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Взаимосвязь предмета «Физическая культура» </w:t>
      </w:r>
    </w:p>
    <w:p>
      <w:pPr>
        <w:pStyle w:val="Normal"/>
        <w:jc w:val="center"/>
        <w:rPr>
          <w:b/>
          <w:b/>
          <w:bCs/>
          <w:sz w:val="28"/>
          <w:szCs w:val="28"/>
        </w:rPr>
      </w:pPr>
      <w:r>
        <w:rPr>
          <w:b/>
          <w:bCs/>
          <w:sz w:val="28"/>
          <w:szCs w:val="28"/>
        </w:rPr>
        <w:t>с образовательными дисциплинами.</w:t>
      </w:r>
    </w:p>
    <w:p>
      <w:pPr>
        <w:pStyle w:val="Normal"/>
        <w:jc w:val="center"/>
        <w:rPr>
          <w:b/>
          <w:b/>
          <w:bCs/>
          <w:sz w:val="24"/>
          <w:szCs w:val="24"/>
        </w:rPr>
      </w:pPr>
      <w:r>
        <w:rPr>
          <w:b/>
          <w:bCs/>
          <w:sz w:val="24"/>
          <w:szCs w:val="24"/>
        </w:rPr>
        <w:t>Жарова Р.А., Гурова Н.А.</w:t>
      </w:r>
    </w:p>
    <w:p>
      <w:pPr>
        <w:pStyle w:val="Normal"/>
        <w:jc w:val="center"/>
        <w:rPr>
          <w:b/>
          <w:b/>
          <w:bCs/>
          <w:sz w:val="24"/>
          <w:szCs w:val="24"/>
        </w:rPr>
      </w:pPr>
      <w:r>
        <w:rPr>
          <w:b/>
          <w:bCs/>
          <w:sz w:val="24"/>
          <w:szCs w:val="24"/>
        </w:rPr>
        <w:t>Россия, г. Волгоград, МОУ СОШ № 32.</w:t>
      </w:r>
    </w:p>
    <w:p>
      <w:pPr>
        <w:pStyle w:val="Normal"/>
        <w:spacing w:before="120" w:after="120"/>
        <w:ind w:left="-567" w:firstLine="567"/>
        <w:rPr/>
      </w:pPr>
      <w:r>
        <w:rPr/>
        <w:t xml:space="preserve">В ходе реализации Федеральной целевой программы развития образования, сохранение здоровья российских школьников выдвигается в число приоритетных задач. Это определяется резким понижением уровня здоровья детей школьного возраста, что подтверждается многочисленными исследованиями. Кризисные явления в обществе способствовали изменению мотивации образовательной деятельности у обучающихся, снизили их творческую активность, замедлили их физическое и психическое развитие, вызвали отклонения в их социальном поведении. В создавшейся обстановке естественным стало активное использование педагогических технологий, обеспечивающих формирование заинтересованного отношения к собственному здоровью. </w:t>
      </w:r>
    </w:p>
    <w:p>
      <w:pPr>
        <w:pStyle w:val="Normal"/>
        <w:ind w:left="-567" w:firstLine="567"/>
        <w:rPr/>
      </w:pPr>
      <w:r>
        <w:rPr/>
        <w:t xml:space="preserve">В практике преподавания физической культуры в школе основное внимание уделяется развитию физических качеств и формированию двигательных умений и навыков, формирование знаний не является основной задачей в практике преподавания физической культуры. Таким образом, процесс физического воспитания превращается в процесс физической подготовки, который не в полной мере решает задачи по формированию физической культуры личности. Поэтому, для повышения качества образовательного процесса в целом, необходимо использовать межпредметные связи, соотнося предмет физической подготовки с содержанием учебных дисциплин: истории, биологии, раздела физики, основами безопасной жизнедеятельности, литературы, культурологии. Ученики должны овладеть теоретическими знаниями по физической культуре и спорту, физической подготовке в объеме, достаточном для самостоятельных занятий. Насыщенная, интересная и увлекательная школьная жизнь становится важнейшим условием формирования здорового образа жизни. Одной из актуальных практических задач школы является создание комфортной, экологичной, психологически здоровой образовательной среды для учащихся путём внедрения эффективных технологий. При организации учебного процесса учителя проводят интегрированные уроки здоровьесберегающей направленности: физическая культура – химия, биология – физическая культура, биология – экология, биология – физика, физическая культура – физика. Одна из проблем, которая остро стоит не только в школе, но и в обществе в целом, - это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В то же время на уроках биологии учащиеся знакомятся со строением опорно-двигательной системы, значением физических упражнений для ее развития. На уроках физики и химии - с составом пищевых продуктов, их энергетической ценностью, с потребностью человека в энергии, получаемой с пищей. Обращается внимание учеников на необходимость своевременного и сбалансированного питания.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Работая в контакте с учителями различных образовательных дисциплин, хочется отметить наиболее тесное сотрудничество с педагогами, преподающими предметы  естественно-научного цикла. </w:t>
      </w:r>
    </w:p>
    <w:p>
      <w:pPr>
        <w:pStyle w:val="Normal"/>
        <w:spacing w:before="0" w:after="0"/>
        <w:ind w:left="-567" w:firstLine="567"/>
        <w:rPr/>
      </w:pPr>
      <w:r>
        <w:rPr/>
        <w:t>В целях реализации поставленных школой задач по здоровьесбережению в МОУ СОШ  № 32 разработана программа «Здоровье». В контексте этой программы был создан и реализован учебный проект «Модель биологического образования с применением технологии здоровьесберегающего обучения», «Применение здоровьесберегающих технологий на уроках физической культуры». Среди здоровьесберегающих технологий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технологии проектной деятельности, дифференцированного обучения, обучения в сотрудничестве, разнообразные тренинги.</w:t>
      </w:r>
      <w:r>
        <w:rPr>
          <w:color w:val="000000"/>
        </w:rPr>
        <w:t xml:space="preserve"> </w:t>
      </w:r>
      <w:r>
        <w:rPr/>
        <w:t xml:space="preserve">Одним из главных направлений является создание здорового психологического климата на уроках и повышение интереса к предмету. Личностно-ориентированное обучение предполагает использование разнообразных форм и методов организации учебной деятельности. 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Диагностические исследования, проводимые в школе № 32 педагогами, показали, что наиболее значимым мотивом посещения школы для подавляющего большинства учащихся выступает желание общаться со сверстниками, участвовать в мероприятиях, проводимых после уроков, т.е. для школьников ценность внеурочной деятельности является достаточно высокой. Поэтому учителем биологии Гуровой Н.А. разработан урок, проходящий в форме пресс конференция, -  «В здоровом теле - здоровый дух!», который можно проводить как интегрированный урок в 8-х классах, так  и как внеклассное мероприятие для старшеклассников. Конференция по здоровому образу жизни, представляющая собой выступления «специалистов», в роли которых выступали ученики, была проведена на параллели 10-х классов. Они подготовили и представили материал о здоровом образе жизни с точки зрения различных сфер: психологии, наркологии, биохимии, диетологии, экологии, физической культуры. В ходе конференции были проанализированы результаты анкеты о вредных привычках обучащихся, проведено тестирование на выявление знаний о том, что такое здоровый образ жизни и каковы его составляющие. Специалисты дали рекомендации по организации здорового питания, режима дня с учётом физиологических особенностей подросткового возраста, требований образовательной программы. Результатом проведения конференции стало написание учащимися проектов на тему «Как я веду здоровый образ жизни», «Моя программа здоровья». В 2009 г. ученицы 11 класса МОУ СОШ №32 Бегишева Ольга и Малахова Инна написали исследовательская работа на тему «Культура питания у школьников как результат выбора здорового образа жизни» (руководители Алимова Т.Ю. и Гурова Н.А.). В ходе работы дети изучили научную литературу, провели исследование, обобщили  материал, полученный в классных коллективах и разработали рекомендации по питанию. На основании проделанной работы, исследователи пришли к выводу, что всё больше школьников стараются относиться ответственней к культуре питания как к составляющей здорового образа жизни. </w:t>
      </w:r>
    </w:p>
    <w:p>
      <w:pPr>
        <w:pStyle w:val="Style14"/>
        <w:ind w:left="-567" w:firstLine="567"/>
        <w:rPr/>
      </w:pPr>
      <w:r>
        <w:rPr/>
        <w:t>Планы и задачи в сфере воспитательной деятельности и здоровьесбережения на предстоящую перспективу является завершение осуществляемой в настоящее время работы по подготовке Программы формирования культуры здорового и безопасного образа жизни, отвечающей федеральным государственным стандартам второго поколении. Важной задачей выхода на новые рубежи воспитания личности молодого человека является дальнейшая систематизация, углубление и координация данной работы. А в качестве объединяющей общей цели совершенствование форм и методов воспитания личности молодого человека, помощь в формировании умения самостоятельной организации здорового образа жизни, управлении своим развитием, состоянием психического, физического и нравственного здоровья. Воспитание всесторонне развитой личности на основе патриотического, нравственного, эстетического воспитания, развитие коммуникативных способностей обучающихся, логики мышления, основываясь на современных уровнях здоровьесберегающих и информационно-вычислительных технологий, - основная задача педагогов.</w:t>
        <w:br/>
      </w:r>
    </w:p>
    <w:p>
      <w:pPr>
        <w:pStyle w:val="Style14"/>
        <w:ind w:left="-567" w:firstLine="567"/>
        <w:rPr/>
      </w:pPr>
      <w:r>
        <w:rPr/>
      </w:r>
    </w:p>
    <w:p>
      <w:pPr>
        <w:pStyle w:val="Style14"/>
        <w:ind w:left="-567" w:firstLine="567"/>
        <w:rPr/>
      </w:pPr>
      <w:r>
        <w:rPr/>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53:00Z</dcterms:created>
  <dc:creator>Римма</dc:creator>
  <dc:description/>
  <cp:keywords/>
  <dc:language>en-US</dc:language>
  <cp:lastModifiedBy>Николай</cp:lastModifiedBy>
  <dcterms:modified xsi:type="dcterms:W3CDTF">2013-02-10T14:27:00Z</dcterms:modified>
  <cp:revision>4</cp:revision>
  <dc:subject/>
  <dc:title>межпредм связи</dc:title>
</cp:coreProperties>
</file>