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 п. Новозаволж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rebuchet MS" w:ascii="Cambria" w:hAnsi="Cambria"/>
          <w:b/>
          <w:bCs/>
          <w:color w:val="000000"/>
          <w:kern w:val="2"/>
          <w:sz w:val="108"/>
          <w:szCs w:val="108"/>
        </w:rPr>
        <w:t>Брей-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7.25pt;width:422.45pt;height:217.15pt;mso-wrap-style:none;v-text-anchor:middle;mso-position-vertical:top" type="_x0000_t136">
            <v:path textpathok="t"/>
            <v:textpath on="t" fitshape="t" string="«О великий, могучий, &#10;правдивый и свободный&#10; русский язык!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: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едилько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игре участвуют команды 2, 3,4 классов. Выбраны заранее капитаны команд, расставлены столы и стулья для соревнующихся и для болельщиков. Класс оформлен плакатами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«Брейн-ринг», «О великий, могучий, правдивый и свободный русский язык!» (И. С. Тургенев)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дания командам написаны на карточках. На игровых столах – листочки бумаги, ру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д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сту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равствуйте, уважаемые гости, здравствуйте, уважаемые участники нашего брейн-рин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осмотрите на оформление класса, и вы без труда узнаете тему нашей игры. Итак, главный гость сегодня – его величество 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исатель Алексей Николаевич 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Сегодня мы проведём брейн-ринг и узнаем лучших знатоков русского языка.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ак, в сегодняшнем брейн-ринге, посвящённом русскому языку, участвуют две команды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ются участники каждой команды и приглашаются за игровой сто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ителей брейн-ринга определит наше жюри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ются члены жюр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оминаю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 обсуждение вопроса даётся 1 мин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о истечения этого времени команда должна найти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питан решает вопрос о том, кто будет отв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Если команда даёт неправильный ответ, у других команд есть время дл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курс «Узнай название команд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ступаем к состязанию. Но сначала команды должны узнать своё название. Для этого вам надо из букв собрать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ан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73660</wp:posOffset>
                </wp:positionV>
                <wp:extent cx="30568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94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2.55pt;mso-wrap-distance-left:9pt;mso-wrap-distance-right:9pt;mso-wrap-distance-top:0pt;mso-wrap-distance-bottom:0pt;margin-top:5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94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ан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73660</wp:posOffset>
                </wp:positionV>
                <wp:extent cx="304038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  <w:gridCol w:w="368"/>
                              <w:gridCol w:w="368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.55pt;mso-wrap-distance-left:9pt;mso-wrap-distance-right:9pt;mso-wrap-distance-top:0pt;mso-wrap-distance-bottom:0pt;margin-top:5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  <w:gridCol w:w="368"/>
                        <w:gridCol w:w="368"/>
                        <w:gridCol w:w="36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анда, первой выполнившая задание, получает 2 балла, другая команда –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ми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доске записаны словарные слова, из которых «сбежали» гласные буквы. Ваша задача: вставить пропущенные гласные буквы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ыполняют по очеред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оманда: с..б..к.., п..льт.., г..р..д, ф..м..л.. .., м..л..к.., м..ш..н.., з.. ..ц, м..с..ц, ..р..ж..й, ж..лт..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оманда: м..дв..дь, п..г..д.., м..р..з, д..р..г.., м..л..н.., п..м..д..р, з..в..д, ..б..д, ч..рн..й, к..п..с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 правильно выполненное задание – 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Слайд №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курс «Шифров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уясь алфавитом, прочитайте зашифрованную загадку и отгадайте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 20 16     4 16 3 16 18 10 20      15 1        3 19 6 23       33 9 29 12 1 23?   (Эх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№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курс капит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одну минуту соедините слова правого и левого столбиков так, чтобы получились нов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л</w:t>
        <w:tab/>
        <w:tab/>
        <w:tab/>
        <w:t>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р</w:t>
        <w:tab/>
        <w:tab/>
        <w:tab/>
        <w:t>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</w:t>
        <w:tab/>
        <w:tab/>
        <w:tab/>
        <w:t>м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</w:t>
        <w:tab/>
        <w:tab/>
        <w:tab/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</w:t>
        <w:tab/>
        <w:tab/>
        <w:tab/>
        <w:t>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 каждое правильное слово – 1 бал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5)</w:t>
      </w:r>
    </w:p>
    <w:p>
      <w:pPr>
        <w:pStyle w:val="Normal"/>
        <w:rPr/>
      </w:pPr>
      <w:r>
        <w:rPr>
          <w:b/>
          <w:sz w:val="20"/>
          <w:szCs w:val="20"/>
        </w:rPr>
        <w:t>6. Конкурс  для болельщ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Пока капитаны выполняют задание, болельщики могут заработать баллы для своей команды. Прочитайте слово, убрав из него лишний с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ухар, сорокловей, бериседа, вестерна, птируца, снегма, кимузыка, кольвасцо, миязык, хорм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0"/>
          <w:szCs w:val="20"/>
        </w:rPr>
        <w:t>За каждое слово – 1 балл. (</w:t>
      </w:r>
      <w:r>
        <w:rPr>
          <w:b/>
          <w:i/>
          <w:sz w:val="24"/>
          <w:szCs w:val="24"/>
        </w:rPr>
        <w:t>Слайд №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курс «Ребу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овите слово, разгадав ребу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291590" cy="914400"/>
                <wp:effectExtent l="0" t="0" r="0" b="36830"/>
                <wp:wrapNone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14400"/>
                          <a:chOff x="0" y="0"/>
                          <a:chExt cx="1291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924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pt;margin-top:3.6pt;width:101.65pt;height:72pt" coordorigin="180,72" coordsize="2033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2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,690" to="2213,690" ID="Line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12573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А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А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‘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анда, которая быстро и правильно разгадала ребус, получает 1 балл (за каждое слово).(подушка, Наташа, истор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 №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b/>
          <w:sz w:val="24"/>
          <w:szCs w:val="24"/>
        </w:rPr>
        <w:t>8. Задание командам  (1 СЛОВО=1 БАЛЛ)</w:t>
      </w:r>
    </w:p>
    <w:p>
      <w:pPr>
        <w:pStyle w:val="Normal"/>
        <w:spacing w:before="0" w:after="200"/>
        <w:ind w:left="284" w:hanging="0"/>
        <w:contextualSpacing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870</wp:posOffset>
                </wp:positionH>
                <wp:positionV relativeFrom="paragraph">
                  <wp:posOffset>111125</wp:posOffset>
                </wp:positionV>
                <wp:extent cx="1536700" cy="1460500"/>
                <wp:effectExtent l="19050" t="19050" r="19685" b="19685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Щ…В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Щ…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38.1pt;margin-top:8.75pt;width:120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Щ…В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Щ…К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88925</wp:posOffset>
                </wp:positionV>
                <wp:extent cx="1752600" cy="1460500"/>
                <wp:effectExtent l="19050" t="19050" r="19685" b="1968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…РЕБЁ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…ЛЕН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7.1pt;margin-top:22.75pt;width:137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…РЕБЁ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…ЛЕНЕЕ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1457325</wp:posOffset>
                </wp:positionV>
                <wp:extent cx="1536700" cy="1460500"/>
                <wp:effectExtent l="19685" t="19050" r="19685" b="19685"/>
                <wp:wrapNone/>
                <wp:docPr id="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-22.9pt;margin-top:114.75pt;width:120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paragraph">
                  <wp:posOffset>1190625</wp:posOffset>
                </wp:positionV>
                <wp:extent cx="1536700" cy="1460500"/>
                <wp:effectExtent l="19050" t="19050" r="19685" b="19685"/>
                <wp:wrapNone/>
                <wp:docPr id="10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…Й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…Ч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01.1pt;margin-top:93.75pt;width:120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…Й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…ЧЕЛО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2320925</wp:posOffset>
                </wp:positionV>
                <wp:extent cx="1536700" cy="1460500"/>
                <wp:effectExtent l="19050" t="19050" r="19685" b="19685"/>
                <wp:wrapNone/>
                <wp:docPr id="11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…Л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…Р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61.1pt;margin-top:182.75pt;width:120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…Л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…РОЗ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2536825</wp:posOffset>
                </wp:positionV>
                <wp:extent cx="1536700" cy="1460500"/>
                <wp:effectExtent l="19050" t="19050" r="19685" b="19685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…РА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…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6.1pt;margin-top:199.75pt;width:120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…РА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…ШК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190625</wp:posOffset>
                </wp:positionV>
                <wp:extent cx="1778000" cy="1663700"/>
                <wp:effectExtent l="19050" t="19050" r="19685" b="19685"/>
                <wp:wrapNone/>
                <wp:docPr id="1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ТАВЬ ПРОПУЩЕННЫЕ БУКВЫ И ПОДЧЕРКНИ ОРФОГРАММ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83.1pt;margin-top:93.75pt;width:139.95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ТАВЬ ПРОПУЩЕННЫЕ БУКВЫ И ПОДЧЕРКНИ ОРФОГРАММ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left="1440" w:hanging="0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Задание команд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 xml:space="preserve">Составьте как можно больше слов, используя буквы из слова   </w:t>
      </w:r>
      <w:r>
        <w:rPr>
          <w:b/>
          <w:sz w:val="28"/>
          <w:szCs w:val="28"/>
        </w:rPr>
        <w:t>р а с п о р я д о к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z w:val="20"/>
          <w:szCs w:val="20"/>
        </w:rPr>
        <w:t xml:space="preserve">За каждое слово – 1 балл.  </w:t>
      </w:r>
      <w:r>
        <w:rPr>
          <w:b/>
          <w:i/>
          <w:sz w:val="24"/>
          <w:szCs w:val="24"/>
        </w:rPr>
        <w:t>(Слайд №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опросы на засыпку болельщик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вуки, которые произносятся свободно, без преград? (гласны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.  , : - это …. (знаки препина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колько согласных букв в русском алфавите? (2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ак называется слог на который падает ударение? (ударны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акие знаки ставятся в конце предложения? (. ! ? 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акая орфограмма в слове ЗЕЛЕНЬ? (еле – ер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акая часть речи отвечает на вопросы КАКОЙ, КАКАЯ, КАКОЕ, КАКИЕ?  (имя прилагательно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зови согласные сонорные буквы? (й л н р 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Для связи слов в предложении служит? ( предлог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очетания ЧА – ЩА пиши с буквой (а)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(Слайд №9)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 уважаемое жюри подсчитывает баллы, мы с вами подведём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ник 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мматика, грамматик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Наука очень строг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Учебник по грам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Всегда беру с тревогой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ник 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а трудна, но без не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Плохое было бы жить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Не составишь теле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И открытку не отправ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Даже собственную ма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С днём рождения не поздрави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ник 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лю тебя, граммати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Ты умная и строг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Тебя, моя граммати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Осилю понемногу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учение призов участникам и болельщик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11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9:00Z</dcterms:created>
  <dc:creator>User</dc:creator>
  <dc:description/>
  <cp:keywords/>
  <dc:language>en-US</dc:language>
  <cp:lastModifiedBy>User</cp:lastModifiedBy>
  <dcterms:modified xsi:type="dcterms:W3CDTF">2006-12-31T21:32:00Z</dcterms:modified>
  <cp:revision>16</cp:revision>
  <dc:subject/>
  <dc:title/>
</cp:coreProperties>
</file>