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Грамматические понятия русского языка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мощь для написания сочинения-рассуждения на лингвистическую тему в 9 классе (ГИА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методическая помощь при написании сочинения-рассуждения на лингвистическую тему в 9 классе по модели демоверсии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и обобщение материала по грам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отработка умений и навыков, связанных с умением аргументировать грамматические явления в 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написанию сочинения-рассуждения на лингвистическую тему в соответствии с форматом ГИА-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сем недавно была утверждена демоверсия по русскому языку «ГИА-2012». Мы все увидели, что изменились требования к объёму сочинения: в 2012 году минимальный объём сочинения должен составлять не менее 70 слов (прежнее требование - не менее 50 сл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аче выглядит задание С2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шите сочинение-рассуждение, приняв в качестве тезиса слова известного лингвиста Г. Степанова: </w:t>
      </w:r>
      <w:r>
        <w:rPr>
          <w:b/>
          <w:sz w:val="28"/>
          <w:szCs w:val="28"/>
        </w:rPr>
        <w:t>«Словарь языка свидетельствует, о чём думают люди, а грамматика – как они думают»</w:t>
      </w:r>
      <w:r>
        <w:rPr>
          <w:sz w:val="28"/>
          <w:szCs w:val="28"/>
        </w:rPr>
        <w:t>. Аргументируя свой ответ, приведите по 1 примеру из прочитанного текста, иллюстрирующему лексические и грамматические явления (всего 2 примера). 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лировка задания С2.2 осталась пр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С2.1, на мой взгляд, заметно усложнили. Если раньше оно звучало более конкретно и понятно для выпускников, то сейчас его формулировка может смутить многих ребят, потому что она не содержит прямого вопроса по лингвистике. Теперь перед ребятами стоит другая задача: не только прокомментировать слова лингвиста, но и подтвердить свой ответ двумя примерами из прочитанного текста, иллюстрирующими лексические и грамматические 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у меня в этом учебном году 9 класс, я решила для начала обобщить некоторый материал, чтобы мои ученики при подборе аргументов конкретно знали, на какие лексические и грамматические явления они могут обратить внимание в предложенном на экзамене тексте. Данная работа представляет собой материл, иллюстрирующий </w:t>
      </w:r>
      <w:r>
        <w:rPr>
          <w:b/>
          <w:sz w:val="28"/>
          <w:szCs w:val="28"/>
        </w:rPr>
        <w:t>грамматические явления</w:t>
      </w:r>
      <w:r>
        <w:rPr>
          <w:sz w:val="28"/>
          <w:szCs w:val="28"/>
        </w:rPr>
        <w:t>. Я надеюсь, что коллегам он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это далеко не всё. Сбор материала находится в начальной стадии, потому что демоверсию ГИА-2012 только утвердили. Специалисты ФИПИ сообщили, что на выпускном экзамене в 9 классе будет предложено только высказывание Г.Степанова, обучающиеся должны будут прокомментировать слова лингвиста и подобрать аргументы на примере разных текст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по теме «Граммати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рамматика</w:t>
      </w:r>
      <w:r>
        <w:rPr>
          <w:sz w:val="28"/>
          <w:szCs w:val="28"/>
        </w:rPr>
        <w:t xml:space="preserve"> – раздел лингвистики, занимающийся изучением и описанием строения слов (</w:t>
      </w:r>
      <w:r>
        <w:rPr>
          <w:b/>
          <w:sz w:val="28"/>
          <w:szCs w:val="28"/>
        </w:rPr>
        <w:t>словообразования</w:t>
      </w:r>
      <w:r>
        <w:rPr>
          <w:sz w:val="28"/>
          <w:szCs w:val="28"/>
        </w:rPr>
        <w:t>), словоизменения (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), видов словосочетаний и типов предложений (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понят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 создания оценочных значений для различных частей ре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асти речи: морфологические (род, число, падеж, разряды, время, лицо, вид, наклонение, склонение, спряжение, неизменяемость) и синтаксические призна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роение и значение синтаксических единиц: словосочетания и предложения (члены предложения, виды предложений, осложняющие элементы, виды придаточных, способы передачи чужой речи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067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создания оценочных значений для различных частей реч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значение в тексте (можно использовать в качестве аргумен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 помощью аффиксации существительных, имеющих уменьшительно-ласкательное знач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, ручк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, имеющих оттенок негативной оценки, с помощью увеличительных су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, разговорную окраску или выражают негативную оцен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ще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различной экспрессивной окраской с помощью аффикс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енция, старушенция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существительные со значением пренебре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ня, пацаньё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ённые существительные с отрицательным оценочным знач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ня, кислятин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, указывающих на лиц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разговорную окраску или выражают негативную оцен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ла, кривляка, бородач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с помощью суффиксов субъективной оцен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явый, высоченны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форм числительных с помощью суффиксов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, иногда придают речи фамильярную окраску или выражают сочувствие, иронию, пренебре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чо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чик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форм  местоимений с помощью суффиксов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ческий, таковск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наречий с помощью аффиксации тех частей речи, с которыми они соотносятся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ком, давненьк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 по типичным только для них словообразовательным моделям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ой, опос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с оценочным значением от местоимений, существительных и прилагательных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ть, базарить, ловчи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ниженных глаголов на </w:t>
            </w:r>
            <w:r>
              <w:rPr>
                <w:i/>
                <w:sz w:val="28"/>
                <w:szCs w:val="28"/>
              </w:rPr>
              <w:t>-нича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одобрения, пориц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нича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ниженных глаголов на </w:t>
            </w:r>
            <w:r>
              <w:rPr>
                <w:i/>
                <w:sz w:val="28"/>
                <w:szCs w:val="28"/>
              </w:rPr>
              <w:t>-ить, -у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о-простореч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ить, тормозну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от нейтральных основ с помощью нейтральных а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экспрессив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гаться, подзаработа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еждометий и частиц с помощью су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экспрессив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, агуш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од, число, падеж, разряды, время, лицо, вид, наклонение, склонение, спряжение, неизменяемость)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8"/>
          <w:szCs w:val="28"/>
        </w:rPr>
        <w:t xml:space="preserve">    </w:t>
      </w:r>
      <w:r>
        <w:rPr>
          <w:rStyle w:val="3"/>
          <w:b/>
          <w:i w:val="false"/>
          <w:iCs w:val="false"/>
          <w:sz w:val="28"/>
          <w:szCs w:val="28"/>
        </w:rPr>
        <w:t>Категория рода</w:t>
      </w:r>
      <w:r>
        <w:rPr>
          <w:rStyle w:val="3"/>
          <w:i w:val="false"/>
          <w:iCs w:val="false"/>
          <w:sz w:val="28"/>
          <w:szCs w:val="28"/>
        </w:rPr>
        <w:t xml:space="preserve"> существительного обладает наибольшими вы</w:t>
        <w:softHyphen/>
        <w:t>разительными возможностями.</w:t>
      </w:r>
      <w:r>
        <w:rPr>
          <w:sz w:val="28"/>
          <w:szCs w:val="28"/>
        </w:rPr>
        <w:t xml:space="preserve"> </w:t>
      </w:r>
      <w:r>
        <w:rPr>
          <w:rStyle w:val="31"/>
          <w:i w:val="false"/>
          <w:iCs w:val="false"/>
          <w:sz w:val="28"/>
          <w:szCs w:val="28"/>
          <w:u w:val="none"/>
        </w:rPr>
        <w:t xml:space="preserve">Употребление в речи </w:t>
      </w:r>
      <w:r>
        <w:rPr>
          <w:rStyle w:val="31"/>
          <w:i w:val="false"/>
          <w:iCs w:val="false"/>
          <w:sz w:val="28"/>
          <w:szCs w:val="28"/>
          <w:u w:val="none"/>
          <w:lang w:eastAsia="en-US"/>
        </w:rPr>
        <w:t>сущес</w:t>
      </w:r>
      <w:r>
        <w:rPr>
          <w:rStyle w:val="31"/>
          <w:i w:val="false"/>
          <w:iCs w:val="false"/>
          <w:sz w:val="28"/>
          <w:szCs w:val="28"/>
          <w:u w:val="none"/>
        </w:rPr>
        <w:t>твительных женского, мужского, среднего и общего родов различает</w:t>
        <w:softHyphen/>
        <w:t>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лова среднего рода наиболее употребительны в книжных сти</w:t>
        <w:softHyphen/>
        <w:t>лях. Слова с продуктивными суффиксами</w:t>
      </w:r>
      <w:r>
        <w:rPr>
          <w:rStyle w:val="Style15"/>
          <w:sz w:val="28"/>
          <w:szCs w:val="28"/>
        </w:rPr>
        <w:t xml:space="preserve"> -ние-, -ство-</w:t>
      </w:r>
      <w:r>
        <w:rPr>
          <w:sz w:val="28"/>
          <w:szCs w:val="28"/>
        </w:rPr>
        <w:t xml:space="preserve"> указы</w:t>
        <w:softHyphen/>
        <w:t>вают на состояния, действия, собирате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сторечии формы среднего рода искажаются за счет окон</w:t>
        <w:softHyphen/>
        <w:t>чаний мужского или женского рода (</w:t>
      </w:r>
      <w:r>
        <w:rPr>
          <w:rStyle w:val="Style15"/>
          <w:sz w:val="28"/>
          <w:szCs w:val="28"/>
        </w:rPr>
        <w:t>полотенец, в училищу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мужского рода отличаются отсутствием эмоционально-оценочных значе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существительные женского рода имеют разговорную или просторечную окраску, что не позволяет использовать их в официальной обстановк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продуктивные окказиональные словообра</w:t>
        <w:softHyphen/>
        <w:t>зовательные модели. К ним относятся разговорные иронические названия</w:t>
      </w:r>
      <w:r>
        <w:rPr>
          <w:rStyle w:val="Style15"/>
          <w:sz w:val="28"/>
          <w:szCs w:val="28"/>
        </w:rPr>
        <w:t xml:space="preserve"> (критикесса, директриса),</w:t>
      </w:r>
      <w:r>
        <w:rPr>
          <w:sz w:val="28"/>
          <w:szCs w:val="28"/>
        </w:rPr>
        <w:t xml:space="preserve"> а также окказионализмы с резко сниженной окраской</w:t>
      </w:r>
      <w:r>
        <w:rPr>
          <w:rStyle w:val="Style15"/>
          <w:sz w:val="28"/>
          <w:szCs w:val="28"/>
        </w:rPr>
        <w:t xml:space="preserve"> (учителка, воспитателка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общего рода, имеющие значение лица, вы</w:t>
        <w:softHyphen/>
        <w:t>ражают эмоционально-оценочное значе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существительных разного грамматического рода, указы</w:t>
        <w:softHyphen/>
        <w:t>вающих на одно и то же лицо, придает речи комическую окрас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рода существительного со значением лица придает речи комическую окраску.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 xml:space="preserve">    </w:t>
      </w:r>
      <w:r>
        <w:rPr>
          <w:rStyle w:val="32"/>
          <w:i w:val="false"/>
          <w:iCs w:val="false"/>
          <w:sz w:val="28"/>
          <w:szCs w:val="28"/>
          <w:u w:val="none"/>
        </w:rPr>
        <w:t xml:space="preserve">Использование </w:t>
      </w:r>
      <w:r>
        <w:rPr>
          <w:rStyle w:val="32"/>
          <w:b/>
          <w:i w:val="false"/>
          <w:iCs w:val="false"/>
          <w:sz w:val="28"/>
          <w:szCs w:val="28"/>
          <w:u w:val="none"/>
        </w:rPr>
        <w:t>форм числа</w:t>
      </w:r>
      <w:r>
        <w:rPr>
          <w:rStyle w:val="32"/>
          <w:i w:val="false"/>
          <w:iCs w:val="false"/>
          <w:sz w:val="28"/>
          <w:szCs w:val="28"/>
          <w:u w:val="none"/>
        </w:rPr>
        <w:t xml:space="preserve"> существительных характе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единственного числа могут употребляться в собирательном знач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х контекстах формы множественного числа су</w:t>
        <w:softHyphen/>
        <w:t>ществительных приобретают эмоциональную, экспрессивную окрас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е переосмысление форм множественного числа имен собственных является источником речевой экспресс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смысленные географические названия, употребленные во множественном числе, становятся стилистически окрашенны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отвлеченных существительных подчер</w:t>
        <w:softHyphen/>
        <w:t>кивает интенсивность действия, силу проявления призна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ченные существительные во множественном числе могут указывать на конкретные проявления качеств, действ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в публицистическом стиле некоторые отвлеченные существительные во множественном числе (кото</w:t>
        <w:softHyphen/>
        <w:t>рые ранее использовались только в единственном числ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24"/>
          <w:rFonts w:cs="Times New Roman"/>
          <w:i w:val="false"/>
          <w:iCs w:val="false"/>
          <w:sz w:val="28"/>
          <w:szCs w:val="28"/>
          <w:u w:val="none"/>
        </w:rPr>
        <w:t>Вариантные</w:t>
      </w:r>
      <w:r>
        <w:rPr>
          <w:rStyle w:val="23"/>
          <w:rFonts w:cs="Times New Roman"/>
          <w:i w:val="false"/>
          <w:iCs w:val="false"/>
          <w:sz w:val="28"/>
          <w:szCs w:val="28"/>
          <w:u w:val="none"/>
        </w:rPr>
        <w:t xml:space="preserve"> окончания </w:t>
      </w:r>
      <w:r>
        <w:rPr>
          <w:rStyle w:val="23"/>
          <w:rFonts w:cs="Times New Roman"/>
          <w:b/>
          <w:i w:val="false"/>
          <w:iCs w:val="false"/>
          <w:sz w:val="28"/>
          <w:szCs w:val="28"/>
          <w:u w:val="none"/>
        </w:rPr>
        <w:t>падежей</w:t>
      </w:r>
      <w:r>
        <w:rPr>
          <w:rStyle w:val="24"/>
          <w:rFonts w:cs="Times New Roman"/>
          <w:i w:val="false"/>
          <w:iCs w:val="false"/>
          <w:sz w:val="28"/>
          <w:szCs w:val="28"/>
          <w:u w:val="none"/>
        </w:rPr>
        <w:t xml:space="preserve"> обладают</w:t>
      </w:r>
      <w:r>
        <w:rPr>
          <w:rStyle w:val="23"/>
          <w:rFonts w:cs="Times New Roman"/>
          <w:i w:val="false"/>
          <w:iCs w:val="false"/>
          <w:sz w:val="28"/>
          <w:szCs w:val="28"/>
          <w:u w:val="none"/>
        </w:rPr>
        <w:t xml:space="preserve"> следующими свойств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профессиональной речи характерно использование окон</w:t>
        <w:softHyphen/>
        <w:t>чаний</w:t>
      </w:r>
      <w:r>
        <w:rPr>
          <w:rStyle w:val="CenturySchoolbook1"/>
          <w:rFonts w:cs="Times New Roman"/>
          <w:sz w:val="28"/>
          <w:szCs w:val="28"/>
        </w:rPr>
        <w:t xml:space="preserve"> -а, -я</w:t>
      </w:r>
      <w:r>
        <w:rPr>
          <w:sz w:val="28"/>
          <w:szCs w:val="28"/>
        </w:rPr>
        <w:t xml:space="preserve"> именительного падежа множественного числа су</w:t>
        <w:softHyphen/>
        <w:t>ществительных (</w:t>
      </w:r>
      <w:r>
        <w:rPr>
          <w:rStyle w:val="CenturySchoolbook"/>
          <w:rFonts w:cs="Times New Roman"/>
          <w:sz w:val="28"/>
          <w:szCs w:val="28"/>
        </w:rPr>
        <w:t>векселя, ките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нзел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ую окраску имеют некоторые существительные роди</w:t>
        <w:softHyphen/>
        <w:t>тельного падежа множественного числа</w:t>
      </w:r>
      <w:r>
        <w:rPr>
          <w:rStyle w:val="CenturySchoolbook1"/>
          <w:rFonts w:cs="Times New Roman"/>
          <w:sz w:val="28"/>
          <w:szCs w:val="28"/>
        </w:rPr>
        <w:t xml:space="preserve"> (грамм — граммов, но</w:t>
        <w:softHyphen/>
        <w:t>сок – носков)</w:t>
      </w:r>
      <w:r>
        <w:rPr>
          <w:rStyle w:val="CenturySchoolbook1"/>
          <w:rFonts w:cs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ую или просторечную окраску могут иметь варианты предложного падежа единственного числа существительных мужского рода</w:t>
      </w:r>
      <w:r>
        <w:rPr>
          <w:rStyle w:val="CenturySchoolbook"/>
          <w:rFonts w:cs="Times New Roman"/>
          <w:sz w:val="28"/>
          <w:szCs w:val="28"/>
        </w:rPr>
        <w:t xml:space="preserve"> (в цеху, в хору)</w:t>
      </w:r>
      <w:r>
        <w:rPr>
          <w:rStyle w:val="CenturySchoolbook"/>
          <w:rFonts w:cs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ревшие варианты падежных окончаний могут придавать речи необходимую по замыслу автора окра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>Имена прилагательные характеризую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ость прилагательных в тексте определяется частотно</w:t>
        <w:softHyphen/>
        <w:t>стью имен существительны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являются источником речевой экспрессии в художественной и публицистической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широкими изобразительно-выразительными возмож</w:t>
        <w:softHyphen/>
        <w:t>ност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эстетическую функ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формативную функцию.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>Употребление прилагательных в различных функциональных сти</w:t>
        <w:softHyphen/>
        <w:t>лях отлича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научном и официально-деловом стилях отно</w:t>
        <w:softHyphen/>
        <w:t>сительных прилагательны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ие качественных прилагательных в художественной реч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кратких прилагательных со значением модальности в официально-деловом стил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речи прилагательные являются источником речевой экспресси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агательные позволяют в деталях обрисовать внешность персонаж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спользуются для создания психологического портрета персонаж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лагательных-эпитетов при описании пейзаж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илагательных в художественном тек</w:t>
        <w:softHyphen/>
        <w:t>сте при описании природы является стилистическим приемом, показывающим ироническое отношение автора к метафориче</w:t>
        <w:softHyphen/>
        <w:t>скому слогу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 xml:space="preserve">По значению прилагательные делятся на </w:t>
      </w:r>
      <w:r>
        <w:rPr>
          <w:rStyle w:val="2"/>
          <w:b/>
          <w:i w:val="false"/>
          <w:iCs w:val="false"/>
          <w:sz w:val="28"/>
          <w:szCs w:val="28"/>
          <w:u w:val="none"/>
        </w:rPr>
        <w:t>три разря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enturySchoolbook"/>
          <w:rFonts w:cs="Times New Roman"/>
          <w:b/>
          <w:i w:val="false"/>
          <w:sz w:val="28"/>
          <w:szCs w:val="28"/>
        </w:rPr>
        <w:t>качественные</w:t>
      </w:r>
      <w:r>
        <w:rPr>
          <w:rStyle w:val="CenturySchoolbook"/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>указывают на качество предмета, явления</w:t>
      </w:r>
      <w:r>
        <w:rPr>
          <w:rStyle w:val="Style15"/>
          <w:sz w:val="28"/>
          <w:szCs w:val="28"/>
        </w:rPr>
        <w:t xml:space="preserve"> (яр</w:t>
        <w:softHyphen/>
        <w:t>кий, тусклый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21"/>
          <w:i w:val="false"/>
          <w:iCs w:val="false"/>
          <w:sz w:val="28"/>
          <w:szCs w:val="28"/>
        </w:rPr>
        <w:t xml:space="preserve">относительные - </w:t>
      </w:r>
      <w:r>
        <w:rPr>
          <w:rStyle w:val="22"/>
          <w:i w:val="false"/>
          <w:iCs w:val="false"/>
          <w:sz w:val="28"/>
          <w:szCs w:val="28"/>
        </w:rPr>
        <w:t xml:space="preserve"> несут информацию (</w:t>
      </w:r>
      <w:r>
        <w:rPr>
          <w:sz w:val="28"/>
          <w:szCs w:val="28"/>
        </w:rPr>
        <w:t>летний, утренний);</w:t>
      </w:r>
    </w:p>
    <w:p>
      <w:pPr>
        <w:pStyle w:val="Normal"/>
        <w:jc w:val="both"/>
        <w:rPr/>
      </w:pPr>
      <w:r>
        <w:rPr>
          <w:rStyle w:val="21"/>
          <w:i w:val="false"/>
          <w:iCs w:val="false"/>
          <w:sz w:val="28"/>
          <w:szCs w:val="28"/>
        </w:rPr>
        <w:t>притяжательные</w:t>
      </w:r>
      <w:r>
        <w:rPr>
          <w:rStyle w:val="22"/>
          <w:i w:val="false"/>
          <w:iCs w:val="false"/>
          <w:sz w:val="28"/>
          <w:szCs w:val="28"/>
        </w:rPr>
        <w:t xml:space="preserve"> </w:t>
      </w:r>
      <w:r>
        <w:rPr>
          <w:rStyle w:val="22"/>
          <w:b/>
          <w:i w:val="false"/>
          <w:iCs w:val="false"/>
          <w:sz w:val="28"/>
          <w:szCs w:val="28"/>
        </w:rPr>
        <w:t xml:space="preserve">- </w:t>
      </w:r>
      <w:r>
        <w:rPr>
          <w:rStyle w:val="22"/>
          <w:i w:val="false"/>
          <w:iCs w:val="false"/>
          <w:sz w:val="28"/>
          <w:szCs w:val="28"/>
        </w:rPr>
        <w:t>указывают на принадлежность</w:t>
      </w:r>
      <w:r>
        <w:rPr>
          <w:sz w:val="28"/>
          <w:szCs w:val="28"/>
        </w:rPr>
        <w:t xml:space="preserve"> (кошкин дом, пионерский костер).</w:t>
      </w:r>
    </w:p>
    <w:p>
      <w:pPr>
        <w:pStyle w:val="Normal"/>
        <w:jc w:val="both"/>
        <w:rPr/>
      </w:pPr>
      <w:r>
        <w:rPr>
          <w:rStyle w:val="2"/>
          <w:b/>
          <w:i w:val="false"/>
          <w:iCs w:val="false"/>
          <w:sz w:val="28"/>
          <w:szCs w:val="28"/>
          <w:u w:val="none"/>
        </w:rPr>
        <w:t>Качественные прилагательные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отличаются следующими призна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широкими экспрессивными возможностями, так как они имеют оценочное зна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выразительность и эмоциона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носном значении придает описанию образ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прилагательных-эпитетов может быть усилена с помощью троп (олицетворения, метонимии, гиперболы, сравнения).</w:t>
      </w:r>
    </w:p>
    <w:p>
      <w:pPr>
        <w:pStyle w:val="Normal"/>
        <w:jc w:val="both"/>
        <w:rPr/>
      </w:pPr>
      <w:r>
        <w:rPr>
          <w:rStyle w:val="2"/>
          <w:b/>
          <w:i w:val="false"/>
          <w:iCs w:val="false"/>
          <w:sz w:val="28"/>
          <w:szCs w:val="28"/>
          <w:u w:val="none"/>
        </w:rPr>
        <w:t>Относительные прилагательные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выполняют в речи следующие 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ямом значении во всех стилях речи выполняют информа</w:t>
        <w:softHyphen/>
        <w:t>тивную функц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текста относительные прилагательные, имеющие образное значение, могут придавать речи вырази</w:t>
        <w:softHyphen/>
        <w:t>тельност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носительных прилагательных в качественные спо</w:t>
        <w:softHyphen/>
        <w:t>собствует пополнению стилистических ресурсов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33"/>
          <w:b/>
          <w:i w:val="false"/>
          <w:sz w:val="28"/>
          <w:szCs w:val="28"/>
          <w:u w:val="none"/>
        </w:rPr>
        <w:t>Притяжательные прилагательные</w:t>
      </w:r>
      <w:r>
        <w:rPr>
          <w:rStyle w:val="33"/>
          <w:i w:val="false"/>
          <w:sz w:val="28"/>
          <w:szCs w:val="28"/>
          <w:u w:val="none"/>
        </w:rPr>
        <w:t xml:space="preserve"> имеют следующие особенности</w:t>
      </w:r>
      <w:r>
        <w:rPr>
          <w:rStyle w:val="Style15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лу своих грамматических особенностей (отсутствие степе</w:t>
        <w:softHyphen/>
        <w:t>ней сравнения, форм субъективной оценки; от них не образу</w:t>
        <w:softHyphen/>
        <w:t>ются наречия) обладают ограниченными стилистическими воз</w:t>
        <w:softHyphen/>
        <w:t>мож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фольклорный отте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притяжательные прилагательные, изменив</w:t>
        <w:softHyphen/>
        <w:t>шие косвенные падежи по типу полных прилагательных, обра</w:t>
        <w:softHyphen/>
        <w:t>зованных от имен собств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тяжательные прилагательные на</w:t>
      </w:r>
      <w:r>
        <w:rPr>
          <w:rStyle w:val="Style15"/>
          <w:sz w:val="28"/>
          <w:szCs w:val="28"/>
        </w:rPr>
        <w:t xml:space="preserve"> -ий, -ья, -ье, -ин,</w:t>
      </w:r>
      <w:r>
        <w:rPr>
          <w:sz w:val="28"/>
          <w:szCs w:val="28"/>
        </w:rPr>
        <w:t xml:space="preserve"> выступая в роли качественных, придают речи экспрессивную окра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гол </w:t>
      </w:r>
      <w:r>
        <w:rPr>
          <w:sz w:val="28"/>
          <w:szCs w:val="28"/>
        </w:rPr>
        <w:t>обладает широкими изобразительными возможностями, так как он представляет действие как процесс в грамматических формах времени, лица, наклонения. Для художественной речи характерно широкое использование глаголов, которые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передачи движения при описании окружающего мира и духовной жизни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, насыщенная глаголами, выразительно передаёт стремительно разворачивающиеся события, создаёт энергию и напряжённость повеств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лагола в речи является ярким образным сред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елого ряда глаголов детализирует опис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которые группы глаголов, обозначающие конкретные действия </w:t>
      </w:r>
      <w:r>
        <w:rPr>
          <w:rStyle w:val="CenturySchoolbook"/>
          <w:rFonts w:cs="Times New Roman"/>
          <w:sz w:val="28"/>
          <w:szCs w:val="28"/>
        </w:rPr>
        <w:t xml:space="preserve">(красться, метаться, кувыркаться) </w:t>
      </w:r>
      <w:r>
        <w:rPr>
          <w:sz w:val="28"/>
          <w:szCs w:val="28"/>
        </w:rPr>
        <w:t>используются как средство образной конкретизации речи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персонажа выбираются наиболее вырази</w:t>
        <w:softHyphen/>
        <w:t>тельные глаголы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иалога нередко вместо глаголов «говорения» ис</w:t>
        <w:softHyphen/>
        <w:t>пользуются слова, изображающие действия, которые сопрово</w:t>
        <w:softHyphen/>
        <w:t>ждают речь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часто подвергаются образному переосмыслению за счет широких выразительных возмож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4"/>
          <w:i w:val="false"/>
          <w:iCs w:val="false"/>
          <w:sz w:val="28"/>
          <w:szCs w:val="28"/>
        </w:rPr>
        <w:t>некоторые глаголы часто</w:t>
      </w:r>
      <w:r>
        <w:rPr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u w:val="none"/>
        </w:rPr>
        <w:t>используются в переносном знач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8"/>
        </w:numPr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голы, характеризующие поведение животных</w:t>
      </w:r>
      <w:r>
        <w:rPr>
          <w:rStyle w:val="Style15"/>
          <w:sz w:val="28"/>
          <w:szCs w:val="28"/>
        </w:rPr>
        <w:t xml:space="preserve"> (выть, ску</w:t>
        <w:softHyphen/>
        <w:t>лить, лаять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numPr>
          <w:ilvl w:val="1"/>
          <w:numId w:val="28"/>
        </w:numPr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голы движения</w:t>
      </w:r>
      <w:r>
        <w:rPr>
          <w:rStyle w:val="Style15"/>
          <w:sz w:val="28"/>
          <w:szCs w:val="28"/>
        </w:rPr>
        <w:t xml:space="preserve"> (плыть, ползти, идти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лаголы допускают субстантивную замену (</w:t>
      </w:r>
      <w:r>
        <w:rPr>
          <w:rStyle w:val="Style15"/>
          <w:sz w:val="28"/>
          <w:szCs w:val="28"/>
        </w:rPr>
        <w:t>любить — относиться с любовью)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глагольных конструкций над именными в худо</w:t>
        <w:softHyphen/>
        <w:t>жественной речи придает ей эмоциональность и динамичность.</w:t>
      </w:r>
    </w:p>
    <w:p>
      <w:pPr>
        <w:pStyle w:val="Normal"/>
        <w:jc w:val="both"/>
        <w:rPr/>
      </w:pPr>
      <w:r>
        <w:rPr>
          <w:rStyle w:val="42"/>
          <w:i w:val="false"/>
          <w:iCs w:val="false"/>
          <w:sz w:val="28"/>
          <w:szCs w:val="28"/>
          <w:u w:val="none"/>
        </w:rPr>
        <w:t xml:space="preserve">Использование в речи различных </w:t>
      </w:r>
      <w:r>
        <w:rPr>
          <w:rStyle w:val="42"/>
          <w:b/>
          <w:i w:val="false"/>
          <w:iCs w:val="false"/>
          <w:sz w:val="28"/>
          <w:szCs w:val="28"/>
          <w:u w:val="none"/>
        </w:rPr>
        <w:t>видовых форм глагола</w:t>
      </w:r>
      <w:r>
        <w:rPr>
          <w:rStyle w:val="42"/>
          <w:i w:val="false"/>
          <w:iCs w:val="false"/>
          <w:sz w:val="28"/>
          <w:szCs w:val="28"/>
          <w:u w:val="none"/>
        </w:rPr>
        <w:t xml:space="preserve"> харак</w:t>
        <w:softHyphen/>
        <w:t>те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несовершенного вида, обозначающие обобщенно-фактическое действие, указывают на действие, характерное обыч</w:t>
        <w:softHyphen/>
        <w:t>но для совершенного вид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видового противопоставления способствует об</w:t>
        <w:softHyphen/>
        <w:t>разному восприятию глагол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видового противопоставления расширяет выра</w:t>
        <w:softHyphen/>
        <w:t>зительные возможности несовершенного ви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тилистически окрашенными являются глаголы совершенного вида, обозначающие одноактный способ действия с суффик</w:t>
        <w:softHyphen/>
        <w:t>сом</w:t>
      </w:r>
      <w:r>
        <w:rPr>
          <w:rStyle w:val="1"/>
          <w:sz w:val="28"/>
          <w:szCs w:val="28"/>
        </w:rPr>
        <w:t xml:space="preserve"> –ану-,</w:t>
      </w:r>
      <w:r>
        <w:rPr>
          <w:sz w:val="28"/>
          <w:szCs w:val="28"/>
        </w:rPr>
        <w:t xml:space="preserve"> имеющие просторечную окраск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характер свойственен глаголам несовершенного вида, образованным с помощью приставки</w:t>
      </w:r>
      <w:r>
        <w:rPr>
          <w:rStyle w:val="1"/>
          <w:sz w:val="28"/>
          <w:szCs w:val="28"/>
        </w:rPr>
        <w:t xml:space="preserve"> по-</w:t>
      </w:r>
      <w:r>
        <w:rPr>
          <w:sz w:val="28"/>
          <w:szCs w:val="28"/>
        </w:rPr>
        <w:t xml:space="preserve"> и суффиксов </w:t>
      </w:r>
      <w:r>
        <w:rPr>
          <w:rStyle w:val="1"/>
          <w:sz w:val="28"/>
          <w:szCs w:val="28"/>
        </w:rPr>
        <w:t>–ва-, -ива- (повизгивать, позевыват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й окраской обладают глаголы, обозначающие усилительный способ действия</w:t>
      </w:r>
      <w:r>
        <w:rPr>
          <w:rStyle w:val="1"/>
          <w:sz w:val="28"/>
          <w:szCs w:val="28"/>
        </w:rPr>
        <w:t xml:space="preserve"> (разоткровенничаться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елительном наклонении возможна нейтрализация видово</w:t>
        <w:softHyphen/>
        <w:t>го противопоставления глаголов (</w:t>
      </w:r>
      <w:r>
        <w:rPr>
          <w:rStyle w:val="1"/>
          <w:sz w:val="28"/>
          <w:szCs w:val="28"/>
        </w:rPr>
        <w:t>сядь — садис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ражения совета с помощью сослагательного наклонения используется несовершенный вид.</w:t>
      </w:r>
    </w:p>
    <w:p>
      <w:pPr>
        <w:pStyle w:val="Normal"/>
        <w:jc w:val="both"/>
        <w:rPr/>
      </w:pPr>
      <w:r>
        <w:rPr>
          <w:rStyle w:val="25"/>
          <w:b/>
          <w:bCs/>
          <w:i w:val="false"/>
          <w:iCs w:val="false"/>
          <w:sz w:val="28"/>
          <w:szCs w:val="28"/>
        </w:rPr>
        <w:t>Временные формы глагола обладают широкими экспрессив</w:t>
        <w:softHyphen/>
        <w:t>ными возможностями.</w:t>
      </w:r>
      <w:r>
        <w:rPr>
          <w:sz w:val="28"/>
          <w:szCs w:val="28"/>
        </w:rPr>
        <w:t xml:space="preserve"> Использование временных форм в раз</w:t>
        <w:softHyphen/>
        <w:t>личных стилях характеризуется следующими особен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2"/>
          <w:i w:val="false"/>
          <w:iCs w:val="false"/>
          <w:sz w:val="28"/>
          <w:szCs w:val="28"/>
          <w:u w:val="none"/>
        </w:rPr>
        <w:t>в научном стил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алоупотребительные значения настоящего вре</w:t>
        <w:softHyphen/>
        <w:t>мени: настоящее регистрирующее, настоящее предполож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 настоящее историческое врем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шедшего времени практически не встречаются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учного стиля характерно использование форм про</w:t>
        <w:softHyphen/>
        <w:t>шедшего и будущего времени в отвлеченно-обобщенных значениях;</w:t>
      </w:r>
    </w:p>
    <w:p>
      <w:pPr>
        <w:pStyle w:val="Normal"/>
        <w:jc w:val="both"/>
        <w:rPr/>
      </w:pPr>
      <w:r>
        <w:rPr>
          <w:rStyle w:val="26"/>
          <w:i w:val="false"/>
          <w:sz w:val="28"/>
          <w:szCs w:val="28"/>
          <w:u w:val="none"/>
        </w:rPr>
        <w:t>в публицистическом стиле</w:t>
      </w:r>
      <w:r>
        <w:rPr>
          <w:rStyle w:val="Style15"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ется настоящее исто</w:t>
        <w:softHyphen/>
        <w:t>рическое, придающее речи разговорный оттенок и экспрессию;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в художественной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тся экспрессивные формы настоящего исторического. Также настоящее время нередко употребляет</w:t>
        <w:softHyphen/>
        <w:t>ся в значении будущего для указания намеченного действ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экспрессивные формы прошедшего времени: давнопрошедшее время, прошедшее время, передающее мгновенно-произвольное действие, глагольно-междометные формы внезапно-мгновенного действия</w:t>
      </w:r>
      <w:r>
        <w:rPr>
          <w:rStyle w:val="Style15"/>
          <w:sz w:val="28"/>
          <w:szCs w:val="28"/>
        </w:rPr>
        <w:t xml:space="preserve"> (прыг, стук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будущего времени в художественной речи, как пра</w:t>
        <w:softHyphen/>
        <w:t>вило, употребляются в переносном значении, то есть в зна</w:t>
        <w:softHyphen/>
        <w:t>чении настоящего исторического и абстрактного настоящего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 xml:space="preserve">Использование форм </w:t>
      </w:r>
      <w:r>
        <w:rPr>
          <w:rStyle w:val="2"/>
          <w:b/>
          <w:i w:val="false"/>
          <w:iCs w:val="false"/>
          <w:sz w:val="28"/>
          <w:szCs w:val="28"/>
          <w:u w:val="none"/>
        </w:rPr>
        <w:t>наклонения глагола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в различных стилях речи характеризуется следующими особенност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вительное наклонение стилистически нейтрально и широ</w:t>
        <w:softHyphen/>
        <w:t>ко используется во всех стилях ре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в основном используется в разго</w:t>
        <w:softHyphen/>
        <w:t>ворной ре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ке повелительное наклонение используется для воспроизведения диало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учно-популярных текстах повелительное наклонение спо</w:t>
        <w:softHyphen/>
        <w:t>собствует восприятию текста и усилению вним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ые формы глагола используются в заголовках ста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лагательное (условное) наклонение широко используется как в разговорной, так и в книжн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астица</w:t>
      </w:r>
      <w:r>
        <w:rPr>
          <w:rStyle w:val="Style15"/>
          <w:sz w:val="28"/>
          <w:szCs w:val="28"/>
        </w:rPr>
        <w:t xml:space="preserve"> пускай,</w:t>
      </w:r>
      <w:r>
        <w:rPr>
          <w:sz w:val="28"/>
          <w:szCs w:val="28"/>
        </w:rPr>
        <w:t xml:space="preserve"> используемая при образовании форм 3-го лица повелительного наклонения, придает речи разговорную окрас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говорные частицы</w:t>
      </w:r>
      <w:r>
        <w:rPr>
          <w:rStyle w:val="Style15"/>
          <w:sz w:val="28"/>
          <w:szCs w:val="28"/>
        </w:rPr>
        <w:t xml:space="preserve"> (да, же),</w:t>
      </w:r>
      <w:r>
        <w:rPr>
          <w:sz w:val="28"/>
          <w:szCs w:val="28"/>
        </w:rPr>
        <w:t xml:space="preserve"> присоединяемые к формам по</w:t>
        <w:softHyphen/>
        <w:t>велительного наклонения совершенного вида, придают им от</w:t>
        <w:softHyphen/>
        <w:t>тенок настойчивости, нетерп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 окрашенным является глагол в повелительной фор</w:t>
        <w:softHyphen/>
        <w:t>ме 2-го лица единственного числа, обращенный ко многим лиц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может обозначать вынужденную не</w:t>
        <w:softHyphen/>
        <w:t>обходимость дейст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jc w:val="both"/>
        <w:rPr/>
      </w:pPr>
      <w:r>
        <w:rPr>
          <w:rStyle w:val="41"/>
          <w:i w:val="false"/>
          <w:iCs w:val="false"/>
          <w:sz w:val="28"/>
          <w:szCs w:val="28"/>
          <w:u w:val="none"/>
        </w:rPr>
        <w:t>Использование всех типов простых предложений в речи характе</w:t>
        <w:softHyphen/>
        <w:t>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-личные предлож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ют речи лаконизм, динамич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ным заголовкам – вырази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ённо-личные предлож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сновном в разговорной реч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для акцентирования внимание на действ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ческом стиле придают речи динамиз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учном стиле используются при описании опыт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-деловом стиле употребляются наряду с без</w:t>
        <w:softHyphen/>
        <w:t>личными, инфинитивны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о-личные предлож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наибольшей экспресси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этической речи приобретают народнопоэтический от</w:t>
        <w:softHyphen/>
        <w:t>тено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используются в разговорном, художественном и публицистическом сти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личные предло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ют разнообразие конструкций и их стилистическое применение в ре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учного стиля характерно частое использование безлич</w:t>
        <w:softHyphen/>
        <w:t>ных предложений, выражающих различные оттенки должен</w:t>
        <w:softHyphen/>
        <w:t>ствования, необходи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инитивные предложения</w:t>
      </w:r>
      <w:bookmarkEnd w:id="0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эмоциональность и афористичность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еимущественно в разговорном стил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м стиле придают речи непринужденно-раз</w:t>
        <w:softHyphen/>
        <w:t>говорную окраску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диалогах и монологах, отличающихся эмо</w:t>
        <w:softHyphen/>
        <w:t>циональностью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номинативные предложения</w:t>
      </w:r>
      <w:bookmarkEnd w:id="1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большими изобразительными возмож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различных опис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онации могут выполнять экспрессив</w:t>
        <w:softHyphen/>
        <w:t xml:space="preserve">ную функци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динамизм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неполные предложения</w:t>
      </w:r>
      <w:bookmarkEnd w:id="2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характерной особенностью диало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тся в книжных стилях, особенно - в научном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эллиптические предложения</w:t>
      </w:r>
      <w:bookmarkEnd w:id="3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средством придания речи эмоциона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сновном в разговор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любого предложения входят различные типы словосо</w:t>
        <w:softHyphen/>
        <w:t>четаний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i w:val="false"/>
          <w:sz w:val="28"/>
          <w:szCs w:val="28"/>
        </w:rPr>
        <w:t>В пределах словосочетания действует грамматиче</w:t>
        <w:softHyphen/>
        <w:t>ский порядок слов.</w:t>
      </w:r>
      <w:r>
        <w:rPr>
          <w:sz w:val="28"/>
          <w:szCs w:val="28"/>
        </w:rPr>
        <w:t xml:space="preserve"> Он определяется грамматической природой вступающих в словосочетание слов.</w:t>
      </w:r>
      <w:r>
        <w:rPr>
          <w:rStyle w:val="Style15"/>
          <w:sz w:val="28"/>
          <w:szCs w:val="28"/>
        </w:rPr>
        <w:t xml:space="preserve"> </w:t>
      </w:r>
      <w:r>
        <w:rPr>
          <w:rStyle w:val="43"/>
          <w:i w:val="false"/>
          <w:sz w:val="28"/>
          <w:szCs w:val="28"/>
          <w:u w:val="none"/>
        </w:rPr>
        <w:t>Выделяют следующие спо</w:t>
        <w:softHyphen/>
        <w:t>собы связи внутри словосочетаний</w:t>
      </w:r>
      <w:r>
        <w:rPr>
          <w:rStyle w:val="Style15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- </w:t>
      </w:r>
      <w:r>
        <w:rPr>
          <w:rStyle w:val="22"/>
          <w:i w:val="false"/>
          <w:iCs w:val="false"/>
          <w:sz w:val="28"/>
          <w:szCs w:val="28"/>
        </w:rPr>
        <w:t>вид связи, при котором</w:t>
      </w:r>
      <w:r>
        <w:rPr>
          <w:sz w:val="28"/>
          <w:szCs w:val="28"/>
        </w:rPr>
        <w:t xml:space="preserve"> главное слово требует, чтобы зависимое слово принимало те же грамматические формы, </w:t>
      </w:r>
      <w:r>
        <w:rPr>
          <w:rStyle w:val="22"/>
          <w:i w:val="false"/>
          <w:iCs w:val="false"/>
          <w:sz w:val="28"/>
          <w:szCs w:val="28"/>
        </w:rPr>
        <w:t>в которых употреблено главное слово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управление</w:t>
      </w:r>
      <w:r>
        <w:rPr>
          <w:rStyle w:val="22"/>
          <w:i w:val="false"/>
          <w:iCs w:val="false"/>
          <w:sz w:val="28"/>
          <w:szCs w:val="28"/>
        </w:rPr>
        <w:t xml:space="preserve"> - вид подчинительной связи, при котором</w:t>
      </w:r>
      <w:r>
        <w:rPr>
          <w:sz w:val="28"/>
          <w:szCs w:val="28"/>
        </w:rPr>
        <w:t xml:space="preserve"> главное слово словосочетания требует постановки зависимого слова в оп</w:t>
        <w:softHyphen/>
        <w:t>ределенном падеже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Style w:val="Style15"/>
          <w:i w:val="false"/>
          <w:sz w:val="28"/>
          <w:szCs w:val="28"/>
        </w:rPr>
        <w:t>примыкание</w:t>
      </w:r>
      <w:r>
        <w:rPr>
          <w:rStyle w:val="Style15"/>
          <w:sz w:val="28"/>
          <w:szCs w:val="28"/>
        </w:rPr>
        <w:t xml:space="preserve"> - </w:t>
      </w:r>
      <w:r>
        <w:rPr>
          <w:sz w:val="28"/>
          <w:szCs w:val="28"/>
        </w:rPr>
        <w:t>вид подчинительной связи, при ко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смысловые отношения между главным и зависимым словом формально не вы</w:t>
        <w:softHyphen/>
        <w:t>раже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как зависимое слово не имеет форм слово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связи в словосочетании определяется порядок слов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При согласовании действуют следующие правила установления порядка сл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выраженные местоимениями, стоят перед опре</w:t>
        <w:softHyphen/>
        <w:t>делениями, выраженными другими частями реч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ные местоимения предшествуют всем другим ме</w:t>
        <w:softHyphen/>
        <w:t>стоимения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выраженные качественными прилагательными, сто</w:t>
        <w:softHyphen/>
        <w:t>ят перед определениями, выраженными относительными прилага</w:t>
        <w:softHyphen/>
        <w:t>тельн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днородные определения выражены только относи</w:t>
        <w:softHyphen/>
        <w:t>тельными прилагательными, то обычно они располагаются в порядке восходящей смысловой градации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Порядок слов при управлении определяется следующими правил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сли у главного слова несколько зависимых слов, сначала идет слово более обязательное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(сильное управление),</w:t>
      </w:r>
      <w:r>
        <w:rPr>
          <w:sz w:val="28"/>
          <w:szCs w:val="28"/>
        </w:rPr>
        <w:t xml:space="preserve"> а затем - менее обязательное (слабое управлени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сли слово со слабым управлением обозначает лицо, а с силь</w:t>
        <w:softHyphen/>
      </w:r>
      <w:r>
        <w:rPr>
          <w:rStyle w:val="2pt"/>
          <w:sz w:val="28"/>
          <w:szCs w:val="28"/>
        </w:rPr>
        <w:t xml:space="preserve">ным - </w:t>
      </w:r>
      <w:r>
        <w:rPr>
          <w:sz w:val="28"/>
          <w:szCs w:val="28"/>
        </w:rPr>
        <w:t>предмет, то слово, обозначающее лицо, может стоять перед словом с сильным управлением.</w:t>
      </w:r>
    </w:p>
    <w:p>
      <w:pPr>
        <w:pStyle w:val="Normal"/>
        <w:jc w:val="both"/>
        <w:rPr/>
      </w:pPr>
      <w:r>
        <w:rPr>
          <w:rStyle w:val="31"/>
          <w:i w:val="false"/>
          <w:iCs w:val="false"/>
          <w:sz w:val="28"/>
          <w:szCs w:val="28"/>
          <w:u w:val="none"/>
        </w:rPr>
        <w:t>Порядок слов в случае примыкания характеризуется следующими свойств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мыкающие качественные наречия на -о, -е и наречия меры и степени предшествуют главному слов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типы наречий, как правило, следуют за качественными наречиям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ыкающее притяжательное местоимение 3-го лица пред</w:t>
        <w:softHyphen/>
        <w:t>шествует главному слову.</w:t>
      </w:r>
    </w:p>
    <w:p>
      <w:pPr>
        <w:pStyle w:val="Normal"/>
        <w:jc w:val="both"/>
        <w:rPr/>
      </w:pPr>
      <w:r>
        <w:rPr>
          <w:rStyle w:val="221"/>
          <w:i w:val="false"/>
          <w:iCs w:val="false"/>
          <w:sz w:val="28"/>
          <w:szCs w:val="28"/>
          <w:u w:val="none"/>
        </w:rPr>
        <w:t>Порядок слов в предикативном сочетании определяется двумя пра</w:t>
        <w:softHyphen/>
        <w:t>вил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211"/>
          <w:i w:val="false"/>
          <w:iCs w:val="false"/>
          <w:sz w:val="28"/>
          <w:szCs w:val="28"/>
        </w:rPr>
        <w:t>строго грамматически</w:t>
      </w:r>
      <w:r>
        <w:rPr>
          <w:sz w:val="28"/>
          <w:szCs w:val="28"/>
        </w:rPr>
        <w:t xml:space="preserve"> подлежащее предшествует сказуемо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рских ремарках, разрывающих прямую речь или следую</w:t>
        <w:softHyphen/>
        <w:t>щих за ней, необходим другой порядок, который определяется смыслом высказ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енталь, Д.Э. Справочник по русскому языку. Орфография и пунктуация/ Д.Э.Розенталь, - М.: ООО «Издательство Оникс»: ООО «Издательство «Мир и образование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ярова, Е.А. Стилистика русского языка (конспект лекций)/ Е.А.Столярова, - М.: ООО «Приор-издат»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курсив"/>
    <w:basedOn w:val="Style14"/>
    <w:qFormat/>
    <w:rPr>
      <w:i/>
      <w:iCs/>
      <w:lang w:bidi="ar-SA"/>
    </w:rPr>
  </w:style>
  <w:style w:type="character" w:styleId="31">
    <w:name w:val="Основной текст (3)"/>
    <w:basedOn w:val="Style14"/>
    <w:qFormat/>
    <w:rPr>
      <w:i/>
      <w:iCs/>
      <w:u w:val="single"/>
      <w:lang w:bidi="ar-SA"/>
    </w:rPr>
  </w:style>
  <w:style w:type="character" w:styleId="Style15">
    <w:name w:val="Основной текст + Курсив"/>
    <w:basedOn w:val="Style14"/>
    <w:qFormat/>
    <w:rPr>
      <w:i/>
      <w:iCs/>
      <w:lang w:bidi="ar-SA"/>
    </w:rPr>
  </w:style>
  <w:style w:type="character" w:styleId="32">
    <w:name w:val="Основной текст (3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CenturySchoolbook">
    <w:name w:val="Основной текст + Century Schoolbook"/>
    <w:basedOn w:val="Style14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24">
    <w:name w:val="Основной текст (2)4"/>
    <w:basedOn w:val="Style14"/>
    <w:qFormat/>
    <w:rPr>
      <w:rFonts w:ascii="Century Schoolbook" w:hAnsi="Century Schoolbook" w:cs="Century Schoolbook"/>
      <w:i/>
      <w:iCs/>
      <w:sz w:val="18"/>
      <w:szCs w:val="18"/>
      <w:u w:val="single"/>
      <w:lang w:bidi="ar-SA"/>
    </w:rPr>
  </w:style>
  <w:style w:type="character" w:styleId="23">
    <w:name w:val="Основной текст (2)3"/>
    <w:basedOn w:val="Style14"/>
    <w:qFormat/>
    <w:rPr>
      <w:rFonts w:ascii="Century Schoolbook" w:hAnsi="Century Schoolbook" w:cs="Century Schoolbook"/>
      <w:i/>
      <w:iCs/>
      <w:sz w:val="18"/>
      <w:szCs w:val="18"/>
      <w:u w:val="single"/>
      <w:lang w:bidi="ar-SA"/>
    </w:rPr>
  </w:style>
  <w:style w:type="character" w:styleId="CenturySchoolbook1">
    <w:name w:val="Основной текст + Century Schoolbook1"/>
    <w:basedOn w:val="Style14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22">
    <w:name w:val="Основной текст (2) + Не курсив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33">
    <w:name w:val="Основной текст + Курсив3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4">
    <w:name w:val="Основной текст (4) + Не курсив"/>
    <w:basedOn w:val="Style14"/>
    <w:qFormat/>
    <w:rPr>
      <w:i/>
      <w:iCs/>
      <w:lang w:bidi="ar-SA"/>
    </w:rPr>
  </w:style>
  <w:style w:type="character" w:styleId="41">
    <w:name w:val="Основной текст (4)"/>
    <w:basedOn w:val="Style14"/>
    <w:qFormat/>
    <w:rPr>
      <w:i/>
      <w:iCs/>
      <w:u w:val="single"/>
      <w:lang w:bidi="ar-SA"/>
    </w:rPr>
  </w:style>
  <w:style w:type="character" w:styleId="42">
    <w:name w:val="Основной текст (4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5">
    <w:name w:val="Основной текст (2) + Не полужирный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6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43">
    <w:name w:val="Основной текст + Курсив4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20"/>
      <w:szCs w:val="20"/>
      <w:lang w:bidi="ar-SA"/>
    </w:rPr>
  </w:style>
  <w:style w:type="character" w:styleId="221">
    <w:name w:val="Основной текст (2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11">
    <w:name w:val="Основной текст (2) + Не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9:00Z</dcterms:created>
  <dc:creator>Admin</dc:creator>
  <dc:description/>
  <cp:keywords/>
  <dc:language>en-US</dc:language>
  <cp:lastModifiedBy>Admin</cp:lastModifiedBy>
  <dcterms:modified xsi:type="dcterms:W3CDTF">2012-02-14T21:41:00Z</dcterms:modified>
  <cp:revision>22</cp:revision>
  <dc:subject/>
  <dc:title/>
</cp:coreProperties>
</file>