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Предметная область «Русский язык»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а: «Неопределенная форма глагола»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sz w:val="48"/>
          <w:szCs w:val="4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48"/>
          <w:szCs w:val="48"/>
        </w:rPr>
        <w:t>МАОУ СОШ № 36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Веселова Наталья Владимировн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бразовательных компетенций учащихся через интерактивные формы деятельности в предметной области «Русский язык» по теме «Неопределенная форма глаг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предметных результатов обуч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умения ориентироваться в своей системе зна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знаний о глаголе как части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признаков глаголов в неопределенной форм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распознавать глаголы в неопределенной форме и правильно  употреблять их в речи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умения осознавать роль глаголов в реч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личностных результатов обучения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познавательн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и к самооценк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кой  идентичности личности в форме осознания «Я» как гражданина России, знающего и любящего ее культур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ние умения принимать и сохранять учебную задачу,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готовности слушать собеседника, признавать возможность существования разных точек зрения и права каждого иметь свою; излагать своё мнение и аргументировать свою точку зрения, давать оценку события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ей к самостоятельной аналитической и оценочной деятельности с разными видами информ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речи, операций мышления для решения проблем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чебник Т.Г.Рамзаева «Русский язык» 4 класс 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мпьютер</w:t>
      </w:r>
      <w:r>
        <w:rPr/>
        <w:t xml:space="preserve">, </w:t>
      </w:r>
      <w:r>
        <w:rPr>
          <w:sz w:val="28"/>
          <w:szCs w:val="28"/>
        </w:rPr>
        <w:t>проектор, ноутбу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зентац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ист самооценки,  фотографии достопримечательностей г.Владимир, рисунки (матрешка, горшок каши, книга), карточки-задания для работы в группах, карточки для игры «Разведка»;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диск Кирилла и Мефодия. Русский язык. 4 класс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225"/>
        <w:gridCol w:w="3356"/>
        <w:gridCol w:w="4591"/>
      </w:tblGrid>
      <w:tr>
        <w:trPr>
          <w:trHeight w:val="77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ование УУД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отивацион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 сотво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е 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построения проекта решения учеб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изучения нового материала в ходе активного взаимодействия учителя и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ервичного закре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татичных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включения новых знаний в систему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флек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участия в группов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ёт эмоциональный настр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ует беседу, побуждает к высказыванию своего м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какой части речи мы вели разговор на предыдущих уро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наете о глаго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меняются глаг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интерактивную игру «Развед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рганизует беседу по выявлению знаний, которые повторили в ходе игры «Разведк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гает проблему по формулировке темы 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ли слова оказались на дос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репите оставшиеся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лишнее? Поче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, нет ли среди этих слов  глаголов настоящего, прошедшего или будущего вре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вы провер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гли вы определить время у этих глаго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определить кол-во участников действ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е смогли определить ни время, ни чис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Как же можно назвать такую форму глаго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пределенная форма глаг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работу по постановке  учебных задач.  Уточняет понимание учащимися поставленных 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жете ли вы сейчас отличить неопределенную форму от другой формы         глаго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же должны будем научиться сегодн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неопределенную форму глагола от других глагольных фор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ывать неопределенную форм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и находить глаголы в неопределенной форме в текс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фронтальную  работу по классификации предложенных глаголов (по итогам игры «Разведка») и выявлению новой формы глаго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вопросы к глаго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опросы прозвуч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вопрос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читайте те глаголы, которые отвечают на вопрос      </w:t>
            </w:r>
            <w:r>
              <w:rPr>
                <w:b/>
                <w:sz w:val="28"/>
                <w:szCs w:val="28"/>
              </w:rPr>
              <w:t>Что делать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перь те, которые отвечают на вопрос  </w:t>
            </w:r>
            <w:r>
              <w:rPr>
                <w:b/>
                <w:sz w:val="28"/>
                <w:szCs w:val="28"/>
              </w:rPr>
              <w:t xml:space="preserve"> Ч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ам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большинства глаголов, отвечающих на вопрос Что сделать?, есть при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, на какие буквосочетания оканчиваются глаголы в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гда после них может стоять частица  - СЯ   или  - 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формой глагола мы познаком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может рассказать о глаголах в неопределенной форме? (Пользуясь опорной схем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-6350</wp:posOffset>
                      </wp:positionV>
                      <wp:extent cx="76200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2pt;margin-top:-0.5pt;width:59.9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-6350</wp:posOffset>
                      </wp:positionV>
                      <wp:extent cx="71437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-6350</wp:posOffset>
                      </wp:positionV>
                      <wp:extent cx="762000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неопределенная           что делать?        -ть           </w:t>
            </w:r>
            <w:r>
              <w:rPr>
                <w:b/>
                <w:sz w:val="20"/>
                <w:szCs w:val="20"/>
              </w:rPr>
              <w:t>время</w:t>
            </w:r>
            <w:r>
              <w:rPr>
                <w:sz w:val="20"/>
                <w:szCs w:val="20"/>
              </w:rPr>
              <w:t xml:space="preserve">                                    форма                           что сделать?      -чь           </w:t>
            </w: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-ти</w:t>
            </w:r>
          </w:p>
          <w:p>
            <w:pPr>
              <w:pStyle w:val="Style16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работу со словар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еще одно серьезное дополн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 словаре любой гла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на что оканчи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йте 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а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имированный слай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пределенная форма глагола  не несет на себе отпечатка времени, числа, рода, поэтому ее выбрали как начальную форму. От нее образуются другие глагольные фор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фронтальную проверку по классификации гла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глаголы в два столбика (с  комментирова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черкните    -ТЬ,  -ЧЬ,  -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думайте свои глаголы в неопредел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 диалог и на основе принятого решения, строит основы нового способа действия (алгорит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как же отличить глаголы в н. ф. от других глаг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м алгори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 Поставить вопро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 Посмотреть, на что оканчивается глаго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 Сделать выв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глаголы в составленном алгорит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вы можете о них 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поучаствовать в игре  «Узнай мен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а:</w:t>
            </w:r>
            <w:r>
              <w:rPr>
                <w:sz w:val="28"/>
                <w:szCs w:val="28"/>
              </w:rPr>
              <w:t xml:space="preserve">  (выбрать среди появляющихся на экране слов глаголы в неопределенной форме, пользуясь составленным алгоритм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айд (см. 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форме стоят выбранные нами глаго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вопросы отвеч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что оканчив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какие задачи мы ставили перед собой в начале уро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>Отличать неопределенную форму глагола от других глагольных фор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Ставить вопрос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Образовывать неопределенную форм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Употреблять и находить глаголы в неопределенной форме в текст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же выпол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какой задачей будем рабо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дем учиться образовывать неопределенную форму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выполнить упражнение из учебника, пользуясь составленным алгоритм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ует работу в статичных парах</w:t>
            </w:r>
            <w:r>
              <w:rPr>
                <w:b/>
                <w:i/>
                <w:sz w:val="28"/>
                <w:szCs w:val="28"/>
              </w:rPr>
              <w:t>, в</w:t>
            </w:r>
            <w:r>
              <w:rPr>
                <w:b/>
                <w:sz w:val="28"/>
                <w:szCs w:val="28"/>
              </w:rPr>
              <w:t>ыступает в  качестве помощника – фасилитатора  наблюдает, советует, следит за соблюдением временных рамок. Мотивирует учащихся, создает чувство успех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. 419  (задание скорректировано, т.е. добавлены глаголы совершенного ви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удьте внимательны, следите за вопросом  (если исходный глагол отвечает на вопрос Что </w:t>
            </w:r>
            <w:r>
              <w:rPr>
                <w:b/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 xml:space="preserve">елать?, значит,  все образованные от него формы будут отвечать на вопросы Что </w:t>
            </w:r>
            <w:r>
              <w:rPr>
                <w:b/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>….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двигает проблему для групповой рабо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адрес школы пришло письмо для нашего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ствовать, ученики 4-а класса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Писать вам письмо жители далекой планеты. Мы хотеть рассказать вам о нашей жизни. Мы очень любить свою планету. Она красива. Мы беречь природу, уважать традиции нашего народа, изучать историю. Наш народ хотеть знать о вашем городе, об особенностях языка, о ваших национальных блюдах. Мы хотеть приехать в ваш город на экскурсию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свид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но ли вам содержание этого пись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часть речи употреблена в тексте с нарушением норм русского язы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форме стоят глаго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идимо, это является  особенностью языка жителей той плане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может перевести текст этого письма на русский язы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иготовимся к встрече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Можно приготовить подар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ует работу в групп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ля работы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опланетяне хотят посетить наш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м путеводитель по центру нашего города – это будет задание для 1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 интересны особенности нашего языка. Русский язык богат крылатыми выражениями и пословицами. Над этим будут работать другие ребята, они выберут из словаря фразеологизмов несколько фраз и найдут в сборнике посл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ым распространенным сувениром в России является матрешка. Но купить для всех мы не сможем, поэтому составим инструкцию по ее изготовлению из карт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е инопланетным гостям интересны наши национальные блюда. Издавна на Руси говорили: «Щи да каша – пища наша.» Вот мы и составим рецепт пшенной каши с гриб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о, надо помнить об особенностях языка жителей той планеты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все глаголы должны быть употреблены в неопределенной форме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упает в  качестве помощника – фасилитатора  наблюдает, советует, следит за соблюдением временных рамок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ирует учащихся, создает чувство успех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ует презентацию каждой группы, обобщает и резюмирует результаты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т умения: общаться, слушать, обосновывать своё мнение, умение работать в группе на общий результ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ит диалог с учащими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одит итог урока по ключевым вопросам. Побуждает к высказыванию своего м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се справились с работой. Инопланетянам тексты будут понятны. Но и мы с вами не нарушили норм русского язы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нового узнали на уроке о глагол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общение по опорной схе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спомним задачи, которые мы ставили перед собой в начале уро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 всеми ли мы справ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подошёл к концу. Оцените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елитесь своими мыс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читает стихотворение-при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венел и смолк звон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ит, начался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ря время не теря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глагол мы изуч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м правильно, чита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ы отвеч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ют в диалог с учителем, приветствуют улыбкой одноклас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Развед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ти-разведчики» выбирают, согласно карточкам-помощницам, детей с глаголами в разных временных формах и приглашают к дос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глаголами прикрепляют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-разведчики» обосновывают свой выбор (н.вр., б.вр. (простая форма), пр.в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высказывают пред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уют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задачи урока, обосновывают свою точку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высказывают предполож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упают в диалог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вопросы к глагол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lineRule="atLeast" w:line="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, сопоставляют, делают выводы</w:t>
            </w:r>
          </w:p>
          <w:p>
            <w:pPr>
              <w:pStyle w:val="Style16"/>
              <w:spacing w:lineRule="atLeast" w:line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ывают о неопределенной форме глагола с помощью символически-условной модели </w:t>
            </w:r>
          </w:p>
          <w:p>
            <w:pPr>
              <w:pStyle w:val="Style16"/>
              <w:spacing w:lineRule="atLeast" w:line="20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 в различных словарях  глаг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я форм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вывод наблюд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яют глаголы на группы. Записывают слова в 2 столб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алгоритм отличия глагола в неопределенной форме от других глагольных фор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высказывают своё мн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я алгоритму, выбирают среди появляющихся на экране слов глаголы в неопределенной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авливают задачи урока, анализируют степень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статичных пар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учебником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ют от данных глаголов глаголы в неопределенной форме и записывают их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работу, оценивают свои действ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яются в груп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роли, осуществляют поиск, сбор и анализ информации, составляют ответы на поставленные вопросы. По мере необходимости консультируются с учител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выполненные задания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коллективной проверк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ал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ы самооцен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диалоге с учителе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ценить своё эмоциональное состояние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формлять свои мысли в устн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ключаться в 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иентироваться в своей системе знаний по изучаемой тем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нно и произвольно строить речевое высказыва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проводить аналогии; узнавать части речи по их существенным признакам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трудничать со сверстниками, управлять поведением партнёр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 и оценивать учебные действия, выявлять причины неуда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ключаться в диалог и коллективно обсуждать пробл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ителем и сверстник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сказывать мотивированное, аргументированное 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личать новое знание от уже известног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ориентироваться в своей системе зн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ть гипоте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но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являть инициативу в постановке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задавать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ить нужную информацию, анализировать, устанавливать причинно-следственные связи, строить рассу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ково-символические средства для решения учеб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ыделять существенную информацию из справоч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логические операции при сравнении ф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выявлять признаки глаголов в неопределенной форме , приводить примеры для раскрытия те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равильность выполнения работы, используя критерии, заданные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анализ при составлении алгорит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ь выполнение работы с алгорит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рассуждения по теме уро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сравни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хранять учебную задачу, воспроизводить её на разных этапах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и действия в течение уро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владеть диалоговой реч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, уточняя непонятное в высказывании собесед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речевого этик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 и приходить к общему реш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 контролировать, корректировать действия партнер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ответственность за будущий результ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о сверстникам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разовывать неопределенную форму глаго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ова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умения, которые будут сформированы  на основе выполнения данного вида рабо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ключаться в диалог и коллективно обсуждать пробл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ителем и сверст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понимать задачу совмест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ть роли при выполнении за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, выражать свои мысли, строить высказывание в соответствии с поставленной задач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ться и приходить к общему решению в совместной деятельно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ринимать и 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ую задач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ициативу при выполнении за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ть собственные способы решения поставленной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овать согласно инструкц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шаговый и итоговый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оценивать свои достижения и трудност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глаголы в неопределенной форме, образовывать неопределенную форму и употреблять в речи глаголы в неопределенной фор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информацию для решения учебной за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езультаты исследования и фиксировать его результ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основами гражданской  идентичности личности в форме осознания «Я» как гражданина России, знающего и любящего ее культур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ение чувства гордости за свою Роди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чувств через знакомство с достопримечательностями родного город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6:00Z</dcterms:created>
  <dc:creator>Юлия</dc:creator>
  <dc:description/>
  <cp:keywords/>
  <dc:language>en-US</dc:language>
  <cp:lastModifiedBy>User</cp:lastModifiedBy>
  <cp:lastPrinted>2012-03-15T09:37:00Z</cp:lastPrinted>
  <dcterms:modified xsi:type="dcterms:W3CDTF">2013-06-13T19:44:00Z</dcterms:modified>
  <cp:revision>13</cp:revision>
  <dc:subject/>
  <dc:title>Урок в технологии РКМЧП</dc:title>
</cp:coreProperties>
</file>