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Правописание безударных личных окончаний глаголов.</w:t>
      </w:r>
    </w:p>
    <w:p>
      <w:pPr>
        <w:pStyle w:val="Style16"/>
        <w:rPr/>
      </w:pPr>
      <w:r>
        <w:rPr/>
        <w:t>Цель: закрепить навык правильного написания безударных личных окончаний глаго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формулировать алгоритм и схему для определения спряжения глагол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вивать связную речь учащихся при устных ответах, работе с предложением, фразеологическими оборотами, пословицами; логическое мышление, пам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, отгадайте загадку:   Рассыпался горох на тысячу дорог  (звездное не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, выходя на улицу вечером, мы устремляем свой взгляд на звезды. Сколько интересного они хранят. Как хочется оторваться от земли и пуститься в путешествие к далеким план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ершим путешествие по Солнечной Системе. Во время путешествия ученые ведут записи, наблюдают, запоминают. Мы начинаем вести записи в космическом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ату путеше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ными слов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монавт, космос, конструктор, пятьдесят, ракета, полетит, кораб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ие слова лишние ? Почему? Что их связыва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изученны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 Какие морфологические признаки вы  можете  рассказать о  слове  светит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.Во время путешествия, нам надо защитить себя от воздействия  вредных космических излучений. И поможет нам  скафан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едложения и разб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м пилотируемой космонавтики стал полёт советского космонавта Юрия  Гагар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. Перед нами ближайшая  к Солнечной Системе планета—Мерку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 нестерпима! Изжарит котлет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исать глаголы с противоположным значением. Объясните смысл послов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ак аукнется, так и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Человек от лени болеет, а от труда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руд кормит, а лень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ус погибает, а храбрый …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   Что же , дружо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жизни много дор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етим на Венеру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ть путь наш дал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 ошибки в правописании безударных личных окончаний глаго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не знает безделья, ты встречаишь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мы роняим, ты слышешь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небо яснеет, он торопит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мы приносим, он спорет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. Планета Земля - родимый наш дом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нить глаголы2л мн.ч. глаголами 2л ед.ч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зкой тропинкой вы выходите к роще. Потом проходите через глубокий овраг, перепрыгиваете через узкий ручей. Вы слушаете пение птиц, лежите в мягкой траве и отдыхает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). А вот планета похожа на таинственный красный глаз- это Марс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исать текст, первый вариант (находит глагол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ряжения), второй (глагол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р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<w:br/>
        <w:t xml:space="preserve"> Месяцами в космических станциях живут и трудятся космонавты, уходят к другим планетам автоматические станци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). Дальше и дальше летим мы от Солнца, Юпитер нас встретил светом в оконце. Юпитер – царь планет.</w:t>
      </w:r>
    </w:p>
    <w:p>
      <w:pPr>
        <w:pStyle w:val="Style16"/>
        <w:rPr/>
      </w:pPr>
      <w:r>
        <w:rPr/>
        <w:t xml:space="preserve">         </w:t>
      </w:r>
      <w:r>
        <w:rPr/>
        <w:t>Спишите глагол, определите спряжение. 1ряд-в 3м  л., ед. ч.,2р-2л мн. ч., 3р- 2л ед .ч.</w:t>
      </w:r>
    </w:p>
    <w:p>
      <w:pPr>
        <w:pStyle w:val="Style1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чить, рисовать, сеять, пилить, думать, брить, говорить, смотреть, просить, гасить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). Перед нами планета –Сатурн. Кольца , которого состоят из миллионов ледяных шариков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ый диктант. Выпишите только глаголы в два столбика 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959"/>
          <w:sz w:val="24"/>
          <w:szCs w:val="24"/>
          <w:lang w:eastAsia="ru-RU"/>
        </w:rPr>
        <w:t>Полоскала по старинке</w:t>
        <w:br/>
        <w:t>Бабка в проруби простынки.</w:t>
        <w:br/>
        <w:t>Треснул лед – река пошла,</w:t>
        <w:br/>
        <w:t>И бабуся поплыла.</w:t>
        <w:br/>
        <w:t>Бабка охает и стонет:</w:t>
        <w:br/>
        <w:t>– Ой, белье мое утонет!</w:t>
        <w:br/>
        <w:t>Ой! Попала я в беду!</w:t>
        <w:br/>
        <w:t>Ой, спасите! Пропаду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95959"/>
          <w:sz w:val="24"/>
          <w:szCs w:val="24"/>
          <w:lang w:eastAsia="ru-RU"/>
        </w:rPr>
        <w:t>                            С. Михалк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.  Самые далекие Уран и Непту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холодные мир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а не т и нет жар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чные зима и ноч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хотелось сразу про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ая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Вот и подошло к концу наше путешествие</w:t>
      </w:r>
      <w:r>
        <w:rPr>
          <w:rFonts w:cs="Times New Roman" w:ascii="Times New Roman" w:hAnsi="Times New Roman"/>
          <w:sz w:val="24"/>
          <w:szCs w:val="24"/>
        </w:rPr>
        <w:t xml:space="preserve"> по Солнечной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утся ударные и безударные окончания глаголов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грамотно написать окончания глаголов, что мы должны у них определи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путешествие получилось у нас, некоторые из вас вернулись не просто так, а испытали двойное удовольствие, получив хорошие отметки.</w:t>
        <w:tab/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2:00Z</dcterms:created>
  <dc:creator>Admin</dc:creator>
  <dc:description/>
  <cp:keywords/>
  <dc:language>en-US</dc:language>
  <cp:lastModifiedBy>Teacher</cp:lastModifiedBy>
  <dcterms:modified xsi:type="dcterms:W3CDTF">2011-11-15T02:52:00Z</dcterms:modified>
  <cp:revision>2</cp:revision>
  <dc:subject/>
  <dc:title/>
</cp:coreProperties>
</file>