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гласен – не согласе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18"/>
        <w:gridCol w:w="214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твер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ли «нет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вязаны подчинительной связ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отвечают на один и тот же вопр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могут быть выражены словами разных частей реч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ми могут быть только второстепенные члены предло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шли ни свет ни заря.</w:t>
            </w:r>
            <w:r>
              <w:rPr/>
              <w:t xml:space="preserve"> – В этом предложении пропущена запя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является тем же членом предложения, что и однородные чле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енный дубовый лес подступал к самым окнам. – Между однородными определениями </w:t>
            </w:r>
            <w:r>
              <w:rPr>
                <w:i/>
              </w:rPr>
              <w:t xml:space="preserve">царственный </w:t>
            </w:r>
            <w:r>
              <w:rPr/>
              <w:t xml:space="preserve">и </w:t>
            </w:r>
            <w:r>
              <w:rPr>
                <w:i/>
              </w:rPr>
              <w:t>дубовый</w:t>
            </w:r>
            <w:r>
              <w:rPr/>
              <w:t xml:space="preserve"> надо поставить запяту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гласен – не согласе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18"/>
        <w:gridCol w:w="214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твер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ли «нет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вязаны подчинительной связ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отвечают на один и тот же вопр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могут быть выражены словами разных частей реч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ми могут быть только второстепенные члены предло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шли ни свет ни заря.</w:t>
            </w:r>
            <w:r>
              <w:rPr/>
              <w:t xml:space="preserve"> – В этом предложении пропущена запя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является тем же членом предложения, что и однородные чле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енный дубовый лес подступал к самым окнам. – Между однородными определениями </w:t>
            </w:r>
            <w:r>
              <w:rPr>
                <w:i/>
              </w:rPr>
              <w:t xml:space="preserve">царственный </w:t>
            </w:r>
            <w:r>
              <w:rPr/>
              <w:t xml:space="preserve">и </w:t>
            </w:r>
            <w:r>
              <w:rPr>
                <w:i/>
              </w:rPr>
              <w:t>дубовый</w:t>
            </w:r>
            <w:r>
              <w:rPr/>
              <w:t xml:space="preserve"> надо поставить запяту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гласен – не согласе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18"/>
        <w:gridCol w:w="214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твер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или «нет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вязаны подчинительной связ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отвечают на один и тот же вопр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могут быть выражены словами разных частей речи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ми могут быть только второстепенные члены предло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шли ни свет ни заря.</w:t>
            </w:r>
            <w:r>
              <w:rPr/>
              <w:t xml:space="preserve"> – В этом предложении пропущена запя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является тем же членом предложения, что и однородные чле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енный дубовый лес подступал к самым окнам. – Между однородными определениями </w:t>
            </w:r>
            <w:r>
              <w:rPr>
                <w:i/>
              </w:rPr>
              <w:t xml:space="preserve">царственный </w:t>
            </w:r>
            <w:r>
              <w:rPr/>
              <w:t xml:space="preserve">и </w:t>
            </w:r>
            <w:r>
              <w:rPr>
                <w:i/>
              </w:rPr>
              <w:t>дубовый</w:t>
            </w:r>
            <w:r>
              <w:rPr/>
              <w:t xml:space="preserve"> надо поставить запяту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  <w:bCs/>
          <w:iCs/>
          <w:sz w:val="32"/>
          <w:szCs w:val="32"/>
        </w:rPr>
        <w:t xml:space="preserve">Тест     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Укажите предложение, в котором перед союзом и ставится запят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 улицы раздались крики и гул маш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ожь густая, рослая темнеет и волнуется в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достно было на небе и на земле и в сердц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огода была пасмурная и дождливая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. Укажите предложение с обобщающим словом при однородных членах: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а) Скворцы синицы воробьи, живущие в наших садах, поедают вредных насекомых.                                                                                                               б) И видишь ты синий свод неба да солнце да лес.                                               в) Я стал посещать музеи и галереи и читать книги.                                           г) Далёкие гулы повторяют и рёв и треск и шум и гром все звуки мор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Укажите предложение с неоднородными определени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дворе стояла совершенно чёрная непроницаемая но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авно – давно закат, чуть млея, чуть горя, померк над сонными весенними по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сё было завешено зыбкой бесформенной пеле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янет гарью сухой от костра распалённого жаркого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4. Укажите предложение, в котором нужно поставить </w:t>
      </w:r>
      <w:r>
        <w:rPr>
          <w:b/>
          <w:bCs/>
          <w:sz w:val="32"/>
          <w:szCs w:val="32"/>
        </w:rPr>
        <w:t>одну</w:t>
      </w:r>
      <w:r>
        <w:rPr>
          <w:b/>
          <w:sz w:val="32"/>
          <w:szCs w:val="32"/>
        </w:rPr>
        <w:t xml:space="preserve"> запятую.</w:t>
      </w:r>
    </w:p>
    <w:p>
      <w:pPr>
        <w:pStyle w:val="Style15"/>
        <w:rPr/>
      </w:pPr>
      <w:r>
        <w:rPr>
          <w:sz w:val="32"/>
          <w:szCs w:val="32"/>
        </w:rPr>
        <w:t xml:space="preserve">а)  Из листового металла делают корпуса машин и приборов и посуду.            </w:t>
      </w:r>
    </w:p>
    <w:p>
      <w:pPr>
        <w:pStyle w:val="Style15"/>
        <w:rPr/>
      </w:pPr>
      <w:r>
        <w:rPr>
          <w:sz w:val="32"/>
          <w:szCs w:val="32"/>
        </w:rPr>
        <w:t xml:space="preserve">б)  Жестянщики должны знать устройство различных станков и приспособлений для обработки листового металла и уметь работать на них.   </w:t>
      </w:r>
    </w:p>
    <w:p>
      <w:pPr>
        <w:pStyle w:val="Style15"/>
        <w:rPr/>
      </w:pPr>
      <w:r>
        <w:rPr>
          <w:sz w:val="32"/>
          <w:szCs w:val="32"/>
        </w:rPr>
        <w:t>в)  Столярный клей выпускают в виде зерен или твердых плиток с блестящей поверхностью.                                                                                                          г) Мы долго не ложились спать и любовались то небом то морем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Было что-то своё, особенное, в складе её смугловатого круглого лица, с небольшим тонким носом, почти детскими щечками и черными, светлыми глазами.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вон якорных цепей… металлический вопль железных листов, откуда-то падающих на камень мостовой… дребезжание извозчичьих телег, свистки пароходов, то пронзительно резкие, то глухо ревущие, крик грузчиков, матросов и таможенных солдат – все эти звуки сливаются в оглушительную музыку трудового дня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еред домом  в темноте разноцветные огни вспыхнули, завертелись, поднялись вверх колосьями, пальмами, фонтанами, посыпались дождем, звездами, угасали и снова вспыхивали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56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ли 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6 (устно)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ю признаки однородных членов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могу начертить схему предложения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группы сочинительных 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ставлю знаки препинания в предложениях с обобщающим сло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0, 1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ривести примеры неоднородных опред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, 14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Итог моей работы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56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ли 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6 (устно)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ю признаки однородных членов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могу начертить схему предложения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группы сочинительных 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ставлю знаки препинания в предложениях с обобщающим сло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0, 1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ривести примеры неоднородных опред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, 14.</w:t>
            </w:r>
          </w:p>
        </w:tc>
      </w:tr>
    </w:tbl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56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ли 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6 (устно)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ю признаки однородных членов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могу начертить схему предложения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группы сочинительных 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ставлю знаки препинания в предложениях с обобщающим сло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0, 1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ривести примеры неоднородных опред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, 14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Итог моей работы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56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или 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96 (устно)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ю признаки однородных членов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могу начертить схему предложения с однородными чл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группы сочинительных сою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шибочно ставлю знаки препинания в предложениях с обобщающим сло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10, 1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привести примеры неоднородных опред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, 13, 14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36"/>
          <w:szCs w:val="36"/>
        </w:rPr>
        <w:tab/>
        <w:t xml:space="preserve">             </w:t>
      </w:r>
      <w:r>
        <w:rPr>
          <w:b/>
          <w:sz w:val="32"/>
          <w:szCs w:val="32"/>
        </w:rPr>
        <w:t>Итог моей работ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1:00Z</dcterms:created>
  <dc:creator>Home</dc:creator>
  <dc:description/>
  <cp:keywords/>
  <dc:language>en-US</dc:language>
  <cp:lastModifiedBy>Admin</cp:lastModifiedBy>
  <cp:lastPrinted>2010-01-24T21:43:00Z</cp:lastPrinted>
  <dcterms:modified xsi:type="dcterms:W3CDTF">2010-01-27T20:06:00Z</dcterms:modified>
  <cp:revision>4</cp:revision>
  <dc:subject/>
  <dc:title>                                </dc:title>
</cp:coreProperties>
</file>