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Урок-презентация в 11-м классе по теме  «Односоставные предложения.</w:t>
      </w:r>
    </w:p>
    <w:p>
      <w:pPr>
        <w:pStyle w:val="Heading1"/>
        <w:jc w:val="center"/>
        <w:rPr/>
      </w:pPr>
      <w:r>
        <w:rPr/>
        <w:t>Предложения с главным  членом сказуемым»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Повторить и  систематизировать  знания учащихся  об односоставных  предложениях  с главным членом сказуемым; навыки различения двусоставных и односоставных предложени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>наблюдать  и сделать выводы о роли данных предложений в тексте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sz w:val="28"/>
          <w:szCs w:val="28"/>
        </w:rPr>
        <w:t>развивать  навыки  анализа текст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; компьютер, презентация, тесты; карточки для самостоятельной работ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 : Н.В.Егорова  «В помощь школьному учителю»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.А.Сенина «Русский язык. Подготовка к ЕГЭ -2011»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.Т.Егораева, С.Ю.Иванова, В.И.Белякова «Русский язык. 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тупительные испытания»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.Э.Савко   «Весь школьный курс русского языка»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инистерство образования  и науки РТ « Методические  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комендации по выполнению и оцениванию задания с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звёрнутым ответом ЕГЭ по русскому языку.   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нтернет-ресурсы.          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1. Сообщение темы и задач урок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Слайды № 1 и № 2. Тема и задачи урока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- Сегодня на уроке мы повторим и закрепим знания по теме "Односоставные предложения.. Предложения с главным членом сказуемым ", понаблюдаем за ролью этих предложений в тексте художественного произведения, совершенствуем  навыки анализа текст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апись темы урока в тетрадях).</w:t>
      </w:r>
    </w:p>
    <w:p>
      <w:pPr>
        <w:pStyle w:val="Style14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Орфоэпическая     разминка 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шите эти слова, расставьте ударение</w:t>
      </w:r>
    </w:p>
    <w:p>
      <w:pPr>
        <w:pStyle w:val="Style14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построф, блокирование, газопровод, дремота, зубчатый, коклюш, факсимиле, форзац, щепотка, экспорт.</w:t>
      </w:r>
    </w:p>
    <w:p>
      <w:pPr>
        <w:pStyle w:val="Style14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яснение значения  слов  </w:t>
      </w:r>
    </w:p>
    <w:p>
      <w:pPr>
        <w:pStyle w:val="Style14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построф – надстрочный знак  виде  запятой.</w:t>
      </w:r>
    </w:p>
    <w:p>
      <w:pPr>
        <w:pStyle w:val="Style14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акси́миле – точное воспроизведение  рукописи, документа, подписи средствами фотографии  и печати. Например, снять факсимиле с подписи.</w:t>
      </w:r>
    </w:p>
    <w:p>
      <w:pPr>
        <w:pStyle w:val="Style14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пишите предложения, подчеркните грамматическую  основу.</w:t>
      </w:r>
    </w:p>
    <w:p>
      <w:pPr>
        <w:pStyle w:val="Style14"/>
        <w:spacing w:lineRule="auto" w:line="360"/>
        <w:rPr/>
      </w:pPr>
      <w:r>
        <w:rPr>
          <w:bCs/>
          <w:sz w:val="28"/>
          <w:szCs w:val="28"/>
        </w:rPr>
        <w:t>1).</w:t>
      </w:r>
      <w:r>
        <w:rPr>
          <w:b/>
          <w:bCs/>
          <w:sz w:val="28"/>
          <w:szCs w:val="28"/>
        </w:rPr>
        <w:t>Мы можем думать над смыслом  слова счастье, делиться своими переживаниями, победами и бурными фиаско в попытках его поиска.</w:t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.Будьте счастливой каждую минуту и дарите ощущение   счастья и уверенности окружающим.</w:t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аско - неудача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крепление знаний, умений и навыков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1). Сообщение сведений из истории вопроса об односоставных предложениях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 Речь сопровождается демонстрацией портретов учёных на слайдах )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Слайд № 7 - портреты Буслаева и Востокова.</w:t>
      </w:r>
    </w:p>
    <w:p>
      <w:pPr>
        <w:pStyle w:val="Style14"/>
        <w:spacing w:lineRule="auto" w:line="360"/>
        <w:rPr/>
      </w:pPr>
      <w:r>
        <w:rPr>
          <w:i/>
          <w:iCs/>
          <w:sz w:val="28"/>
          <w:szCs w:val="28"/>
        </w:rPr>
        <w:t xml:space="preserve">Слайд № 8 - портреты А. А. Потебни и А. А. Шахматова. </w:t>
      </w:r>
      <w:r>
        <w:rPr>
          <w:sz w:val="28"/>
          <w:szCs w:val="28"/>
        </w:rPr>
        <w:t>Слово учителя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стории русского языкознания вопрос о сущности односоставного предложения решался по-разному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ёные-лингвисты Буслаев Фёдор Иванович и Востоков Александр Христофорович рассматривали односоставные предложения как неполные, поскольку считали, что предложение как синтаксическая единица должно быть только двучленным, т. е. с двумя главными членам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которые учёные, например Александр Афанасьевич Потебня, считали немыслимым предложение без сказуемого, поэтому предложения с главным членом - существительным в именительном падеже (номинативные) относили к неполным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громный вклад в изучение синтаксиса, в частности односоставных предложений, внёс великий русский лингвист Алексей Александрович Шахматов. В его книге "Синтаксис русского языка", по словам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. В. Виноградова, "впервые собран колоссальный материал, характеризующий поразительное разнообразие синтаксических конструкций современного русского языка"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А. Шахматов первым в истории нашей науки выделил типы односоставных предложений и описал особенности их строения. Многие синтаксические идеи А. А. Шахматова до сих пор не потеряли своей актуальност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2). Повторение видов односоставных предложений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изучаем ту классификацию односоставных предложений, которая признана на современном этапе. Какие предложения называются односоставными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кие группы они делятся?</w:t>
      </w:r>
    </w:p>
    <w:p>
      <w:pPr>
        <w:pStyle w:val="Style14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№ 6. Схема деления на группы односоставных предложений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3)ВЫСТУПЛЕНИЯ УЧАЩИХСЯ.(Защита проекта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Слайды № 7 - 8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чём особенность обобщённо-личных предложений?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гут ли односоставные предложения быть распространёнными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4)Упражнение в определении видов односоставных предложений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 нужно для того, чтобы быстро и верно определить вид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составных предложений?</w:t>
      </w:r>
    </w:p>
    <w:p>
      <w:pPr>
        <w:pStyle w:val="Style14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меть быстро находить грамматическую основу и определять способ её выражения)</w:t>
      </w:r>
    </w:p>
    <w:p>
      <w:pPr>
        <w:pStyle w:val="Style14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Слайд № 10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 данных предложениях подчеркните сказуемые и напишите рядом способ выражения. Определите вид предложени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десь рыбу не ловят.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В такую летнюю пору  лошадей выгоняют на ночь кормиться в поле (И.С.Тургенев)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Опять знакомо запахло пресной тёплой водой, илом, полевой вечерней свежестью(личный глагол в безличном  значении)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Без уважения  к самому себе нет духовного богатства личности (В.Сухомлинский)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Гусарам велено было подвинуться в гору, в прикрытие к батарее (Л.Толстой)(краткое страдательное причастие, составное именное сказуемое)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улице ветрено и сыро.__________________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прасно слова  покорные говоришь о первой любви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А. Ахматова)______________ 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8. Соловья баснями не кормят  (обобщенно-личное) ___________________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)Наблюдения за ролью односоставных предложений в реч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чаще всего употребляются односоставные предложения в речи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 художественной и публицистической литературе, а также в устной разговорной речи)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- Материал следующих слайдов перенесёт нас к теме, которая изучается на уроках литературы - поэзия Серебряного век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Слайды № 12 и 13. Портреты поэтов и стихотворные текст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односоставные предложения,  определите вид. Какова их роль в этом тексте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чувствую Тебя. Года проходят мимо -</w:t>
        <w:br/>
        <w:t>Всё в облике одном предчувствую Тебя.</w:t>
        <w:br/>
        <w:t>Весь горизонт в огне - и ясен нестерпимо,</w:t>
        <w:br/>
        <w:t>И молча жду, - тоскуя и любя.</w:t>
        <w:br/>
        <w:t>А. Блок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Определённо-личные предложения. Субьект не назван, но он мыслится определённо. Подлежащее здесь лишнее. И без него ясно, что говорящий сообщает о себе, о своём внутреннем состоянии.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бродить, не мять в кустах багряных</w:t>
        <w:br/>
        <w:t>Лебеды и не искать следа.</w:t>
        <w:br/>
        <w:t>Со снопом волос твоих овсяных</w:t>
        <w:br/>
        <w:t>Отоснилась ты мне навсегда.</w:t>
        <w:br/>
        <w:t>С. Есенин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Безличные предложения могут выражать состояние природы или человека. В данном случае передают особое состояние лирического героя, его неспособность противостоять жизненным обстоятельствам. Глаголы в неопределённой форме показывают обобщённость, а с повторяющимся отрицанием не - безвозвратность действия)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что-то меня упрекают</w:t>
        <w:br/>
        <w:t>И в чём-то согласны со мной:</w:t>
        <w:br/>
        <w:t>Так исповедь льётся немая</w:t>
        <w:br/>
        <w:t>Беседы блаженнейшей той.</w:t>
        <w:br/>
        <w:t>А. Ахматов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Неопределённо-личные предложения не указывают на деятеля, а нам всё понятно. Главное не деятель, а само действие, заключённое в глаголах 3л. мн. числа. В данных предложениях акцент сосредоточен на действии).</w:t>
      </w:r>
    </w:p>
    <w:p>
      <w:pPr>
        <w:pStyle w:val="Style14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.. Работа  по тексту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545454"/>
          <w:sz w:val="28"/>
          <w:szCs w:val="28"/>
        </w:rPr>
        <w:t>Прочитайте текст и выполните зада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545454"/>
          <w:sz w:val="28"/>
          <w:szCs w:val="28"/>
        </w:rPr>
        <w:t>Счасть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)Я считала, что мне в жизни очень не повезло, поскольку осталась без мужа с ребёнком. (2)Много работала, сына помогали воспитывать мои отец и ма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3)Я помню, как однажды, когда была в доме родителей, мне не спа</w:t>
        <w:softHyphen/>
        <w:t>лось (4)Стояла поздняя осень, за окном лил сильный дождь, и стучало железо на крыше. (5)Я просто не могла заснуть от тоски, которая подступила к серд</w:t>
        <w:softHyphen/>
        <w:t>цу, от щемящей мысли, что все мы, люди, несчастны. (6)Да, несчастны, ибо не ведаем, что делаем, чего хотим, надеясь жить на земле вечно. (7)В такие моменты думаешь о какой-то безысходности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8)Шёл уже первый час ночи, когда я вышла на кухню, чтобы успоко</w:t>
        <w:softHyphen/>
        <w:t>иться. (9)А на кухне горел свет, потому что там был отец, который писал оче</w:t>
        <w:softHyphen/>
        <w:t>редную статью. (10)Отец часто работал по ночам, и сейчас он подошел к окну покурить. (11 )Облокотившись о подоконник, отец смотрел на дождь, на стекло в потеках, а услышав шаги мои, выпрямился и обернулся. (12)Его лицо показа</w:t>
        <w:softHyphen/>
        <w:t>лось мне таким бледным, старым, беспомощным, морщины такими усталыми, что я тут же подумала о самом страшном. (13)Может, он болен и скоро умрет?.. (14)Мне стало безумно жаль его, и я сказала, едва сдерживая слез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—  </w:t>
      </w:r>
      <w:r>
        <w:rPr>
          <w:sz w:val="28"/>
          <w:szCs w:val="28"/>
        </w:rPr>
        <w:t xml:space="preserve">Вот, папа, мы с тобой не можем заснуть и оба мы несчастливы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15)— Несчастливы?! — повторил он удивленно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16)И тут отец заморгал своими добрыми глазами, посмотрел на меня, вроде бы ничего не понима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7)— Что ты, милая! (18)О чем ты?.. (19)Все живы, нет войны, все в сборе в моем доме — вот я и счастлив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20)Я всхлипнула, а он обнял меня, как маленькую. (21)Ему всего и нужно, чтобы мы были все вместе. (22)И он готов был ради этого работать день и ночь, трудиться не покладая рук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23)А когда я уезжала к себе на квартиру, постылую, холодную, они, мать и отец, стояли на лестничной площадке, и плакали, и махали, и повто</w:t>
        <w:softHyphen/>
        <w:t>ряли мне вслед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—  </w:t>
      </w:r>
      <w:r>
        <w:rPr>
          <w:sz w:val="28"/>
          <w:szCs w:val="28"/>
        </w:rPr>
        <w:t xml:space="preserve">Мы любим тебя, мы любим тебя..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24)На душе потеплело..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25)Как много и мало нужно человеку для счастья!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(По Ю. Бондареву)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 Беседа  по тексту.</w:t>
      </w:r>
    </w:p>
    <w:p>
      <w:pPr>
        <w:pStyle w:val="Normal"/>
        <w:shd w:fill="FFFFFF" w:val="clear"/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О чём говорится  в тексте?</w:t>
      </w:r>
    </w:p>
    <w:p>
      <w:pPr>
        <w:pStyle w:val="Normal"/>
        <w:shd w:fill="FFFFFF" w:val="clear"/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Что значит  для вас  слово счастье?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лово учителя. </w:t>
      </w:r>
      <w:r>
        <w:rPr>
          <w:iCs/>
          <w:sz w:val="28"/>
          <w:szCs w:val="28"/>
        </w:rPr>
        <w:t>Я рада, что у каждого   есть  своё  мнение  о счастье .Счастье в ваших руках, никто не принесёт его на блюдечке. Здесь  надеяться не на кого, только на себя. Каждый  сам куёт своё  счастье.</w:t>
      </w:r>
    </w:p>
    <w:p>
      <w:pPr>
        <w:pStyle w:val="Normal"/>
        <w:shd w:fill="FFFFFF" w:val="clear"/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оризмы о счаст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чешь узнать секрет счастья? Так послуш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астье нельзя поймать. Не ищи, не гоняйся за ним, оставь старания и мучения! Счастье приходит само. Но не жди его, не вопрошай о нем, не требуй ничего! Ищи чего-нибудь другого: чего-нибудь верного, великого, за что стоило бы жить, бороться и умереть. Посвяти себя этому делу с любовью, живи им так самоотверженно, как только сможешь; служи ему верно и самозабвенно, но не ищи «счастья»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И.А.Иль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рь мне – счастье только т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любят нас, где верят нам!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</w:rPr>
        <w:t xml:space="preserve">                                                          </w:t>
      </w:r>
      <w:r>
        <w:rPr>
          <w:rStyle w:val="Emphasis"/>
          <w:sz w:val="28"/>
          <w:szCs w:val="28"/>
        </w:rPr>
        <w:t>М. Ю. Лермонтов.</w:t>
      </w:r>
    </w:p>
    <w:p>
      <w:pPr>
        <w:pStyle w:val="Normal"/>
        <w:spacing w:lineRule="auto" w:line="360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астье достигает тот, кто умеет и осмеливается жить своим ум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</w:t>
      </w:r>
      <w:r>
        <w:rPr>
          <w:rStyle w:val="Emphasis"/>
          <w:sz w:val="28"/>
          <w:szCs w:val="28"/>
        </w:rPr>
        <w:t>Д. И. Писар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к создан для счастья, как птица для полета.</w:t>
      </w:r>
    </w:p>
    <w:p>
      <w:pPr>
        <w:pStyle w:val="Normal"/>
        <w:spacing w:lineRule="auto" w:line="36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</w:t>
      </w:r>
      <w:r>
        <w:rPr>
          <w:rStyle w:val="Emphasis"/>
          <w:sz w:val="28"/>
          <w:szCs w:val="28"/>
        </w:rPr>
        <w:t>В. Г. Короленко</w:t>
      </w:r>
    </w:p>
    <w:p>
      <w:pPr>
        <w:pStyle w:val="Normal"/>
        <w:spacing w:lineRule="auto" w:line="360"/>
        <w:rPr>
          <w:rStyle w:val="Emphasis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545454"/>
          <w:sz w:val="28"/>
          <w:szCs w:val="28"/>
        </w:rPr>
      </w:pPr>
      <w:r>
        <w:rPr>
          <w:i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545454"/>
          <w:sz w:val="28"/>
          <w:szCs w:val="28"/>
        </w:rPr>
      </w:pPr>
      <w:r>
        <w:rPr>
          <w:i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545454"/>
          <w:sz w:val="28"/>
          <w:szCs w:val="28"/>
        </w:rPr>
      </w:pPr>
      <w:r>
        <w:rPr>
          <w:i/>
          <w:i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iCs/>
          <w:color w:val="545454"/>
          <w:sz w:val="32"/>
          <w:szCs w:val="32"/>
        </w:rPr>
        <w:t>7. Задания к тексту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iCs/>
          <w:color w:val="545454"/>
          <w:sz w:val="28"/>
          <w:szCs w:val="28"/>
        </w:rPr>
      </w:pPr>
      <w:r>
        <w:rPr>
          <w:b/>
          <w:i/>
          <w:i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iCs/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</w:t>
      </w:r>
      <w:r>
        <w:rPr>
          <w:b/>
          <w:color w:val="545454"/>
          <w:sz w:val="28"/>
          <w:szCs w:val="28"/>
        </w:rPr>
        <w:t>1</w:t>
      </w:r>
      <w:r>
        <w:rPr>
          <w:b/>
          <w:i/>
          <w:color w:val="545454"/>
          <w:sz w:val="28"/>
          <w:szCs w:val="28"/>
        </w:rPr>
        <w:t>.  О чём автор не рассуждает в своём тексте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545454"/>
          <w:sz w:val="28"/>
          <w:szCs w:val="28"/>
        </w:rPr>
        <w:t>1)  Родители всегда готовы прийти на помощь своим детям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545454"/>
          <w:sz w:val="28"/>
          <w:szCs w:val="28"/>
        </w:rPr>
        <w:t>2)  Видеть здоровыми своих близких — уже счасть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545454"/>
          <w:sz w:val="28"/>
          <w:szCs w:val="28"/>
        </w:rPr>
        <w:t>3)   Проблема отцов и детей существовала во всякую эпоху.</w:t>
      </w:r>
    </w:p>
    <w:p>
      <w:pPr>
        <w:pStyle w:val="Normal"/>
        <w:shd w:fill="FFFFFF" w:val="clear"/>
        <w:autoSpaceDE w:val="false"/>
        <w:spacing w:lineRule="auto" w:line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4)   Ощущать себя любимым близкими людьми и дарить им свою любовь — быть счастливым.</w:t>
      </w:r>
    </w:p>
    <w:p>
      <w:pPr>
        <w:pStyle w:val="Normal"/>
        <w:shd w:fill="FFFFFF" w:val="clear"/>
        <w:autoSpaceDE w:val="false"/>
        <w:spacing w:lineRule="auto" w:line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545454"/>
          <w:sz w:val="28"/>
          <w:szCs w:val="28"/>
        </w:rPr>
        <w:t xml:space="preserve">2. </w:t>
      </w:r>
      <w:r>
        <w:rPr>
          <w:b/>
          <w:i/>
          <w:color w:val="545454"/>
          <w:sz w:val="28"/>
          <w:szCs w:val="28"/>
        </w:rPr>
        <w:t>Какой(-ие) тип(-ы) речи представлен(-ы) в предложениях 3-13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545454"/>
          <w:sz w:val="28"/>
          <w:szCs w:val="28"/>
        </w:rPr>
        <w:t>1)  повествование и описание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545454"/>
          <w:sz w:val="28"/>
          <w:szCs w:val="28"/>
        </w:rPr>
        <w:t>2)  рассуждение</w:t>
      </w:r>
    </w:p>
    <w:p>
      <w:pPr>
        <w:pStyle w:val="Normal"/>
        <w:shd w:fill="FFFFFF" w:val="clear"/>
        <w:autoSpaceDE w:val="false"/>
        <w:spacing w:lineRule="auto" w:line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3) повествование</w:t>
      </w:r>
    </w:p>
    <w:p>
      <w:pPr>
        <w:pStyle w:val="Normal"/>
        <w:shd w:fill="FFFFFF" w:val="clear"/>
        <w:autoSpaceDE w:val="false"/>
        <w:spacing w:lineRule="auto" w:line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4) повествование и рассуждение.</w:t>
      </w:r>
    </w:p>
    <w:p>
      <w:pPr>
        <w:pStyle w:val="Normal"/>
        <w:shd w:fill="FFFFFF" w:val="clear"/>
        <w:autoSpaceDE w:val="false"/>
        <w:spacing w:lineRule="auto" w:line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color w:val="545454"/>
          <w:sz w:val="28"/>
          <w:szCs w:val="28"/>
        </w:rPr>
        <w:t>3. Среди  предложений 3-5 найдите сложное предложение. В состав которого  входит безличное. Напишите номер этого предложения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545454"/>
          <w:sz w:val="28"/>
          <w:szCs w:val="28"/>
        </w:rPr>
      </w:pPr>
      <w:r>
        <w:rPr>
          <w:b/>
          <w:i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545454"/>
          <w:sz w:val="28"/>
          <w:szCs w:val="28"/>
        </w:rPr>
      </w:pPr>
      <w:r>
        <w:rPr>
          <w:b/>
          <w:color w:val="545454"/>
          <w:sz w:val="28"/>
          <w:szCs w:val="28"/>
        </w:rPr>
        <w:t>4. Укажите верную характеристику 3 предложения текста.</w:t>
      </w:r>
    </w:p>
    <w:p>
      <w:pPr>
        <w:pStyle w:val="Normal"/>
        <w:shd w:fill="FFFFFF" w:val="clear"/>
        <w:autoSpaceDE w:val="false"/>
        <w:spacing w:lineRule="auto" w:line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1)сложносочинённое</w:t>
      </w:r>
    </w:p>
    <w:p>
      <w:pPr>
        <w:pStyle w:val="Normal"/>
        <w:shd w:fill="FFFFFF" w:val="clear"/>
        <w:autoSpaceDE w:val="false"/>
        <w:spacing w:lineRule="auto" w:line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2) бессоюзное сложное</w:t>
      </w:r>
    </w:p>
    <w:p>
      <w:pPr>
        <w:pStyle w:val="Normal"/>
        <w:shd w:fill="FFFFFF" w:val="clear"/>
        <w:autoSpaceDE w:val="false"/>
        <w:spacing w:lineRule="auto" w:line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3) сложноподчинённое</w:t>
      </w:r>
    </w:p>
    <w:p>
      <w:pPr>
        <w:pStyle w:val="Normal"/>
        <w:shd w:fill="FFFFFF" w:val="clear"/>
        <w:autoSpaceDE w:val="false"/>
        <w:spacing w:lineRule="auto" w:line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4) простое</w:t>
      </w:r>
    </w:p>
    <w:p>
      <w:pPr>
        <w:pStyle w:val="Normal"/>
        <w:shd w:fill="FFFFFF" w:val="clear"/>
        <w:autoSpaceDE w:val="false"/>
        <w:spacing w:lineRule="auto" w:line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color w:val="545454"/>
          <w:sz w:val="28"/>
          <w:szCs w:val="28"/>
        </w:rPr>
        <w:t>5. Какие слова являются  грамматической основой в одном из предложений или в одной из частей сложного предложения</w:t>
      </w:r>
      <w:r>
        <w:rPr>
          <w:color w:val="545454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1) мне не повезло ( предложение 1)</w:t>
      </w:r>
    </w:p>
    <w:p>
      <w:pPr>
        <w:pStyle w:val="Normal"/>
        <w:shd w:fill="FFFFFF" w:val="clear"/>
        <w:autoSpaceDE w:val="false"/>
        <w:spacing w:lineRule="auto" w:line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2) я не могла (предложение 5)</w:t>
      </w:r>
    </w:p>
    <w:p>
      <w:pPr>
        <w:pStyle w:val="Normal"/>
        <w:shd w:fill="FFFFFF" w:val="clear"/>
        <w:autoSpaceDE w:val="false"/>
        <w:spacing w:lineRule="auto" w:line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3) потеплело( предложение 24)  </w:t>
      </w:r>
    </w:p>
    <w:p>
      <w:pPr>
        <w:pStyle w:val="Normal"/>
        <w:shd w:fill="FFFFFF" w:val="clear"/>
        <w:autoSpaceDE w:val="false"/>
        <w:spacing w:lineRule="auto" w:line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4) отец смотрел ( предложение  11)</w:t>
      </w:r>
    </w:p>
    <w:p>
      <w:pPr>
        <w:pStyle w:val="Normal"/>
        <w:shd w:fill="FFFFFF" w:val="clear"/>
        <w:autoSpaceDE w:val="false"/>
        <w:spacing w:lineRule="auto" w:line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545454"/>
          <w:sz w:val="28"/>
          <w:szCs w:val="28"/>
        </w:rPr>
      </w:pPr>
      <w:r>
        <w:rPr>
          <w:b/>
          <w:i/>
          <w:color w:val="545454"/>
          <w:sz w:val="28"/>
          <w:szCs w:val="28"/>
        </w:rPr>
        <w:t xml:space="preserve">8. Самостоятельная   работа учащихся  по карточкам .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545454"/>
          <w:sz w:val="28"/>
          <w:szCs w:val="28"/>
        </w:rPr>
      </w:pPr>
      <w:r>
        <w:rPr>
          <w:b/>
          <w:i/>
          <w:color w:val="54545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Найдите среди данных предложений односостав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Не плачь ты попус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Часам к двум пополудни началась гро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Уж не будут листвою крылатой надо мною звенеть топ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Тротуары заливают асфаль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) Веет с поля ночная прохлад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йдите безличное пред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Ещё не успевшая остыть земля излучала теп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Хорошо в зимнем ле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 воскресенье старайся больше быть на свежем воздух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Газеты приносят ут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В лесу держался запах тра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акое из данных утверждений является неверным? Определённо-личные предложения - это..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предложения, в которых окончания глаголов –  сказуемых определённо указывают на лицо и число местоимений (я, ты, мы, в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односоставные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редложения, употребляющиеся только в разговорной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Определите тип предложения. Тропинки в лесу замело сне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вусостав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определённо-лич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безлич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неопределённо-лич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ая схема соответствует предложению: Россия вспрянет ото сна, и на обломках самовластья напишут наши име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вусоставное, и двусостав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вусоставное, и определённо-лич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вусоставное, и неопределённо-лич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Найти предложение, в котором допущена пунктуационная ошиб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Хорошо бегать по зелёному душистому лугу и, набегавшись, полежать в траве под берёз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Уже смеркалось, и в комнате стало тем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рочитайте Гоголя и вы почувствуете в нём сатир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Пугачёв подал знак, и меня тотчас развязали и остав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lang w:val="en-US"/>
        </w:rPr>
        <w:t>III</w:t>
      </w:r>
      <w:r>
        <w:rPr/>
        <w:t>.</w:t>
      </w:r>
      <w:r>
        <w:rPr>
          <w:sz w:val="28"/>
          <w:szCs w:val="28"/>
          <w:u w:val="single"/>
        </w:rPr>
        <w:t xml:space="preserve"> Итог урок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дал вам этот урок? Чему научил?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е  на дом (по группам)</w:t>
      </w:r>
    </w:p>
    <w:p>
      <w:pPr>
        <w:pStyle w:val="Style14"/>
        <w:spacing w:lineRule="auto" w:line="360"/>
        <w:rPr/>
      </w:pPr>
      <w:r>
        <w:rPr>
          <w:bCs/>
          <w:iCs/>
          <w:sz w:val="28"/>
          <w:szCs w:val="28"/>
        </w:rPr>
        <w:t>1. Упражнение 119 (стр. 77).</w:t>
      </w:r>
    </w:p>
    <w:p>
      <w:pPr>
        <w:pStyle w:val="Style14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 Найти и выписать односоставные предложения из газет, художественных произведений (12 предложений по 3 каждого типа).</w:t>
      </w:r>
    </w:p>
    <w:p>
      <w:pPr>
        <w:pStyle w:val="Style14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 Написать сочинение-миниатюру, используя все виды односоставных предложений на тему: «Что такое счастье»</w:t>
      </w:r>
    </w:p>
    <w:p>
      <w:pPr>
        <w:pStyle w:val="Style14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4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spacing w:lineRule="auto" w:line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36:00Z</dcterms:created>
  <dc:creator>.</dc:creator>
  <dc:description/>
  <cp:keywords/>
  <dc:language>en-US</dc:language>
  <cp:lastModifiedBy>Гузалия</cp:lastModifiedBy>
  <cp:lastPrinted>2010-12-15T22:13:00Z</cp:lastPrinted>
  <dcterms:modified xsi:type="dcterms:W3CDTF">2012-02-13T15:09:00Z</dcterms:modified>
  <cp:revision>24</cp:revision>
  <dc:subject/>
  <dc:title>Урок-презентация в 11-м классе по теме "Односоставные предложения</dc:title>
</cp:coreProperties>
</file>