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по русскому языку в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ебник: “Русский язык. 8класс” </w:t>
      </w:r>
    </w:p>
    <w:p>
      <w:pPr>
        <w:pStyle w:val="Normal"/>
        <w:rPr/>
      </w:pPr>
      <w:r>
        <w:rPr/>
        <w:t>Авторы: С.Г. Бархударов, С.Е. Крючко, Л.Ю. Максимов, Л.А. Чешко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"/>
        <w:gridCol w:w="5508"/>
        <w:gridCol w:w="362"/>
        <w:gridCol w:w="1080"/>
        <w:gridCol w:w="2339"/>
      </w:tblGrid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пройденного в 5-7 классе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система. Фонетика и графика. Орфограф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и словообразова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Употребление фразеологизмов в ре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тили реч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Строение текста. Юношеские дневники Л. Толстого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нтаксис и пунктуация. Словосочетание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словосочета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: характеристика хорошо знакомого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 (родственника, близкого друга и т.д.)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тые предложен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усоставные предложения. Главные члены предложения.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 Сжатое излож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степенные члены предложен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и косвенные дополнения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и несогласованные определ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жатое изложение или сочинение-рассуждени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. Знаки препинания при приложени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материала по теме «Второстепенные член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осоставные предложен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о-личные предложени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ённо-личные предложе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о-личные 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жатое изложение или сочинение-рассуждени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. Их роль в текстах различных стиле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Односоставные предложения»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Односоставные предложение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составные предложения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ые предложе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полные предложения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ородные члены предложения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однородных членах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жатое изложение или сочинение-рассуждение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, связанные сочинительными союзами и пунктуация при них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ородные члены, связанные сочинительными союзами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днородные члены предложения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Сочинение на тему «Одна из достопримечательностей нашего края (города, села)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с обращениями, вводными словами и междомет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знаки препинания при ни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е слова и приложения. </w:t>
            </w:r>
          </w:p>
          <w:p>
            <w:pPr>
              <w:pStyle w:val="Normal"/>
              <w:rPr/>
            </w:pPr>
            <w:r>
              <w:rPr/>
              <w:t>Знаки препинания при ни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ение публицистического характера на тему о пользе чт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с обособленными чле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, распространённых и нераспространённых определе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ие определений с обстоятельственным оттен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несогласованных определен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собление согласованных прилож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  <w:r>
              <w:rPr/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“Предложения с обособленными определениями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-рассуждение на морально-этическую тему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“Предложения с обособленными определениями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по теме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Обособление обстоятельств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 или сочинение-рассужд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, выраженные существительными с предлог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енов 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 теме “Обособленные и уточняющие члены предложения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“Обособленные и уточняющие члены предложения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ы передачи чужой речи. Прямая и косвенная реч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прямой речью. Знаки препинания при них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прямой речью,</w:t>
            </w:r>
          </w:p>
          <w:p>
            <w:pPr>
              <w:pStyle w:val="Normal"/>
              <w:rPr/>
            </w:pPr>
            <w:r>
              <w:rPr/>
              <w:t>разорванной словами автор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аты и знаки препинания при них. </w:t>
            </w:r>
          </w:p>
          <w:p>
            <w:pPr>
              <w:pStyle w:val="Normal"/>
              <w:rPr/>
            </w:pPr>
            <w:r>
              <w:rPr/>
              <w:t>Способы цит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"Способы передачи чужой речи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вторение пройденного в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кла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1:00Z</dcterms:created>
  <dc:creator>Учитель2</dc:creator>
  <dc:description/>
  <cp:keywords/>
  <dc:language>en-US</dc:language>
  <cp:lastModifiedBy>Учитель3</cp:lastModifiedBy>
  <cp:lastPrinted>2012-01-11T08:12:00Z</cp:lastPrinted>
  <dcterms:modified xsi:type="dcterms:W3CDTF">2012-01-11T05:26:00Z</dcterms:modified>
  <cp:revision>3</cp:revision>
  <dc:subject/>
  <dc:title>Тематическое планирование по русскому языку в 8 классе</dc:title>
</cp:coreProperties>
</file>