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«Средняя общеобразовательная школа с. Березов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ОТКРЫТЫЙ УРОК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по русскому языку в 7 классе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на тему: «Слитное и раздельное написание НЕ с причастиями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МЕТОДИЧЕСКАЯ ТЕМА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«СОВРЕМЕННОЕ ГУМАНИТАРНОЕ ВОСПИТАНИЕ: АКСИОЛОГИЧЕСКИЙ АСПЕКТ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одготовила: Носкова Н.Э., учитель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русского языка и литературы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/20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«Слитное и раздельное написание НЕ с причастиям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познакомить с новой орфограммой и научить обучающихся применять на практике знания по тем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ть правописание НЕ с разными частями реч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орфографические умения и знания по теме: «Причастие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синтаксического разбора предложений с причастным оборотом и морфологического разбора причаст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духовно-нравственному воспита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ик, тесты, материалы для игры «Слабое звено», презен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 xml:space="preserve"> (приветствие обучающихся, запись в тетради даты, знакомство с темой урока и планом его проведения)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- 2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К уроку вам было предложено написать небольшую творческую работу на тему: «Что значит быть воспитанным человеком?» Давайте прочитаем несколько ваших работ, и я вас познакомлю с ответом народной артистки СССР Софьи Владимировны Гиацинтовой на этом вопрос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u w:val="single"/>
        </w:rPr>
        <w:t>ЧТЕНИЕ</w:t>
      </w:r>
      <w:r>
        <w:rPr>
          <w:sz w:val="28"/>
          <w:szCs w:val="28"/>
        </w:rPr>
        <w:t xml:space="preserve"> 2-3 работ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ТЕНИЕ</w:t>
      </w:r>
      <w:r>
        <w:rPr>
          <w:sz w:val="28"/>
          <w:szCs w:val="28"/>
        </w:rPr>
        <w:t xml:space="preserve"> учителем текста (Методические рекомендации. Русский язык, 8 класс, под редакцией М.М.Разумовской, М., «Дрофа», 1999, стр.110-111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ЕДЕСА</w:t>
      </w:r>
      <w:r>
        <w:rPr>
          <w:sz w:val="28"/>
          <w:szCs w:val="28"/>
        </w:rPr>
        <w:t xml:space="preserve"> с классом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ого считает Софья Владимировна воспитанным человеком? Почему? (Артиста Василия Ивановича Качалова, т.к. он запоминал все имена и отчества всех людей,  с которыми он встречался; уважал людей; стремился всегда помочь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те предложения, содержащие ответ на вопрос: «Что значит быть воспитанным?»  и созвучные  с вашими творческими работам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u w:val="single"/>
        </w:rPr>
        <w:t>ИНДИВИДУАЛЬНЫЕ ЗАДАНИЯ</w:t>
      </w:r>
      <w:r>
        <w:rPr>
          <w:sz w:val="28"/>
          <w:szCs w:val="28"/>
        </w:rPr>
        <w:t xml:space="preserve"> (ЧТЕНИЕ ТОЛКОВАНИЙ СЛОВ СЛОВАРЕМ)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jc w:val="both"/>
        <w:rPr/>
      </w:pPr>
      <w:r>
        <w:rPr>
          <w:b/>
        </w:rPr>
        <w:t>ВОСПИТАННЫЙ</w:t>
      </w:r>
      <w:r>
        <w:rPr/>
        <w:t xml:space="preserve">, -ая, -ое; -ан, -анна. Отличающийся хорошим воспитанием, умеющий хорошо вести себя. В. ребенок. В. человек. || сущ воспитанность, -и, ж.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jc w:val="both"/>
        <w:rPr/>
      </w:pPr>
      <w:r>
        <w:rPr>
          <w:b/>
        </w:rPr>
        <w:t>ВНИМАТЕЛЬНЫЙ</w:t>
      </w:r>
      <w:r>
        <w:rPr/>
        <w:t xml:space="preserve">, -ая, -ое; -лен, -льна. 1. Проникнутый вниманием, сосредоточенный. В. читатель. В. взгляд. 2. Проявляющий внимание, чуткий. В. уход за больными. Внимательно (нареч.) относиться к чужому мнению. || сущ. внимательность, -и, ж.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jc w:val="both"/>
        <w:rPr/>
      </w:pPr>
      <w:r>
        <w:rPr>
          <w:b/>
        </w:rPr>
        <w:t>ДЕЛИКАТНЫЙ</w:t>
      </w:r>
      <w:r>
        <w:rPr/>
        <w:t xml:space="preserve">, -ая, -ое; -тен, -тна. 1. Вежливый, мягкий в обращении. Д. характер. Деликатно (нареч.) намекнуть. Деликатного сложения (перен.: нежного, хрупкого; шутл.). 2. Затруднительный, требующий чуткого, тактичного отношения. Д. вопрос. || сущ. деликатность, -и, ж.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jc w:val="both"/>
        <w:rPr/>
      </w:pPr>
      <w:r>
        <w:rPr>
          <w:b/>
        </w:rPr>
        <w:t>СЕРДЕЧНЫЙ,</w:t>
      </w:r>
      <w:r>
        <w:rPr/>
        <w:t xml:space="preserve"> -ая, -ое; -чен, -чна. 1. см. сердце1. 2. Задушевный, искренний; добрый. Оказать с. прием. Сердечно (нареч.) рад. Сердечная благодарность. Сердечная дружба. С. человек. 3. полн. ф. Относящийся к любви между мужчиной и женщиной, любовный (разг.). Сердечные тайны. 4. сердечный [гин], -ото, м. Употр. как ласковое обращение с оттенком жалости, сострадания (прост.). Устал, с., отдохни. || сущ сердечность, -и, ж. (ко 2 знач.) || ж. сердечная [шн], -ой (к 4 знач.).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jc w:val="both"/>
        <w:rPr/>
      </w:pPr>
      <w:r>
        <w:rPr>
          <w:b/>
        </w:rPr>
        <w:t>СКРОМНЫЙ</w:t>
      </w:r>
      <w:r>
        <w:rPr/>
        <w:t xml:space="preserve">, -ая, -ое; -мен, -мна, -мно, -мны и -мны. 1. Сдержанный в обнаружении своих достоинств, заслуг, не хвастливый. Ученый скромен. 2. Сдержанный, умеренный, простой и пристойный. Скромное поведение. Скромная внешность. Скромно (нареч.) одеваться. Скромная квартира. 3. перен. Небольшой, ограниченный, едва достаточный. С. заработок. Весьма с. результат. || сущ. скромность, -и, ж. * Без ложной скромности (ирон.) - не скромничая, не преуменьшая своих положительных качеств. Скажу без ложной скромности, что я очень популярен.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jc w:val="both"/>
        <w:rPr/>
      </w:pPr>
      <w:r>
        <w:rPr>
          <w:b/>
        </w:rPr>
        <w:t>ТАКТИЧНЫЙ</w:t>
      </w:r>
      <w:r>
        <w:rPr/>
        <w:t xml:space="preserve">, -ая, -ое; -чен, -чна. Обладающий тактом 2, осуществленный с чувством такта. Г. собеседник. Тактично (нареч.) поступать. || сущ. тактичность, -и, ж.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jc w:val="both"/>
        <w:rPr/>
      </w:pPr>
      <w:r>
        <w:rPr>
          <w:b/>
        </w:rPr>
        <w:t>ТАКТ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b/>
        </w:rPr>
        <w:t>2</w:t>
      </w:r>
      <w:r>
        <w:rPr/>
        <w:t xml:space="preserve">, -а, м. Умение вести себя пристойно, уважая других, чувство меры в поведении, в поступках. Врожденный т. Отсутствие такта. С тактом (тактично).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jc w:val="both"/>
        <w:rPr/>
      </w:pPr>
      <w:r>
        <w:rPr>
          <w:b/>
        </w:rPr>
        <w:t>ЧЕЛОВЕЧНЫЙ</w:t>
      </w:r>
      <w:r>
        <w:rPr/>
        <w:t xml:space="preserve">, -ая, -ое; -чен, -чна. Достойный человека, отзывчивый, гуманный. Человечное отношение. Поступить человечно (нареч.). || сущ. человечность, -и, ж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ята, а удостаивались ли вы такой высокой похвалы (называли ли вас воспитанными) или, может быть, вы встречались с людьми, которых могли бы назвать воспитанными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РАБОТА НАД НОВОЙ ТЕМОЙ</w:t>
      </w:r>
    </w:p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sz w:val="28"/>
          <w:szCs w:val="28"/>
        </w:rPr>
        <w:t xml:space="preserve">Словарная работа (запись у доски и в тетрадях + комментарий к записанному тексту): явная неправда (ложь), обидная невнимательность (рассеянность), приятная  неожиданность (не употр. без не-), ненастный вечер (не употр. без не-), необыкновенный шум (особый), невзлюбил своего земляка (не употр. без не-), совсем не весенний ветерок (совсем не), не мешает дружбе, не сырой, а сухой. </w:t>
      </w:r>
    </w:p>
    <w:p>
      <w:pPr>
        <w:pStyle w:val="Normal"/>
        <w:widowControl w:val="false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0"/>
        <w:jc w:val="center"/>
        <w:rPr/>
      </w:pPr>
      <w:r>
        <w:rPr>
          <w:b/>
          <w:sz w:val="28"/>
          <w:szCs w:val="28"/>
        </w:rPr>
        <w:t>СЛАЙД 4 (ВЫВОД)</w:t>
      </w:r>
    </w:p>
    <w:p>
      <w:pPr>
        <w:pStyle w:val="Normal"/>
        <w:widowControl w:val="false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246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литно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аздельно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/>
              <w:t>1) Со словами, которые не употребляются без не:</w:t>
              <w:br/>
            </w:r>
            <w:r>
              <w:rPr>
                <w:iCs/>
                <w:u w:val="single"/>
              </w:rPr>
              <w:t>неистовство, необходимый, нельзя, негодуя, ненавидящий, непобедимый и т.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/>
              <w:t>1) С глаголами: не слыш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/>
              <w:t xml:space="preserve">2) С существительными, прилагательными,  когда с не образуется новое слово (его нередко можно заменить синонимом без не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i/>
                <w:u w:val="single"/>
              </w:rPr>
              <w:t>Н</w:t>
            </w:r>
            <w:r>
              <w:rPr>
                <w:i/>
                <w:iCs/>
                <w:u w:val="single"/>
              </w:rPr>
              <w:t>едалекий  (близки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2) С существительными, прилагательными, при имеющемся или подразумеваемом противопоставлении</w:t>
              <w:br/>
            </w:r>
            <w:r>
              <w:rPr>
                <w:i/>
                <w:iCs/>
              </w:rPr>
              <w:t xml:space="preserve">Он говорил не правду, а ложь. </w:t>
            </w:r>
            <w:r>
              <w:rPr>
                <w:i/>
                <w:iCs/>
                <w:lang w:val="en-US"/>
              </w:rPr>
              <w:t>Это не тетрадь! Стол не деревянный. (с относительными прилагательными)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3. С прилагательными,  если отрицание усиливается отрицательным местоимением и наречием (с частицей ни), а также с частицами далеко не, вовсе не, отнюдь не</w:t>
              <w:br/>
            </w:r>
            <w:r>
              <w:rPr>
                <w:i/>
                <w:iCs/>
              </w:rPr>
              <w:t>Это вовсе не интересная книга</w:t>
            </w:r>
          </w:p>
        </w:tc>
      </w:tr>
    </w:tbl>
    <w:p>
      <w:pPr>
        <w:pStyle w:val="Normal"/>
        <w:widowControl w:val="false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БЛЮДЕНИЕ</w:t>
      </w:r>
    </w:p>
    <w:p>
      <w:pPr>
        <w:pStyle w:val="Normal"/>
        <w:widowControl w:val="false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 5</w:t>
      </w:r>
    </w:p>
    <w:p>
      <w:pPr>
        <w:pStyle w:val="Normal"/>
        <w:widowControl w:val="false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  <w:t>Сравните записи и попытайтесь самостоятельно сделать вывод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 обучающихся </w:t>
      </w:r>
      <w:r>
        <w:rPr>
          <w:b/>
          <w:sz w:val="28"/>
          <w:szCs w:val="28"/>
        </w:rPr>
        <w:t>СЛАЙД 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Работа с учебником: </w:t>
      </w:r>
      <w:r>
        <w:rPr>
          <w:sz w:val="28"/>
          <w:szCs w:val="28"/>
        </w:rPr>
        <w:t xml:space="preserve">комментированное выполнение упражнения № _____________________+ </w:t>
      </w:r>
      <w:r>
        <w:rPr>
          <w:b/>
          <w:sz w:val="28"/>
          <w:szCs w:val="28"/>
        </w:rPr>
        <w:t>ИНДИВИДУАЛЬНЫЕ ЗАДАНИЯ</w:t>
      </w:r>
      <w:r>
        <w:rPr>
          <w:sz w:val="28"/>
          <w:szCs w:val="28"/>
        </w:rPr>
        <w:t xml:space="preserve">  У доски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Синтаксический разбор предложения: </w:t>
      </w:r>
      <w:r>
        <w:rPr>
          <w:i/>
          <w:sz w:val="28"/>
          <w:szCs w:val="28"/>
        </w:rPr>
        <w:t>Тишина, не нарушаемая ни движением, ни звуком, особенно поразительна.</w:t>
      </w:r>
      <w:r>
        <w:rPr>
          <w:sz w:val="28"/>
          <w:szCs w:val="28"/>
        </w:rPr>
        <w:t xml:space="preserve"> (Повествов., невоскл., простое, распростр., с причастным оборотом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рфологический разбор причастия: </w:t>
      </w:r>
      <w:r>
        <w:rPr>
          <w:i/>
          <w:sz w:val="28"/>
          <w:szCs w:val="28"/>
        </w:rPr>
        <w:t>нарушаемая</w:t>
      </w:r>
      <w:r>
        <w:rPr>
          <w:sz w:val="28"/>
          <w:szCs w:val="28"/>
        </w:rPr>
        <w:t xml:space="preserve"> – прич. 1.Тишина (какая?) нарушаемая 2. Н.ф. – нарушаемый. Пост.: страдат., наст. вр., несов.в.; непост.: полная форма, им. п., ед.ч., ж.р. 3. Тишина какая? Не нарушаемая (определение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а </w:t>
      </w:r>
    </w:p>
    <w:p>
      <w:pPr>
        <w:pStyle w:val="Normal"/>
        <w:widowControl w:val="false"/>
        <w:autoSpaceDE w:val="false"/>
        <w:jc w:val="both"/>
        <w:rPr/>
      </w:pPr>
      <w:r>
        <w:rPr/>
        <w:t>Укажите номера слов, пишущихся с НЕ раздельно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(1 )(Не)прочитанный роман; (2)(не)прочитанный мной роман; роман (3)(не)дочитан; (4)(не)окрепший от болезни дедушка; еще(5)(не)окрепший от болезни; (6)(не) годующий человек; (7)(не)замерзший пруд; (8)(не)замерзший к утру пруд; в доме (9)(не)прибрано; еще (10)(не)украшенная елка</w:t>
      </w:r>
      <w:r>
        <w:rPr/>
        <w:t>__2, 3, 4, 5, 8, 9, 10 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>4. Укажите ряд, в котором все слова пишутся слитно.</w:t>
      </w:r>
    </w:p>
    <w:p>
      <w:pPr>
        <w:pStyle w:val="Normal"/>
        <w:widowControl w:val="false"/>
        <w:autoSpaceDE w:val="false"/>
        <w:jc w:val="both"/>
        <w:rPr/>
      </w:pPr>
      <w:r>
        <w:rPr/>
        <w:t>а) (не)оконченная пьеса, (не)выкрашено, (не)окрепший от удара</w:t>
      </w:r>
    </w:p>
    <w:p>
      <w:pPr>
        <w:pStyle w:val="Normal"/>
        <w:widowControl w:val="false"/>
        <w:autoSpaceDE w:val="false"/>
        <w:jc w:val="both"/>
        <w:rPr/>
      </w:pPr>
      <w:r>
        <w:rPr/>
        <w:t>б) (не)доумевающий взгляд, (не)кошеная трава, (не)зависимый ни от 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в) (не)прекращающийся дождь, (не)годующий человек, (не)затихающая буря</w:t>
      </w:r>
    </w:p>
    <w:p>
      <w:pPr>
        <w:pStyle w:val="Normal"/>
        <w:widowControl w:val="false"/>
        <w:autoSpaceDE w:val="false"/>
        <w:jc w:val="both"/>
        <w:rPr/>
      </w:pPr>
      <w:r>
        <w:rPr/>
        <w:t>______в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5. Укажите ряд, в котором все слова с НЕ пишутся раз</w:t>
        <w:softHyphen/>
        <w:t>дельно.</w:t>
      </w:r>
    </w:p>
    <w:p>
      <w:pPr>
        <w:pStyle w:val="Normal"/>
        <w:widowControl w:val="false"/>
        <w:autoSpaceDE w:val="false"/>
        <w:jc w:val="both"/>
        <w:rPr/>
      </w:pPr>
      <w:r>
        <w:rPr/>
        <w:t>а) дело (не)закончено, дело (не)закончено вовремя, (не)законченная история</w:t>
      </w:r>
    </w:p>
    <w:p>
      <w:pPr>
        <w:pStyle w:val="Normal"/>
        <w:widowControl w:val="false"/>
        <w:autoSpaceDE w:val="false"/>
        <w:jc w:val="both"/>
        <w:rPr/>
      </w:pPr>
      <w:r>
        <w:rPr/>
        <w:t>б) (не)исследованные районы, никем (не)исследованные районы, район (не)исследован</w:t>
      </w:r>
    </w:p>
    <w:p>
      <w:pPr>
        <w:pStyle w:val="Normal"/>
        <w:widowControl w:val="false"/>
        <w:autoSpaceDE w:val="false"/>
        <w:jc w:val="both"/>
        <w:rPr/>
      </w:pPr>
      <w:r>
        <w:rPr/>
        <w:t>в) никем (не)принятое предложение, еще (не)принятое предложение, (не)принятое комиссией предложение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в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Слабое звено»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Тур 1</w:t>
      </w:r>
      <w:r>
        <w:rPr/>
        <w:br/>
        <w:t>1.Причастия бывают действительные и ….. (страдательные)</w:t>
        <w:br/>
        <w:t>2.Причастия изменяются по падежам или лицам? (падежам)</w:t>
        <w:br/>
        <w:t>3.У действительных причастий суффикс –</w:t>
      </w:r>
      <w:r>
        <w:rPr>
          <w:rFonts w:cs="Times New Roman CYR" w:ascii="Times New Roman CYR" w:hAnsi="Times New Roman CYR"/>
        </w:rPr>
        <w:t>ущ</w:t>
      </w:r>
      <w:r>
        <w:rPr/>
        <w:t>- или –</w:t>
      </w:r>
      <w:r>
        <w:rPr>
          <w:rFonts w:cs="Times New Roman CYR" w:ascii="Times New Roman CYR" w:hAnsi="Times New Roman CYR"/>
        </w:rPr>
        <w:t>ом</w:t>
      </w:r>
      <w:r>
        <w:rPr/>
        <w:t xml:space="preserve"> -? ( -ущ-)</w:t>
        <w:br/>
        <w:t>4.Сколько времен у действительных причастий? ( два)</w:t>
        <w:br/>
        <w:t>5.Сколько Н пишется в кратких причастиях? (одна)</w:t>
        <w:br/>
        <w:t>6.Причастие «разбитая» действительное или страдательное? (страдательное)</w:t>
        <w:br/>
        <w:t xml:space="preserve">7.Сколько Н в «прожаренная рыба»? (две) </w:t>
        <w:br/>
        <w:t>8. Сколько Н в «посаженый отец» ? (одна)</w:t>
        <w:br/>
        <w:t>9. Сколько Н в «балованный малыш»? ( две )</w:t>
        <w:br/>
        <w:t>10. Сколько Н в «названный в честь героя»? (две)</w:t>
        <w:br/>
        <w:t>11. Сколько Н в «домотканая ткань»? (одна)</w:t>
        <w:br/>
        <w:t>12. Может ли быть в причастии суффикс - ец - ? (нет)</w:t>
        <w:br/>
        <w:t>13.К какому времени относится причастие с суффиксом - ш - ? (прошедшему)</w:t>
        <w:br/>
        <w:t>14.Сколько может быть лиц у причастия? ( ноль)</w:t>
        <w:br/>
        <w:t>15.Сколько может быть падежей у причастия? (шесть)</w:t>
        <w:br/>
        <w:br/>
      </w:r>
      <w:r>
        <w:rPr>
          <w:b/>
          <w:bCs/>
        </w:rPr>
        <w:t>Тур 2</w:t>
      </w:r>
      <w:r>
        <w:rPr/>
        <w:t xml:space="preserve"> </w:t>
        <w:br/>
        <w:t>1.От какого спряжения образовано причастие «гонящий»? (второго)</w:t>
        <w:br/>
        <w:t>2.От какого спряжения образовано причастие «ноющий»? ( первого)</w:t>
        <w:br/>
        <w:t>3.Сколько Н в «желанный ребенок»? (две)</w:t>
        <w:br/>
        <w:t>4.Сколько Н в «тучи рассеяны ветром»? (одна)</w:t>
        <w:br/>
        <w:t>5.Сколько Н в «рассеянная девочка»? (две)</w:t>
        <w:br/>
        <w:t>6.НЕ пишется слитно или раздельно в «не знающий усталости турист»? (раздельно)</w:t>
        <w:br/>
        <w:t>7. НЕ пишется слитно или раздельно в «трава еще не покошена»? (раздельно)</w:t>
        <w:br/>
        <w:t>8. НЕ пишется слитно или раздельно в «неподсудное дело»? (слитно)</w:t>
        <w:br/>
        <w:t>9. Сколько родов у кратких причастий? (три)</w:t>
        <w:br/>
        <w:t>10.Какие причастия могут быть краткими? (страдательные)</w:t>
        <w:br/>
        <w:t>11.В каком числе краткие причастия не изменяются по родам? (во мн.ч.)</w:t>
        <w:br/>
        <w:t>12.Причастие «поющий» может быть кратким? (нет)</w:t>
        <w:br/>
        <w:br/>
      </w:r>
      <w:r>
        <w:rPr>
          <w:b/>
          <w:bCs/>
        </w:rPr>
        <w:t>Тур 3</w:t>
      </w:r>
      <w:r>
        <w:rPr/>
        <w:br/>
        <w:t>1. НЕ пишется слитно или раздельно в «совсем немытое стекло»? (слитно)</w:t>
        <w:br/>
        <w:t>2. НЕ пишется слитно или раздельно в «далеко не мытое стекло»? (раздельно)</w:t>
        <w:br/>
        <w:t>3. НЕ пишется слитно или раздельно в «совершенно некошеный луг»? (слитно)</w:t>
        <w:br/>
        <w:t>4. Сколько Н в «линованная тетрадь»? (две)</w:t>
        <w:br/>
        <w:t>5. Сколько Н в «недоваренный картофель»? (две)</w:t>
        <w:br/>
        <w:t>6. Сколько Н в «срезанная ветка»? (две)</w:t>
        <w:br/>
        <w:t>7.Чем является в предложении краткое причастие? (сказуемым)</w:t>
        <w:br/>
        <w:t>8.Может ли быть у причастия суффикс – я - ? (да)</w:t>
        <w:br/>
        <w:t>9.Может ли быть у причастия суффикс – ывающ - ? (нет)</w:t>
        <w:br/>
        <w:br/>
      </w:r>
      <w:r>
        <w:rPr>
          <w:b/>
          <w:bCs/>
        </w:rPr>
        <w:t>Финал</w:t>
      </w:r>
      <w:r>
        <w:rPr/>
        <w:br/>
        <w:t>1. Сколько Н в «золоченый перстень»? (одна)</w:t>
        <w:br/>
        <w:t>2. Сколько Н в «посеребренное колечко»? (две)</w:t>
        <w:br/>
        <w:t>1. У действительных причастий суффикс –</w:t>
      </w:r>
      <w:r>
        <w:rPr>
          <w:rFonts w:cs="Times New Roman CYR" w:ascii="Times New Roman CYR" w:hAnsi="Times New Roman CYR"/>
        </w:rPr>
        <w:t>вш</w:t>
      </w:r>
      <w:r>
        <w:rPr/>
        <w:t>- или –</w:t>
      </w:r>
      <w:r>
        <w:rPr>
          <w:rFonts w:cs="Times New Roman CYR" w:ascii="Times New Roman CYR" w:hAnsi="Times New Roman CYR"/>
        </w:rPr>
        <w:t>т</w:t>
      </w:r>
      <w:r>
        <w:rPr/>
        <w:t>- ? (-вш-)</w:t>
        <w:br/>
        <w:t>2.У страдательных причастий суффикс –</w:t>
      </w:r>
      <w:r>
        <w:rPr>
          <w:rFonts w:cs="Times New Roman CYR" w:ascii="Times New Roman CYR" w:hAnsi="Times New Roman CYR"/>
        </w:rPr>
        <w:t>ящ</w:t>
      </w:r>
      <w:r>
        <w:rPr/>
        <w:t>- или –</w:t>
      </w:r>
      <w:r>
        <w:rPr>
          <w:rFonts w:cs="Times New Roman CYR" w:ascii="Times New Roman CYR" w:hAnsi="Times New Roman CYR"/>
        </w:rPr>
        <w:t>енн</w:t>
      </w:r>
      <w:r>
        <w:rPr/>
        <w:t>- ? (-енн-)</w:t>
        <w:br/>
        <w:t>1. Может ли в причастном обороте быть пять слов? (да)</w:t>
        <w:br/>
        <w:t xml:space="preserve">2.Всегда ли одиночное причастие выделяется запятыми? </w:t>
      </w:r>
      <w:r>
        <w:rPr>
          <w:lang w:val="en-US"/>
        </w:rPr>
        <w:t>(нет)</w:t>
        <w:b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САМОСТОЯТЕЛЬНОЙ РАБО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(разноуровневые варианты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ровень</w:t>
      </w:r>
    </w:p>
    <w:p>
      <w:pPr>
        <w:pStyle w:val="Normal"/>
        <w:widowControl w:val="false"/>
        <w:autoSpaceDE w:val="false"/>
        <w:rPr/>
      </w:pPr>
      <w:r>
        <w:rPr/>
        <w:t xml:space="preserve">1. </w:t>
      </w:r>
      <w:r>
        <w:rPr>
          <w:b/>
        </w:rPr>
        <w:t>Запишите три причастия.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2.</w:t>
      </w:r>
      <w:r>
        <w:rPr>
          <w:b/>
        </w:rPr>
        <w:t>Найдите в приведенных примерах причастие и укажите их номера:</w:t>
      </w:r>
    </w:p>
    <w:p>
      <w:pPr>
        <w:pStyle w:val="Normal"/>
        <w:widowControl w:val="false"/>
        <w:autoSpaceDE w:val="false"/>
        <w:rPr/>
      </w:pPr>
      <w:r>
        <w:rPr/>
        <w:t>1.Спелый 2.Бушевать 3.Бушующий</w:t>
      </w:r>
    </w:p>
    <w:p>
      <w:pPr>
        <w:pStyle w:val="Normal"/>
        <w:widowControl w:val="false"/>
        <w:autoSpaceDE w:val="false"/>
        <w:rPr/>
      </w:pPr>
      <w:r>
        <w:rPr/>
        <w:t>4.Синевший 5.Синеть 6.Весенний</w:t>
      </w:r>
    </w:p>
    <w:p>
      <w:pPr>
        <w:pStyle w:val="Normal"/>
        <w:widowControl w:val="false"/>
        <w:autoSpaceDE w:val="false"/>
        <w:rPr/>
      </w:pPr>
      <w:r>
        <w:rPr/>
        <w:t>7.Весна 8.Расколотый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3. </w:t>
      </w:r>
      <w:r>
        <w:rPr>
          <w:b/>
        </w:rPr>
        <w:t>Запишите по два причастия:</w:t>
      </w:r>
    </w:p>
    <w:p>
      <w:pPr>
        <w:pStyle w:val="Normal"/>
        <w:widowControl w:val="false"/>
        <w:autoSpaceDE w:val="false"/>
        <w:rPr/>
      </w:pPr>
      <w:r>
        <w:rPr/>
        <w:t>Действительные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Страдательные 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4. .</w:t>
      </w:r>
      <w:r>
        <w:rPr>
          <w:b/>
        </w:rPr>
        <w:t>Подчеркните в предложении действительные причастия:</w:t>
      </w:r>
    </w:p>
    <w:p>
      <w:pPr>
        <w:pStyle w:val="Normal"/>
        <w:widowControl w:val="false"/>
        <w:autoSpaceDE w:val="false"/>
        <w:rPr/>
      </w:pPr>
      <w:r>
        <w:rPr/>
        <w:t>Трудна стрельба по внезапно вылетевшему из кустов фазану, подгоняемому криками охотников.</w:t>
      </w:r>
    </w:p>
    <w:p>
      <w:pPr>
        <w:pStyle w:val="Normal"/>
        <w:widowControl w:val="false"/>
        <w:autoSpaceDE w:val="false"/>
        <w:rPr/>
      </w:pPr>
      <w:r>
        <w:rPr/>
        <w:t>5.</w:t>
      </w:r>
      <w:r>
        <w:rPr>
          <w:b/>
        </w:rPr>
        <w:t>Укажите номера словосочетаний со страдательным причастием.</w:t>
      </w:r>
    </w:p>
    <w:p>
      <w:pPr>
        <w:pStyle w:val="Normal"/>
        <w:widowControl w:val="false"/>
        <w:autoSpaceDE w:val="false"/>
        <w:rPr/>
      </w:pPr>
      <w:r>
        <w:rPr/>
        <w:t>1.Плачущий ребёнок 2.Отцветшие луга</w:t>
      </w:r>
    </w:p>
    <w:p>
      <w:pPr>
        <w:pStyle w:val="Normal"/>
        <w:widowControl w:val="false"/>
        <w:autoSpaceDE w:val="false"/>
        <w:rPr/>
      </w:pPr>
      <w:r>
        <w:rPr/>
        <w:t>3.Увлекаемый течением 4.Любящий сны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5.Освещенная солнцем 6.Сжатое пол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2 Уровень </w:t>
      </w:r>
    </w:p>
    <w:p>
      <w:pPr>
        <w:pStyle w:val="Normal"/>
        <w:widowControl w:val="false"/>
        <w:autoSpaceDE w:val="false"/>
        <w:rPr/>
      </w:pPr>
      <w:r>
        <w:rPr/>
        <w:t xml:space="preserve">1. </w:t>
      </w:r>
      <w:r>
        <w:rPr>
          <w:b/>
        </w:rPr>
        <w:t>Напишите по одному действительному причастию настоящего времени с суффиксам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– </w:t>
      </w:r>
      <w:r>
        <w:rPr/>
        <w:t>ущ –(- ющ-)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– </w:t>
      </w:r>
      <w:r>
        <w:rPr/>
        <w:t>ащ – (-ящ -)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2.Объяснить, почему каждое из данных причастий имеет такой суффикс, указав спряжение глагола, от которого оно образовано:</w:t>
      </w:r>
    </w:p>
    <w:p>
      <w:pPr>
        <w:pStyle w:val="Normal"/>
        <w:widowControl w:val="false"/>
        <w:autoSpaceDE w:val="false"/>
        <w:rPr/>
      </w:pPr>
      <w:r>
        <w:rPr/>
        <w:t>Бреющийся_____, стелющий_______, слышащий_______, видящий_______, роющий______, слушающий_______.</w:t>
      </w:r>
    </w:p>
    <w:p>
      <w:pPr>
        <w:pStyle w:val="Normal"/>
        <w:widowControl w:val="false"/>
        <w:autoSpaceDE w:val="false"/>
        <w:rPr/>
      </w:pPr>
      <w:r>
        <w:rPr/>
        <w:t xml:space="preserve">3. </w:t>
      </w:r>
      <w:r>
        <w:rPr>
          <w:b/>
        </w:rPr>
        <w:t>Найдите и подчеркните в предложениях причастие:</w:t>
      </w:r>
    </w:p>
    <w:p>
      <w:pPr>
        <w:pStyle w:val="Normal"/>
        <w:widowControl w:val="false"/>
        <w:autoSpaceDE w:val="false"/>
        <w:rPr/>
      </w:pPr>
      <w:r>
        <w:rPr/>
        <w:t>А.В пустом вечереющем небе пролетел ястреб.</w:t>
      </w:r>
    </w:p>
    <w:p>
      <w:pPr>
        <w:pStyle w:val="Normal"/>
        <w:widowControl w:val="false"/>
        <w:autoSpaceDE w:val="false"/>
        <w:rPr/>
      </w:pPr>
      <w:r>
        <w:rPr/>
        <w:t>Б. Далеко в потемневшей тайге бубнил филин.</w:t>
      </w:r>
    </w:p>
    <w:p>
      <w:pPr>
        <w:pStyle w:val="Normal"/>
        <w:widowControl w:val="false"/>
        <w:autoSpaceDE w:val="false"/>
        <w:rPr/>
      </w:pPr>
      <w:r>
        <w:rPr/>
        <w:t>В. Свистящим шепотом перекликнулись между собой сосны.</w:t>
      </w:r>
    </w:p>
    <w:p>
      <w:pPr>
        <w:pStyle w:val="Normal"/>
        <w:widowControl w:val="false"/>
        <w:autoSpaceDE w:val="false"/>
        <w:rPr/>
      </w:pPr>
      <w:r>
        <w:rPr/>
        <w:t xml:space="preserve">Г. Лодки закачались, поднятые и опущенные волной, оставленной </w:t>
      </w:r>
    </w:p>
    <w:p>
      <w:pPr>
        <w:pStyle w:val="Normal"/>
        <w:widowControl w:val="false"/>
        <w:autoSpaceDE w:val="false"/>
        <w:rPr/>
      </w:pPr>
      <w:r>
        <w:rPr/>
        <w:t xml:space="preserve">пароходом. </w:t>
      </w:r>
    </w:p>
    <w:p>
      <w:pPr>
        <w:pStyle w:val="Normal"/>
        <w:widowControl w:val="false"/>
        <w:autoSpaceDE w:val="false"/>
        <w:rPr/>
      </w:pPr>
      <w:r>
        <w:rPr>
          <w:b/>
        </w:rPr>
        <w:t>4. Выберите правильную характеристику каждого причастия (а, б)</w:t>
      </w:r>
    </w:p>
    <w:p>
      <w:pPr>
        <w:pStyle w:val="Normal"/>
        <w:widowControl w:val="false"/>
        <w:autoSpaceDE w:val="false"/>
        <w:rPr/>
      </w:pPr>
      <w:r>
        <w:rPr/>
        <w:t>Смотрящим___________________собранный___________________</w:t>
      </w:r>
    </w:p>
    <w:p>
      <w:pPr>
        <w:pStyle w:val="Normal"/>
        <w:widowControl w:val="false"/>
        <w:autoSpaceDE w:val="false"/>
        <w:rPr/>
      </w:pPr>
      <w:r>
        <w:rPr/>
        <w:t>Нарисованное_________________задумавшийся_________________</w:t>
      </w:r>
    </w:p>
    <w:p>
      <w:pPr>
        <w:pStyle w:val="Normal"/>
        <w:widowControl w:val="false"/>
        <w:autoSpaceDE w:val="false"/>
        <w:rPr/>
      </w:pPr>
      <w:r>
        <w:rPr/>
        <w:t>Колотый____________________распиленный___________________</w:t>
      </w:r>
    </w:p>
    <w:p>
      <w:pPr>
        <w:pStyle w:val="Normal"/>
        <w:widowControl w:val="false"/>
        <w:autoSpaceDE w:val="false"/>
        <w:rPr/>
      </w:pPr>
      <w:r>
        <w:rPr/>
        <w:t>а) это причастие действительное, т.к. оно обозначает признак того предмета, который сам производит действие;</w:t>
      </w:r>
    </w:p>
    <w:p>
      <w:pPr>
        <w:pStyle w:val="Normal"/>
        <w:widowControl w:val="false"/>
        <w:autoSpaceDE w:val="false"/>
        <w:rPr/>
      </w:pPr>
      <w:r>
        <w:rPr/>
        <w:t>б) это причастие страдательное, т.к. оно обозначает признак того предмета, который испытывает на себе действие со стороны другого предмета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Выберите в скобках и подчеркните правильную форму причастия:</w:t>
      </w:r>
    </w:p>
    <w:p>
      <w:pPr>
        <w:pStyle w:val="Normal"/>
        <w:widowControl w:val="false"/>
        <w:autoSpaceDE w:val="false"/>
        <w:rPr/>
      </w:pPr>
      <w:r>
        <w:rPr/>
        <w:t>1.Доклад, (обсуждавший, обсуждавшийся) сегодня, будет напечатан.</w:t>
      </w:r>
    </w:p>
    <w:p>
      <w:pPr>
        <w:pStyle w:val="Normal"/>
        <w:widowControl w:val="false"/>
        <w:autoSpaceDE w:val="false"/>
        <w:rPr/>
      </w:pPr>
      <w:r>
        <w:rPr/>
        <w:t>2.Между колоннами, (образующими, образующимися) портик, была видна дверь.</w:t>
      </w:r>
    </w:p>
    <w:p>
      <w:pPr>
        <w:pStyle w:val="Normal"/>
        <w:widowControl w:val="false"/>
        <w:autoSpaceDE w:val="false"/>
        <w:rPr/>
      </w:pPr>
      <w:r>
        <w:rPr/>
        <w:t>3.Картина, (демонстрирующая, демонстрирующаяся) на выставке, была отреставрирована.</w:t>
      </w:r>
    </w:p>
    <w:p>
      <w:pPr>
        <w:pStyle w:val="Normal"/>
        <w:widowControl w:val="false"/>
        <w:autoSpaceDE w:val="false"/>
        <w:rPr/>
      </w:pPr>
      <w:r>
        <w:rPr/>
        <w:t>4.Небо, (затянувшее, затянутое, затянувшееся) тучами, черным потолком повисло над н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дведение итога +домашнее задание _____________________________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 номера слов, пишущихся с НЕ раздельно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8"/>
          <w:szCs w:val="28"/>
        </w:rPr>
        <w:t>(1 )(Не)прочитанный роман; (2)(не)прочитанный мной роман; роман (3)(не)дочитан; (4)(не)окрепший от болезни дедушка; еще(5)(не)окрепший от болезни; (6)(не) годующий человек; (7)(не)замерзший пруд; (8)(не)замерзший к утру пруд; в доме (9)(не)прибрано; еще (10)(не)украшенная елка</w:t>
      </w:r>
      <w:r>
        <w:rPr>
          <w:sz w:val="28"/>
          <w:szCs w:val="28"/>
        </w:rPr>
        <w:t>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Укажите ряд, в котором все слова пишутся слит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(не)оконченная пьеса, (не)выкрашено, (не)окрепший от удар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(не)доумевающий взгляд, (не)кошеная трава, (не)зависимый ни от 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(не)прекращающийся дождь, (не)годующий человек, (не)затихающая бур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Укажите ряд, в котором все слова с НЕ пишутся раз</w:t>
        <w:softHyphen/>
        <w:t>дель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дело (не)закончено, дело (не)закончено вовремя, (не)законченная истор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(не)исследованные районы, никем (не)исследованные районы, район (не)исследова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никем (не)принятое предложение, еще (не)принятое предложение, (не)принятое комиссией предлож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пишите предложение, расставьте знаки препинания и выполните синтаксический разбор предложения: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ишина не нарушаемая ни движением ни звуком особенно поразитель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редложения выпишите причастие и выполните морфологический разбор причас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Тишина, не нарушаемая ни движением, ни звуком,  особенно поразитель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ЕСТ   1 уровень</w:t>
      </w:r>
    </w:p>
    <w:p>
      <w:pPr>
        <w:pStyle w:val="Normal"/>
        <w:widowControl w:val="false"/>
        <w:autoSpaceDE w:val="false"/>
        <w:rPr/>
      </w:pPr>
      <w:r>
        <w:rPr/>
        <w:t xml:space="preserve">1. </w:t>
      </w:r>
      <w:r>
        <w:rPr>
          <w:b/>
        </w:rPr>
        <w:t>Запишите три причастия.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2.</w:t>
      </w:r>
      <w:r>
        <w:rPr>
          <w:b/>
        </w:rPr>
        <w:t>Найдите в приведенных примерах причастие и укажите их номера:</w:t>
      </w:r>
    </w:p>
    <w:p>
      <w:pPr>
        <w:pStyle w:val="Normal"/>
        <w:widowControl w:val="false"/>
        <w:autoSpaceDE w:val="false"/>
        <w:rPr/>
      </w:pPr>
      <w:r>
        <w:rPr/>
        <w:t>1.Спелый 2.Бушевать 3.Бушующий</w:t>
      </w:r>
    </w:p>
    <w:p>
      <w:pPr>
        <w:pStyle w:val="Normal"/>
        <w:widowControl w:val="false"/>
        <w:autoSpaceDE w:val="false"/>
        <w:rPr/>
      </w:pPr>
      <w:r>
        <w:rPr/>
        <w:t>4.Синевший 5.Синеть 6.Весенний</w:t>
      </w:r>
    </w:p>
    <w:p>
      <w:pPr>
        <w:pStyle w:val="Normal"/>
        <w:widowControl w:val="false"/>
        <w:autoSpaceDE w:val="false"/>
        <w:rPr/>
      </w:pPr>
      <w:r>
        <w:rPr/>
        <w:t>7.Весна 8.Расколотый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3. </w:t>
      </w:r>
      <w:r>
        <w:rPr>
          <w:b/>
        </w:rPr>
        <w:t>Запишите по два причастия:</w:t>
      </w:r>
    </w:p>
    <w:p>
      <w:pPr>
        <w:pStyle w:val="Normal"/>
        <w:widowControl w:val="false"/>
        <w:autoSpaceDE w:val="false"/>
        <w:rPr/>
      </w:pPr>
      <w:r>
        <w:rPr/>
        <w:t>Действительные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Страдательные 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4. .</w:t>
      </w:r>
      <w:r>
        <w:rPr>
          <w:b/>
        </w:rPr>
        <w:t>Подчеркните в предложении действительные причастия:</w:t>
      </w:r>
    </w:p>
    <w:p>
      <w:pPr>
        <w:pStyle w:val="Normal"/>
        <w:widowControl w:val="false"/>
        <w:autoSpaceDE w:val="false"/>
        <w:rPr/>
      </w:pPr>
      <w:r>
        <w:rPr/>
        <w:t>Трудна стрельба по внезапно вылетевшему из кустов фазану, подгоняемому криками охотников.</w:t>
      </w:r>
    </w:p>
    <w:p>
      <w:pPr>
        <w:pStyle w:val="Normal"/>
        <w:widowControl w:val="false"/>
        <w:autoSpaceDE w:val="false"/>
        <w:rPr/>
      </w:pPr>
      <w:r>
        <w:rPr/>
        <w:t>5.</w:t>
      </w:r>
      <w:r>
        <w:rPr>
          <w:b/>
        </w:rPr>
        <w:t>Укажите номера словосочетаний со страдательным причастием.</w:t>
      </w:r>
    </w:p>
    <w:p>
      <w:pPr>
        <w:pStyle w:val="Normal"/>
        <w:widowControl w:val="false"/>
        <w:autoSpaceDE w:val="false"/>
        <w:rPr/>
      </w:pPr>
      <w:r>
        <w:rPr/>
        <w:t>1.Плачущий ребёнок 2.Отцветшие луга</w:t>
      </w:r>
    </w:p>
    <w:p>
      <w:pPr>
        <w:pStyle w:val="Normal"/>
        <w:widowControl w:val="false"/>
        <w:autoSpaceDE w:val="false"/>
        <w:rPr/>
      </w:pPr>
      <w:r>
        <w:rPr/>
        <w:t>3.Увлекаемый течением 4.Любящий сны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5.Освещенная солнцем 6.Сжатое поле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ТЕСТ     2 Уровень </w:t>
      </w:r>
    </w:p>
    <w:p>
      <w:pPr>
        <w:pStyle w:val="Normal"/>
        <w:widowControl w:val="false"/>
        <w:autoSpaceDE w:val="false"/>
        <w:rPr/>
      </w:pPr>
      <w:r>
        <w:rPr/>
        <w:t xml:space="preserve">1. </w:t>
      </w:r>
      <w:r>
        <w:rPr>
          <w:b/>
        </w:rPr>
        <w:t>Напишите по одному действительному причастию настоящего времени с суффиксам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– </w:t>
      </w:r>
      <w:r>
        <w:rPr/>
        <w:t>ущ –(- ющ-)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– </w:t>
      </w:r>
      <w:r>
        <w:rPr/>
        <w:t>ащ – (-ящ -)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2.Объяснить, почему каждое из данных причастий имеет такой суффикс, указав спряжение глагола, от которого оно образовано:</w:t>
      </w:r>
    </w:p>
    <w:p>
      <w:pPr>
        <w:pStyle w:val="Normal"/>
        <w:widowControl w:val="false"/>
        <w:autoSpaceDE w:val="false"/>
        <w:rPr/>
      </w:pPr>
      <w:r>
        <w:rPr/>
        <w:t>Бреющийся_____, стелющий_______, слышащий_______, видящий_______, роющий______, слушающий_______.</w:t>
      </w:r>
    </w:p>
    <w:p>
      <w:pPr>
        <w:pStyle w:val="Normal"/>
        <w:widowControl w:val="false"/>
        <w:autoSpaceDE w:val="false"/>
        <w:rPr/>
      </w:pPr>
      <w:r>
        <w:rPr/>
        <w:t xml:space="preserve">3. </w:t>
      </w:r>
      <w:r>
        <w:rPr>
          <w:b/>
        </w:rPr>
        <w:t>Найдите и подчеркните в предложениях причастие:</w:t>
      </w:r>
    </w:p>
    <w:p>
      <w:pPr>
        <w:pStyle w:val="Normal"/>
        <w:widowControl w:val="false"/>
        <w:autoSpaceDE w:val="false"/>
        <w:rPr/>
      </w:pPr>
      <w:r>
        <w:rPr/>
        <w:t>А.В пустом вечереющем небе пролетел ястреб.</w:t>
      </w:r>
    </w:p>
    <w:p>
      <w:pPr>
        <w:pStyle w:val="Normal"/>
        <w:widowControl w:val="false"/>
        <w:autoSpaceDE w:val="false"/>
        <w:rPr/>
      </w:pPr>
      <w:r>
        <w:rPr/>
        <w:t>Б. Далеко в потемневшей тайге бубнил филин.</w:t>
      </w:r>
    </w:p>
    <w:p>
      <w:pPr>
        <w:pStyle w:val="Normal"/>
        <w:widowControl w:val="false"/>
        <w:autoSpaceDE w:val="false"/>
        <w:rPr/>
      </w:pPr>
      <w:r>
        <w:rPr/>
        <w:t>В. Свистящим шепотом перекликнулись между собой сосны.</w:t>
      </w:r>
    </w:p>
    <w:p>
      <w:pPr>
        <w:pStyle w:val="Normal"/>
        <w:widowControl w:val="false"/>
        <w:autoSpaceDE w:val="false"/>
        <w:rPr/>
      </w:pPr>
      <w:r>
        <w:rPr/>
        <w:t xml:space="preserve">Г. Лодки закачались, поднятые и опущенные волной, оставленной </w:t>
      </w:r>
    </w:p>
    <w:p>
      <w:pPr>
        <w:pStyle w:val="Normal"/>
        <w:widowControl w:val="false"/>
        <w:autoSpaceDE w:val="false"/>
        <w:rPr/>
      </w:pPr>
      <w:r>
        <w:rPr/>
        <w:t xml:space="preserve">пароходом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Выберите правильную характеристику каждого причастия (а, б)</w:t>
      </w:r>
    </w:p>
    <w:p>
      <w:pPr>
        <w:pStyle w:val="Normal"/>
        <w:widowControl w:val="false"/>
        <w:autoSpaceDE w:val="false"/>
        <w:rPr/>
      </w:pPr>
      <w:r>
        <w:rPr/>
        <w:t>Смотрящим___________________собранный___________________</w:t>
      </w:r>
    </w:p>
    <w:p>
      <w:pPr>
        <w:pStyle w:val="Normal"/>
        <w:widowControl w:val="false"/>
        <w:autoSpaceDE w:val="false"/>
        <w:rPr/>
      </w:pPr>
      <w:r>
        <w:rPr/>
        <w:t>Нарисованное_________________задумавшийся_________________</w:t>
      </w:r>
    </w:p>
    <w:p>
      <w:pPr>
        <w:pStyle w:val="Normal"/>
        <w:widowControl w:val="false"/>
        <w:autoSpaceDE w:val="false"/>
        <w:rPr/>
      </w:pPr>
      <w:r>
        <w:rPr/>
        <w:t>Колотый____________________распиленный___________________</w:t>
      </w:r>
    </w:p>
    <w:p>
      <w:pPr>
        <w:pStyle w:val="Normal"/>
        <w:widowControl w:val="false"/>
        <w:autoSpaceDE w:val="false"/>
        <w:rPr/>
      </w:pPr>
      <w:r>
        <w:rPr/>
        <w:t>а) это причастие действительное, т.к. оно обозначает признак того предмета, который сам производит действие;</w:t>
      </w:r>
    </w:p>
    <w:p>
      <w:pPr>
        <w:pStyle w:val="Normal"/>
        <w:widowControl w:val="false"/>
        <w:autoSpaceDE w:val="false"/>
        <w:rPr/>
      </w:pPr>
      <w:r>
        <w:rPr/>
        <w:t>б) это причастие страдательное, т.к. оно обозначает признак того предмета, который испытывает на себе действие со стороны другого предмета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Выберите в скобках и подчеркните правильную форму причастия:</w:t>
      </w:r>
    </w:p>
    <w:p>
      <w:pPr>
        <w:pStyle w:val="Normal"/>
        <w:widowControl w:val="false"/>
        <w:autoSpaceDE w:val="false"/>
        <w:rPr/>
      </w:pPr>
      <w:r>
        <w:rPr/>
        <w:t>1.Доклад, (обсуждавший, обсуждавшийся) сегодня, будет напечатан.</w:t>
      </w:r>
    </w:p>
    <w:p>
      <w:pPr>
        <w:pStyle w:val="Normal"/>
        <w:widowControl w:val="false"/>
        <w:autoSpaceDE w:val="false"/>
        <w:rPr/>
      </w:pPr>
      <w:r>
        <w:rPr/>
        <w:t>2.Между колоннами, (образующими, образующимися) портик, была видна дверь.</w:t>
      </w:r>
    </w:p>
    <w:p>
      <w:pPr>
        <w:pStyle w:val="Normal"/>
        <w:widowControl w:val="false"/>
        <w:autoSpaceDE w:val="false"/>
        <w:rPr/>
      </w:pPr>
      <w:r>
        <w:rPr/>
        <w:t>3.Картина, (демонстрирующая, демонстрирующаяся) на выставке, была отреставрирована.</w:t>
      </w:r>
    </w:p>
    <w:p>
      <w:pPr>
        <w:pStyle w:val="Normal"/>
        <w:widowControl w:val="false"/>
        <w:autoSpaceDE w:val="false"/>
        <w:rPr/>
      </w:pPr>
      <w:r>
        <w:rPr/>
        <w:t>4.Небо, (затянувшее, затянутое, затянувшееся) тучами, черным потолком повисло над 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9:15:00Z</dcterms:created>
  <dc:creator>Андрей</dc:creator>
  <dc:description/>
  <cp:keywords/>
  <dc:language>en-US</dc:language>
  <cp:lastModifiedBy>Андрей</cp:lastModifiedBy>
  <dcterms:modified xsi:type="dcterms:W3CDTF">2011-11-21T18:12:00Z</dcterms:modified>
  <cp:revision>4</cp:revision>
  <dc:subject/>
  <dc:title/>
</cp:coreProperties>
</file>