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  <w:t>Чуракова Екатерина Николаевна</w:t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  <w:t xml:space="preserve">Педагог дополнительного образования </w:t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  <w:t>Использование методов арт-терапии в формировании толерантности у детей</w:t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BodyTextIndent2"/>
        <w:rPr/>
      </w:pPr>
      <w:r>
        <w:rPr>
          <w:b/>
          <w:color w:val="000000"/>
        </w:rPr>
        <w:t xml:space="preserve">В настоящее время в наших образовательных учреждениях все более активно применяется такой инновационный подход, как психотерапия искусством или арт-терапия. Возможности искусства неисчерпаемы. </w:t>
      </w:r>
      <w:r>
        <w:rPr>
          <w:b/>
          <w:color w:val="000000"/>
          <w:lang w:val="ru-RU"/>
        </w:rPr>
        <w:t xml:space="preserve">Л.С. Выготский рассматривает искусство  «как ресурс культуры», «искусство не только обеспечивает катарсис, как высший  вид эмоционального отреагирования, но и опредмечивает  аффект, раскрывая принципиально  новые возможности подняться но более высокую ступень своего развития ».(1)  Искусство существовало во все времена, появившись во время наскальной живописи, оно развивается вместе с человеком.  </w:t>
      </w:r>
      <w:r>
        <w:rPr>
          <w:b/>
          <w:color w:val="000000"/>
        </w:rPr>
        <w:t xml:space="preserve">Очень часто искусство становится механизмом самопознания личности, ее диалогом с внешним миром. </w:t>
      </w:r>
      <w:r>
        <w:rPr>
          <w:b/>
          <w:color w:val="000000"/>
          <w:lang w:val="ru-RU"/>
        </w:rPr>
        <w:t xml:space="preserve">При помощи искусства можно решать ряд проблем, таких как самооценка, агрессия, выразить свои чувства и мысли, решать детско-родительские отношения. Так же при помощи арт-терапии возможно формировать и толерантные отношения между учащимися. Принципы толерантности  и арт-терапии довольно близки. </w:t>
      </w:r>
      <w:r>
        <w:rPr>
          <w:lang w:val="ru-RU"/>
        </w:rPr>
        <w:t xml:space="preserve">Принципы толерантности лежат в основе этического кодекса арт-терапевта это  терпимость к взглядам, нравам, снисхождение, уважение. Без толерантного отношения невозможно построить весь арт-терапевтический процесс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.Р. Валитова дает определение толерантности, которое очень близко принципам арт-терапии: «...толерантность предполагает заинтересованное отношение к Другому, желание почувствовать его мироощущение, которое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</w:t>
      </w:r>
    </w:p>
    <w:p>
      <w:pPr>
        <w:pStyle w:val="TextBodyIndent"/>
        <w:numPr>
          <w:ilvl w:val="0"/>
          <w:numId w:val="4"/>
        </w:numPr>
        <w:rPr>
          <w:color w:val="000000"/>
          <w:lang w:eastAsia="en-US"/>
        </w:rPr>
      </w:pPr>
      <w:r>
        <w:rPr>
          <w:color w:val="000000"/>
          <w:lang w:eastAsia="en-US"/>
        </w:rPr>
        <w:t>Л. С. Выготский «психология искусства», Ростов-на –Дону, 1998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буждает к работе разум уже потому, что оно – иное, чем – то не похожее на собственное восприятие действительности».(1)  </w:t>
      </w:r>
    </w:p>
    <w:p>
      <w:pPr>
        <w:pStyle w:val="BodyTextIndent2"/>
        <w:rPr>
          <w:lang w:val="ru-RU"/>
        </w:rPr>
      </w:pPr>
      <w:r>
        <w:rPr>
          <w:lang w:val="ru-RU"/>
        </w:rPr>
        <w:t>Об этом же пишут А. Маслоу и К. Роджерс. В контексте теории «здоровой личности» А. Маслоу, терпимость выступает как один из ведущих принципов, дающий ключ к пониманию суть человека, объясняющий специфику взаимодействия людей.  Маслоу пишет, что терпимость – это один из возможных путей самоактуализирующейся личности. Самоактуализация как возможности выбора, личностного роста, возможности принимать себя и других людей такими, какие они есть, возможности в установлении с окружающими доброжелательных личных отнош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понимания отношения арт-терапевта и клиента, весьма значимым является высказывание А.И. Копытина «представители психодинамического направления в арт-терапии чаще всего основываются на представлении о том, что отношения  клиента  и психотерапевта отражают отношения матери и ребенка, поскольку арт-терапевтическая ситуация во многом воссоздает среду «первичной материнской заботы», в которой изобразительные материалы выступают в качестве «транзитных объектов»».(2)Создать такую среду может только человек, обладающий «большим сердцем», принятием клиента таким, какой он есть и искренним желанием помочь.</w:t>
      </w:r>
    </w:p>
    <w:p>
      <w:pPr>
        <w:pStyle w:val="TextBodyIndent"/>
        <w:rPr>
          <w:color w:val="000000"/>
        </w:rPr>
      </w:pPr>
      <w:r>
        <w:rPr>
          <w:color w:val="000000"/>
        </w:rPr>
        <w:t>Создавая атмосферу высокотерпимости,  «безопасности», непринужденности можно решить ряд задач:</w:t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TextBodyIndent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сформировать коммуникативные навыки;</w:t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  <w:t xml:space="preserve">дач: </w:t>
      </w:r>
    </w:p>
    <w:p>
      <w:pPr>
        <w:pStyle w:val="TextBodyIndent"/>
        <w:rPr>
          <w:color w:val="000000"/>
        </w:rPr>
      </w:pPr>
      <w:r>
        <w:rPr>
          <w:color w:val="000000"/>
        </w:rPr>
        <w:t>____________________________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Валитова Р.Р. «Толерантность : порок или добродетель?// Вестник Московского университета. Философия 1996».</w:t>
      </w:r>
    </w:p>
    <w:p>
      <w:pPr>
        <w:pStyle w:val="TextBodyIndent"/>
        <w:numPr>
          <w:ilvl w:val="0"/>
          <w:numId w:val="4"/>
        </w:numPr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 xml:space="preserve">А.И. Копытин «Практикум по арт-терапии», Спб., 2001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TextBodyIndent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снизить тревожность и агрессивность;</w:t>
      </w:r>
    </w:p>
    <w:p>
      <w:pPr>
        <w:pStyle w:val="TextBodyIndent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стабилизировать психофизическое состояние детей;</w:t>
      </w:r>
    </w:p>
    <w:p>
      <w:pPr>
        <w:pStyle w:val="TextBodyIndent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раскрыть творческие способности детей;</w:t>
      </w:r>
    </w:p>
    <w:p>
      <w:pPr>
        <w:pStyle w:val="TextBodyIndent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побудить ребенка быть более раскрепощенным, уверенным в себе;</w:t>
      </w:r>
    </w:p>
    <w:p>
      <w:pPr>
        <w:pStyle w:val="TextBodyIndent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сформировать в детях принцип толерантности, уважать другого ученика, его взгляды, мысли чувства.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Арт-терапевтические занятия, проводимые во вторую половину дня, могут помочь не только в   снятии эмоционального напряжения, и проработке чувств и мыслей, а так же оказать влияние на формирование толерантных отношений в группе.    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 xml:space="preserve">Приходя на занятия арт-терапии ребенок знает, что сейчас он будет рисовать или клеить что-то из бумаги, он может самостоятельно выбрать материалы, так как принцип арт-терапии дать ребенку погрузиться в мир своих груз и мечтаний, а это можно сделать предоставив ребенку свободу выбора. Принцип арт-терапии – создание атмосферы высокотерпимости, защищенности, безопасности, помочь ребенку выразить себя, свои чувства и мысли. На занятиях кружка допускаются смешанные группы. С точки зрения формирования у ребят доброжелательного отношения как к сверстникам, так и к ребятам с особыми потребностями это очень полезно. Посещая смешанные группы, ребята учатся работать вместе (особенно при групповых заданиях), они привыкают, что рядом есть люди, которые нуждаются   в их помощи и понимании. К примеру в американских школах дети с особыми потребностями посещают обычные классы, у нас дети учатся в специальных школах и интернатах. Однако и в России в настоящее время большое внимание уделяется инклюзивному образованию   как перспективной форме обучению  Занятия в группах со смешанными детьми (вспомогательные классы и классы особый ребенок) имеют положительный результат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цип терпимости выражен в русле концепции «полноценно функционирующей личности» К. Роджерса. Оказать помощь другому человеку, в частности в решении возникающих у него проблем, можно не директивно, а опираясь на стремление человека к свободе и к позитивным изменениям. Это становится возможным благодаря безусловному принятию человека, в результате стимулируется тенденция личности к самоактуализации, реалистическому представлению о себе, снятию противоречий между «реальным я» и «идеальным я», и, следовательно, более человечному, терпимому отношению к себе и окружению.</w:t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  <w:t>При планировании данных занятий были задействованы методики и практические рекомендации Копытина А.И., Т.В. Зинкевич-Евстигнеевой, С. Г. Рыбаковой, М.В. Киселевой,  Н.В. Дубровской, В.М. Элькина, известного специалиста в области музыкотерапии.</w:t>
      </w:r>
    </w:p>
    <w:p>
      <w:pPr>
        <w:pStyle w:val="TextBodyIndent"/>
        <w:ind w:firstLine="709"/>
        <w:rPr/>
      </w:pPr>
      <w:r>
        <w:rPr>
          <w:color w:val="000000"/>
        </w:rPr>
        <w:t xml:space="preserve">Я работаю к коррекционной школе </w:t>
      </w:r>
      <w:r>
        <w:rPr>
          <w:color w:val="000000"/>
          <w:lang w:val="en-US"/>
        </w:rPr>
        <w:t>VIII</w:t>
      </w:r>
      <w:r>
        <w:rPr>
          <w:color w:val="000000"/>
        </w:rPr>
        <w:t xml:space="preserve"> вила. В нашей школе есть классы  так называемые «вспомогательные» и классы «особый ребенок», где дети с более сложным диагнозом.  Дети учатся отдельно друг от друга, я же на своих занятиях беру преимущественно смешанные группы, например, в группе из 4-5 вспомогательных классов, будут 2-3 ребенка из класса особый ребенок, примерно одного и того же возраста. </w:t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  <w:t>На занятиях дети занимаются рисованием, ручным трудом,  составлением коллажей, работа с тканью, бумагой, пластилином. В качестве фона для работы я использую музыку, по подборкам  В.М. Элькина. В подобных занятиях не позволяются осуждающие, оценивающие высказывания, перебивать другого. Совместная деятельность  благотворно сказывается на детях. Имея опыт сотрудничества с «не таким как я» дети  задумываются над тем, что сказать и как поступить, понимают, что кроме них есть небольшая категория ребят, которым нужна их помощь,  каждый их них индивидуален. У него есть свои таланты, интересы, свое представление об окружающем мире.</w:t>
      </w:r>
    </w:p>
    <w:p>
      <w:pPr>
        <w:pStyle w:val="TextBodyIndent"/>
        <w:ind w:left="709" w:hanging="0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</w:t>
      </w:r>
      <w:r>
        <w:rPr>
          <w:color w:val="000000"/>
          <w:lang w:eastAsia="en-US"/>
        </w:rPr>
        <w:t xml:space="preserve">Частью  нашей работы является выставочная и конкурсная  деятельность. Дети получают  положительные  эмоции и удовлетворение от полученного результата. Надо отметить, что за прошедший год дети довольно часто принимали участие в разных выставках и получали грамоты и дипломы. Конечно же это положительно сказывается на их самооценке. Посещая такие занятия дети  развивают свою индивидуальность, начинают верить в себя,  в свои силы, сформировать более позитивную жизненную позицию, научиться работать в группе, помогать ближнему, принять человека таким какой он есть.     </w:t>
      </w:r>
    </w:p>
    <w:p>
      <w:pPr>
        <w:pStyle w:val="TextBodyIndent"/>
        <w:ind w:left="709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TextBodyIndent"/>
        <w:ind w:left="709" w:hanging="0"/>
        <w:rPr>
          <w:color w:val="000000"/>
          <w:lang w:eastAsia="en-US"/>
        </w:rPr>
      </w:pPr>
      <w:r>
        <w:rPr>
          <w:color w:val="000000"/>
          <w:lang w:eastAsia="en-US"/>
        </w:rPr>
        <w:t>Использованная литература:</w:t>
      </w:r>
    </w:p>
    <w:p>
      <w:pPr>
        <w:pStyle w:val="TextBodyIndent"/>
        <w:numPr>
          <w:ilvl w:val="0"/>
          <w:numId w:val="2"/>
        </w:numPr>
        <w:rPr>
          <w:color w:val="000000"/>
          <w:lang w:eastAsia="en-US"/>
        </w:rPr>
      </w:pPr>
      <w:r>
        <w:rPr>
          <w:color w:val="000000"/>
          <w:lang w:eastAsia="en-US"/>
        </w:rPr>
        <w:t>Л. С. Выготский «Психология искусства», Ростов-на –Дону, 1998.</w:t>
      </w:r>
    </w:p>
    <w:p>
      <w:pPr>
        <w:pStyle w:val="TextBodyIndent"/>
        <w:numPr>
          <w:ilvl w:val="0"/>
          <w:numId w:val="2"/>
        </w:numPr>
        <w:rPr>
          <w:color w:val="000000"/>
          <w:lang w:eastAsia="en-US"/>
        </w:rPr>
      </w:pPr>
      <w:r>
        <w:rPr>
          <w:color w:val="000000"/>
          <w:lang w:eastAsia="en-US"/>
        </w:rPr>
        <w:t>М.В. Киселева «Арт-терапия в практической психологии и социальной работе», СПб, 2007.</w:t>
      </w:r>
    </w:p>
    <w:p>
      <w:pPr>
        <w:pStyle w:val="TextBodyIndent"/>
        <w:numPr>
          <w:ilvl w:val="0"/>
          <w:numId w:val="2"/>
        </w:numPr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А.И. Копытин «Практикум по арт-терапии», Спб., 2001. </w:t>
      </w:r>
    </w:p>
    <w:p>
      <w:pPr>
        <w:pStyle w:val="TextBodyIndent"/>
        <w:numPr>
          <w:ilvl w:val="0"/>
          <w:numId w:val="2"/>
        </w:numPr>
        <w:rPr>
          <w:color w:val="000000"/>
          <w:lang w:eastAsia="en-US"/>
        </w:rPr>
      </w:pPr>
      <w:r>
        <w:rPr>
          <w:color w:val="000000"/>
          <w:lang w:eastAsia="en-US"/>
        </w:rPr>
        <w:t>М. С. Вальдес Ордиосола «Арт-терапия в работе с подростками», М., 2007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Валитова Р.Р. «Толерантность : порок или добродетель?// Вестник Московского университета». Философия 1996.</w:t>
      </w:r>
    </w:p>
    <w:p>
      <w:pPr>
        <w:pStyle w:val="TextBodyIndent"/>
        <w:numPr>
          <w:ilvl w:val="0"/>
          <w:numId w:val="3"/>
        </w:numPr>
        <w:rPr>
          <w:color w:val="000000"/>
          <w:lang w:eastAsia="en-US"/>
        </w:rPr>
      </w:pPr>
      <w:r>
        <w:rPr>
          <w:color w:val="000000"/>
          <w:lang w:eastAsia="en-US"/>
        </w:rPr>
        <w:t>Рыбакова С.Г. «Арт-терапия для детей с ЗПР», СПб.,  2007.</w:t>
      </w:r>
    </w:p>
    <w:p>
      <w:pPr>
        <w:pStyle w:val="TextBodyIndent"/>
        <w:ind w:firstLine="709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54"/>
      <w:jc w:val="both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32"/>
      <w:lang w:val="ru-RU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14:12:00Z</dcterms:created>
  <dc:creator>катя</dc:creator>
  <dc:description/>
  <dc:language>en-US</dc:language>
  <cp:lastModifiedBy>катя</cp:lastModifiedBy>
  <dcterms:modified xsi:type="dcterms:W3CDTF">2011-09-12T17:17:00Z</dcterms:modified>
  <cp:revision>5</cp:revision>
  <dc:subject/>
  <dc:title>Использование методов арт-терапии на занятиях кружка изобразительной деятельности</dc:title>
</cp:coreProperties>
</file>