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рейн</w:t>
      </w:r>
      <w:r>
        <w:rPr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Ринг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ой 1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1: </w:t>
      </w:r>
      <w:r>
        <w:rPr>
          <w:sz w:val="28"/>
          <w:szCs w:val="28"/>
        </w:rPr>
        <w:t xml:space="preserve">Этим людям в средние века запрещалось носить ножи, шпаги и пистолеты и появляться на улице после 21 часа, ибо это представляло большую опасность для горожан. Кто были эти люди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Студент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2: </w:t>
      </w:r>
      <w:r>
        <w:rPr>
          <w:sz w:val="28"/>
          <w:szCs w:val="28"/>
        </w:rPr>
        <w:t xml:space="preserve">В 1156 году до н.э. строительство гробницы Рамзеса Третьего было приостановлено. Это был первый подобный случай, описанный в истории. Что стало причиной остановки работ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забастовк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3: </w:t>
      </w:r>
      <w:r>
        <w:rPr>
          <w:sz w:val="28"/>
          <w:szCs w:val="28"/>
        </w:rPr>
        <w:t xml:space="preserve">"Деяния апостолов" сообщают, что ученики Иисуса впервые стали называть себя так в Антиохии, столице римской провинции Сирия, чтобы отличить себя от, живших там, эллинизированных евреев. А как именно они стали себя называть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христиане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4: </w:t>
      </w:r>
      <w:r>
        <w:rPr>
          <w:sz w:val="28"/>
          <w:szCs w:val="28"/>
        </w:rPr>
        <w:t xml:space="preserve">Американец Стивен Уоллер, исследуя пещеры с рисунками первобытных людей, обнаружил, что они обладают любопытными акустическими свойствами. Если, например, в пещере нарисованы бизоны, то, стуча камнем о камень или хлопая в ладоши, можно получить звук, напоминающий бег бизоньего стада. То же относится к пещерам с рисунками лошадей, буйволов и т.п. А какой звук можно получить таким образом в пещерах с изображениями крупных кошачьих?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Никакого. Кошки ходят тих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5: </w:t>
      </w:r>
      <w:r>
        <w:rPr>
          <w:sz w:val="28"/>
          <w:szCs w:val="28"/>
        </w:rPr>
        <w:t xml:space="preserve">В древнем Китае это звучало как: "менять одежду" или "восходить на вершину гор". А как это будет у нас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"Умереть"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6: </w:t>
      </w:r>
      <w:r>
        <w:rPr>
          <w:sz w:val="28"/>
          <w:szCs w:val="28"/>
        </w:rPr>
        <w:t xml:space="preserve">Один из советских автолюбителей создал из 2222 предметов картину под названием "2222 проклятия". Среди этих предметов есть гвозди, болты, шурупы, гитарная струна, набойки от обуви, зубные боры, спицы, шип акации и многое другое. Что, помимо картины, объединяет все эти предметы?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Все они извлечены из проколотых либо разрезанных ими автомобильных ши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7: </w:t>
      </w:r>
      <w:r>
        <w:rPr>
          <w:sz w:val="28"/>
          <w:szCs w:val="28"/>
        </w:rPr>
        <w:t xml:space="preserve">Этот зверь силен – может нести в пасти тушу оленя, хорошо плавает, в ловкости не уступает обезьяне, чрезвычайно коварен – ни один дрессировщик никогда ему полностью не доверяет. В то же время внезапный испуг может довести его до сердечного приступа. А какое название российские деятели искусств дали его ночному кошмару?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Медвежу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ой 2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1: </w:t>
      </w:r>
      <w:r>
        <w:rPr>
          <w:sz w:val="28"/>
          <w:szCs w:val="28"/>
        </w:rPr>
        <w:t xml:space="preserve">Этот флаг был изготовлен в Бельгии в 1920 году и с тех пор успел побывать в 16 городах. В 1952 году в Норвегии был изготовлен другой флаг, похожий на первый. Что на них изображено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Олимпийские кольца. (Речь идет об официальных флагах Олимпиад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2: </w:t>
      </w:r>
      <w:r>
        <w:rPr>
          <w:sz w:val="28"/>
          <w:szCs w:val="28"/>
        </w:rPr>
        <w:t xml:space="preserve">Один из народов на территории бывшего СССР получил свое название от имени конкретного исторического лица. Что это за народ?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Узбеки (в конце XV века приняли свое имя в честь хана Узбека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3: </w:t>
      </w:r>
      <w:r>
        <w:rPr>
          <w:sz w:val="28"/>
          <w:szCs w:val="28"/>
        </w:rPr>
        <w:t xml:space="preserve">Президент США в свое время запретил полеты на самолете Вирджилу Гриссому. А вот главный маршал авиации СССР покинул свой пост, в частности потому, что не запрещал летать этому человеку. Какому именно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Ю. Гагарин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4: </w:t>
      </w:r>
      <w:r>
        <w:rPr>
          <w:sz w:val="28"/>
          <w:szCs w:val="28"/>
        </w:rPr>
        <w:t xml:space="preserve">Во Франции она пришла на смену бертильонажу. В ее ведении находятся петли, двойные петли, арки, завитки, петли с аркой и даже глаз павлина. Впервые слово, ставшее ее названием, прозвучало в 1877 году от работавшего в Индии английского служащего Вильяма Гершеля. Как же она называется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Дактилоскоп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5: </w:t>
      </w:r>
      <w:r>
        <w:rPr>
          <w:sz w:val="28"/>
          <w:szCs w:val="28"/>
        </w:rPr>
        <w:t xml:space="preserve">Закончите одним словом высказывание юмориста Бориса Крутиера: "Когда Бонапарт впервые назвал себя Наполеоном, его посчитали..."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"... сумасшедшим"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6: </w:t>
      </w:r>
      <w:r>
        <w:rPr>
          <w:sz w:val="28"/>
          <w:szCs w:val="28"/>
        </w:rPr>
        <w:t xml:space="preserve">Отбеливатель "АСЕ" в России рекламируется в частности слоганом "Ничто не отбеливает лучше чем АСЕ!". На плакате-пародии на эту рекламу некто изобразил еще и некоего человека. Назовите его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Майкл Джексон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7: </w:t>
      </w:r>
      <w:r>
        <w:rPr>
          <w:sz w:val="28"/>
          <w:szCs w:val="28"/>
        </w:rPr>
        <w:t xml:space="preserve">В России нижние полицейские чины делились на три группы по масштабу их деятельности. Первые две группы были городовые и околоточные, которых отменили после февраля 1917 г. А каким был третий, самый младший полицейский чин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Дворни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ой 3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1: </w:t>
      </w:r>
      <w:r>
        <w:rPr>
          <w:sz w:val="28"/>
          <w:szCs w:val="28"/>
        </w:rPr>
        <w:t xml:space="preserve">"Чертовски выгодный бизнес – мертвых сезонов в нем не бывает". О чем так сказал Чарлз Буковски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похоронные бюро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2: </w:t>
      </w:r>
      <w:r>
        <w:rPr>
          <w:sz w:val="28"/>
          <w:szCs w:val="28"/>
        </w:rPr>
        <w:t xml:space="preserve">Пакистанский часовой мастер Хасан Бадшах изготовил необычные часы, которые в точности следуют тем же мусульманским принципам, что и чтение Корана или обход священной Каабы. В чем же особенность этих часов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Они идут против часовой стрел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3: </w:t>
      </w:r>
      <w:r>
        <w:rPr>
          <w:sz w:val="28"/>
          <w:szCs w:val="28"/>
        </w:rPr>
        <w:t xml:space="preserve">Вспомните, уважаемые знатоки, достопримечательности Петербурга и скажите, как называется проходящий там конкурс модельеров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"Адмиралтейская игла"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4: </w:t>
      </w:r>
      <w:r>
        <w:rPr>
          <w:sz w:val="28"/>
          <w:szCs w:val="28"/>
        </w:rPr>
        <w:t xml:space="preserve">Рассуждая об итогах чемпионата Европы, обозреватель Игорь Ларин сурово критиковал югославскую звезду Синишу Михайловича: "Неряшливый, с вызывающе поднятым воротником футболки и огромной золотой цепью на шее... продемонстрировал очень вялую игру". Какой известной строкой Пушкина он проиллюстрировал низкое качество его игры и внешний облик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"Златая цепь на дубе том"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5: </w:t>
      </w:r>
      <w:r>
        <w:rPr>
          <w:sz w:val="28"/>
          <w:szCs w:val="28"/>
        </w:rPr>
        <w:t xml:space="preserve">Александр Алехин говорил: "Чтобы меня обыграть, меня надо обыграть трижды". Что он имел в виду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В дебюте, миттельшпиле и эндшпил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6: </w:t>
      </w:r>
      <w:r>
        <w:rPr>
          <w:sz w:val="28"/>
          <w:szCs w:val="28"/>
        </w:rPr>
        <w:t xml:space="preserve">К авиационным видам спорта относят: самолетный, вертолетный, планерный... Назовите четвертый вид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Парашютный спор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7: </w:t>
      </w:r>
      <w:r>
        <w:rPr>
          <w:sz w:val="28"/>
          <w:szCs w:val="28"/>
        </w:rPr>
        <w:t xml:space="preserve">Страховщики "Ллойда" более ста лет назад решили так: один удар колокола означает плохие вести, два удара – хорошие. В каком случае колокол звонит три раза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ни в каком (такой сигнал не предусмотрен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ой 4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1: </w:t>
      </w:r>
      <w:r>
        <w:rPr>
          <w:sz w:val="28"/>
          <w:szCs w:val="28"/>
        </w:rPr>
        <w:t xml:space="preserve">Более 2000 лет назад некий провинциальный римский судья приказал заковать и утопить двух преступников. Почему приказ не удалось выполнить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их пытались утопить в Мёртвом мор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2: </w:t>
      </w:r>
      <w:r>
        <w:rPr>
          <w:sz w:val="28"/>
          <w:szCs w:val="28"/>
        </w:rPr>
        <w:t xml:space="preserve">Для чего мэр румынского города Клужа приказал всем дворникам наполовину укоротить черенки своих метел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Чтобы те не стояли без дела, опираясь на метл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3: </w:t>
      </w:r>
      <w:r>
        <w:rPr>
          <w:sz w:val="28"/>
          <w:szCs w:val="28"/>
        </w:rPr>
        <w:t xml:space="preserve">Алексей Алексеевич Игнатьев, служивший до революции в русском посольстве во Франции, когда речь как-то зашла о Лермонтове, сказал о нем: "Говорят страшный был зануда". Все возмутились: "Откуда Вы знаете?". "А я встречал в Париже..." – ответил Игнатьев. Кого встречал в Париже Игнатьев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Мартыно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4: </w:t>
      </w:r>
      <w:r>
        <w:rPr>
          <w:sz w:val="28"/>
          <w:szCs w:val="28"/>
        </w:rPr>
        <w:t xml:space="preserve">Это сопровождает человечество на протяжении почти всей его истории, является предметом изучения одной из математических дисциплин, делает, по словам Шиллера, человека человеком. Что это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Игр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5: </w:t>
      </w:r>
      <w:r>
        <w:rPr>
          <w:sz w:val="28"/>
          <w:szCs w:val="28"/>
        </w:rPr>
        <w:t xml:space="preserve">Если дословно перевести это слово с чукотского языка, оно будет звучать так: "Мягкая еда белого человека, сделанная из белой пыли." А как оно переводится на самом деле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Хлеб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6: </w:t>
      </w:r>
      <w:r>
        <w:rPr>
          <w:sz w:val="28"/>
          <w:szCs w:val="28"/>
        </w:rPr>
        <w:t xml:space="preserve">Инженер Вани Лриези утверждает, что ЭТО появилось в Италии не в 1274 году, а значительно раньше, и в качестве примера приводит документ 1250 года, где среди прочего упоминался паек рыцаря, в который входил мешочек... С чем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С макаронам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7: </w:t>
      </w:r>
      <w:r>
        <w:rPr>
          <w:sz w:val="28"/>
          <w:szCs w:val="28"/>
        </w:rPr>
        <w:t xml:space="preserve">По старому морскому закону в штормовую погоду, чтобы команду не укачивало, на палубу судна выкатывали бочку. В ней находились... Что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Соленые огур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ой 5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1: </w:t>
      </w:r>
      <w:r>
        <w:rPr>
          <w:sz w:val="28"/>
          <w:szCs w:val="28"/>
        </w:rPr>
        <w:t xml:space="preserve">В средние века, придворные красавицы, собираясь на бал, закапывали настой этого растения в глаза, чтобы получить волнующий и загадочный вгляд и казаться более прекрасными. Что это за растение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Белладон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"прекрасная дама" по-итальянс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2: </w:t>
      </w:r>
      <w:r>
        <w:rPr>
          <w:sz w:val="28"/>
          <w:szCs w:val="28"/>
        </w:rPr>
        <w:t xml:space="preserve">Сальвадор Дали как-то раз сказал, адресуясь к своим критикам, называвшим его сумасшедшим: "От сумасшедших меня отличает только то, что..." Что же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"...Что я не сумасшедший"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3: </w:t>
      </w:r>
      <w:r>
        <w:rPr>
          <w:sz w:val="28"/>
          <w:szCs w:val="28"/>
        </w:rPr>
        <w:t xml:space="preserve">Какое животное, по кенийской легенде, помогло людям спуститься с неба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Жираф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4: </w:t>
      </w:r>
      <w:r>
        <w:rPr>
          <w:sz w:val="28"/>
          <w:szCs w:val="28"/>
        </w:rPr>
        <w:t xml:space="preserve">Когда испанцы отряда Писсарро, путешествующие вдоль Амазонки, решили построить корабль для плавания по реке, выяснилось, что им придется пожертвовать для этого передвижением на лошадях. Почему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Гвоздей для постройки корабля они, естественно, с собой не взяли. Пришлось выдергивать из лошадиных подк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5: </w:t>
      </w:r>
      <w:r>
        <w:rPr>
          <w:sz w:val="28"/>
          <w:szCs w:val="28"/>
        </w:rPr>
        <w:t xml:space="preserve">Не так давно в Москве был открыт ресторан, где меню подавалось в папке "Уголовное дело". Интерьер ресторана стилизован под послевоенные годы. Название ресторана вам подскажет популярный отечественный фильм. Как называется этот ресторан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"Черная кошка"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6: </w:t>
      </w:r>
      <w:r>
        <w:rPr>
          <w:sz w:val="28"/>
          <w:szCs w:val="28"/>
        </w:rPr>
        <w:t xml:space="preserve">Как-то Дидро, разговаривая с Екатериной, заметил, что она имеет глубокие и разносторонние знания. На это Екатерина ответила: "И не удивительно: у меня были хорошие учителя – несчастье и..." Назовите второго учителя Екатерины, если для нас он может ассоциироваться, к примеру, с шедевром писателя-латиноамериканца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одиночество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7: </w:t>
      </w:r>
      <w:r>
        <w:rPr>
          <w:sz w:val="28"/>
          <w:szCs w:val="28"/>
        </w:rPr>
        <w:t xml:space="preserve">Какая болезнь чаще всего поражает новичков при езде на верблюде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Морская болезнь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ой 6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1: </w:t>
      </w:r>
      <w:r>
        <w:rPr>
          <w:sz w:val="28"/>
          <w:szCs w:val="28"/>
        </w:rPr>
        <w:t xml:space="preserve">За минуту вы должны вспомнить и исполнить рачью песню из кинофильма "Приключения Буратино"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Рачьей песней в средние века называли палиндром. "А роза упала на лапу Азора"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2: </w:t>
      </w:r>
      <w:r>
        <w:rPr>
          <w:sz w:val="28"/>
          <w:szCs w:val="28"/>
        </w:rPr>
        <w:t xml:space="preserve">Закончите стихотворение Александра Рейжевского "Ушлый боксер": </w:t>
        <w:br/>
        <w:t xml:space="preserve">    "О победе беспокоясь, </w:t>
        <w:br/>
        <w:t xml:space="preserve">    Укрепил на шлеме пояс: </w:t>
        <w:br/>
        <w:t xml:space="preserve">    Кодекс чести в боксе чтут..."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"... ниже пояса не бьют"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3: </w:t>
      </w:r>
      <w:r>
        <w:rPr>
          <w:sz w:val="28"/>
          <w:szCs w:val="28"/>
        </w:rPr>
        <w:t xml:space="preserve">22 декабря болгары называют Нашташа. День какой святой отмечают болгары в этот день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святой Анастас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4: </w:t>
      </w:r>
      <w:r>
        <w:rPr>
          <w:sz w:val="28"/>
          <w:szCs w:val="28"/>
        </w:rPr>
        <w:t xml:space="preserve">Известный немецкий путешественник Эрих фон Дэникен высказал гипотезу о том, что около двух тысяч лет до н. э. в устье реки Иордан произошло два ядерных взрыва. А какие города пострадали от взрывов, по мнению Дэникена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Содом и Гоморр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5: </w:t>
      </w:r>
      <w:r>
        <w:rPr>
          <w:sz w:val="28"/>
          <w:szCs w:val="28"/>
        </w:rPr>
        <w:t xml:space="preserve">Летом 1967 г. Анатолий Найман и Иосиф Бродский приехали отдыхать в Крым с командировочными удостоверениями. Найман – от журнала "Пионер", а Бродский – от родственного "Пионеру" издания. Остроумный Михаил Ардов предложил Бродскому по такому случаю взять себе псевдоним "Джордано Бруно". Какое же издание выдало удостоверение Бродскому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"Костер"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6: </w:t>
      </w:r>
      <w:r>
        <w:rPr>
          <w:sz w:val="28"/>
          <w:szCs w:val="28"/>
        </w:rPr>
        <w:t xml:space="preserve">Санторио Санторио первым нанес цифровую разметку, Галилео Галилей изобрел водный, а первый вариант привычного (впрочем, вытесняемый сейчас электронными) сконструировал еще в 1714 г. человек по имени Даниэль Габриэль. А фамилия его была..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Фаренгей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7: </w:t>
      </w:r>
      <w:r>
        <w:rPr>
          <w:sz w:val="28"/>
          <w:szCs w:val="28"/>
        </w:rPr>
        <w:t xml:space="preserve">Были раньше такие наказные гетманы. Будь они в наше время, вероятнее всего, вместо слова "наказной" в документах стояли бы по обыкновению две буквы, а какие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И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нальный Бой №1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1: </w:t>
      </w:r>
      <w:r>
        <w:rPr>
          <w:sz w:val="28"/>
          <w:szCs w:val="28"/>
        </w:rPr>
        <w:t xml:space="preserve">Герой произведения Ф. Достоевского с этой фамилией не имел никакого отношения к музыке, да и крикливым не был. Этот герой известен, вероятно, только литературоведам. Но с конца 1980-х годов его фамилия приобрела популярность в Украине, России и даже во Франции благодаря некоторым молодым киевлянам. Назовите эту фамилию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Видопляс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2: </w:t>
      </w:r>
      <w:r>
        <w:rPr>
          <w:sz w:val="28"/>
          <w:szCs w:val="28"/>
        </w:rPr>
        <w:t xml:space="preserve">В талмудическом фольклоре в центре мира находится Палестина, в центре Палестины – Иерусалим, в центре храма – Святая святых – алтарь, а в центре его – камень пред ковчегом завета. А как этот камень, который Бог бросил в море и с которого началось мироздание, называется в духовном стихе "О книге голубиной"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Пуп земл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прос 3: </w:t>
      </w:r>
      <w:r>
        <w:rPr>
          <w:sz w:val="28"/>
          <w:szCs w:val="28"/>
        </w:rPr>
        <w:t xml:space="preserve">Римский папа Сильвестр I, в молодости учившийся в Марокко, распространил в Европе нечто арабское. Что же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Цифр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4: </w:t>
      </w:r>
      <w:r>
        <w:rPr>
          <w:sz w:val="28"/>
          <w:szCs w:val="28"/>
        </w:rPr>
        <w:t xml:space="preserve">Программа ОРТ "Другое время", говоря об имперских амбициях США, упомянула, в частности, специального представителя США в Израиле. Если вы догадаетесь, как назвал его должность тележурналист, то без труда ответите, как звали самого известного человека, который занимал такую должность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Понтий Пилат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5: </w:t>
      </w:r>
      <w:r>
        <w:rPr>
          <w:sz w:val="28"/>
          <w:szCs w:val="28"/>
        </w:rPr>
        <w:t xml:space="preserve">Стать вождем племени яномами из венесуэльских джунглей Амазонки может любой мужчина, даже чужеземец. А что он должен для этого сделать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Убить своего предшественни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6: </w:t>
      </w:r>
      <w:r>
        <w:rPr>
          <w:sz w:val="28"/>
          <w:szCs w:val="28"/>
        </w:rPr>
        <w:t xml:space="preserve">Сотрудники лондонского бюро находок организовали музей самых оригинальных забытых, невостребованных и непроданных предметов. По общему мнению, экспонатом N 1 является нечто весом в тонну с надписью: "Не забудем, никогда не забудем". Что же это такое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Надгробная плит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7: </w:t>
      </w:r>
      <w:r>
        <w:rPr>
          <w:sz w:val="28"/>
          <w:szCs w:val="28"/>
        </w:rPr>
        <w:t xml:space="preserve">"Кирие элейсон", "Глория", "Кредо", "Санктус", "Агнус деи". Сложите все это вместе и назовите эквивалентный этой сумме географический объект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Париж (приведены пять частей католической мес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нальный бой №2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1: </w:t>
      </w:r>
      <w:r>
        <w:rPr>
          <w:sz w:val="28"/>
          <w:szCs w:val="28"/>
        </w:rPr>
        <w:t xml:space="preserve">В романе Василия Аксенова "Новый сладостный стиль" американка называет этот русский город на американский манер Лос-Арчанджелесом. Что это за город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Архангельс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2: </w:t>
      </w:r>
      <w:r>
        <w:rPr>
          <w:sz w:val="28"/>
          <w:szCs w:val="28"/>
        </w:rPr>
        <w:t xml:space="preserve">Писатель Александр Каневский однажды побывал в маленьком немецком кафе, где ему показали большую толстую книгу с металлической обложкой, висящую на цепи над стойкой. </w:t>
        <w:br/>
        <w:t xml:space="preserve">    - Что это? </w:t>
        <w:br/>
        <w:t xml:space="preserve">    - Летопись. О завсегдатае этого кафе, самом большом пьянице и гуляке. </w:t>
        <w:br/>
        <w:t xml:space="preserve">    - О, я хочу посмотреть. </w:t>
        <w:br/>
        <w:t xml:space="preserve">    Бармен кивнул, Каневский с нетерпением откинул тяжелую обложку и увидел там... что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Свое отраже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3: </w:t>
      </w:r>
      <w:r>
        <w:rPr>
          <w:sz w:val="28"/>
          <w:szCs w:val="28"/>
        </w:rPr>
        <w:t xml:space="preserve">Эдвард Радзинский повествует о захвате власти Лжедмитрием I в огромном государстве с кучкой верных людей, как о почти уникальном случае, сравнимом только с ещё одним событием. Каким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Возвращение Наполеона с острова Эльб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4: </w:t>
      </w:r>
      <w:r>
        <w:rPr>
          <w:sz w:val="28"/>
          <w:szCs w:val="28"/>
        </w:rPr>
        <w:t xml:space="preserve">Каждый якутский ойуун имел эмэгэт, помогавший ему в его деле. Изображение эмэгэт нашивалось на груди в виде ийэ-кыыл, что, несомненно, придавало силы, когда ойуун бил по овальному дюнгуру, например, во время ысыаха. Кто же такой ойуун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Шама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5: </w:t>
      </w:r>
      <w:r>
        <w:rPr>
          <w:sz w:val="28"/>
          <w:szCs w:val="28"/>
        </w:rPr>
        <w:t xml:space="preserve">В своем выступлении на конференции по ускорителям (1968 г., Москва) академик Марков привел слова Жолио-Кюри: "Чем дальше эксперимент от теории, тем он ближе к..." К чему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К Нобелевской прем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6: </w:t>
      </w:r>
      <w:r>
        <w:rPr>
          <w:sz w:val="28"/>
          <w:szCs w:val="28"/>
        </w:rPr>
        <w:t xml:space="preserve">Начиная с XVII века, и вплоть до 1790 года французы чеканили надпись "последний довод королей". На чем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На своих пушка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Вопрос 7: </w:t>
      </w:r>
      <w:r>
        <w:rPr>
          <w:sz w:val="28"/>
          <w:szCs w:val="28"/>
        </w:rPr>
        <w:t xml:space="preserve">В Австралии на пустынной равнине Налларбор проложена железная дорога, которая не занесена в книгу рекордов Гиннесса только по недоразумению. Знаменита она тем, что на протяжении 500 км на ней нет ни одного... Чего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Пов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1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 еврейскую пословицу: "Когда бог хочет разбить человеку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, он дает ему побольше ..."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ум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 Еврейские  афоризмы,  Составитель  - Нодар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н. - М.: Ассоциация "Ротация", 1991, стр. 187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2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ите со словенского на русский словосочетание mlado leto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 весн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 Н. И. Толстой. Времени магический круг (п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м древних славян) // Логический анализ языка. Язык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/ Отв. ред. Н. Д. Арутюнова, Т. Е. Янко - М.: Индрик, 1997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20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3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 успел  побывать  академиком Международной славянской академии наук,    членом    редколлегии    газеты    "День",    участнико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ого   совета  газеты  "Новый  взгляд",  членом  Дум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го  Национального  Собора,  членом  Думы Всенародного Вече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м  координационного  совета  военно-патриотического движ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чизна",  почетным  бойцом  ОМОНа,  рядовым батальона "Днестр"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ом  года  1989  и  1991, кавалером Ордена Красной Звезды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и   "За   укрепление  боевого  сотрудничества"  и  депутато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 Думы.  Во  время  его наибольшей популярности м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ли  видеть  его  регулярно, каждый раз в течение определен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ка   времени.   Какова   была   продолжительность   эт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ка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600 секунд (А. Невзоров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 Томас  Макловски,  Мэри  Кляйн,  Александр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плов  Жаргон-энциклопедия  московской  тусовки,  Н - Я, Москва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здательский центр", ООО "Лист Нью", 1997, стр. 143-144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4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расходуется более 50% мирового производства синтетическ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учука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на производство шин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 Энциклопедический  словарь юного химика. 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Педагогика, 1990, стр. 107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5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Афинах для этой цели служил архонт, в Спарте - главный эфор, 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осе  -  жрица храма Геры. Что их заменило в этой функции в 776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у до нашей эры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Первые Олимпийские игр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Древнегреческо - русский словарь / Сост. 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 Дворецкий. - М.: Государственное из- дательство иностранных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х словарей, 1958, т. 2, стр. 1903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2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апокрифическом  сочинении  "Мудрость Соломона" (2 в. до н. э.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,  что  это  памятник  неверящей  душе.  А о том, как этот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  выглядит,  можно узнать из канонического текста Библ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его внешний вид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это соляной столп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 Еврейские  афоризмы,  Составитель  - Нодар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н. - М.: Ассоциация "Ротация", 1991, стр. 24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2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латыни  "созданное"  -  creatura,  "раскрашенное"  - politura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рисованное"    -   pintura.   Переведите   на   латынь   слов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пачканное",   если   то,  что  получится,  очень  полезно  дл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природных ресурсо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maculatura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3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веке можно было увидеть серебряные с надписью: "Я здес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нул".  Сейчас  они скромнее и изготавливаются из бумаги, ткан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 синтетических  материалов. Назовите предмет, внутри котор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чаще всего можно увидеть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книга (речь идет о закладках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: Энциклопедия для детей; Языкознание, русски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, М.: Аванта+, 1998, стр. 288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4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января 1972 года в Ирландии и 9 января 1905 года в России был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шены  в  одинаковый цвет. А на какой день недели пришлись эт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на воскресенье (кровавое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 ИНФОРМАЦИИ:  Поэзия  Ирландии.  -  М.:  Художественна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, 1988, стр. 469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5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знаете,  что некоторые виды грибов приносят вред человеку ил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 хозяйственной  деятельности.  Так,  грибы спорынья и головн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ают злаки, грибы вызывают паршу на плодовых деревьях, мучни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й   налет   на   кустарниках   и  целый  ряд  других  болезне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х    растений.    Грибы-трутовики    разрушают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есину. Некоторые разновидности ангины вызываются грибками. От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ка Pityrosporum Ovale, по данным статистики, хоть раз в жизн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ло  48  %  жителей  России.  Назовите коммерческое названи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го известного средства для борьбы с действием этого грибк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 Head &amp; Shoulders (принимаются любые ответы с указанием н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 что  это  средство  борьбы с перхотью, рекламируемое по ТВ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 Что  такое перхоть и как с ней бороться. 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Проктер энд Гэмбл, служба потребителей, 1998, стр. 1, 8 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3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даяков его зовут Танна Кумпок, что значит "формованная земля"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его зовет большинство европейских народов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Ада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 Фрэзер.  Фольклор  в  Ветхом Завете. - М.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здат, 1985, стр. 20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2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ачестве  него  могут  служить бумага, стекло, картон, плотна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ь,  сыпучие  материалы,  например песок. Первоначально же е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ю выполнял войлок, поэтому его название в переводе с латын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значает "войлок". Назовите его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фильтр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3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  ответ  на  предыдущий вопрос, скажите, что испанцы называют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tas de filtro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аленк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 Энциклопедический  словарь юного химика. 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Педагогика, 1990, стр. 258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4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этого  необходимо наличие двух категорий людей. Армейская ж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ь  гласит,  что в армии люди, относящиеся к первой из эти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й, находятся на гауптвахте, а люди, относящиеся ко второ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части. Поэтому в армии этого нет. Назовите это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 КВН  (веселые  - на губе, находчивые - в санчасти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Комсомольская правд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5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 начало легенды: "Давным-давно небо было таким низким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люди  могли  передвигаться  только  на четвереньках. Однажд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ий  старик  нашел возле озера палку и, с ее помощью, отодвинул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 от земли. Потом эта палка ему не понравилась, и он решил е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осить  ..."  В  какой  стране  была  записана легенда, начал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й вы только что услышали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в Австралии (так появился бумеранг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: журнал "Адреналин"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4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 этого  произошло от арабского словосочетания luban javi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любан  джави]  - "яванское благовоние", попавшего в русский язык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французского.  Сейчас в Москве есть много мест, где это можн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ть. Как такие места называются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бензоколонк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 Фасмер  Этимологический  словарь  русск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 - СПб, Азбука, 1996, т. 1, стр. 151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2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лемени бхилов (Центральная Индия) есть легенда, рассказывающа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семирном  потопе.  Согласно  этой  легенде,  некое  существ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ло  одному человеку о том, что бог замыслил погубить все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.  Благодаря этому человек спасся. Бог, узнав об этом, решил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  ему   жизнь   и  возродил  человеческий  род.  Однак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олтавшееся  существо  бог наказал причем так, чтобы исключит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 подобных случаев в будущем. Если вы догадаетесь, как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было наказано, вы поймете, что это было за существо. Назовит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рыба (с тех пор она немая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 Фрэзер.  Фольклор  в  Ветхом Завете. - М.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здат, 1985, стр.97-98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3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ерии  рисунков  Жана Эффеля "Адам познает мир" можно увидеть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Адам, после экскурсии по эдемскому саду, заявил, что из все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тателей  самые  милые  -  те, которых он может кормить прямо с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.   Сцена  кормления  поразила  ангелов.  Какие  же  существ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янулись Адаму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комар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: Жан Эффель. Адам познает мир. - Б. М.: Малм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4, стр. 124 (ненумерованная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4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латыни  "созданное"  -  creatura,  "раскрашенное"  - politura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рисованное"  -  pintura. Переведите на латынь слово "сделанно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й"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manufactura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5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мы  возьмем  из  всем  известной последовательности первый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 и шестой элементы, а также совокупность всех элементов и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 отсутствие  всех  элементов,  произведем  над каждым из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ых  объектов  одну и ту же операцию, то получим: два назва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ей, лекарственное растение, животное класса млекопитающих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 изображения  действительности.  Перечислите  все  элемент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последовательност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 красный,  оранжевый,  желтый,  зеленый,  голубой,  синий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летовый  (в  результате  операции  у  нас получатся: краснуха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уха, синюха, белуха и чернуха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5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латыни  "созданное"  -  creatura,  "раскрашенное" 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itura,  "нарисованное"  -  pintura. Переведите на латынь слов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правленное"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correctura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2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 ученый  всерьез  доказывал, что бог в раю обращался к Адаму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шведски,  Адам  отвечал  ему  по-датски.  А на каком языке, п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ю этого ученого, беседовал с Евой змей-искуситель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на французско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 Фрэзер.  Фольклор  в  Ветхом Завете. - М.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здат, 1985, стр. 164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3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ров племени акан они называются джуда, бенеда, мунуда, яуда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да, мененеда и квасида. А как называем их мы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 понедельник,  вторник,  среда, четверг, пятница, суббота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 Системы  личных  имен  народов мира. - М.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редакция восточной литературы издательства "Наука", 1986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21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4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 египтяне  верили,  что  такому  человеку, прежде чем тот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ет  своей  цели,  предстоит долгий и трудный путь. Поэтому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 долго и тщательно собирали его в дорогу. В частности на ног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 надевали  сандалии  из более прочного материала, чем обычно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износились в пути. Какого цвета были эти сандалии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белого (обувь покойника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 В.  Я. Пропп. Исторические корни волшебно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5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мы называем результат усиления образования фермента меланин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ействием света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загар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 Рогинский Я. Я., Левин М. Г. Антропология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 для  студентов  университетов. - М.: Высшая школа, 1978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51 - 52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6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  это   необходимо   при   определенном  типе  смены  сред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я.  А  название  этого  говорит  нам,  что  там  можн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ься пешком. Что это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брод (не зная броду, не суйся в воду; "брод" происходит от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родить"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 Фасмер.  Этимологический  словарь русск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 - СПб, Азбука, 1996, т. 1, стр. 216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2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ерии  рисунков  Жана Эффеля "Адам познает мир" можно увидеть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Адам  идет  в  школу, открытую для него Богом, ведя за собо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ницу  животных.  За  Адамом  идут:  осел,  буйвол,  крокодил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рбый  верблюд,  слон  ... Продолжение цепочки на рисунке н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стилось. Что изучал в этот день Адам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 алфавит  (латиницу) : ane, buffle, crocodile, dromadaire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phant ..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Жан Эффель Адам познает мир. - Б. М.: Малм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4, стр. 35 (ненумерованная)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3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леменах  бараванов  и  лелаков  на  острове Калимантан бывают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,  когда  членам  какой-либо  семьи  запрещается совершат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 ряд действий. Например, им нельзя просовывать руку в узко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рстие,    чтобы    достать   что-нибудь;   забивать   гвозд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иваться  на  пороге  при  входе  и выходе из комнаты. Како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происходит в этой семье в конце этого периода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  рождается   ребенок   (если   подобные   действия  будут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ся  в  период беременности, то, по мнению представителе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племен, возможны осложнения при родах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 Фрэзер.  Фольклор  в  Ветхом Завете. - М.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здат, 1985, стр. 239 - 240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4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латыни  "созданное"  -  creatura,  "раскрашенное"  - politura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рисованное"    -   pintura.   Переведите   на   латынь   слов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окращенное"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abbreviatura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5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оре  после  основания  города  для  защиты  от  неприятельски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ей  на  близлежащем острове были построены две батареи. Им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овал  офицер Корчмин. Его имя осталось на карте этого гор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авсегда. Назовите это им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Василий (Васильевский остров в Петербурге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 ИНФОРМАЦИИ:   Пунин.  "Тысяча  вопросов  и  ответов  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е" Л., 1972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7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1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латинском  языке  был  глагол  elaborare,  означающий "усердн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иться, тщательно обрабатывать, отделывать". От него произошл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е  диалектное слово, означающее "порядок", а от этого слов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   прилагательное,   характеризующее   человека,   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и    которого    порядок    отсутствует.   Назовите   эт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о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безалаберны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 Фасмер  Этимологический  словарь  русск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  -  СПб,  Азбука,  1996,  т.  1, стр. 67, 68. Петрученко О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инско-русский словарь. - М.: 1994 (репринт издания 1914 года)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. 214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2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 этого человека навсегда осталось на карте Украины. Но откуд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о это имя точно никто не знает. Существуют версии о связ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 со  словами "жезл", "князь", "отец", "вождь", "царь". Други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т,  что общеизвестное имя этого человека не настоящее, а н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  деле  его  звали Аттила. О каком человеке и географическо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и идет речь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Кий и Кие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: Газета "Киевские ведомости" 9 апреля 1994г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3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  выделяют два типа. Один - лос-анджелеский. Он возникает 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е   фотохимических   реакций  под  действием  солнеч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учения.   Принадлежащий   ко   второму   типу  появляется  пр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 с  атмосферной влагой. Другой тип также назван п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ю города. Какого ?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Лондона (два типа смога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4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 многих  автономиях представители автономной национальности н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  большинство  жителей  автономии,  но  во  всех, кром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,  составляют большинство граждан России данной национальн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. Назовите эту автоном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Еврейская АР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5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публикованных  переводах  произведений  русской литературы н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тной  жаргон  "Стихи о советском паспорте" называются "Стихи 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ковой  ксиве",  а строчка "Выхожу один я на дорогу" звучит как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ез  конвоя  выломлюсь по трассе". Какое произведение в перевод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ется "Ботанику - атас"?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"Горе от ума"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8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1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ите  с  латыни словосочетание defectus solis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  солнечное   затмени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 Петрученко  О. Латинско-русский словарь. 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: 1994 (репринт издания 1914 года), стр. 171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2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 рассказа  Сергея  Лукьяненко  "Фугу  в мундире" занимаютс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м сада камней. Камни должны быть расставлены так, чтоб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любой  точке  сада  из девяти камней были видны только восемь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дачливые  работники потеряли отметки, показывающие, где нужн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камни. Как они вышли из положения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. положили всего восемь камней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3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вин  Хаим  Шофец  утверждал,  что  нет  доблести  в том, чтоб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еть как еврей. В чем же, по его мнению, доблесть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в том, чтобы жить как евре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 Еврейские  афоризмы,  Составитель  - Нодар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ин. - М.: Ассоциация "Ротация", 1991, стр. 63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4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 предмет  играл важную роль в культуре одной страны, недаро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и  насчитывают  не  менее  девяти названий для него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 его  разновидностей.  Одно  из  них  "вакидзаси",  чт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льно  означает  "на боку воткнутое". Назовите этот предмет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стран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 меч,  Япония  (остальные названия: дайсе (пара "большой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"),  дайто  (большой),  сето  (маленький), катана, тати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ати, кэн, ниндзя-то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 Асмолов  К.  В.  История холодного оружие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- М.: 1993, стр. 218 - 222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5.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 1998 года в Москве проходила выставка "Фото-бьеннале-98"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состоится следующая такая выставка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 в  2000 (бьеннале (биеннале) - выставка, проходящая раз 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года, от итал. biennale - двухгодичный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БЭС. - М.: Советская энциклопедия, 1991, т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 стр. 183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ЧЕТВЕРТЬФИНАЛ.</w:t>
      </w:r>
    </w:p>
    <w:p>
      <w:pPr>
        <w:pStyle w:val="HTM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1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 1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инское  слово  carmen  имело  значения  "песня, стихотворение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ицание,  магическая  формула". Из последнего значения в одно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 романских   языков  развилось  значение  "волшебство,  чары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довство".  Скажите, как звучит это слово в этом языке сейчас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о значит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charme (шарм) франц. обаяние, очаровани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Из истории русских слов. Словарь-пособие. 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: Школа-пресс, 1993, стр. 122 - 123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2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латыни  "созданное"  -  creatura,  "раскрашенное"  - politura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рисованное"    -   pintura.   Переведите   на   латынь   слов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строенное"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structura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3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одном  из  рассказов  Виктора  Пелевина  наряду  с  реальным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атометами    "Шмель"   и   "Муха"   упоминается   вымышленно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   средство,   которое,   разрушая   все   внутренни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ытия,  оставляет  нетронутыми наружные стены домов. Фамил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реально существовавшего человека послужила названием эт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Потемкина (по аналогии с потемкинскими деревнями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 ИНФОРМАЦИИ:   В.   Пелевин   Святочный  киберпанк  ил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ственская ночь-117.DIR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4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центре  черепа  мамонта  имеется  большое  отверстие  носово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и,  а  маленькие  глазные  орбиты,  расположенные по бокам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  незаметны.   Некоторые  ученые  предполагают,  что  череп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та,  найденный  некогда  какой-то  пещере  на  Сицилии,  мог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жить причиной возникновения ... Чего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. легенды о циклопах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Наука и жизнь №5, 1997, стр. 95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5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те  стихотворение  Евгения  Лукина: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:  встает цунами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  скорлупками  квартир,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 разделываясь  с  нам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.   Красота спасает мир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2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1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работки льна его надо было теребить. Скажите, как н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и называли никуда не годные отходы этой операц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отребь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Из истории русских слов. Словарь-пособие. 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Школа-пресс, 1993, стр. 127 - 129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2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латыни  "созданное"  -  creatura,  "раскрашенное"  - politura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рисованное"    -   pintura.   Переведите   на   латынь   слов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наименованное, названное"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nomenclatura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3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писатель Бертольд Ауэрбах считал, что приобретение денег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 доблести,  сохранение  денег требует рассудительности. 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по мнению Ауэрбаха, требует искусства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их трат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 Еврейские  афоризмы,  Составитель  - Нодар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ин. - М.: Ассоциация "Ротация", 1991, стр. 41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4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нигах  Дж.  Р.  Р.  Толкина  действуют  представители  разны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ов:  люди,  эльфы, орки, хоббиты, гномы. О последних в одно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своих  писем  Толкин писал так: они преданы своим обычаям, н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яются  в  других  расах,  говорят  на языке тех стран, гд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,  но  с  акцентом, свойственным их родному языку. По этим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признакам автор сравнивал гномов с другим народом. Каким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с евреям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М. Каменкович, В. Каррик Комментарии // Дж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ин  Хоббит,  или  туда и обратно. - Спб., "Терра" - "Азбука"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5, стр. 319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5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дин  человек  много  дней  шел  через леса, превозмогая жажду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сть  пути.  Долгая  дорога утомила его, но вид могучего озер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ял  усталость. Он набрал флягу воды, и, когда сделал глоток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увствовал,  что пьет не воду из озера, а божественный напиток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нный   на  травах,  пропитанный  целебным  воздухом  родно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".    Возможно,   эта   легенда   придумана   современным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ыми специалистами по рекламе. Скажите, о каком озере 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 идет речь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Байка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 этикетка  от  бутылки  с напитком "Байка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 сторона" ЗАО "Юнайтед Беверджис Компани", Россия, Москва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2-я Тверская-Ямская, 54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3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1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латыни  "созданное"  -  creatura,  "раскрашенное"  - politura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рисованное"    -   pintura.   Переведите   на   латынь   слов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вырезанное"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.  sculptura.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2.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 периоды  сельскохозяйственных  работ  у  болгар  имел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:  копанье  кукуруз (посев кукурузы), коситба (косовица)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ршитба   (молотьба),   убранье   кукуруз   (уборка   кукурузы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ите на русский язык одно из таких названий - Гроздо-бер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сбор виноград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 Н. И. Толстой. Времени магический круг (п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м древних славян) // Логиче- ский анализ языка. Язык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время  /  Отв.  ред. Н. Д. Арутюнова, Т. Е. Янко - М.: Индрик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7, стр. 24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3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те  стихотворение  Дмитрия  Быкова: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ж лучше все эти Поплавские,  Сологубы,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фодели,  желтофиоли,  доски судьбы,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железные   ваши   когорты,   медные   трубы,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ые  кокарды  и ............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 цинковые  гроб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4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Garr"  по-древнеисландски  "копье",  "batr"  - "лодка". Назовит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е  слово,  которое,  по  одной  из  гипотез,  происходит от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исландского словосочетания "лодочное копье"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багор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 Фасмер.  Этимологический  словарь русск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а, т. 1, стр. 102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5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шей стране наиболее распространены два вида хищных птиц род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ipiter  .  Один  крупнее  и  может  справиться с более крупно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ей.  Другой  поменьше,  и  довольствуется  мелкими жертвам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 этому они и получили названия. Как называются об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Ястреб-тетеревятник и ястреб-перепелятник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: Жизнь животных, М.. Просвещение, 1970, т. 5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69-170 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4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 1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латыни  "созданное"  - creatura, "раскрашенное" 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itura,   "нарисованное"   -   pintura.  Переведите  на  латын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сочетание "разделенное на части"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partitura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2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четверостишии поэта Орлова мы заменили два слова паузами. Ваш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 - восстановить их. Слова "резня" и "розни" Всегда живут 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зни, А в тихом слове "........." Живет зародыш "........."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"козни" и "казни"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 Норман  Б. Ю. Грамматика говорящего. СПб.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-во С.-Петербург. ун-та, 1994, стр. 77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3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ам,   исконно  занимающимся  земледелием,  хорошо  известно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 вредным это может быть. Туркмены, издавна занимающиес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водством,   не  представляли  себе,  что  это  может  быт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лезным  или  вредным.  Поэтому  для  перевода этого русск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 они  использовали словосочетание хашал от - "грубый корм"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это русское слово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сорняк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А. И. Кузнецова Типология внутренней формы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,  читавшиеся  на  филологическом  факультете МГУ в 1997-98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м году.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4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Ветхом  Завете  рассказывается,  что  Иаков  был женат на дву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ах  Рахили  и  Лии. Рахиль - в переводе с длевнееврейского 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ца. Имя Лия - в переводе - так же обозначает животное. Подобны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  в  русском  молодежном  жаргоне  иногда  называют молодую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у. Назовите это слово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Телк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 Суперанская  А.В.,  Словарь русских личны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, М., Из-во АСТ, 1998 г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5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оведы  выделяют  по  способу извлечения звука следующие тип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х  инструментов:  идиофоны,  мембранофоны,  хордофоны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фоны. В XX веке добавился еще один тип. Как он называется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Электрофон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 Музыкальный энциклопедический словарь, М.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Э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ЛУФИНАЛ.</w:t>
      </w:r>
    </w:p>
    <w:p>
      <w:pPr>
        <w:pStyle w:val="HTM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1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1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латыни  "созданное"  -  creatura,  "раскрашенное"  - politura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нарисованное" - pintura. Переведите на латынь слово "смешаное"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 mixtura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 2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е  великий  сын  России,  хоть  и  правящего  класса,  муж, чь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нуки  босые  тоже  редко видят мя- со". О ком так писал Иосиф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ски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О Л.Н.Толсто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: Бродский, "Представление"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3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 был  изобретен  Генри  Бишопом  в  1661  году  и  применен н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ой  почте. Часть содержащейся в нем информации изменяетс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. О чем идет речь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О почтовом штемпел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 ИНФОРМАЦИИ:  Соколов  М.П.,  Ниселевич  Л.М.,  Спутник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ателиста, М., Связь, 1979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4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 герой  "Войны  и Мира" стал одним из этих людей, он узнал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лжен развивать в себе скромность, повиновение, добронравие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 к  человечеству,  мужество, щедрость и любовь к смерти. 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бщество он вступил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. В масонскую ложу (Пьер Безухов)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"Война и мир". Л.Н.Толсто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5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 врачи   называют   изменение  тембра  голоса  и  искаженно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шение звуков речи при нарушении носового дыхания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Гнусавость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: Популярная медицинская энциклопедия, М., СЭ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2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1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латыни  "созданное"  -  creatura,  "раскрашенное"  - politura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рисованное" - pintura. Переведите на латынь "уколотое иглой"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acupunctura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2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 знаменитый  хирург  Ринат Акчурин называет главным критико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хирурга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патологоанатом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: документальный фильм "Сердце президента"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3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я  одной из пьес Островского в ходе действия называют в шутку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 сазаном,  то окунем, то налимом, то осетром. Как его звали н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 деле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. Карп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Островский А.Н., Лес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4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 из  мостов  в  Петербурге  называется  Поцелуев мост. Нека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 отличает  его  от  большинства петербургских мосто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 эта  особенность  помогла,  если  верить  песне  Утесова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му   человеку  никогда  не  расставаться  с  женой,  первы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ания  с  которой  проходили  именно на этом мосту. Так что ж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ет Поцелуев мост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Он не разводно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: Песня Утесова "Поцелуев мост"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5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  на  острове  Кунашир  айны  называли  Чача  - нипури, чт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чает  "отец - гора". Русские поселенцы, услышав это название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ли  свое, которое совпало по смыслу с айнским. Как назвал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у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Гора Тят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 ИНФОРМАЦИИ:  Поспелов  Е.М.,  Школьный  топонимически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ь, М., Просвещение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ФИНАЛ.  </w:t>
      </w:r>
    </w:p>
    <w:p>
      <w:pPr>
        <w:pStyle w:val="HTM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1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латыни  "созданное"  -  creatura,  "раскрашенное"  - politura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рисованное"    -   pintura.   Переведите   на   латынь   слов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зделанное"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cultura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2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ский  император Вильгельм II в конце прошлого века говорил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 стройте  крепостей,  стройте  ...,  железные ..., это ключ к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е". Какое слово пропущено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дорог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3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 перед  операцией  на сердце Борис Ельцин подписывал указ 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е  своих  полномочий  Виктору  Черномырдину,  он добавил к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у  указа одно слово. Такое добавление доказывает, что Ельцин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 читает  тексты,  которые  подписывает.  Какое  слов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сал Ельцин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временно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документальный фильм "Сердце президента"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4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те  строфу  из  песни  Александра  Башлачева: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ось одному,  приходится втроем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хотел уснуть, командуют "Подъем"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юю  в  лицо слуге По имени народ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нравится БГ А ..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А не наоборот. (ГБ - госбезопасность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5.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 специализированного  физико-математического класса одно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 школ   города   Чехова   (Московская  область)  часто  перед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й  звонили  в  милицию и сообщали, что в школу заложен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мба.  Когда  шутников  нашли,  они чудом избежали отчисления из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,  а их родители заплатили штраф. Газета "Чеховский вестник"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ла   статью   об   этих   событиях.   Название   стать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бой название популярного сборника. Какого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. "Физики шутят"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газета "Чеховский вестник"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6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цы  называют  этого  композитора Тяйкуфусуки. А как зовем е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Чайковски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: Лаврентьев, Самоучитель японского языка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7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йцы  из  племен  чухов, апачей и команчей, видимо, были более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инственны, чем племя навахов. Об этом говорят значения слов чух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ч,  команч  и  навахо  в языках соседних племен. Что же значат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три, а что значит четвертое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. Первые три - "враг", четвертое - "друг"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ИНФОРМАЦИИ: Народы мира, энциклопед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УПЕРФИНАЛ.  </w:t>
      </w:r>
    </w:p>
    <w:p>
      <w:pPr>
        <w:pStyle w:val="HTM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1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  время  в  средневековой  Австрии  считалось  особо  модны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коллекции книг, названия которых входили в некий список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 список  достать  было  легко,  а  книги гораздо сложнее. Как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лся этот список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Индекс запрещенных книг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  ИНФОРМАЦИИ:  Рат-Вег  И.,  Комедия  книги,  М.,  Из-в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нига", 1982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2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  Фаины   Раневской   собирались  идти  в  театр.  Актрис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оваривала  их,  считая  пьесу  плохой, а постановку неудачно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же  они  все-таки  решатся  пойти,  Раневская советовала и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ь после второго акта. А почему не после первого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. Будет давка в гардеробе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3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автора  этого  вопроса  есть  кукла  -  в  семье ее зовут Кат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узова.  Имя  Катя было написано на коробке, а откуда появилас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?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 В  "процессе  эксплуатации" Катя потеряла глаз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4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ф  и  Петров  писали,  что  Остап  Бендер  перед началом свое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ахматной"  лекции  в Васюках был так голоден, что мог бы съесть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 "животное".  Попробуйте  проявить  юмор, свойственный автора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венадцати стульев", и назовите это животно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. Шахматный конь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5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чале  XVI века испанский мореплаватель открыл эти острова и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трудных навигационных условий, назвал их островами Дьявол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 называем их по фамилии первооткрывателя, а как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Бермудские острова (открыты Хуаном Бермудесом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6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борьбы  с этим существует много международных организаций, в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е  входят в частности врачи. Знаменитый врач Пирогов называл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равматической эпидемией. Что он так называл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. Войну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7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нас  название  этой  игры  связано  с  определенным  числом 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т  ситуацию,  встречающуюся в делах более серьезных, че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 игры.  У  французов в правилах схожей игры упоминаетс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ять. Назовите русский вариант этой игр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. Третий лишний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опрос 001</w:t>
      </w:r>
      <w:r>
        <w:rPr>
          <w:sz w:val="28"/>
          <w:szCs w:val="28"/>
        </w:rPr>
        <w:br/>
        <w:t>Третьи моляры появляются в 18-25-летнем возрасте. В одной из питерских газет был даже раздел, названный в их честь и посвященный интеллектуальным играм. А как мы называем эти третьи моляры в быту?</w:t>
        <w:br/>
      </w:r>
      <w:r>
        <w:rPr>
          <w:color w:val="FF0000"/>
          <w:sz w:val="28"/>
          <w:szCs w:val="28"/>
        </w:rPr>
        <w:t>Ответ: Зубы мудрости.</w:t>
        <w:br/>
        <w:t>Отгадала: Андрика</w:t>
      </w:r>
      <w:r>
        <w:rPr>
          <w:sz w:val="28"/>
          <w:szCs w:val="28"/>
        </w:rPr>
        <w:br/>
        <w:t>Источник(и):</w:t>
        <w:br/>
        <w:t>1. Газета "Пять углов", рубрика "Зуб мудрости".</w:t>
        <w:br/>
        <w:t>2. Большая медицинская энциклопедия, М., 1978, т.8, с.512, статья "Зубы"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втор(ы): Михаил Скипский (СПб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>Вопрос 002</w:t>
      </w:r>
      <w:r>
        <w:rPr>
          <w:sz w:val="28"/>
          <w:szCs w:val="28"/>
        </w:rPr>
        <w:br/>
        <w:t>В одной старинной французской хронике сохранилась запись об уплате художнику 24 ливров за роспись пятидесяти бумажных свитков с религиозными сценами. Как мы теперь называем их?</w:t>
        <w:br/>
      </w:r>
      <w:r>
        <w:rPr>
          <w:color w:val="FF0000"/>
          <w:sz w:val="28"/>
          <w:szCs w:val="28"/>
        </w:rPr>
        <w:t>Ответ: Обои.</w:t>
        <w:br/>
        <w:t>Отгадал: Sas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втор(ы): Алексей Сорокин, Дмитрий Л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>Вопрос 0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br/>
        <w:t>Высший сорт ЭТОГО называется авиационным. Какой город часто упоминают, говоря о полете ЭТОГО?</w:t>
        <w:br/>
      </w:r>
      <w:r>
        <w:rPr>
          <w:color w:val="FF0000"/>
          <w:sz w:val="28"/>
          <w:szCs w:val="28"/>
        </w:rPr>
        <w:t xml:space="preserve">Ответ: Париж. </w:t>
        <w:br/>
        <w:t>Отгадала: Ляся</w:t>
      </w:r>
      <w:r>
        <w:rPr>
          <w:sz w:val="28"/>
          <w:szCs w:val="28"/>
        </w:rPr>
        <w:br/>
        <w:t>Источник(и): Каталог строительных материалов "Стройка".</w:t>
        <w:br/>
        <w:t>Комментарии: ЭТО - фа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Вопрос 004</w:t>
      </w:r>
      <w:r>
        <w:rPr>
          <w:sz w:val="28"/>
          <w:szCs w:val="28"/>
        </w:rPr>
        <w:br/>
        <w:t>Из пушки по воробьям, как известно, стрелять не рекомендуется. А по кому дважды в год стреляли из пушек казаки, жившие по берегам Дона и Волги?</w:t>
        <w:br/>
      </w:r>
      <w:r>
        <w:rPr>
          <w:color w:val="FF0000"/>
          <w:sz w:val="28"/>
          <w:szCs w:val="28"/>
        </w:rPr>
        <w:t>Ответ: По осетрам - так глушили рыбу.</w:t>
        <w:br/>
        <w:t>Не угадал никто!</w:t>
        <w:br/>
      </w:r>
      <w:r>
        <w:rPr>
          <w:sz w:val="28"/>
          <w:szCs w:val="28"/>
        </w:rPr>
        <w:t>Автор(ы): Дмитрий Жарков</w:t>
        <w:br/>
        <w:t>Источник(и): B.D.Witherspoon. The 2nd Mammoth Book of Trivia. A&amp;W Visual Library, NY, 1982, p.402</w:t>
        <w:br/>
        <w:br/>
      </w:r>
      <w:r>
        <w:rPr>
          <w:b/>
          <w:bCs/>
          <w:color w:val="FF0000"/>
          <w:sz w:val="28"/>
          <w:szCs w:val="28"/>
        </w:rPr>
        <w:t>Вопрос 005</w:t>
      </w:r>
      <w:r>
        <w:rPr>
          <w:sz w:val="28"/>
          <w:szCs w:val="28"/>
        </w:rPr>
        <w:br/>
        <w:t>В XVII в. англичанин Исаак Уолтон писал о лягушке: "Любите ее, причиняйте ей как можно меньше вреда, дабы она жила дольше...". Скажите хотя бы примерно, как называлась книга, в которой он это говорил?</w:t>
        <w:br/>
      </w:r>
      <w:r>
        <w:rPr>
          <w:color w:val="FF0000"/>
          <w:sz w:val="28"/>
          <w:szCs w:val="28"/>
        </w:rPr>
        <w:t>Ответ: "The Compleat Angler" - "Полное руководство рыболова". Зачет по ключевому слову "рыболов, рыбак". Лягушка использовалась как наживка.</w:t>
        <w:br/>
        <w:t>Отгадала: Андрик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Вопрос 006</w:t>
      </w:r>
      <w:r>
        <w:rPr>
          <w:sz w:val="28"/>
          <w:szCs w:val="28"/>
        </w:rPr>
        <w:br/>
        <w:t>Из-за заголовка одной из статей, посвященных футбольному матчу Франция-Сенегал, читатель мог подумать, что речь в этой статье пойдет вовсе не о футболе, а об автоспорте. Воспроизведите название этой статьи!</w:t>
        <w:br/>
        <w:br/>
      </w:r>
      <w:r>
        <w:rPr>
          <w:color w:val="FF0000"/>
          <w:sz w:val="28"/>
          <w:szCs w:val="28"/>
        </w:rPr>
        <w:t xml:space="preserve">Ответ: "Париж-Дакар". </w:t>
        <w:br/>
        <w:t>Отгадал Рома</w:t>
      </w:r>
      <w:r>
        <w:rPr>
          <w:sz w:val="28"/>
          <w:szCs w:val="28"/>
        </w:rPr>
        <w:br/>
        <w:t>Автор(ы): Игорь Колмаков</w:t>
        <w:br/>
        <w:t xml:space="preserve">Источник(и): </w:t>
      </w:r>
      <w:hyperlink r:id="rId2" w:tgtFrame="_blank">
        <w:r>
          <w:rPr>
            <w:rStyle w:val="InternetLink"/>
            <w:sz w:val="28"/>
            <w:szCs w:val="28"/>
          </w:rPr>
          <w:t>http://www.sports.ru/today/soccer/36...000018047.html</w:t>
        </w:r>
      </w:hyperlink>
      <w:r>
        <w:rPr>
          <w:sz w:val="28"/>
          <w:szCs w:val="28"/>
        </w:rPr>
        <w:br/>
        <w:t>Комментарии: Столица Франции - Париж; а столица Сенегала? - Дакар. "Париж-Дакар" - известнейшее в мире автоспорта ралли.</w:t>
        <w:br/>
        <w:br/>
      </w:r>
      <w:r>
        <w:rPr>
          <w:b/>
          <w:bCs/>
          <w:color w:val="FF0000"/>
          <w:sz w:val="28"/>
          <w:szCs w:val="28"/>
        </w:rPr>
        <w:t>Вопрос 007</w:t>
      </w:r>
      <w:r>
        <w:rPr>
          <w:sz w:val="28"/>
          <w:szCs w:val="28"/>
        </w:rPr>
        <w:br/>
        <w:t>Помните, у Пушкина: "Как ныне сбирается вещий Олег / Отмстить неразумным хазарам"? А вот арабский ученый аль-Мукадаси писал о стране Хазарии в своей "Книге климатов": "Страна хазар лежит по ту сторону Каспийского моря, очень обширна, но суха и неплодородна. Много в ней овец, меду и..." Закончите фразу аль-Мукадаси.</w:t>
        <w:br/>
        <w:br/>
      </w:r>
      <w:r>
        <w:rPr>
          <w:color w:val="FF0000"/>
          <w:sz w:val="28"/>
          <w:szCs w:val="28"/>
        </w:rPr>
        <w:t>Ответ: "... евреев".</w:t>
        <w:br/>
        <w:t>Отгадал: McSim</w:t>
        <w:br/>
      </w:r>
      <w:r>
        <w:rPr>
          <w:sz w:val="28"/>
          <w:szCs w:val="28"/>
        </w:rPr>
        <w:br/>
        <w:t>Автор(ы): Дмитрий Борок (Самара)</w:t>
        <w:br/>
        <w:t>Источник(и): Ф. Кандель. Очерки времен и событий. Ассоциация "Тарбут", Иерусалим, 1988. С. 18.</w:t>
        <w:br/>
        <w:t>Комментарии: Ну, что мы знаем о стране Хазарии?.. Ученые утверждают, что в Хазарском каганате долгое время практически официальной религией был иудаизм. Даже глава хазар, каган, был правоверным евреем.</w:t>
        <w:br/>
        <w:br/>
      </w:r>
      <w:r>
        <w:rPr>
          <w:b/>
          <w:bCs/>
          <w:color w:val="FF0000"/>
          <w:sz w:val="28"/>
          <w:szCs w:val="28"/>
        </w:rPr>
        <w:t>Вопрос 008</w:t>
      </w:r>
      <w:r>
        <w:rPr>
          <w:sz w:val="28"/>
          <w:szCs w:val="28"/>
        </w:rPr>
        <w:br/>
        <w:t>Отцы города Портленда в США вымостили городскую площадь за счет доброхотных даяний портлендских граждан. Многие из них купили для этой цели по кирпичу за немалую сумму - 25 долларов штука - и дело быстро пошло на лад. Как же портлендский муниципалитет смог побудить горожан платить такую сумму за кирпич, ничем им не угрожая, а лишь предлагая посильное поощрение?</w:t>
        <w:br/>
        <w:br/>
      </w:r>
      <w:r>
        <w:rPr>
          <w:color w:val="FF0000"/>
          <w:sz w:val="28"/>
          <w:szCs w:val="28"/>
        </w:rPr>
        <w:t>Ответ: На каждом кирпиче было выгравировано имя его владельца.</w:t>
        <w:br/>
        <w:t>Отгадал: Roma</w:t>
      </w:r>
      <w:r>
        <w:rPr>
          <w:sz w:val="28"/>
          <w:szCs w:val="28"/>
        </w:rPr>
        <w:br/>
        <w:t>Автор(ы): Борис Бурда</w:t>
        <w:br/>
        <w:t>Источник(и): П.С.Таранов. Управление без тайн. Симферополь, "Таврида", 1993, с.2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1"/>
      <w:bookmarkEnd w:id="0"/>
      <w:r>
        <w:rPr>
          <w:rStyle w:val="StrongEmphasis"/>
          <w:sz w:val="28"/>
          <w:szCs w:val="28"/>
        </w:rPr>
        <w:t xml:space="preserve">Вопрос 1: </w:t>
      </w:r>
      <w:r>
        <w:rPr>
          <w:sz w:val="28"/>
          <w:szCs w:val="28"/>
        </w:rPr>
        <w:t xml:space="preserve">Согласно В. И. Далю, до 7 лет – младенец, от 7 до 15 – отрок, а от 15 до 20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Недорос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" w:name="1"/>
      <w:bookmarkStart w:id="2" w:name="2"/>
      <w:bookmarkEnd w:id="1"/>
      <w:bookmarkEnd w:id="2"/>
      <w:r>
        <w:rPr>
          <w:rStyle w:val="StrongEmphasis"/>
          <w:sz w:val="28"/>
          <w:szCs w:val="28"/>
        </w:rPr>
        <w:t xml:space="preserve">Вопрос 2: </w:t>
      </w:r>
      <w:r>
        <w:rPr>
          <w:sz w:val="28"/>
          <w:szCs w:val="28"/>
        </w:rPr>
        <w:t xml:space="preserve">Какую традицию, действовавшую на протяжении 455 лет, нарушил Иоанн Павел II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На протяжении 455 лет все римские папы были итальянцами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Комментарии: </w:t>
      </w:r>
      <w:r>
        <w:rPr>
          <w:sz w:val="28"/>
          <w:szCs w:val="28"/>
        </w:rPr>
        <w:t xml:space="preserve">Или итальянками. Олег Степ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" w:name="2"/>
      <w:bookmarkStart w:id="4" w:name="3"/>
      <w:bookmarkEnd w:id="3"/>
      <w:bookmarkEnd w:id="4"/>
      <w:r>
        <w:rPr>
          <w:rStyle w:val="StrongEmphasis"/>
          <w:sz w:val="28"/>
          <w:szCs w:val="28"/>
        </w:rPr>
        <w:t xml:space="preserve">Вопрос 3: </w:t>
      </w:r>
      <w:r>
        <w:rPr>
          <w:sz w:val="28"/>
          <w:szCs w:val="28"/>
        </w:rPr>
        <w:t xml:space="preserve">Эти девушки, в отличие от своих коллег противоположного пола, несут основную тяжесть на плечах, а не на голове. Кто они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Кариати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5" w:name="3"/>
      <w:bookmarkStart w:id="6" w:name="4"/>
      <w:bookmarkEnd w:id="5"/>
      <w:bookmarkEnd w:id="6"/>
      <w:r>
        <w:rPr>
          <w:rStyle w:val="StrongEmphasis"/>
          <w:sz w:val="28"/>
          <w:szCs w:val="28"/>
        </w:rPr>
        <w:t xml:space="preserve">Вопрос 4: </w:t>
      </w:r>
      <w:r>
        <w:rPr>
          <w:sz w:val="28"/>
          <w:szCs w:val="28"/>
        </w:rPr>
        <w:t xml:space="preserve">Юрий Дружников предлагал ввести для сотрудников этой организации вместо звездочек новые знаки отличия: маленькие замочные скважины. Что же это за организация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КГ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7" w:name="4"/>
      <w:bookmarkStart w:id="8" w:name="5"/>
      <w:bookmarkEnd w:id="7"/>
      <w:bookmarkEnd w:id="8"/>
      <w:r>
        <w:rPr>
          <w:rStyle w:val="StrongEmphasis"/>
          <w:sz w:val="28"/>
          <w:szCs w:val="28"/>
        </w:rPr>
        <w:t xml:space="preserve">Вопрос 5: </w:t>
      </w:r>
      <w:r>
        <w:rPr>
          <w:sz w:val="28"/>
          <w:szCs w:val="28"/>
        </w:rPr>
        <w:t xml:space="preserve">В 1994 году чемпионами России по футболу стали команды "Спартак" (Москва) и ЦСК ВВС (Самара). По какому признаку они различались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По половому (чемпионы среди мужчин и женщ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9" w:name="5"/>
      <w:bookmarkStart w:id="10" w:name="6"/>
      <w:bookmarkEnd w:id="9"/>
      <w:bookmarkEnd w:id="10"/>
      <w:r>
        <w:rPr>
          <w:rStyle w:val="StrongEmphasis"/>
          <w:sz w:val="28"/>
          <w:szCs w:val="28"/>
        </w:rPr>
        <w:t xml:space="preserve">Вопрос 6: </w:t>
      </w:r>
      <w:r>
        <w:rPr>
          <w:sz w:val="28"/>
          <w:szCs w:val="28"/>
        </w:rPr>
        <w:t xml:space="preserve">Что УК РСФСР определял как "сокрытую в земле или других местах, воде и строениях, единую и неделимую собственность государства, подлежащую обязательной сдаче органам власти"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Кл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1" w:name="6"/>
      <w:bookmarkStart w:id="12" w:name="7"/>
      <w:bookmarkEnd w:id="11"/>
      <w:bookmarkEnd w:id="12"/>
      <w:r>
        <w:rPr>
          <w:rStyle w:val="StrongEmphasis"/>
          <w:sz w:val="28"/>
          <w:szCs w:val="28"/>
        </w:rPr>
        <w:t xml:space="preserve">Вопрос 7: </w:t>
      </w:r>
      <w:r>
        <w:rPr>
          <w:sz w:val="28"/>
          <w:szCs w:val="28"/>
        </w:rPr>
        <w:t xml:space="preserve">При снятии показаний потерпевших и свидетелей в обязательном порядке, под расписку, уведомляли об ответственности за дачу ложных показаний. А вот подозреваемых так же знакомили еще с одной статьей уголовно – процессуального кодекса. Хотя бы приблизительно воспроизведите ее смысл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Чистосердечное признание смягчает в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3" w:name="7"/>
      <w:bookmarkStart w:id="14" w:name="8"/>
      <w:bookmarkEnd w:id="13"/>
      <w:bookmarkEnd w:id="14"/>
      <w:r>
        <w:rPr>
          <w:rStyle w:val="StrongEmphasis"/>
          <w:sz w:val="28"/>
          <w:szCs w:val="28"/>
        </w:rPr>
        <w:t xml:space="preserve">Вопрос 8: </w:t>
      </w:r>
      <w:r>
        <w:rPr>
          <w:sz w:val="28"/>
          <w:szCs w:val="28"/>
        </w:rPr>
        <w:t xml:space="preserve">Некоторые ученые считают, что его имя произошло от тюркского – слуга, раб; другие сопоставляют с греческим Аидом – царем мира мертвых. Его отчество – Трипетович – знают немногие, но все мы знаем, где находится то, что, судя по прозвищу, должно у него отсутствовать. Назовите его имя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Кащ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5" w:name="8"/>
      <w:bookmarkStart w:id="16" w:name="9"/>
      <w:bookmarkEnd w:id="15"/>
      <w:bookmarkEnd w:id="16"/>
      <w:r>
        <w:rPr>
          <w:rStyle w:val="StrongEmphasis"/>
          <w:sz w:val="28"/>
          <w:szCs w:val="28"/>
        </w:rPr>
        <w:t xml:space="preserve">Вопрос 9: </w:t>
      </w:r>
      <w:r>
        <w:rPr>
          <w:sz w:val="28"/>
          <w:szCs w:val="28"/>
        </w:rPr>
        <w:t xml:space="preserve">Пифагор называл это упражнением в безумстве, Сенека – добровольным сумасшествием. Оно запрещалось во многих странах, но так и не было побеждено. Что это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Пьян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7" w:name="9"/>
      <w:bookmarkStart w:id="18" w:name="10"/>
      <w:bookmarkEnd w:id="17"/>
      <w:bookmarkEnd w:id="18"/>
      <w:r>
        <w:rPr>
          <w:rStyle w:val="StrongEmphasis"/>
          <w:sz w:val="28"/>
          <w:szCs w:val="28"/>
        </w:rPr>
        <w:t xml:space="preserve">Вопрос 10: </w:t>
      </w:r>
      <w:r>
        <w:rPr>
          <w:sz w:val="28"/>
          <w:szCs w:val="28"/>
        </w:rPr>
        <w:t xml:space="preserve">Платон считал, что делать это надо с 30 до 35 лет, Бальзак – что состояние не сделавших это – противообщественное. Конвент намеревался обложить не сделавших это двойным налогом. Назовите это действие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ступление в бра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9" w:name="10"/>
      <w:bookmarkStart w:id="20" w:name="11"/>
      <w:bookmarkEnd w:id="19"/>
      <w:bookmarkEnd w:id="20"/>
      <w:r>
        <w:rPr>
          <w:rStyle w:val="StrongEmphasis"/>
          <w:sz w:val="28"/>
          <w:szCs w:val="28"/>
        </w:rPr>
        <w:t xml:space="preserve">Вопрос 11: </w:t>
      </w:r>
      <w:r>
        <w:rPr>
          <w:sz w:val="28"/>
          <w:szCs w:val="28"/>
        </w:rPr>
        <w:t xml:space="preserve">В 19 веке в Италии существовало общество "угольщиков", боровшихся за национальное освобождение и конституционный строй. А кого их русских литературных героев причисляли к этому обществу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Чацкого /Ах боже мой, он карбонари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1" w:name="11"/>
      <w:bookmarkStart w:id="22" w:name="12"/>
      <w:bookmarkEnd w:id="21"/>
      <w:bookmarkEnd w:id="22"/>
      <w:r>
        <w:rPr>
          <w:rStyle w:val="StrongEmphasis"/>
          <w:sz w:val="28"/>
          <w:szCs w:val="28"/>
        </w:rPr>
        <w:t xml:space="preserve">Вопрос 12: </w:t>
      </w:r>
      <w:r>
        <w:rPr>
          <w:sz w:val="28"/>
          <w:szCs w:val="28"/>
        </w:rPr>
        <w:t xml:space="preserve">Однажды спутница Гоголя по его прогулкам по Риму, гуляя в Колизее, спросила его: "А как вы думаете, где здесь сидел Нерон? Вы должны это знать. И как он сюда являлся: пеший, или в колеснице, или на носилках?" Что же на это должен был ответить Гоголь, отлично знавший историю Рима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Нерон не мог сидеть на трибуне Колизея, потому что Колизей был построен уже после его смер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3" w:name="12"/>
      <w:bookmarkStart w:id="24" w:name="13"/>
      <w:bookmarkEnd w:id="23"/>
      <w:bookmarkEnd w:id="24"/>
      <w:r>
        <w:rPr>
          <w:rStyle w:val="StrongEmphasis"/>
          <w:sz w:val="28"/>
          <w:szCs w:val="28"/>
        </w:rPr>
        <w:t xml:space="preserve">Вопрос 13: </w:t>
      </w:r>
      <w:r>
        <w:rPr>
          <w:sz w:val="28"/>
          <w:szCs w:val="28"/>
        </w:rPr>
        <w:t xml:space="preserve">Будучи в Париже, американский актер и юморист Уилл Роджерс отправил своей племяннице открытку, на обороте которой он написал: "Вот что тебя ожидает, если ты не перестанешь грызть ногти". Чье изображение было на открытке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енеры Милос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5" w:name="13"/>
      <w:bookmarkStart w:id="26" w:name="14"/>
      <w:bookmarkEnd w:id="25"/>
      <w:bookmarkEnd w:id="26"/>
      <w:r>
        <w:rPr>
          <w:rStyle w:val="StrongEmphasis"/>
          <w:sz w:val="28"/>
          <w:szCs w:val="28"/>
        </w:rPr>
        <w:t xml:space="preserve">Вопрос 14: </w:t>
      </w:r>
      <w:r>
        <w:rPr>
          <w:sz w:val="28"/>
          <w:szCs w:val="28"/>
        </w:rPr>
        <w:t xml:space="preserve">В каком городе находится производственное объединение "Лтава"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 Полта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7" w:name="14"/>
      <w:bookmarkStart w:id="28" w:name="15"/>
      <w:bookmarkEnd w:id="27"/>
      <w:bookmarkEnd w:id="28"/>
      <w:r>
        <w:rPr>
          <w:rStyle w:val="StrongEmphasis"/>
          <w:sz w:val="28"/>
          <w:szCs w:val="28"/>
        </w:rPr>
        <w:t xml:space="preserve">Вопрос 15: </w:t>
      </w:r>
      <w:r>
        <w:rPr>
          <w:sz w:val="28"/>
          <w:szCs w:val="28"/>
        </w:rPr>
        <w:t xml:space="preserve">В одной из своих повестей Сергей Довлатов писал, что в его жизни было три города. Назовите их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Ленинград, Таллинн, Нью-Йор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9" w:name="15"/>
      <w:bookmarkStart w:id="30" w:name="16"/>
      <w:bookmarkEnd w:id="29"/>
      <w:bookmarkEnd w:id="30"/>
      <w:r>
        <w:rPr>
          <w:rStyle w:val="StrongEmphasis"/>
          <w:sz w:val="28"/>
          <w:szCs w:val="28"/>
        </w:rPr>
        <w:t xml:space="preserve">Вопрос 16: </w:t>
      </w:r>
      <w:r>
        <w:rPr>
          <w:sz w:val="28"/>
          <w:szCs w:val="28"/>
        </w:rPr>
        <w:t xml:space="preserve">Она считалась нечистым местом. Там не вешали икон, а когда туда шли, то снимали с шеи кресты. Тем не менее, посещали ее довольно часто. Что это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Ба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1" w:name="16"/>
      <w:bookmarkStart w:id="32" w:name="17"/>
      <w:bookmarkEnd w:id="31"/>
      <w:bookmarkEnd w:id="32"/>
      <w:r>
        <w:rPr>
          <w:rStyle w:val="StrongEmphasis"/>
          <w:sz w:val="28"/>
          <w:szCs w:val="28"/>
        </w:rPr>
        <w:t xml:space="preserve">Вопрос 17: </w:t>
      </w:r>
      <w:r>
        <w:rPr>
          <w:sz w:val="28"/>
          <w:szCs w:val="28"/>
        </w:rPr>
        <w:t xml:space="preserve">Как, по мнению Анатоля Франса, надо поглощать знания, чтобы их переварить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С аппети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3" w:name="17"/>
      <w:bookmarkStart w:id="34" w:name="18"/>
      <w:bookmarkEnd w:id="33"/>
      <w:bookmarkEnd w:id="34"/>
      <w:r>
        <w:rPr>
          <w:rStyle w:val="StrongEmphasis"/>
          <w:sz w:val="28"/>
          <w:szCs w:val="28"/>
        </w:rPr>
        <w:t xml:space="preserve">Вопрос 18: </w:t>
      </w:r>
      <w:r>
        <w:rPr>
          <w:sz w:val="28"/>
          <w:szCs w:val="28"/>
        </w:rPr>
        <w:t xml:space="preserve">Недостаток, умноженный на наличие, дает недостаток. А что дает недостаток, умноженный на недостаток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Наличие /положительные и отрицательные числа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35" w:name="18"/>
      <w:bookmarkStart w:id="36" w:name="19"/>
      <w:bookmarkEnd w:id="35"/>
      <w:bookmarkEnd w:id="36"/>
      <w:r>
        <w:rPr>
          <w:rStyle w:val="StrongEmphasis"/>
          <w:sz w:val="28"/>
          <w:szCs w:val="28"/>
        </w:rPr>
        <w:t xml:space="preserve">Вопрос 19: </w:t>
      </w:r>
      <w:r>
        <w:rPr>
          <w:sz w:val="28"/>
          <w:szCs w:val="28"/>
        </w:rPr>
        <w:t xml:space="preserve">Данте писал: </w:t>
        <w:br/>
        <w:t xml:space="preserve">    "... для смертных истина ясна, </w:t>
        <w:br/>
        <w:t xml:space="preserve">    что двум тупым в него не влиться. " </w:t>
        <w:br/>
        <w:t xml:space="preserve">    В кого – в него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 треугольник (не может быть два тупых угл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7" w:name="19"/>
      <w:bookmarkStart w:id="38" w:name="20"/>
      <w:bookmarkEnd w:id="37"/>
      <w:bookmarkEnd w:id="38"/>
      <w:r>
        <w:rPr>
          <w:rStyle w:val="StrongEmphasis"/>
          <w:sz w:val="28"/>
          <w:szCs w:val="28"/>
        </w:rPr>
        <w:t xml:space="preserve">Вопрос 20: </w:t>
      </w:r>
      <w:r>
        <w:rPr>
          <w:sz w:val="28"/>
          <w:szCs w:val="28"/>
        </w:rPr>
        <w:t xml:space="preserve">Куда во время второй мировой войны следовали караваны, обозначавшиеся QP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Из Мурманска в Англию и Исланд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9" w:name="20"/>
      <w:bookmarkStart w:id="40" w:name="21"/>
      <w:bookmarkEnd w:id="39"/>
      <w:bookmarkEnd w:id="40"/>
      <w:r>
        <w:rPr>
          <w:rStyle w:val="StrongEmphasis"/>
          <w:sz w:val="28"/>
          <w:szCs w:val="28"/>
        </w:rPr>
        <w:t xml:space="preserve">Вопрос 21: </w:t>
      </w:r>
      <w:r>
        <w:rPr>
          <w:sz w:val="28"/>
          <w:szCs w:val="28"/>
        </w:rPr>
        <w:t xml:space="preserve">Во время гражданской войны в России для этого применяли казанскую смесь, состоящую из касторки и крепкого самогона. А что в этих же целях применяют сейчас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Бензин или керос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41" w:name="21"/>
      <w:bookmarkStart w:id="42" w:name="22"/>
      <w:bookmarkEnd w:id="41"/>
      <w:bookmarkEnd w:id="42"/>
      <w:r>
        <w:rPr>
          <w:rStyle w:val="StrongEmphasis"/>
          <w:sz w:val="28"/>
          <w:szCs w:val="28"/>
        </w:rPr>
        <w:t xml:space="preserve">Вопрос 22: </w:t>
      </w:r>
      <w:r>
        <w:rPr>
          <w:sz w:val="28"/>
          <w:szCs w:val="28"/>
        </w:rPr>
        <w:t xml:space="preserve">От греческого слова "свинец" произошло название одного элемента таблицы Менделеева. Какого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Молибден.</w:t>
      </w:r>
    </w:p>
    <w:p>
      <w:pPr>
        <w:pStyle w:val="Normal"/>
        <w:jc w:val="both"/>
        <w:rPr/>
      </w:pPr>
      <w:bookmarkStart w:id="43" w:name="22"/>
      <w:bookmarkStart w:id="44" w:name="23"/>
      <w:bookmarkEnd w:id="43"/>
      <w:bookmarkEnd w:id="44"/>
      <w:r>
        <w:rPr>
          <w:rStyle w:val="StrongEmphasis"/>
          <w:sz w:val="28"/>
          <w:szCs w:val="28"/>
        </w:rPr>
        <w:t xml:space="preserve">Вопрос 23: </w:t>
      </w:r>
      <w:r>
        <w:rPr>
          <w:sz w:val="28"/>
          <w:szCs w:val="28"/>
        </w:rPr>
        <w:t xml:space="preserve">До середины 30-х годов заключенных сокращенно называли л/с (лишенные свободы). А как их называли после этого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З/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45" w:name="23"/>
      <w:bookmarkStart w:id="46" w:name="24"/>
      <w:bookmarkEnd w:id="45"/>
      <w:bookmarkEnd w:id="46"/>
      <w:r>
        <w:rPr>
          <w:rStyle w:val="StrongEmphasis"/>
          <w:sz w:val="28"/>
          <w:szCs w:val="28"/>
        </w:rPr>
        <w:t xml:space="preserve">Вопрос 24: </w:t>
      </w:r>
      <w:r>
        <w:rPr>
          <w:sz w:val="28"/>
          <w:szCs w:val="28"/>
        </w:rPr>
        <w:t xml:space="preserve">По мнению Ленина, это – продолжение политики иными средствами. Что это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ой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47" w:name="24"/>
      <w:bookmarkStart w:id="48" w:name="25"/>
      <w:bookmarkEnd w:id="47"/>
      <w:bookmarkEnd w:id="48"/>
      <w:r>
        <w:rPr>
          <w:rStyle w:val="StrongEmphasis"/>
          <w:sz w:val="28"/>
          <w:szCs w:val="28"/>
        </w:rPr>
        <w:t xml:space="preserve">Вопрос 25: </w:t>
      </w:r>
      <w:r>
        <w:rPr>
          <w:sz w:val="28"/>
          <w:szCs w:val="28"/>
        </w:rPr>
        <w:t xml:space="preserve">Эти два растения анекдот: "Конкурс на лучший памятник Пушкину. 3-я премия: "Пушкин с томиком Сталина". 2-я премия: "Сталин с томиком Пушкина". 1-я премия: ... "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"Сталин с томиком Сталина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49" w:name="25"/>
      <w:bookmarkStart w:id="50" w:name="26"/>
      <w:bookmarkEnd w:id="49"/>
      <w:bookmarkEnd w:id="50"/>
      <w:r>
        <w:rPr>
          <w:rStyle w:val="StrongEmphasis"/>
          <w:sz w:val="28"/>
          <w:szCs w:val="28"/>
        </w:rPr>
        <w:t xml:space="preserve">Вопрос 26: </w:t>
      </w:r>
      <w:r>
        <w:rPr>
          <w:sz w:val="28"/>
          <w:szCs w:val="28"/>
        </w:rPr>
        <w:t xml:space="preserve">Френсис Бэкон, английский философ и родоначальник английского материализма, произнес однажды фразу, ставшую популярной в середине 20 века и ассоциирующуюся с периодическими изданиями. Какую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"Знание – сила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51" w:name="26"/>
      <w:bookmarkStart w:id="52" w:name="27"/>
      <w:bookmarkEnd w:id="51"/>
      <w:bookmarkEnd w:id="52"/>
      <w:r>
        <w:rPr>
          <w:rStyle w:val="StrongEmphasis"/>
          <w:sz w:val="28"/>
          <w:szCs w:val="28"/>
        </w:rPr>
        <w:t xml:space="preserve">Вопрос 27: </w:t>
      </w:r>
      <w:r>
        <w:rPr>
          <w:sz w:val="28"/>
          <w:szCs w:val="28"/>
        </w:rPr>
        <w:t xml:space="preserve">Один известный ученый считал ЭТО лучшим способом образования. А одна весьма знаменитая дамочка потеряла из=за ЭТОГО одну весьма важную часть тела. Что ЭТО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Любопыт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53" w:name="27"/>
      <w:bookmarkStart w:id="54" w:name="28"/>
      <w:bookmarkEnd w:id="53"/>
      <w:bookmarkEnd w:id="54"/>
      <w:r>
        <w:rPr>
          <w:rStyle w:val="StrongEmphasis"/>
          <w:sz w:val="28"/>
          <w:szCs w:val="28"/>
        </w:rPr>
        <w:t xml:space="preserve">Вопрос 28: </w:t>
      </w:r>
      <w:r>
        <w:rPr>
          <w:sz w:val="28"/>
          <w:szCs w:val="28"/>
        </w:rPr>
        <w:t xml:space="preserve">В 1944 году там появились Пьер и Мария, в 1952 – Энрико, в 1955 – Дмитрий, в 1957 – Альфред, в 1961 – Эрнест. Где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 таблице Менделе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55" w:name="28"/>
      <w:bookmarkStart w:id="56" w:name="29"/>
      <w:bookmarkEnd w:id="55"/>
      <w:bookmarkEnd w:id="56"/>
      <w:r>
        <w:rPr>
          <w:rStyle w:val="StrongEmphasis"/>
          <w:sz w:val="28"/>
          <w:szCs w:val="28"/>
        </w:rPr>
        <w:t xml:space="preserve">Вопрос 29: </w:t>
      </w:r>
      <w:r>
        <w:rPr>
          <w:sz w:val="28"/>
          <w:szCs w:val="28"/>
        </w:rPr>
        <w:t xml:space="preserve">Торт – мороженое весом 3309 кг был приготовлен для праздника, посвященного столетнему юбилею шведской газеты "Свенока Дагбладет". Но, несмотря на очень теплую погоду, торт не успел растаять. Почему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Его съ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57" w:name="29"/>
      <w:bookmarkStart w:id="58" w:name="30"/>
      <w:bookmarkEnd w:id="57"/>
      <w:bookmarkEnd w:id="58"/>
      <w:r>
        <w:rPr>
          <w:rStyle w:val="StrongEmphasis"/>
          <w:sz w:val="28"/>
          <w:szCs w:val="28"/>
        </w:rPr>
        <w:t xml:space="preserve">Вопрос 30: </w:t>
      </w:r>
      <w:r>
        <w:rPr>
          <w:sz w:val="28"/>
          <w:szCs w:val="28"/>
        </w:rPr>
        <w:t xml:space="preserve">В Узбекистане – патыр, в Греции – чурек, в Грузии – мадаури. А что – в Армении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Лава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59" w:name="30"/>
      <w:bookmarkStart w:id="60" w:name="31"/>
      <w:bookmarkEnd w:id="59"/>
      <w:bookmarkEnd w:id="60"/>
      <w:r>
        <w:rPr>
          <w:rStyle w:val="StrongEmphasis"/>
          <w:sz w:val="28"/>
          <w:szCs w:val="28"/>
        </w:rPr>
        <w:t xml:space="preserve">Вопрос 31: </w:t>
      </w:r>
      <w:r>
        <w:rPr>
          <w:sz w:val="28"/>
          <w:szCs w:val="28"/>
        </w:rPr>
        <w:t xml:space="preserve">Кем, по мнению Константина Мелихана, был Мопассан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Ги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61" w:name="31"/>
      <w:bookmarkStart w:id="62" w:name="32"/>
      <w:bookmarkEnd w:id="61"/>
      <w:bookmarkEnd w:id="62"/>
      <w:r>
        <w:rPr>
          <w:rStyle w:val="StrongEmphasis"/>
          <w:sz w:val="28"/>
          <w:szCs w:val="28"/>
        </w:rPr>
        <w:t xml:space="preserve">Вопрос 32: </w:t>
      </w:r>
      <w:r>
        <w:rPr>
          <w:sz w:val="28"/>
          <w:szCs w:val="28"/>
        </w:rPr>
        <w:t xml:space="preserve">Долгое время на Чикагском институте косметики висела следующая надпись: "Не подмигивайте девушке, выходящей из дверей нашего института. Может оказаться, что... "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"Это – ваша бабушк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63" w:name="32"/>
      <w:bookmarkStart w:id="64" w:name="33"/>
      <w:bookmarkEnd w:id="63"/>
      <w:bookmarkEnd w:id="64"/>
      <w:r>
        <w:rPr>
          <w:rStyle w:val="StrongEmphasis"/>
          <w:sz w:val="28"/>
          <w:szCs w:val="28"/>
        </w:rPr>
        <w:t xml:space="preserve">Вопрос 33: </w:t>
      </w:r>
      <w:r>
        <w:rPr>
          <w:sz w:val="28"/>
          <w:szCs w:val="28"/>
        </w:rPr>
        <w:t xml:space="preserve">Закончите четверостишие из стихотворения Роберта Рождественского "Народ": </w:t>
        <w:br/>
        <w:t xml:space="preserve">    "Дело знает, мир творит, </w:t>
        <w:br/>
        <w:t xml:space="preserve">    Золотую ткет строку. </w:t>
        <w:br/>
        <w:t xml:space="preserve">    Если слово говорит – </w:t>
        <w:br/>
        <w:t xml:space="preserve">    Это... "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"Слово о полку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65" w:name="33"/>
      <w:bookmarkStart w:id="66" w:name="34"/>
      <w:bookmarkEnd w:id="65"/>
      <w:bookmarkEnd w:id="66"/>
      <w:r>
        <w:rPr>
          <w:rStyle w:val="StrongEmphasis"/>
          <w:sz w:val="28"/>
          <w:szCs w:val="28"/>
        </w:rPr>
        <w:t xml:space="preserve">Вопрос 34: </w:t>
      </w:r>
      <w:r>
        <w:rPr>
          <w:sz w:val="28"/>
          <w:szCs w:val="28"/>
        </w:rPr>
        <w:t xml:space="preserve">Термин, происходящий от латинского "гасить", является вовсе не пожарным, а экономическим и машиностроительным. Назовите этот термин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Амортиз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67" w:name="34"/>
      <w:bookmarkStart w:id="68" w:name="35"/>
      <w:bookmarkEnd w:id="67"/>
      <w:bookmarkEnd w:id="68"/>
      <w:r>
        <w:rPr>
          <w:rStyle w:val="StrongEmphasis"/>
          <w:sz w:val="28"/>
          <w:szCs w:val="28"/>
        </w:rPr>
        <w:t xml:space="preserve">Вопрос 35: </w:t>
      </w:r>
      <w:r>
        <w:rPr>
          <w:sz w:val="28"/>
          <w:szCs w:val="28"/>
        </w:rPr>
        <w:t xml:space="preserve">Какая война началась с гибели представителя народа с самоназванием "чосон сарам" и древнего скандинава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Русско-японская война 1904-1905 годов началась с гибели "Корейца" и "Варяга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69" w:name="35"/>
      <w:bookmarkStart w:id="70" w:name="36"/>
      <w:bookmarkEnd w:id="69"/>
      <w:bookmarkEnd w:id="70"/>
      <w:r>
        <w:rPr>
          <w:rStyle w:val="StrongEmphasis"/>
          <w:sz w:val="28"/>
          <w:szCs w:val="28"/>
        </w:rPr>
        <w:t xml:space="preserve">Вопрос 36: </w:t>
      </w:r>
      <w:r>
        <w:rPr>
          <w:sz w:val="28"/>
          <w:szCs w:val="28"/>
        </w:rPr>
        <w:t xml:space="preserve">В одной сказке написано, что раньше у строителей было много волшебных слов, и они строили намного быстрее, чем сейчас. А сейчас они помнят только два слова. Какие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Майна и в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71" w:name="36"/>
      <w:bookmarkStart w:id="72" w:name="37"/>
      <w:bookmarkEnd w:id="71"/>
      <w:bookmarkEnd w:id="72"/>
      <w:r>
        <w:rPr>
          <w:rStyle w:val="StrongEmphasis"/>
          <w:sz w:val="28"/>
          <w:szCs w:val="28"/>
        </w:rPr>
        <w:t xml:space="preserve">Вопрос 37: </w:t>
      </w:r>
      <w:r>
        <w:rPr>
          <w:sz w:val="28"/>
          <w:szCs w:val="28"/>
        </w:rPr>
        <w:t xml:space="preserve">За курение в храмах жестоко карали и отлучали от церкви. Почему же римский папа Бенедикт 14 разрешил курение в храмах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Он сам кур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73" w:name="37"/>
      <w:bookmarkStart w:id="74" w:name="38"/>
      <w:bookmarkEnd w:id="73"/>
      <w:bookmarkEnd w:id="74"/>
      <w:r>
        <w:rPr>
          <w:rStyle w:val="StrongEmphasis"/>
          <w:sz w:val="28"/>
          <w:szCs w:val="28"/>
        </w:rPr>
        <w:t xml:space="preserve">Вопрос 38: </w:t>
      </w:r>
      <w:r>
        <w:rPr>
          <w:sz w:val="28"/>
          <w:szCs w:val="28"/>
        </w:rPr>
        <w:t xml:space="preserve">К середине 1999 года в Москве по образцу Диснейленда планируется построить похожий парк с национальной спецификой. Чьим героям он будет посвящен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Героям А. С. Пушкина. 1999 – год 200-летия со дня рождения Пушкина, а парк будет называться Пушкинле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75" w:name="38"/>
      <w:bookmarkStart w:id="76" w:name="39"/>
      <w:bookmarkEnd w:id="75"/>
      <w:bookmarkEnd w:id="76"/>
      <w:r>
        <w:rPr>
          <w:rStyle w:val="StrongEmphasis"/>
          <w:sz w:val="28"/>
          <w:szCs w:val="28"/>
        </w:rPr>
        <w:t xml:space="preserve">Вопрос 39: </w:t>
      </w:r>
      <w:r>
        <w:rPr>
          <w:sz w:val="28"/>
          <w:szCs w:val="28"/>
        </w:rPr>
        <w:t xml:space="preserve">Какой предмет, кроме традиционного альпинистского снаряжения, должны взять с собой на вершину восходители, чтобы покорение вершины было официально зафиксировано Международной федерацией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Фотоаппарат или видеокамеру.</w:t>
      </w:r>
    </w:p>
    <w:p>
      <w:pPr>
        <w:pStyle w:val="Normal"/>
        <w:jc w:val="both"/>
        <w:rPr/>
      </w:pPr>
      <w:bookmarkStart w:id="77" w:name="39"/>
      <w:bookmarkStart w:id="78" w:name="40"/>
      <w:bookmarkEnd w:id="77"/>
      <w:bookmarkEnd w:id="78"/>
      <w:r>
        <w:rPr>
          <w:rStyle w:val="StrongEmphasis"/>
          <w:sz w:val="28"/>
          <w:szCs w:val="28"/>
        </w:rPr>
        <w:t xml:space="preserve">Вопрос 40: </w:t>
      </w:r>
      <w:r>
        <w:rPr>
          <w:sz w:val="28"/>
          <w:szCs w:val="28"/>
        </w:rPr>
        <w:t xml:space="preserve">Иван Павлов считал это "изумительной пищей, приготовленной самой природой". Ему всегда приписывали удивительные свойства и чудодейственную силу – им умывались древние красавицы, в нем купали младенцев. Это пили, квасили, на нем варили, из этого приготовляли продукты, внешне ничем не похожие на свою первооснову, но столь же полезные. Что это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Моло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79" w:name="40"/>
      <w:bookmarkStart w:id="80" w:name="41"/>
      <w:bookmarkEnd w:id="79"/>
      <w:bookmarkEnd w:id="80"/>
      <w:r>
        <w:rPr>
          <w:rStyle w:val="StrongEmphasis"/>
          <w:sz w:val="28"/>
          <w:szCs w:val="28"/>
        </w:rPr>
        <w:t xml:space="preserve">Вопрос 41: </w:t>
      </w:r>
      <w:r>
        <w:rPr>
          <w:sz w:val="28"/>
          <w:szCs w:val="28"/>
        </w:rPr>
        <w:t xml:space="preserve">Хорошо известный вам кот и не менее известный похититель домашних животных пытались причислить себя к категории тех, кого во Франции именуют "канн бланш". Кого же относят к этой категории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Слепых (канн бланш – белая трос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81" w:name="41"/>
      <w:bookmarkStart w:id="82" w:name="42"/>
      <w:bookmarkEnd w:id="81"/>
      <w:bookmarkEnd w:id="82"/>
      <w:r>
        <w:rPr>
          <w:rStyle w:val="StrongEmphasis"/>
          <w:sz w:val="28"/>
          <w:szCs w:val="28"/>
        </w:rPr>
        <w:t xml:space="preserve">Вопрос 42: </w:t>
      </w:r>
      <w:r>
        <w:rPr>
          <w:sz w:val="28"/>
          <w:szCs w:val="28"/>
        </w:rPr>
        <w:t xml:space="preserve">Некоторые утверждают, что это – единственное растение, плоды которого окрашены во все цвета радуги: красный, оранжевый, желтый, зеленый, голубой, синий, фиолетовый, белый, светло- и темно -розовый, дымчато-серый, иссиня-черный... Назовите это растение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иногр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83" w:name="42"/>
      <w:bookmarkStart w:id="84" w:name="43"/>
      <w:bookmarkEnd w:id="83"/>
      <w:bookmarkEnd w:id="84"/>
      <w:r>
        <w:rPr>
          <w:rStyle w:val="StrongEmphasis"/>
          <w:sz w:val="28"/>
          <w:szCs w:val="28"/>
        </w:rPr>
        <w:t xml:space="preserve">Вопрос 43: </w:t>
      </w:r>
      <w:r>
        <w:rPr>
          <w:sz w:val="28"/>
          <w:szCs w:val="28"/>
        </w:rPr>
        <w:t xml:space="preserve">В разные времена в разных странах их называли "приютами мысли", "домами мудрости", "аптеками для души". А как их называем мы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Библиот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85" w:name="43"/>
      <w:bookmarkStart w:id="86" w:name="44"/>
      <w:bookmarkEnd w:id="85"/>
      <w:bookmarkEnd w:id="86"/>
      <w:r>
        <w:rPr>
          <w:rStyle w:val="StrongEmphasis"/>
          <w:sz w:val="28"/>
          <w:szCs w:val="28"/>
        </w:rPr>
        <w:t xml:space="preserve">Вопрос 44: </w:t>
      </w:r>
      <w:r>
        <w:rPr>
          <w:sz w:val="28"/>
          <w:szCs w:val="28"/>
        </w:rPr>
        <w:t xml:space="preserve">Чего, по свидетельству историка церкви Людовика Лаплана, у святого Андрея – 5, 6 и 17, у святой Анны – 2, 6 и 8, у святого Антония – 4 и 1, у святой Варвары – 3 и 2, у святого Василия – 4 и 5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Туловищ, голов и конеч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87" w:name="44"/>
      <w:bookmarkStart w:id="88" w:name="45"/>
      <w:bookmarkEnd w:id="87"/>
      <w:bookmarkEnd w:id="88"/>
      <w:r>
        <w:rPr>
          <w:rStyle w:val="StrongEmphasis"/>
          <w:sz w:val="28"/>
          <w:szCs w:val="28"/>
        </w:rPr>
        <w:t xml:space="preserve">Вопрос 45: </w:t>
      </w:r>
      <w:r>
        <w:rPr>
          <w:sz w:val="28"/>
          <w:szCs w:val="28"/>
        </w:rPr>
        <w:t xml:space="preserve">Во Франции с давних пор имя Жиль закрепилось за ярмарочными, балаганными клоунами, фокусниками, акробатами. Скажите, как называлась верхняя одежда, которую они носили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Жи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89" w:name="45"/>
      <w:bookmarkStart w:id="90" w:name="46"/>
      <w:bookmarkEnd w:id="89"/>
      <w:bookmarkEnd w:id="90"/>
      <w:r>
        <w:rPr>
          <w:rStyle w:val="StrongEmphasis"/>
          <w:sz w:val="28"/>
          <w:szCs w:val="28"/>
        </w:rPr>
        <w:t xml:space="preserve">Вопрос 46: </w:t>
      </w:r>
      <w:r>
        <w:rPr>
          <w:sz w:val="28"/>
          <w:szCs w:val="28"/>
        </w:rPr>
        <w:t xml:space="preserve">Корабельные и баржевые гвозди всегда делаются из латуни или бронзы. Почему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Чтобы не ржав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91" w:name="46"/>
      <w:bookmarkStart w:id="92" w:name="47"/>
      <w:bookmarkEnd w:id="91"/>
      <w:bookmarkEnd w:id="92"/>
      <w:r>
        <w:rPr>
          <w:rStyle w:val="StrongEmphasis"/>
          <w:sz w:val="28"/>
          <w:szCs w:val="28"/>
        </w:rPr>
        <w:t xml:space="preserve">Вопрос 47: </w:t>
      </w:r>
      <w:r>
        <w:rPr>
          <w:sz w:val="28"/>
          <w:szCs w:val="28"/>
        </w:rPr>
        <w:t xml:space="preserve">Впервые в боевых условиях их применили американцы еще во время Второй мировой войны. Во время корейской войны они успешно применялись для транспортировки небольших подразделений. Действовали они очень эффективно, и вскоре их число возросло с 25 до 125. А о чем идет речь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О вертол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93" w:name="47"/>
      <w:bookmarkStart w:id="94" w:name="48"/>
      <w:bookmarkEnd w:id="93"/>
      <w:bookmarkEnd w:id="94"/>
      <w:r>
        <w:rPr>
          <w:rStyle w:val="StrongEmphasis"/>
          <w:sz w:val="28"/>
          <w:szCs w:val="28"/>
        </w:rPr>
        <w:t xml:space="preserve">Вопрос 48: </w:t>
      </w:r>
      <w:r>
        <w:rPr>
          <w:sz w:val="28"/>
          <w:szCs w:val="28"/>
        </w:rPr>
        <w:t xml:space="preserve">В конце 70-х годов нашего века в Великобританию пришло письмо, на котором была надпись: "Англия, Королеве". Однако попало оно не по адресу и с извинениями было переадресовано. А кому же предназначалось это письмо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Группе Que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95" w:name="48"/>
      <w:bookmarkStart w:id="96" w:name="49"/>
      <w:bookmarkEnd w:id="95"/>
      <w:bookmarkEnd w:id="96"/>
      <w:r>
        <w:rPr>
          <w:rStyle w:val="StrongEmphasis"/>
          <w:sz w:val="28"/>
          <w:szCs w:val="28"/>
        </w:rPr>
        <w:t xml:space="preserve">Вопрос 49: </w:t>
      </w:r>
      <w:r>
        <w:rPr>
          <w:sz w:val="28"/>
          <w:szCs w:val="28"/>
        </w:rPr>
        <w:t xml:space="preserve">Даль в своем толковом словаре пишет: "Она по роду или чувству бывает: острая, колючая, режущая, грызущая, жгучая, тупая, глухая, ноющая, немая". А что так описывал Даль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Б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97" w:name="49"/>
      <w:bookmarkStart w:id="98" w:name="50"/>
      <w:bookmarkEnd w:id="97"/>
      <w:bookmarkEnd w:id="98"/>
      <w:r>
        <w:rPr>
          <w:rStyle w:val="StrongEmphasis"/>
          <w:sz w:val="28"/>
          <w:szCs w:val="28"/>
        </w:rPr>
        <w:t xml:space="preserve">Вопрос 50: </w:t>
      </w:r>
      <w:r>
        <w:rPr>
          <w:sz w:val="28"/>
          <w:szCs w:val="28"/>
        </w:rPr>
        <w:t xml:space="preserve">Что пресс – атташе одного из крупнейших американских министерств называет "проникающими носителями кинетической энергии"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Пу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99" w:name="50"/>
      <w:bookmarkStart w:id="100" w:name="51"/>
      <w:bookmarkEnd w:id="99"/>
      <w:bookmarkEnd w:id="100"/>
      <w:r>
        <w:rPr>
          <w:rStyle w:val="StrongEmphasis"/>
          <w:sz w:val="28"/>
          <w:szCs w:val="28"/>
        </w:rPr>
        <w:t xml:space="preserve">Вопрос 51: </w:t>
      </w:r>
      <w:r>
        <w:rPr>
          <w:sz w:val="28"/>
          <w:szCs w:val="28"/>
        </w:rPr>
        <w:t xml:space="preserve">При полной амнезии человек полностью теряет память. А какая категория слов уходит из памяти последней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Руг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01" w:name="51"/>
      <w:bookmarkStart w:id="102" w:name="52"/>
      <w:bookmarkEnd w:id="101"/>
      <w:bookmarkEnd w:id="102"/>
      <w:r>
        <w:rPr>
          <w:rStyle w:val="StrongEmphasis"/>
          <w:sz w:val="28"/>
          <w:szCs w:val="28"/>
        </w:rPr>
        <w:t xml:space="preserve">Вопрос 52: </w:t>
      </w:r>
      <w:r>
        <w:rPr>
          <w:sz w:val="28"/>
          <w:szCs w:val="28"/>
        </w:rPr>
        <w:t xml:space="preserve">Это – самый тяжелый орган у человека. Он, в среднем, в два раза тяжелее печени и в семь раз тяжелее сердца. О каком органе идет речь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О коже (2,7 кг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03" w:name="52"/>
      <w:bookmarkStart w:id="104" w:name="53"/>
      <w:bookmarkEnd w:id="103"/>
      <w:bookmarkEnd w:id="104"/>
      <w:r>
        <w:rPr>
          <w:rStyle w:val="StrongEmphasis"/>
          <w:sz w:val="28"/>
          <w:szCs w:val="28"/>
        </w:rPr>
        <w:t xml:space="preserve">Вопрос 53: </w:t>
      </w:r>
      <w:r>
        <w:rPr>
          <w:sz w:val="28"/>
          <w:szCs w:val="28"/>
        </w:rPr>
        <w:t xml:space="preserve">В Киеве – киевляне, в Одессе – одесситы, на Камчатке – камчадалы. А как называют себя жители Монако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Монега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05" w:name="53"/>
      <w:bookmarkStart w:id="106" w:name="54"/>
      <w:bookmarkEnd w:id="105"/>
      <w:bookmarkEnd w:id="106"/>
      <w:r>
        <w:rPr>
          <w:rStyle w:val="StrongEmphasis"/>
          <w:sz w:val="28"/>
          <w:szCs w:val="28"/>
        </w:rPr>
        <w:t xml:space="preserve">Вопрос 54: </w:t>
      </w:r>
      <w:r>
        <w:rPr>
          <w:sz w:val="28"/>
          <w:szCs w:val="28"/>
        </w:rPr>
        <w:t xml:space="preserve">Они бывают разные: миньон, концертные, салонные и кабинетные. Но все, без исключения, они – королевские. О чем идет речь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О роя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07" w:name="54"/>
      <w:bookmarkStart w:id="108" w:name="55"/>
      <w:bookmarkEnd w:id="107"/>
      <w:bookmarkEnd w:id="108"/>
      <w:r>
        <w:rPr>
          <w:rStyle w:val="StrongEmphasis"/>
          <w:sz w:val="28"/>
          <w:szCs w:val="28"/>
        </w:rPr>
        <w:t xml:space="preserve">Вопрос 55: </w:t>
      </w:r>
      <w:r>
        <w:rPr>
          <w:sz w:val="28"/>
          <w:szCs w:val="28"/>
        </w:rPr>
        <w:t xml:space="preserve">Администрация супермаркета города Чаттанута в США поместила однажды в местной газете объявление, пахнущее жареным цыпленком. Эффект оказался ошеломляющим. В результате администрацию магазина оштрафовали на крупную сумму. За что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За нарушение общественного порядка в городе – к газетным киоскам хлынули орды бродячих собак и кош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09" w:name="55"/>
      <w:bookmarkStart w:id="110" w:name="56"/>
      <w:bookmarkEnd w:id="109"/>
      <w:bookmarkEnd w:id="110"/>
      <w:r>
        <w:rPr>
          <w:rStyle w:val="StrongEmphasis"/>
          <w:sz w:val="28"/>
          <w:szCs w:val="28"/>
        </w:rPr>
        <w:t xml:space="preserve">Вопрос 56: </w:t>
      </w:r>
      <w:r>
        <w:rPr>
          <w:sz w:val="28"/>
          <w:szCs w:val="28"/>
        </w:rPr>
        <w:t xml:space="preserve">Если спортсмена – олимпийца тщательно обрили, то в каком виде спорта он собирается принять участие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 пла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11" w:name="56"/>
      <w:bookmarkStart w:id="112" w:name="57"/>
      <w:bookmarkEnd w:id="111"/>
      <w:bookmarkEnd w:id="112"/>
      <w:r>
        <w:rPr>
          <w:rStyle w:val="StrongEmphasis"/>
          <w:sz w:val="28"/>
          <w:szCs w:val="28"/>
        </w:rPr>
        <w:t xml:space="preserve">Вопрос 57: </w:t>
      </w:r>
      <w:r>
        <w:rPr>
          <w:sz w:val="28"/>
          <w:szCs w:val="28"/>
        </w:rPr>
        <w:t xml:space="preserve">Итальянский фашист Бенито Муссолини на заре своей политической карьеры отличался ярым клерикализмом. Он издал книгу под названием "Дочь кардинала". Что в книге оскорбляло католиков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Кардиналы дают обет безбрачия и не должны иметь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13" w:name="57"/>
      <w:bookmarkStart w:id="114" w:name="58"/>
      <w:bookmarkEnd w:id="113"/>
      <w:bookmarkEnd w:id="114"/>
      <w:r>
        <w:rPr>
          <w:rStyle w:val="StrongEmphasis"/>
          <w:sz w:val="28"/>
          <w:szCs w:val="28"/>
        </w:rPr>
        <w:t xml:space="preserve">Вопрос 58: </w:t>
      </w:r>
      <w:r>
        <w:rPr>
          <w:sz w:val="28"/>
          <w:szCs w:val="28"/>
        </w:rPr>
        <w:t xml:space="preserve">Совсем простой вопрос. Сколько байтов в килобайте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1024.</w:t>
      </w:r>
    </w:p>
    <w:p>
      <w:pPr>
        <w:pStyle w:val="Normal"/>
        <w:jc w:val="both"/>
        <w:rPr/>
      </w:pPr>
      <w:bookmarkStart w:id="115" w:name="58"/>
      <w:bookmarkStart w:id="116" w:name="59"/>
      <w:bookmarkEnd w:id="115"/>
      <w:bookmarkEnd w:id="116"/>
      <w:r>
        <w:rPr>
          <w:rStyle w:val="StrongEmphasis"/>
          <w:sz w:val="28"/>
          <w:szCs w:val="28"/>
        </w:rPr>
        <w:t xml:space="preserve">Вопрос 59: </w:t>
      </w:r>
      <w:r>
        <w:rPr>
          <w:sz w:val="28"/>
          <w:szCs w:val="28"/>
        </w:rPr>
        <w:t xml:space="preserve">Назовите самый большой остров в Великобритании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Остров Великобр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17" w:name="59"/>
      <w:bookmarkStart w:id="118" w:name="60"/>
      <w:bookmarkEnd w:id="117"/>
      <w:bookmarkEnd w:id="118"/>
      <w:r>
        <w:rPr>
          <w:rStyle w:val="StrongEmphasis"/>
          <w:sz w:val="28"/>
          <w:szCs w:val="28"/>
        </w:rPr>
        <w:t xml:space="preserve">Вопрос 60: </w:t>
      </w:r>
      <w:r>
        <w:rPr>
          <w:sz w:val="28"/>
          <w:szCs w:val="28"/>
        </w:rPr>
        <w:t xml:space="preserve">Анекдот. Диалог на киностудии. </w:t>
        <w:br/>
        <w:t xml:space="preserve">    Режиссер: – Он просит 500 долларов за роль индейца. </w:t>
        <w:br/>
        <w:t xml:space="preserve">    Помощник режиссера: – Дайте ему 250 долларов и пусть играет... </w:t>
        <w:br/>
        <w:t xml:space="preserve">    Кого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Мети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19" w:name="60"/>
      <w:bookmarkStart w:id="120" w:name="61"/>
      <w:bookmarkEnd w:id="119"/>
      <w:bookmarkEnd w:id="120"/>
      <w:r>
        <w:rPr>
          <w:rStyle w:val="StrongEmphasis"/>
          <w:sz w:val="28"/>
          <w:szCs w:val="28"/>
        </w:rPr>
        <w:t xml:space="preserve">Вопрос 61: </w:t>
      </w:r>
      <w:r>
        <w:rPr>
          <w:sz w:val="28"/>
          <w:szCs w:val="28"/>
        </w:rPr>
        <w:t xml:space="preserve">Какой афоризм Козьмы Пруткова следует помнить, встречая блондинок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"Зри в корень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21" w:name="61"/>
      <w:bookmarkStart w:id="122" w:name="62"/>
      <w:bookmarkEnd w:id="121"/>
      <w:bookmarkEnd w:id="122"/>
      <w:r>
        <w:rPr>
          <w:rStyle w:val="StrongEmphasis"/>
          <w:sz w:val="28"/>
          <w:szCs w:val="28"/>
        </w:rPr>
        <w:t xml:space="preserve">Вопрос 62: </w:t>
      </w:r>
      <w:r>
        <w:rPr>
          <w:sz w:val="28"/>
          <w:szCs w:val="28"/>
        </w:rPr>
        <w:t xml:space="preserve">Шутка. капитан корабля, придя сменить своего помощника на вахте и увидев его пьяным, сделал запись в вахтенном журнале: "Помощник пришел сегодня пьяным". Обиженный помощник в следующий раз, передавая вахту капитану, сделал схожую запись. Какую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Капитан пришел сегодня трезв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23" w:name="62"/>
      <w:bookmarkStart w:id="124" w:name="63"/>
      <w:bookmarkEnd w:id="123"/>
      <w:bookmarkEnd w:id="124"/>
      <w:r>
        <w:rPr>
          <w:rStyle w:val="StrongEmphasis"/>
          <w:sz w:val="28"/>
          <w:szCs w:val="28"/>
        </w:rPr>
        <w:t xml:space="preserve">Вопрос 63: </w:t>
      </w:r>
      <w:r>
        <w:rPr>
          <w:sz w:val="28"/>
          <w:szCs w:val="28"/>
        </w:rPr>
        <w:t xml:space="preserve">"Спереди него идут убийцы его отца. За ним идут убийцы его деда". о чьей коронации писал таким образом французский посланник в Москве по фамилии Фуше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Александра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25" w:name="63"/>
      <w:bookmarkStart w:id="126" w:name="64"/>
      <w:bookmarkEnd w:id="125"/>
      <w:bookmarkEnd w:id="126"/>
      <w:r>
        <w:rPr>
          <w:rStyle w:val="StrongEmphasis"/>
          <w:sz w:val="28"/>
          <w:szCs w:val="28"/>
        </w:rPr>
        <w:t xml:space="preserve">Вопрос 64: </w:t>
      </w:r>
      <w:r>
        <w:rPr>
          <w:sz w:val="28"/>
          <w:szCs w:val="28"/>
        </w:rPr>
        <w:t xml:space="preserve">Как в переводе на греческий язык звучит слово "гниение", если этим "гниением" страдало или страдает 95% людей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Карие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27" w:name="64"/>
      <w:bookmarkStart w:id="128" w:name="65"/>
      <w:bookmarkEnd w:id="127"/>
      <w:bookmarkEnd w:id="128"/>
      <w:r>
        <w:rPr>
          <w:rStyle w:val="StrongEmphasis"/>
          <w:sz w:val="28"/>
          <w:szCs w:val="28"/>
        </w:rPr>
        <w:t xml:space="preserve">Вопрос 65: </w:t>
      </w:r>
      <w:r>
        <w:rPr>
          <w:sz w:val="28"/>
          <w:szCs w:val="28"/>
        </w:rPr>
        <w:t xml:space="preserve">Его родина – Индия. В 10 веке арабы завезли его в Палестину, а оттуда крестоносцы – в Италию. скажите, каким титулом наделил его Джанни Родари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Принц – лим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29" w:name="65"/>
      <w:bookmarkStart w:id="130" w:name="66"/>
      <w:bookmarkEnd w:id="129"/>
      <w:bookmarkEnd w:id="130"/>
      <w:r>
        <w:rPr>
          <w:rStyle w:val="StrongEmphasis"/>
          <w:sz w:val="28"/>
          <w:szCs w:val="28"/>
        </w:rPr>
        <w:t xml:space="preserve">Вопрос 66: </w:t>
      </w:r>
      <w:r>
        <w:rPr>
          <w:sz w:val="28"/>
          <w:szCs w:val="28"/>
        </w:rPr>
        <w:t xml:space="preserve">Что находилось в озере площадь 40 га на острове Тринидад, если в 1876 году этого хватило на весь Вашингтон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Асфаль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31" w:name="66"/>
      <w:bookmarkStart w:id="132" w:name="67"/>
      <w:bookmarkEnd w:id="131"/>
      <w:bookmarkEnd w:id="132"/>
      <w:r>
        <w:rPr>
          <w:rStyle w:val="StrongEmphasis"/>
          <w:sz w:val="28"/>
          <w:szCs w:val="28"/>
        </w:rPr>
        <w:t xml:space="preserve">Вопрос 67: </w:t>
      </w:r>
      <w:r>
        <w:rPr>
          <w:sz w:val="28"/>
          <w:szCs w:val="28"/>
        </w:rPr>
        <w:t xml:space="preserve">Заболел известный спортсмен, чемпион мира. Врач, измерив его температуру, сказал: "У вас 39 градусов!" Чем в ответ поинтересовался спортсмен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А какой мировой рекорд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33" w:name="67"/>
      <w:bookmarkStart w:id="134" w:name="68"/>
      <w:bookmarkEnd w:id="133"/>
      <w:bookmarkEnd w:id="134"/>
      <w:r>
        <w:rPr>
          <w:rStyle w:val="StrongEmphasis"/>
          <w:sz w:val="28"/>
          <w:szCs w:val="28"/>
        </w:rPr>
        <w:t xml:space="preserve">Вопрос 68: </w:t>
      </w:r>
      <w:r>
        <w:rPr>
          <w:sz w:val="28"/>
          <w:szCs w:val="28"/>
        </w:rPr>
        <w:t xml:space="preserve">Бродяга сел на белую скамью, запачкал ее грязной одеждой и произнес пословицу. Какую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"Не место красит человека, а человек – место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35" w:name="68"/>
      <w:bookmarkStart w:id="136" w:name="69"/>
      <w:bookmarkEnd w:id="135"/>
      <w:bookmarkEnd w:id="136"/>
      <w:r>
        <w:rPr>
          <w:rStyle w:val="StrongEmphasis"/>
          <w:sz w:val="28"/>
          <w:szCs w:val="28"/>
        </w:rPr>
        <w:t xml:space="preserve">Вопрос 69: </w:t>
      </w:r>
      <w:r>
        <w:rPr>
          <w:sz w:val="28"/>
          <w:szCs w:val="28"/>
        </w:rPr>
        <w:t xml:space="preserve">Назовите морскую команду, имеющую два переносных значения: убежать и умереть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"Отдать концы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37" w:name="69"/>
      <w:bookmarkStart w:id="138" w:name="70"/>
      <w:bookmarkEnd w:id="137"/>
      <w:bookmarkEnd w:id="138"/>
      <w:r>
        <w:rPr>
          <w:rStyle w:val="StrongEmphasis"/>
          <w:sz w:val="28"/>
          <w:szCs w:val="28"/>
        </w:rPr>
        <w:t xml:space="preserve">Вопрос 70: </w:t>
      </w:r>
      <w:r>
        <w:rPr>
          <w:sz w:val="28"/>
          <w:szCs w:val="28"/>
        </w:rPr>
        <w:t xml:space="preserve">В тибетской медицине это обозначали словом "па", означавшим также корневую систему растения. А мы называем это латинским словом, обозначающим "толчок". Прислушайтесь и назовите это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Пуль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39" w:name="70"/>
      <w:bookmarkStart w:id="140" w:name="71"/>
      <w:bookmarkEnd w:id="139"/>
      <w:bookmarkEnd w:id="140"/>
      <w:r>
        <w:rPr>
          <w:rStyle w:val="StrongEmphasis"/>
          <w:sz w:val="28"/>
          <w:szCs w:val="28"/>
        </w:rPr>
        <w:t xml:space="preserve">Вопрос 71: </w:t>
      </w:r>
      <w:r>
        <w:rPr>
          <w:sz w:val="28"/>
          <w:szCs w:val="28"/>
        </w:rPr>
        <w:t xml:space="preserve">Кондитерское изделие, хлопчатобумажная ткань, теплый за ртсигар. А как будет по-французски "носить кресло"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Портше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41" w:name="71"/>
      <w:bookmarkStart w:id="142" w:name="72"/>
      <w:bookmarkEnd w:id="141"/>
      <w:bookmarkEnd w:id="142"/>
      <w:r>
        <w:rPr>
          <w:rStyle w:val="StrongEmphasis"/>
          <w:sz w:val="28"/>
          <w:szCs w:val="28"/>
        </w:rPr>
        <w:t xml:space="preserve">Вопрос 72: </w:t>
      </w:r>
      <w:r>
        <w:rPr>
          <w:sz w:val="28"/>
          <w:szCs w:val="28"/>
        </w:rPr>
        <w:t xml:space="preserve">В 1970 году в журнале "ровесник" были опубликованы ноты и текст одной песни. Текст, интерпретированный Марком Подберезовским, начинался словами: </w:t>
        <w:br/>
        <w:t xml:space="preserve">    Узнаю знакомые места с трудом, </w:t>
        <w:br/>
        <w:t xml:space="preserve">    Стройки поражают взгляд... </w:t>
        <w:br/>
        <w:t xml:space="preserve">    Последний куплет заканчивался словами: </w:t>
        <w:br/>
        <w:t xml:space="preserve">    Ленинград хочу увидеть в этот раз </w:t>
        <w:br/>
        <w:t xml:space="preserve">    И на Суздаль вновь взглянуть. </w:t>
        <w:br/>
        <w:t xml:space="preserve">    А как называлась эта песня в оригинале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Back in the USSR.</w:t>
      </w:r>
    </w:p>
    <w:p>
      <w:pPr>
        <w:pStyle w:val="Normal"/>
        <w:jc w:val="both"/>
        <w:rPr/>
      </w:pPr>
      <w:bookmarkStart w:id="143" w:name="72"/>
      <w:bookmarkStart w:id="144" w:name="73"/>
      <w:bookmarkEnd w:id="143"/>
      <w:bookmarkEnd w:id="144"/>
      <w:r>
        <w:rPr>
          <w:rStyle w:val="StrongEmphasis"/>
          <w:sz w:val="28"/>
          <w:szCs w:val="28"/>
        </w:rPr>
        <w:t xml:space="preserve">Вопрос 73: </w:t>
      </w:r>
      <w:r>
        <w:rPr>
          <w:sz w:val="28"/>
          <w:szCs w:val="28"/>
        </w:rPr>
        <w:t xml:space="preserve">Согласно опросам, проведенным в России в годы первой мировой войны, среди потенциально наиболее "шпионских" профессий первое место делили официанты, подслушивающие разговоры пьяных клиентов, и коммивояжеры одной немецкой фирмы, имеющей, кстати, филиал в Подольске. Что это за фирма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Зинг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45" w:name="73"/>
      <w:bookmarkStart w:id="146" w:name="74"/>
      <w:bookmarkEnd w:id="145"/>
      <w:bookmarkEnd w:id="146"/>
      <w:r>
        <w:rPr>
          <w:rStyle w:val="StrongEmphasis"/>
          <w:sz w:val="28"/>
          <w:szCs w:val="28"/>
        </w:rPr>
        <w:t xml:space="preserve">Вопрос 74: </w:t>
      </w:r>
      <w:r>
        <w:rPr>
          <w:sz w:val="28"/>
          <w:szCs w:val="28"/>
        </w:rPr>
        <w:t xml:space="preserve">Суслики бывают разными: трехпалыми и длиннопятыми, ушастыми и кисточкохвостыми. А вот на жизнь Российской империи в последние десятилетия оказывал большое влияние "царскосельский суслик". Кого так называли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Николая I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47" w:name="74"/>
      <w:bookmarkStart w:id="148" w:name="75"/>
      <w:bookmarkEnd w:id="147"/>
      <w:bookmarkEnd w:id="148"/>
      <w:r>
        <w:rPr>
          <w:rStyle w:val="StrongEmphasis"/>
          <w:sz w:val="28"/>
          <w:szCs w:val="28"/>
        </w:rPr>
        <w:t xml:space="preserve">Вопрос 75: </w:t>
      </w:r>
      <w:r>
        <w:rPr>
          <w:sz w:val="28"/>
          <w:szCs w:val="28"/>
        </w:rPr>
        <w:t xml:space="preserve">Согласно украинской народной примете, если вам в суп попала муха, то что вас ожидает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Богат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49" w:name="75"/>
      <w:bookmarkStart w:id="150" w:name="76"/>
      <w:bookmarkEnd w:id="149"/>
      <w:bookmarkEnd w:id="150"/>
      <w:r>
        <w:rPr>
          <w:rStyle w:val="StrongEmphasis"/>
          <w:sz w:val="28"/>
          <w:szCs w:val="28"/>
        </w:rPr>
        <w:t xml:space="preserve">Вопрос 76: </w:t>
      </w:r>
      <w:r>
        <w:rPr>
          <w:sz w:val="28"/>
          <w:szCs w:val="28"/>
        </w:rPr>
        <w:t xml:space="preserve">Зачем Андрей Макаревич несколько месяцев подряд слегка мылил голову, затем надевал сверху резиновую шапочку и оставлял на ночь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Чтобы быть похожим на бит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51" w:name="76"/>
      <w:bookmarkStart w:id="152" w:name="77"/>
      <w:bookmarkEnd w:id="151"/>
      <w:bookmarkEnd w:id="152"/>
      <w:r>
        <w:rPr>
          <w:rStyle w:val="StrongEmphasis"/>
          <w:sz w:val="28"/>
          <w:szCs w:val="28"/>
        </w:rPr>
        <w:t xml:space="preserve">Вопрос 77: </w:t>
      </w:r>
      <w:r>
        <w:rPr>
          <w:sz w:val="28"/>
          <w:szCs w:val="28"/>
        </w:rPr>
        <w:t xml:space="preserve">Кто из звезд современного кинематографа приходится тезкой международной организации революционной молодежи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Ким Бесинджер (Коммунистический интернационал молодеж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53" w:name="77"/>
      <w:bookmarkStart w:id="154" w:name="78"/>
      <w:bookmarkEnd w:id="153"/>
      <w:bookmarkEnd w:id="154"/>
      <w:r>
        <w:rPr>
          <w:rStyle w:val="StrongEmphasis"/>
          <w:sz w:val="28"/>
          <w:szCs w:val="28"/>
        </w:rPr>
        <w:t xml:space="preserve">Вопрос 78: </w:t>
      </w:r>
      <w:r>
        <w:rPr>
          <w:sz w:val="28"/>
          <w:szCs w:val="28"/>
        </w:rPr>
        <w:t xml:space="preserve">У латинян это слово означало "влага", в русском языке это означало – настроение, расположение духа. Достоевский оценивает это как "остроумие глубокого чувства". Что же это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Юм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55" w:name="78"/>
      <w:bookmarkStart w:id="156" w:name="79"/>
      <w:bookmarkEnd w:id="155"/>
      <w:bookmarkEnd w:id="156"/>
      <w:r>
        <w:rPr>
          <w:rStyle w:val="StrongEmphasis"/>
          <w:sz w:val="28"/>
          <w:szCs w:val="28"/>
        </w:rPr>
        <w:t xml:space="preserve">Вопрос 79: </w:t>
      </w:r>
      <w:r>
        <w:rPr>
          <w:sz w:val="28"/>
          <w:szCs w:val="28"/>
        </w:rPr>
        <w:t xml:space="preserve">Первоначально голландцы плавали на них только на охоту, а затем во всем мире на них стали плавать и вокруг света, и на пикник, и куда угодно. А на чем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На ях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57" w:name="79"/>
      <w:bookmarkStart w:id="158" w:name="80"/>
      <w:bookmarkEnd w:id="157"/>
      <w:bookmarkEnd w:id="158"/>
      <w:r>
        <w:rPr>
          <w:rStyle w:val="StrongEmphasis"/>
          <w:sz w:val="28"/>
          <w:szCs w:val="28"/>
        </w:rPr>
        <w:t xml:space="preserve">Вопрос 80: </w:t>
      </w:r>
      <w:r>
        <w:rPr>
          <w:sz w:val="28"/>
          <w:szCs w:val="28"/>
        </w:rPr>
        <w:t xml:space="preserve">Вспомнив латынь, скажите, чем питался ископаемый ящер овицераптор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Яй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59" w:name="80"/>
      <w:bookmarkStart w:id="160" w:name="81"/>
      <w:bookmarkEnd w:id="159"/>
      <w:bookmarkEnd w:id="160"/>
      <w:r>
        <w:rPr>
          <w:rStyle w:val="StrongEmphasis"/>
          <w:sz w:val="28"/>
          <w:szCs w:val="28"/>
        </w:rPr>
        <w:t xml:space="preserve">Вопрос 81: </w:t>
      </w:r>
      <w:r>
        <w:rPr>
          <w:sz w:val="28"/>
          <w:szCs w:val="28"/>
        </w:rPr>
        <w:t xml:space="preserve">В 1995 году вышел в свет очередной выпуск издаваемого ЮНЕСКО "Указателя переводов". В нем содержались данные за 1992 год, касающиеся публикаций переводных книг. первое место – 196 изданий на 18 языках – у Агаты Кристи, второе – 168 – у комиксов Диснея. Назовите автора, число переводов которого снизилось с 370 в 1981 году до 13 в 1992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. И. Лен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61" w:name="81"/>
      <w:bookmarkStart w:id="162" w:name="82"/>
      <w:bookmarkEnd w:id="161"/>
      <w:bookmarkEnd w:id="162"/>
      <w:r>
        <w:rPr>
          <w:rStyle w:val="StrongEmphasis"/>
          <w:sz w:val="28"/>
          <w:szCs w:val="28"/>
        </w:rPr>
        <w:t xml:space="preserve">Вопрос 82: </w:t>
      </w:r>
      <w:r>
        <w:rPr>
          <w:sz w:val="28"/>
          <w:szCs w:val="28"/>
        </w:rPr>
        <w:t xml:space="preserve">О чем говорится в книге английского натуралиста Юдлина. которая называется "Чистый, белый, смертельный"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О саха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63" w:name="82"/>
      <w:bookmarkStart w:id="164" w:name="83"/>
      <w:bookmarkEnd w:id="163"/>
      <w:bookmarkEnd w:id="164"/>
      <w:r>
        <w:rPr>
          <w:rStyle w:val="StrongEmphasis"/>
          <w:sz w:val="28"/>
          <w:szCs w:val="28"/>
        </w:rPr>
        <w:t xml:space="preserve">Вопрос 83: </w:t>
      </w:r>
      <w:r>
        <w:rPr>
          <w:sz w:val="28"/>
          <w:szCs w:val="28"/>
        </w:rPr>
        <w:t xml:space="preserve">По-фински – "неомюра". А как на языке австралийских аборигенов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Кенгу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65" w:name="83"/>
      <w:bookmarkStart w:id="166" w:name="84"/>
      <w:bookmarkEnd w:id="165"/>
      <w:bookmarkEnd w:id="166"/>
      <w:r>
        <w:rPr>
          <w:rStyle w:val="StrongEmphasis"/>
          <w:sz w:val="28"/>
          <w:szCs w:val="28"/>
        </w:rPr>
        <w:t xml:space="preserve">Вопрос 84: </w:t>
      </w:r>
      <w:r>
        <w:rPr>
          <w:sz w:val="28"/>
          <w:szCs w:val="28"/>
        </w:rPr>
        <w:t xml:space="preserve">Что в 1939 году Сталин назвал "исторически прогрессивным строем, служащим промежуточной стадией между капитализмом и социализмом"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Фашиз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67" w:name="84"/>
      <w:bookmarkStart w:id="168" w:name="85"/>
      <w:bookmarkEnd w:id="167"/>
      <w:bookmarkEnd w:id="168"/>
      <w:r>
        <w:rPr>
          <w:rStyle w:val="StrongEmphasis"/>
          <w:sz w:val="28"/>
          <w:szCs w:val="28"/>
        </w:rPr>
        <w:t xml:space="preserve">Вопрос 85: </w:t>
      </w:r>
      <w:r>
        <w:rPr>
          <w:sz w:val="28"/>
          <w:szCs w:val="28"/>
        </w:rPr>
        <w:t xml:space="preserve">Назовите одним словом этот напиток: "Чай холодный, некипяченый, без заварки и сахара"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69" w:name="85"/>
      <w:bookmarkStart w:id="170" w:name="86"/>
      <w:bookmarkEnd w:id="169"/>
      <w:bookmarkEnd w:id="170"/>
      <w:r>
        <w:rPr>
          <w:rStyle w:val="StrongEmphasis"/>
          <w:sz w:val="28"/>
          <w:szCs w:val="28"/>
        </w:rPr>
        <w:t xml:space="preserve">Вопрос 86: </w:t>
      </w:r>
      <w:r>
        <w:rPr>
          <w:sz w:val="28"/>
          <w:szCs w:val="28"/>
        </w:rPr>
        <w:t xml:space="preserve">Назовите самую известную деталь туалета уроженца села Клушино Гжатского района, за поведением которой 14 апреля 1961 года, затаив дыхание, следил весь Советский Союз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Шнурок, развязавшийся на ботинке Гагар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71" w:name="86"/>
      <w:bookmarkStart w:id="172" w:name="87"/>
      <w:bookmarkEnd w:id="171"/>
      <w:bookmarkEnd w:id="172"/>
      <w:r>
        <w:rPr>
          <w:rStyle w:val="StrongEmphasis"/>
          <w:sz w:val="28"/>
          <w:szCs w:val="28"/>
        </w:rPr>
        <w:t xml:space="preserve">Вопрос 87: </w:t>
      </w:r>
      <w:r>
        <w:rPr>
          <w:sz w:val="28"/>
          <w:szCs w:val="28"/>
        </w:rPr>
        <w:t xml:space="preserve">Продолжите рассказ об утре мужчины, который занял в 1972 году первое место на конкурсе, организованном журналом "Пари матч": "Просыпаюсь, встаю, умываюсь, бреюсь, завтракаю,... "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Еду до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73" w:name="87"/>
      <w:bookmarkStart w:id="174" w:name="88"/>
      <w:bookmarkEnd w:id="173"/>
      <w:bookmarkEnd w:id="174"/>
      <w:r>
        <w:rPr>
          <w:rStyle w:val="StrongEmphasis"/>
          <w:sz w:val="28"/>
          <w:szCs w:val="28"/>
        </w:rPr>
        <w:t xml:space="preserve">Вопрос 88: </w:t>
      </w:r>
      <w:r>
        <w:rPr>
          <w:sz w:val="28"/>
          <w:szCs w:val="28"/>
        </w:rPr>
        <w:t xml:space="preserve">В ночь с 13 на 14 апреля 1919 года двенадцать коммунистов депо Москва – Сортировочная, оставшись после работы, что-то делали с неисправными паровозами. Обычно такие порывы заканчивались обвинением в саботаже и вредительстве. А под каким названием вошел в историю именно этот порыв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Субботник.</w:t>
      </w:r>
    </w:p>
    <w:p>
      <w:pPr>
        <w:pStyle w:val="Normal"/>
        <w:jc w:val="both"/>
        <w:rPr/>
      </w:pPr>
      <w:bookmarkStart w:id="175" w:name="88"/>
      <w:bookmarkStart w:id="176" w:name="89"/>
      <w:bookmarkEnd w:id="175"/>
      <w:bookmarkEnd w:id="176"/>
      <w:r>
        <w:rPr>
          <w:rStyle w:val="StrongEmphasis"/>
          <w:sz w:val="28"/>
          <w:szCs w:val="28"/>
        </w:rPr>
        <w:t xml:space="preserve">Вопрос 89: </w:t>
      </w:r>
      <w:r>
        <w:rPr>
          <w:sz w:val="28"/>
          <w:szCs w:val="28"/>
        </w:rPr>
        <w:t xml:space="preserve">Непосредственный начальник аттестовал его так: "Гриша Утерин – непревзойденный фотограф, старший сын барона Мюнхгаузена. Мог бы зарабатывать бешеные деньги фотокарточками, но бескорыстно любит угрозыск". Утерин, по мнению критиков, один из лучших образцов Перфильева. А под каким прозвищем нам известен Григорий Утерин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Шесть – на – дев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77" w:name="89"/>
      <w:bookmarkStart w:id="178" w:name="90"/>
      <w:bookmarkEnd w:id="177"/>
      <w:bookmarkEnd w:id="178"/>
      <w:r>
        <w:rPr>
          <w:rStyle w:val="StrongEmphasis"/>
          <w:sz w:val="28"/>
          <w:szCs w:val="28"/>
        </w:rPr>
        <w:t xml:space="preserve">Вопрос 90: </w:t>
      </w:r>
      <w:r>
        <w:rPr>
          <w:sz w:val="28"/>
          <w:szCs w:val="28"/>
        </w:rPr>
        <w:t xml:space="preserve">Древние ученые не знали микроскопа. Тем не менее, одна из латинских пословиц точно предсказала ощущение потомков, глядящих в микроскоп. Так куда же советовали заглянуть римляне, чтобы увидеть многообразие целого мира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 каплю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79" w:name="90"/>
      <w:bookmarkStart w:id="180" w:name="91"/>
      <w:bookmarkEnd w:id="179"/>
      <w:bookmarkEnd w:id="180"/>
      <w:r>
        <w:rPr>
          <w:rStyle w:val="StrongEmphasis"/>
          <w:sz w:val="28"/>
          <w:szCs w:val="28"/>
        </w:rPr>
        <w:t xml:space="preserve">Вопрос 91: </w:t>
      </w:r>
      <w:r>
        <w:rPr>
          <w:sz w:val="28"/>
          <w:szCs w:val="28"/>
        </w:rPr>
        <w:t xml:space="preserve">Этот карлик занимает промежуточное положение между голубыми и красными и является самым заурядным представителем в ряду себе подобных. Тем не менее, он играет решающую роль в жизни каждого из нас. Как же зовут этого карлика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Солн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81" w:name="91"/>
      <w:bookmarkStart w:id="182" w:name="92"/>
      <w:bookmarkEnd w:id="181"/>
      <w:bookmarkEnd w:id="182"/>
      <w:r>
        <w:rPr>
          <w:rStyle w:val="StrongEmphasis"/>
          <w:sz w:val="28"/>
          <w:szCs w:val="28"/>
        </w:rPr>
        <w:t xml:space="preserve">Вопрос 92: </w:t>
      </w:r>
      <w:r>
        <w:rPr>
          <w:sz w:val="28"/>
          <w:szCs w:val="28"/>
        </w:rPr>
        <w:t xml:space="preserve">Маргарита Гертруда Зелле, влюбчивая танцовщица, актриса, потерявшая голову из-за русского капитана Маслова, стала известна всему миру под другим именем. Каким же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Мата Ха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83" w:name="92"/>
      <w:bookmarkStart w:id="184" w:name="93"/>
      <w:bookmarkEnd w:id="183"/>
      <w:bookmarkEnd w:id="184"/>
      <w:r>
        <w:rPr>
          <w:rStyle w:val="StrongEmphasis"/>
          <w:sz w:val="28"/>
          <w:szCs w:val="28"/>
        </w:rPr>
        <w:t xml:space="preserve">Вопрос 93: </w:t>
      </w:r>
      <w:r>
        <w:rPr>
          <w:sz w:val="28"/>
          <w:szCs w:val="28"/>
        </w:rPr>
        <w:t xml:space="preserve">Из четырех украинских три расположены у Черного моря. Из четырех черноморских лишь один не является украинским. О чем идет речь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О городах – героях (Одесса, Керчь, Севастополь – Киев; Одесса, Керчь, Севастополь – Новороссийс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85" w:name="93"/>
      <w:bookmarkStart w:id="186" w:name="94"/>
      <w:bookmarkEnd w:id="185"/>
      <w:bookmarkEnd w:id="186"/>
      <w:r>
        <w:rPr>
          <w:rStyle w:val="StrongEmphasis"/>
          <w:sz w:val="28"/>
          <w:szCs w:val="28"/>
        </w:rPr>
        <w:t xml:space="preserve">Вопрос 94: </w:t>
      </w:r>
      <w:r>
        <w:rPr>
          <w:sz w:val="28"/>
          <w:szCs w:val="28"/>
        </w:rPr>
        <w:t xml:space="preserve">Вот уже четыре года каждый из нас находится в ожидании того, что тысячу лет назад мог получить себе на шею из княжеских рук за особые заслуги только высший сановник. Скажите, что же это такое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Гри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87" w:name="94"/>
      <w:bookmarkStart w:id="188" w:name="95"/>
      <w:bookmarkEnd w:id="187"/>
      <w:bookmarkEnd w:id="188"/>
      <w:r>
        <w:rPr>
          <w:rStyle w:val="StrongEmphasis"/>
          <w:sz w:val="28"/>
          <w:szCs w:val="28"/>
        </w:rPr>
        <w:t xml:space="preserve">Вопрос 95: </w:t>
      </w:r>
      <w:r>
        <w:rPr>
          <w:sz w:val="28"/>
          <w:szCs w:val="28"/>
        </w:rPr>
        <w:t xml:space="preserve">Леонид Кучма – один; Мирче Снегур, Борис Ельцин и Эдуард Шеварднадзе – по два, Нурсултан Назарбаев – три, президент Таджикистана Рахмонов – семь. Что означают эти цифры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Количество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89" w:name="95"/>
      <w:bookmarkStart w:id="190" w:name="96"/>
      <w:bookmarkEnd w:id="189"/>
      <w:bookmarkEnd w:id="190"/>
      <w:r>
        <w:rPr>
          <w:rStyle w:val="StrongEmphasis"/>
          <w:sz w:val="28"/>
          <w:szCs w:val="28"/>
        </w:rPr>
        <w:t xml:space="preserve">Вопрос 96: </w:t>
      </w:r>
      <w:r>
        <w:rPr>
          <w:sz w:val="28"/>
          <w:szCs w:val="28"/>
        </w:rPr>
        <w:t xml:space="preserve">Писатель Лев Аннинский рассказал следующую историю. Старушка пришла в церковь и попросила отпустить ей грех: во время поста она съела 100 граммов колбасы "К завтраку". Батюшка улыбнулся ей и сказал: "Вы не грешница, вы-... ". Закончите фразу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Мучен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91" w:name="96"/>
      <w:bookmarkStart w:id="192" w:name="97"/>
      <w:bookmarkEnd w:id="191"/>
      <w:bookmarkEnd w:id="192"/>
      <w:r>
        <w:rPr>
          <w:rStyle w:val="StrongEmphasis"/>
          <w:sz w:val="28"/>
          <w:szCs w:val="28"/>
        </w:rPr>
        <w:t xml:space="preserve">Вопрос 97: </w:t>
      </w:r>
      <w:r>
        <w:rPr>
          <w:sz w:val="28"/>
          <w:szCs w:val="28"/>
        </w:rPr>
        <w:t xml:space="preserve">Это путешествие началось в электричке, уходящей с Курского вокзала Москвы: и через 120 км пути закончилось гибелью главного героя, успевшего по дороге поведать нам о звезде Вифлеема и духе Женевы, чернобурке и поцелуе тети Клавы, и о многом другом. Назовите конечный пункт этого путешествия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Петуш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93" w:name="97"/>
      <w:bookmarkStart w:id="194" w:name="98"/>
      <w:bookmarkEnd w:id="193"/>
      <w:bookmarkEnd w:id="194"/>
      <w:r>
        <w:rPr>
          <w:rStyle w:val="StrongEmphasis"/>
          <w:sz w:val="28"/>
          <w:szCs w:val="28"/>
        </w:rPr>
        <w:t xml:space="preserve">Вопрос 98: </w:t>
      </w:r>
      <w:r>
        <w:rPr>
          <w:sz w:val="28"/>
          <w:szCs w:val="28"/>
        </w:rPr>
        <w:t xml:space="preserve">Третий этаж тыльного крыла бывшего обкома компартии Белоруссии в Минске занимает сегодня украинское посольство. Этажом выше – посольство Турции. Поразительно, но сотрудники украинского посольства вынуждены по несколько раз в день посещать территорию Турции. По какой причине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На два посольства работает всего один мужской туалет, расположенный на 4 эта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95" w:name="98"/>
      <w:bookmarkStart w:id="196" w:name="99"/>
      <w:bookmarkEnd w:id="195"/>
      <w:bookmarkEnd w:id="196"/>
      <w:r>
        <w:rPr>
          <w:rStyle w:val="StrongEmphasis"/>
          <w:sz w:val="28"/>
          <w:szCs w:val="28"/>
        </w:rPr>
        <w:t xml:space="preserve">Вопрос 99: </w:t>
      </w:r>
      <w:r>
        <w:rPr>
          <w:sz w:val="28"/>
          <w:szCs w:val="28"/>
        </w:rPr>
        <w:t xml:space="preserve">В оригинале главную героиню зовут Мари, в русской интерпретации – Маша, в американской версии – Клара. А вот имя главного героя повсюду неизменно. назовите его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Щелкунч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97" w:name="99"/>
      <w:bookmarkStart w:id="198" w:name="100"/>
      <w:bookmarkEnd w:id="197"/>
      <w:bookmarkEnd w:id="198"/>
      <w:r>
        <w:rPr>
          <w:rStyle w:val="StrongEmphasis"/>
          <w:sz w:val="28"/>
          <w:szCs w:val="28"/>
        </w:rPr>
        <w:t xml:space="preserve">Вопрос 100: </w:t>
      </w:r>
      <w:r>
        <w:rPr>
          <w:sz w:val="28"/>
          <w:szCs w:val="28"/>
        </w:rPr>
        <w:t xml:space="preserve">Доктор экономических наук Наталья Витренко избрана народным депутатом Украины по Конотопскому избирательному округу. Скажите, как же "окрестили" ее коллеги из недружественных парламентских фракций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Конотопская вед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99" w:name="100"/>
      <w:bookmarkStart w:id="200" w:name="101"/>
      <w:bookmarkEnd w:id="199"/>
      <w:bookmarkEnd w:id="200"/>
      <w:r>
        <w:rPr>
          <w:rStyle w:val="StrongEmphasis"/>
          <w:sz w:val="28"/>
          <w:szCs w:val="28"/>
        </w:rPr>
        <w:t xml:space="preserve">Вопрос 101: </w:t>
      </w:r>
      <w:r>
        <w:rPr>
          <w:sz w:val="28"/>
          <w:szCs w:val="28"/>
        </w:rPr>
        <w:t xml:space="preserve">Если в небольшом городке Лютенау (Австрия) происходит какое-нибудь событие, его жители редко задаются вопросом, кто это сделал. Не рискуя ошибиться, они говорят: "Несомненно, это Хаммерль". В чем причина такой уверенности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Большинство жителей города носит фамилию Хаммер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01" w:name="101"/>
      <w:bookmarkStart w:id="202" w:name="102"/>
      <w:bookmarkEnd w:id="201"/>
      <w:bookmarkEnd w:id="202"/>
      <w:r>
        <w:rPr>
          <w:rStyle w:val="StrongEmphasis"/>
          <w:sz w:val="28"/>
          <w:szCs w:val="28"/>
        </w:rPr>
        <w:t xml:space="preserve">Вопрос 102: </w:t>
      </w:r>
      <w:r>
        <w:rPr>
          <w:sz w:val="28"/>
          <w:szCs w:val="28"/>
        </w:rPr>
        <w:t xml:space="preserve">Итальянцы посвящают этому объекту в среднем около трех с четвертью часов в день; французы, англичане и немцы – три часа в день, а швейцарцы – на час меньше итальянцев. Скажите, с каким цветом у нас обычно ассоциируется этот объект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С голубым (экран телевизора).</w:t>
      </w:r>
    </w:p>
    <w:p>
      <w:pPr>
        <w:pStyle w:val="Normal"/>
        <w:jc w:val="both"/>
        <w:rPr/>
      </w:pPr>
      <w:bookmarkStart w:id="203" w:name="102"/>
      <w:bookmarkStart w:id="204" w:name="103"/>
      <w:bookmarkEnd w:id="203"/>
      <w:bookmarkEnd w:id="204"/>
      <w:r>
        <w:rPr>
          <w:rStyle w:val="StrongEmphasis"/>
          <w:sz w:val="28"/>
          <w:szCs w:val="28"/>
        </w:rPr>
        <w:t xml:space="preserve">Вопрос 103: </w:t>
      </w:r>
      <w:r>
        <w:rPr>
          <w:sz w:val="28"/>
          <w:szCs w:val="28"/>
        </w:rPr>
        <w:t xml:space="preserve">Что говорим мы в том случае, когда древние греки говорили "Да хранит тебя Зевс!", древние римляне говорили "Пусть это пойдет тебе на пользу!", а индусы говорят "Живи!"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"Будь здоров!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05" w:name="103"/>
      <w:bookmarkStart w:id="206" w:name="104"/>
      <w:bookmarkEnd w:id="205"/>
      <w:bookmarkEnd w:id="206"/>
      <w:r>
        <w:rPr>
          <w:rStyle w:val="StrongEmphasis"/>
          <w:sz w:val="28"/>
          <w:szCs w:val="28"/>
        </w:rPr>
        <w:t xml:space="preserve">Вопрос 104: </w:t>
      </w:r>
      <w:r>
        <w:rPr>
          <w:sz w:val="28"/>
          <w:szCs w:val="28"/>
        </w:rPr>
        <w:t xml:space="preserve">В этом случае американцы называют Томаса Эдисона и его помощника Уильяма Кеннеда Диксона, немцы говорят о братьях Складановских. А о каких родственниках в этом случае говорят французы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О братьях Люмьер /предполагаемые изобретатели кинематографа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07" w:name="104"/>
      <w:bookmarkStart w:id="208" w:name="105"/>
      <w:bookmarkEnd w:id="207"/>
      <w:bookmarkEnd w:id="208"/>
      <w:r>
        <w:rPr>
          <w:rStyle w:val="StrongEmphasis"/>
          <w:sz w:val="28"/>
          <w:szCs w:val="28"/>
        </w:rPr>
        <w:t xml:space="preserve">Вопрос 105: </w:t>
      </w:r>
      <w:r>
        <w:rPr>
          <w:sz w:val="28"/>
          <w:szCs w:val="28"/>
        </w:rPr>
        <w:t xml:space="preserve">"Сделайте милость, дайте хоть какой-нибудь сюжет, хоть какой-нибудь смешной или не смешной, но чисто русский анекдот. Рука дрожит написать тем временем комедию... Сделайте же милость, дайте сюжет; духом будет комедия из пяти актов, и клянусь, будет смешнее черта..." Это строчки из письма, датированного 7 октября 1835 года. Кто их написал и кому они адресованы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Николай Гоголь – Александру Пушк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09" w:name="105"/>
      <w:bookmarkStart w:id="210" w:name="106"/>
      <w:bookmarkEnd w:id="209"/>
      <w:bookmarkEnd w:id="210"/>
      <w:r>
        <w:rPr>
          <w:rStyle w:val="StrongEmphasis"/>
          <w:sz w:val="28"/>
          <w:szCs w:val="28"/>
        </w:rPr>
        <w:t xml:space="preserve">Вопрос 106: </w:t>
      </w:r>
      <w:r>
        <w:rPr>
          <w:sz w:val="28"/>
          <w:szCs w:val="28"/>
        </w:rPr>
        <w:t xml:space="preserve">На эту роль режиссер Леонид Гайдай пробовал Олега Басилашвили, Александра Лазарева, Владимира Басова и даже Владимира Высоцкого. А сыграл ее Арчил Гомиашвили. Как называется этот фильм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"12 стульев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11" w:name="106"/>
      <w:bookmarkStart w:id="212" w:name="107"/>
      <w:bookmarkEnd w:id="211"/>
      <w:bookmarkEnd w:id="212"/>
      <w:r>
        <w:rPr>
          <w:rStyle w:val="StrongEmphasis"/>
          <w:sz w:val="28"/>
          <w:szCs w:val="28"/>
        </w:rPr>
        <w:t xml:space="preserve">Вопрос 107: </w:t>
      </w:r>
      <w:r>
        <w:rPr>
          <w:sz w:val="28"/>
          <w:szCs w:val="28"/>
        </w:rPr>
        <w:t xml:space="preserve">Этот телефонный номер, по которому во Франции чаще всего звонят подростки от 12 до 16 лет из провинции, в основном девушки, получил название "зеленый номер". А как он называется у нас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Телефон довер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13" w:name="107"/>
      <w:bookmarkStart w:id="214" w:name="108"/>
      <w:bookmarkEnd w:id="213"/>
      <w:bookmarkEnd w:id="214"/>
      <w:r>
        <w:rPr>
          <w:rStyle w:val="StrongEmphasis"/>
          <w:sz w:val="28"/>
          <w:szCs w:val="28"/>
        </w:rPr>
        <w:t xml:space="preserve">Вопрос 108: </w:t>
      </w:r>
      <w:r>
        <w:rPr>
          <w:sz w:val="28"/>
          <w:szCs w:val="28"/>
        </w:rPr>
        <w:t xml:space="preserve">В 1991 году знаменитый китайский художник Цюй Линцзюнь закончил создание "лодки – дракона", состоящей из более 30 тысяч деталей. При длине 183 и высоте в 90 см она весила 8, 2 кг. Мастер затратил на ее изготовление 18 месяцев. А через год он сотворил и "небесный дворец", состоящий из 13 тысяч деталей. Из чего же были изготовлены эти шедевры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Из бума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15" w:name="108"/>
      <w:bookmarkStart w:id="216" w:name="109"/>
      <w:bookmarkEnd w:id="215"/>
      <w:bookmarkEnd w:id="216"/>
      <w:r>
        <w:rPr>
          <w:rStyle w:val="StrongEmphasis"/>
          <w:sz w:val="28"/>
          <w:szCs w:val="28"/>
        </w:rPr>
        <w:t xml:space="preserve">Вопрос 109: </w:t>
      </w:r>
      <w:r>
        <w:rPr>
          <w:sz w:val="28"/>
          <w:szCs w:val="28"/>
        </w:rPr>
        <w:t xml:space="preserve">Говорят, что 28 февраля, в день Ефрема Сирина, необходимо обязательно сварить каши и не забыть сказать: "Хозяин – батюшка, хлеб – соль прими!" А кому, собственно говоря, предназначалась эта каша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Домов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17" w:name="109"/>
      <w:bookmarkStart w:id="218" w:name="110"/>
      <w:bookmarkEnd w:id="217"/>
      <w:bookmarkEnd w:id="218"/>
      <w:r>
        <w:rPr>
          <w:rStyle w:val="StrongEmphasis"/>
          <w:sz w:val="28"/>
          <w:szCs w:val="28"/>
        </w:rPr>
        <w:t xml:space="preserve">Вопрос 110: </w:t>
      </w:r>
      <w:r>
        <w:rPr>
          <w:sz w:val="28"/>
          <w:szCs w:val="28"/>
        </w:rPr>
        <w:t xml:space="preserve">В 1962 году его объявили главным виновником обидного поражения, из-за чего едва не прервалась его профессиональная карьера. Но уже через год он был удостоен высшей награды в своем виде деятельности. Журналисты дали ему оригинальное прозвище, обыграв характерные для него цвет униформы, манеру действий и деталь объекта, который он защищал. Назовите это прозвище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Черный паук – Лев Яш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19" w:name="110"/>
      <w:bookmarkStart w:id="220" w:name="111"/>
      <w:bookmarkEnd w:id="219"/>
      <w:bookmarkEnd w:id="220"/>
      <w:r>
        <w:rPr>
          <w:rStyle w:val="StrongEmphasis"/>
          <w:sz w:val="28"/>
          <w:szCs w:val="28"/>
        </w:rPr>
        <w:t xml:space="preserve">Вопрос 111: </w:t>
      </w:r>
      <w:r>
        <w:rPr>
          <w:sz w:val="28"/>
          <w:szCs w:val="28"/>
        </w:rPr>
        <w:t xml:space="preserve">Первое появление этого Сфинкса отмечено в 1924 году в Мексике. 12 лет спустя его обнаружили в Индии и во Франции, затем в Америке, затем, почти через 30 лет, в канадской провинции Онтарио. Вспомнив популярную песню Жанны Агузаровой о его сородичах, назовите наиболее отличительную особенность этих Сфинксов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Он – бесшерстный, голый (порода бесшерстных кошек – Сфинк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21" w:name="111"/>
      <w:bookmarkStart w:id="222" w:name="112"/>
      <w:bookmarkEnd w:id="221"/>
      <w:bookmarkEnd w:id="222"/>
      <w:r>
        <w:rPr>
          <w:rStyle w:val="StrongEmphasis"/>
          <w:sz w:val="28"/>
          <w:szCs w:val="28"/>
        </w:rPr>
        <w:t xml:space="preserve">Вопрос 112: </w:t>
      </w:r>
      <w:r>
        <w:rPr>
          <w:sz w:val="28"/>
          <w:szCs w:val="28"/>
        </w:rPr>
        <w:t xml:space="preserve">Сразу же после окончания Великой Отечественной войны на советских киноэкранах появилось значительное количество фильмов, первые кадры которых предваряла одна и та же надпись. Какая именно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"Этот фильм взят в качестве трофея при разгроме немецко-фашистских войск в 1945 году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23" w:name="112"/>
      <w:bookmarkStart w:id="224" w:name="113"/>
      <w:bookmarkEnd w:id="223"/>
      <w:bookmarkEnd w:id="224"/>
      <w:r>
        <w:rPr>
          <w:rStyle w:val="StrongEmphasis"/>
          <w:sz w:val="28"/>
          <w:szCs w:val="28"/>
        </w:rPr>
        <w:t xml:space="preserve">Вопрос 113: </w:t>
      </w:r>
      <w:r>
        <w:rPr>
          <w:sz w:val="28"/>
          <w:szCs w:val="28"/>
        </w:rPr>
        <w:t xml:space="preserve">Врач с 32-летним стажем Ю Цинь из китайской провинции Хэйлунцзян воздвиг монумент человеческому невежеству. Скульптурная колонна высотой в 2. 5 метра сооружена из 28 тысяч... Чего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Вырванных у пациентов больных зубов (по мнению врача, эта акция заставит людей внимательнее следить за своими зубами).</w:t>
      </w:r>
    </w:p>
    <w:p>
      <w:pPr>
        <w:pStyle w:val="Normal"/>
        <w:jc w:val="both"/>
        <w:rPr/>
      </w:pPr>
      <w:bookmarkStart w:id="225" w:name="113"/>
      <w:bookmarkStart w:id="226" w:name="114"/>
      <w:bookmarkEnd w:id="225"/>
      <w:bookmarkEnd w:id="226"/>
      <w:r>
        <w:rPr>
          <w:rStyle w:val="StrongEmphasis"/>
          <w:sz w:val="28"/>
          <w:szCs w:val="28"/>
        </w:rPr>
        <w:t xml:space="preserve">Вопрос 114: </w:t>
      </w:r>
      <w:r>
        <w:rPr>
          <w:sz w:val="28"/>
          <w:szCs w:val="28"/>
        </w:rPr>
        <w:t xml:space="preserve">На складе в Шотландии, в подвале, где в бочках дозревает виски, работает подразделение необычных сторожей. За 20 лет их службы не было украдено ни капли спиртного. И это далеко не первый случай в </w:t>
      </w:r>
      <w:r>
        <w:rPr>
          <w:b/>
          <w:bCs/>
          <w:color w:val="000000"/>
          <w:sz w:val="28"/>
          <w:szCs w:val="28"/>
        </w:rPr>
        <w:t>истории</w:t>
      </w:r>
      <w:r>
        <w:rPr>
          <w:sz w:val="28"/>
          <w:szCs w:val="28"/>
        </w:rPr>
        <w:t xml:space="preserve">. Назовите наиболее известный всем результат деятельности этих сторожей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Спасенный Рим (сторожа – гус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27" w:name="114"/>
      <w:bookmarkStart w:id="228" w:name="115"/>
      <w:bookmarkEnd w:id="227"/>
      <w:bookmarkEnd w:id="228"/>
      <w:r>
        <w:rPr>
          <w:rStyle w:val="StrongEmphasis"/>
          <w:sz w:val="28"/>
          <w:szCs w:val="28"/>
        </w:rPr>
        <w:t xml:space="preserve">Вопрос 115: </w:t>
      </w:r>
      <w:r>
        <w:rPr>
          <w:sz w:val="28"/>
          <w:szCs w:val="28"/>
        </w:rPr>
        <w:t xml:space="preserve">В борьбе с кем австрийцы используют "кобру", финны – "медведя", а россияне – "витязя"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С террористами (спецподразделения по борьбе с терроризм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29" w:name="115"/>
      <w:bookmarkStart w:id="230" w:name="116"/>
      <w:bookmarkEnd w:id="229"/>
      <w:bookmarkEnd w:id="230"/>
      <w:r>
        <w:rPr>
          <w:rStyle w:val="StrongEmphasis"/>
          <w:sz w:val="28"/>
          <w:szCs w:val="28"/>
        </w:rPr>
        <w:t xml:space="preserve">Вопрос 116: </w:t>
      </w:r>
      <w:r>
        <w:rPr>
          <w:sz w:val="28"/>
          <w:szCs w:val="28"/>
        </w:rPr>
        <w:t xml:space="preserve">В 30-е годы нашего столетия один из известных экономистов Запада вполне справедливо писал, что сила государства и его лицо на международной арене определяются не количеством пушек и числом солдат, а устойчивостью и прочностью... Чего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Его денежной един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31" w:name="116"/>
      <w:bookmarkStart w:id="232" w:name="117"/>
      <w:bookmarkEnd w:id="231"/>
      <w:bookmarkEnd w:id="232"/>
      <w:r>
        <w:rPr>
          <w:rStyle w:val="StrongEmphasis"/>
          <w:sz w:val="28"/>
          <w:szCs w:val="28"/>
        </w:rPr>
        <w:t xml:space="preserve">Вопрос 117: </w:t>
      </w:r>
      <w:r>
        <w:rPr>
          <w:sz w:val="28"/>
          <w:szCs w:val="28"/>
        </w:rPr>
        <w:t xml:space="preserve">Из воспоминания артиста Театра Сатиры Спартака Мишулина. Однажды в роли Карлсона он летал на тросе над сценой, а трос оборвался. Занавес закрыли, Мишулин поднялся чуть живой и сказал: "Вот видите, что бывает, когда забываешь..." Закончите фразу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"Заправить моторчик.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33" w:name="117"/>
      <w:bookmarkStart w:id="234" w:name="118"/>
      <w:bookmarkEnd w:id="233"/>
      <w:bookmarkEnd w:id="234"/>
      <w:r>
        <w:rPr>
          <w:rStyle w:val="StrongEmphasis"/>
          <w:sz w:val="28"/>
          <w:szCs w:val="28"/>
        </w:rPr>
        <w:t xml:space="preserve">Вопрос 118: </w:t>
      </w:r>
      <w:r>
        <w:rPr>
          <w:sz w:val="28"/>
          <w:szCs w:val="28"/>
        </w:rPr>
        <w:t xml:space="preserve">Воробей делает это 13 раз в секунду, голубь – 5 раз, аист – 2 раза. А вот маленькая птичка колибри – целых 200 раз в секунду. Что же делают эти птицы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змахивают крыльями при пол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35" w:name="118"/>
      <w:bookmarkStart w:id="236" w:name="119"/>
      <w:bookmarkEnd w:id="235"/>
      <w:bookmarkEnd w:id="236"/>
      <w:r>
        <w:rPr>
          <w:rStyle w:val="StrongEmphasis"/>
          <w:sz w:val="28"/>
          <w:szCs w:val="28"/>
        </w:rPr>
        <w:t xml:space="preserve">Вопрос 119: </w:t>
      </w:r>
      <w:r>
        <w:rPr>
          <w:sz w:val="28"/>
          <w:szCs w:val="28"/>
        </w:rPr>
        <w:t xml:space="preserve">В этом списке второе место с показателем 138 занимает граф Дракула, шестое место (показатель – 55) – Робин Гуд. А кто возглавляет этот список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Шерлок Холмс (персонажи, о которых снято больше всего фильм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37" w:name="119"/>
      <w:bookmarkStart w:id="238" w:name="120"/>
      <w:bookmarkEnd w:id="237"/>
      <w:bookmarkEnd w:id="238"/>
      <w:r>
        <w:rPr>
          <w:rStyle w:val="StrongEmphasis"/>
          <w:sz w:val="28"/>
          <w:szCs w:val="28"/>
        </w:rPr>
        <w:t xml:space="preserve">Вопрос 120: </w:t>
      </w:r>
      <w:r>
        <w:rPr>
          <w:sz w:val="28"/>
          <w:szCs w:val="28"/>
        </w:rPr>
        <w:t xml:space="preserve">По мнению Константина Мелихана, мужчина похож на загар. Почему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Сначала пристает, а потом смы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39" w:name="120"/>
      <w:bookmarkStart w:id="240" w:name="121"/>
      <w:bookmarkEnd w:id="239"/>
      <w:bookmarkEnd w:id="240"/>
      <w:r>
        <w:rPr>
          <w:rStyle w:val="StrongEmphasis"/>
          <w:sz w:val="28"/>
          <w:szCs w:val="28"/>
        </w:rPr>
        <w:t xml:space="preserve">Вопрос 121: </w:t>
      </w:r>
      <w:r>
        <w:rPr>
          <w:sz w:val="28"/>
          <w:szCs w:val="28"/>
        </w:rPr>
        <w:t xml:space="preserve">Рассказывают, что мода на эти напитки пришла в Европу из Америки, где более сотни лет назад их пили во время петушиных боев, что и способствовало рождению их названия. Что это за напитки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Коктейли (петушиный хвос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41" w:name="121"/>
      <w:bookmarkStart w:id="242" w:name="122"/>
      <w:bookmarkEnd w:id="241"/>
      <w:bookmarkEnd w:id="242"/>
      <w:r>
        <w:rPr>
          <w:rStyle w:val="StrongEmphasis"/>
          <w:sz w:val="28"/>
          <w:szCs w:val="28"/>
        </w:rPr>
        <w:t xml:space="preserve">Вопрос 122: </w:t>
      </w:r>
      <w:r>
        <w:rPr>
          <w:sz w:val="28"/>
          <w:szCs w:val="28"/>
        </w:rPr>
        <w:t xml:space="preserve">Согласно некоторым источникам, их изобрели в 7 веке персы, в 8-9 веках они появились в Европе и на Руси. В России перед Великой Отечественной войной их было 250 тысяч, и сейчас интерес к ним повсеместно возвращается. Скажите, как было имя того, кто пытался с ними сражаться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Дон-Ких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43" w:name="122"/>
      <w:bookmarkStart w:id="244" w:name="123"/>
      <w:bookmarkEnd w:id="243"/>
      <w:bookmarkEnd w:id="244"/>
      <w:r>
        <w:rPr>
          <w:rStyle w:val="StrongEmphasis"/>
          <w:sz w:val="28"/>
          <w:szCs w:val="28"/>
        </w:rPr>
        <w:t xml:space="preserve">Вопрос 123: </w:t>
      </w:r>
      <w:r>
        <w:rPr>
          <w:sz w:val="28"/>
          <w:szCs w:val="28"/>
        </w:rPr>
        <w:t xml:space="preserve">У хирурга, часто оперирующего пациентов с огнестрельными ранениями, спросили, можно ли по характеру ранения определить, что стрелял профессионал. Хирург в ответ заметил, что профессионал делает всего два выстрела. Какими же они должны быть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Смертельный и контроль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45" w:name="123"/>
      <w:bookmarkStart w:id="246" w:name="124"/>
      <w:bookmarkEnd w:id="245"/>
      <w:bookmarkEnd w:id="246"/>
      <w:r>
        <w:rPr>
          <w:rStyle w:val="StrongEmphasis"/>
          <w:sz w:val="28"/>
          <w:szCs w:val="28"/>
        </w:rPr>
        <w:t xml:space="preserve">Вопрос 124: </w:t>
      </w:r>
      <w:r>
        <w:rPr>
          <w:sz w:val="28"/>
          <w:szCs w:val="28"/>
        </w:rPr>
        <w:t xml:space="preserve">Карл 5 утверждал, что по-испански удобнее всего общаться с Богом, по-итальянски – с женщинами, по-французски – шутить. А на каком языке, по мнению Карла 5, удобнее всего отдавать приказы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На немец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47" w:name="124"/>
      <w:bookmarkStart w:id="248" w:name="125"/>
      <w:bookmarkEnd w:id="247"/>
      <w:bookmarkEnd w:id="248"/>
      <w:r>
        <w:rPr>
          <w:rStyle w:val="StrongEmphasis"/>
          <w:sz w:val="28"/>
          <w:szCs w:val="28"/>
        </w:rPr>
        <w:t xml:space="preserve">Вопрос 125: </w:t>
      </w:r>
      <w:r>
        <w:rPr>
          <w:sz w:val="28"/>
          <w:szCs w:val="28"/>
        </w:rPr>
        <w:t xml:space="preserve">"Это – прекраснейший из металлов. С его помощью можно делать все, что угодно, в этом мире. С его помощью можно даже извлечь души из чистилища и населить ими рай." О каком металле так отзывался Христофор Колумб в письме королю Фердинанду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О зол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49" w:name="125"/>
      <w:bookmarkStart w:id="250" w:name="126"/>
      <w:bookmarkEnd w:id="249"/>
      <w:bookmarkEnd w:id="250"/>
      <w:r>
        <w:rPr>
          <w:rStyle w:val="StrongEmphasis"/>
          <w:sz w:val="28"/>
          <w:szCs w:val="28"/>
        </w:rPr>
        <w:t xml:space="preserve">Вопрос 126: </w:t>
      </w:r>
      <w:r>
        <w:rPr>
          <w:sz w:val="28"/>
          <w:szCs w:val="28"/>
        </w:rPr>
        <w:t xml:space="preserve">Какую передачу белорусского телевидения в последнее время местные жители называют "и это все о нем"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Программу новостей (благодаря частоте появления на экране президента Лукаш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51" w:name="126"/>
      <w:bookmarkStart w:id="252" w:name="127"/>
      <w:bookmarkEnd w:id="251"/>
      <w:bookmarkEnd w:id="252"/>
      <w:r>
        <w:rPr>
          <w:rStyle w:val="StrongEmphasis"/>
          <w:sz w:val="28"/>
          <w:szCs w:val="28"/>
        </w:rPr>
        <w:t xml:space="preserve">Вопрос 127: </w:t>
      </w:r>
      <w:r>
        <w:rPr>
          <w:sz w:val="28"/>
          <w:szCs w:val="28"/>
        </w:rPr>
        <w:t xml:space="preserve">Кому адресовано стихотворение Григория Тумаркина: </w:t>
        <w:br/>
        <w:t xml:space="preserve">    Ну как не петь, коль в доме отчем-то </w:t>
        <w:br/>
        <w:t xml:space="preserve">    Вокал звучит со всех сторон! </w:t>
        <w:br/>
        <w:t xml:space="preserve">    Тебе сменила мама отчима, </w:t>
        <w:br/>
        <w:t xml:space="preserve">    Чтоб был поющим даже он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Кристине Орбакайте.</w:t>
      </w:r>
    </w:p>
    <w:p>
      <w:pPr>
        <w:pStyle w:val="Normal"/>
        <w:jc w:val="both"/>
        <w:rPr/>
      </w:pPr>
      <w:bookmarkStart w:id="253" w:name="127"/>
      <w:bookmarkStart w:id="254" w:name="128"/>
      <w:bookmarkEnd w:id="253"/>
      <w:bookmarkEnd w:id="254"/>
      <w:r>
        <w:rPr>
          <w:rStyle w:val="StrongEmphasis"/>
          <w:sz w:val="28"/>
          <w:szCs w:val="28"/>
        </w:rPr>
        <w:t xml:space="preserve">Вопрос 128: </w:t>
      </w:r>
      <w:r>
        <w:rPr>
          <w:sz w:val="28"/>
          <w:szCs w:val="28"/>
        </w:rPr>
        <w:t xml:space="preserve">В "Божественной комедии" папа Николай 3, обращаясь к папе Бонифацию 8, упоминает его жену ("... лучшую среди жен, на муку ей добыл стезей обмана"). О какой жене идет речь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О церкви (папа официально именовался "супруг церкви"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55" w:name="128"/>
      <w:bookmarkStart w:id="256" w:name="129"/>
      <w:bookmarkEnd w:id="255"/>
      <w:bookmarkEnd w:id="256"/>
      <w:r>
        <w:rPr>
          <w:rStyle w:val="StrongEmphasis"/>
          <w:sz w:val="28"/>
          <w:szCs w:val="28"/>
        </w:rPr>
        <w:t xml:space="preserve">Вопрос 129: </w:t>
      </w:r>
      <w:r>
        <w:rPr>
          <w:sz w:val="28"/>
          <w:szCs w:val="28"/>
        </w:rPr>
        <w:t xml:space="preserve">Что Данте называл "мужские перья"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Усы и бор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57" w:name="129"/>
      <w:bookmarkStart w:id="258" w:name="130"/>
      <w:bookmarkEnd w:id="257"/>
      <w:bookmarkEnd w:id="258"/>
      <w:r>
        <w:rPr>
          <w:rStyle w:val="StrongEmphasis"/>
          <w:sz w:val="28"/>
          <w:szCs w:val="28"/>
        </w:rPr>
        <w:t xml:space="preserve">Вопрос 130: </w:t>
      </w:r>
      <w:r>
        <w:rPr>
          <w:sz w:val="28"/>
          <w:szCs w:val="28"/>
        </w:rPr>
        <w:t xml:space="preserve">В сцене из трагедии Гете "Кухня ведьм", написанной в 1788 году, есть такие строки: </w:t>
        <w:br/>
        <w:t xml:space="preserve">    Корону сдави, </w:t>
        <w:br/>
        <w:t xml:space="preserve">    В поту на крови </w:t>
        <w:br/>
        <w:t xml:space="preserve">    Скрепи словно клеем. </w:t>
        <w:br/>
        <w:t xml:space="preserve">    Некоторые комментаторы видят в них намек на Великую Французскую Революцию. Этому противоречит один достаточно известный факт. Какой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. Ф. Р. началась в 1789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59" w:name="130"/>
      <w:bookmarkStart w:id="260" w:name="131"/>
      <w:bookmarkEnd w:id="259"/>
      <w:bookmarkEnd w:id="260"/>
      <w:r>
        <w:rPr>
          <w:rStyle w:val="StrongEmphasis"/>
          <w:sz w:val="28"/>
          <w:szCs w:val="28"/>
        </w:rPr>
        <w:t xml:space="preserve">Вопрос 131: </w:t>
      </w:r>
      <w:r>
        <w:rPr>
          <w:sz w:val="28"/>
          <w:szCs w:val="28"/>
        </w:rPr>
        <w:t xml:space="preserve">Этого человека, казненного в 1415 году, называли автором "богемского яда". Кто он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Ян Гу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61" w:name="131"/>
      <w:bookmarkStart w:id="262" w:name="132"/>
      <w:bookmarkEnd w:id="261"/>
      <w:bookmarkEnd w:id="262"/>
      <w:r>
        <w:rPr>
          <w:rStyle w:val="StrongEmphasis"/>
          <w:sz w:val="28"/>
          <w:szCs w:val="28"/>
        </w:rPr>
        <w:t xml:space="preserve">Вопрос 132: </w:t>
      </w:r>
      <w:r>
        <w:rPr>
          <w:sz w:val="28"/>
          <w:szCs w:val="28"/>
        </w:rPr>
        <w:t xml:space="preserve">В окрестности древней Пальмиры есть камень, на котором высечен текст, являющийся сборником неких правил. В нем упоминаются ткани, рабы, благовония и многие другие товары. Как мы сейчас называем людей, которые по роду службы пользуются аналогичными правилами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Таможен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63" w:name="132"/>
      <w:bookmarkStart w:id="264" w:name="133"/>
      <w:bookmarkEnd w:id="263"/>
      <w:bookmarkEnd w:id="264"/>
      <w:r>
        <w:rPr>
          <w:rStyle w:val="StrongEmphasis"/>
          <w:sz w:val="28"/>
          <w:szCs w:val="28"/>
        </w:rPr>
        <w:t xml:space="preserve">Вопрос 133: </w:t>
      </w:r>
      <w:r>
        <w:rPr>
          <w:sz w:val="28"/>
          <w:szCs w:val="28"/>
        </w:rPr>
        <w:t xml:space="preserve">О представителях каких войск говорят: "Хитер, как змей, и выпить не дурак"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оенно-медицинск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65" w:name="133"/>
      <w:bookmarkStart w:id="266" w:name="134"/>
      <w:bookmarkEnd w:id="265"/>
      <w:bookmarkEnd w:id="266"/>
      <w:r>
        <w:rPr>
          <w:rStyle w:val="StrongEmphasis"/>
          <w:sz w:val="28"/>
          <w:szCs w:val="28"/>
        </w:rPr>
        <w:t xml:space="preserve">Вопрос 134: </w:t>
      </w:r>
      <w:r>
        <w:rPr>
          <w:sz w:val="28"/>
          <w:szCs w:val="28"/>
        </w:rPr>
        <w:t xml:space="preserve">Он был актером, писал пьесы, копил деньги и вкладывал их в недвижимость в своем родном городе. Ему было немногим за сорок, когда он оставил актерскую профессию. Он умер в день своего пятидесятидвухлетия и был похоронен в местном храме как один из самых почтенных горожан. А как звали его сына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Гам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67" w:name="134"/>
      <w:bookmarkStart w:id="268" w:name="135"/>
      <w:bookmarkEnd w:id="267"/>
      <w:bookmarkEnd w:id="268"/>
      <w:r>
        <w:rPr>
          <w:rStyle w:val="StrongEmphasis"/>
          <w:sz w:val="28"/>
          <w:szCs w:val="28"/>
        </w:rPr>
        <w:t xml:space="preserve">Вопрос 135: </w:t>
      </w:r>
      <w:r>
        <w:rPr>
          <w:sz w:val="28"/>
          <w:szCs w:val="28"/>
        </w:rPr>
        <w:t xml:space="preserve">В древнем Риме были популярны упражнения в верховой езде, называемые Троянской игрой. А кто считался ее основателем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Э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69" w:name="135"/>
      <w:bookmarkStart w:id="270" w:name="136"/>
      <w:bookmarkEnd w:id="269"/>
      <w:bookmarkEnd w:id="270"/>
      <w:r>
        <w:rPr>
          <w:rStyle w:val="StrongEmphasis"/>
          <w:sz w:val="28"/>
          <w:szCs w:val="28"/>
        </w:rPr>
        <w:t xml:space="preserve">Вопрос 136: </w:t>
      </w:r>
      <w:r>
        <w:rPr>
          <w:sz w:val="28"/>
          <w:szCs w:val="28"/>
        </w:rPr>
        <w:t xml:space="preserve">Несмотря на известное обещание Наполеона, этот человек умер только в 1838 году. При получении известия о его смерти один из придворных задал вопрос: "Интересно, зачем ему это нужно?". Кто он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Талейр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71" w:name="136"/>
      <w:bookmarkStart w:id="272" w:name="137"/>
      <w:bookmarkEnd w:id="271"/>
      <w:bookmarkEnd w:id="272"/>
      <w:r>
        <w:rPr>
          <w:rStyle w:val="StrongEmphasis"/>
          <w:sz w:val="28"/>
          <w:szCs w:val="28"/>
        </w:rPr>
        <w:t xml:space="preserve">Вопрос 137: </w:t>
      </w:r>
      <w:r>
        <w:rPr>
          <w:sz w:val="28"/>
          <w:szCs w:val="28"/>
        </w:rPr>
        <w:t xml:space="preserve">Она началась 12 марта 1947 года, закончилась 21 декабря 1991 года и длилась 44 года, 9 месяцев и 9 дней. Как мы ее называем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Холодная вой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73" w:name="137"/>
      <w:bookmarkStart w:id="274" w:name="138"/>
      <w:bookmarkEnd w:id="273"/>
      <w:bookmarkEnd w:id="274"/>
      <w:r>
        <w:rPr>
          <w:rStyle w:val="StrongEmphasis"/>
          <w:sz w:val="28"/>
          <w:szCs w:val="28"/>
        </w:rPr>
        <w:t xml:space="preserve">Вопрос 138: </w:t>
      </w:r>
      <w:r>
        <w:rPr>
          <w:sz w:val="28"/>
          <w:szCs w:val="28"/>
        </w:rPr>
        <w:t xml:space="preserve">Этот человек родился в 1895 году в Одессе, на эстраде начал выступать с 14 лет и был популярным певцом и киноактером, однако звание народного артиста СССР он получил только в 1965 году. А под каким именем он известен нам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Леонид Ут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75" w:name="138"/>
      <w:bookmarkStart w:id="276" w:name="139"/>
      <w:bookmarkEnd w:id="275"/>
      <w:bookmarkEnd w:id="276"/>
      <w:r>
        <w:rPr>
          <w:rStyle w:val="StrongEmphasis"/>
          <w:sz w:val="28"/>
          <w:szCs w:val="28"/>
        </w:rPr>
        <w:t xml:space="preserve">Вопрос 139: </w:t>
      </w:r>
      <w:r>
        <w:rPr>
          <w:sz w:val="28"/>
          <w:szCs w:val="28"/>
        </w:rPr>
        <w:t xml:space="preserve">Древние римляне делили их "по предназначению". Так, у них они были предупреждающие, подтверждающие, наказующие, угрожающие и т. п. Назовите их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Мол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77" w:name="139"/>
      <w:bookmarkStart w:id="278" w:name="140"/>
      <w:bookmarkEnd w:id="277"/>
      <w:bookmarkEnd w:id="278"/>
      <w:r>
        <w:rPr>
          <w:rStyle w:val="StrongEmphasis"/>
          <w:sz w:val="28"/>
          <w:szCs w:val="28"/>
        </w:rPr>
        <w:t xml:space="preserve">Вопрос 140: </w:t>
      </w:r>
      <w:r>
        <w:rPr>
          <w:sz w:val="28"/>
          <w:szCs w:val="28"/>
        </w:rPr>
        <w:t xml:space="preserve">Довольно дорого обошлась группе американцев, заблудившихся в горах Монтаны, прогулка на лыжах – им пришлось использовать все свои наличные доллары. Как они это сделали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Сожгли их (чтобы привлечь внимание спаса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79" w:name="140"/>
      <w:bookmarkStart w:id="280" w:name="141"/>
      <w:bookmarkEnd w:id="279"/>
      <w:bookmarkEnd w:id="280"/>
      <w:r>
        <w:rPr>
          <w:rStyle w:val="StrongEmphasis"/>
          <w:sz w:val="28"/>
          <w:szCs w:val="28"/>
        </w:rPr>
        <w:t xml:space="preserve">Вопрос 141: </w:t>
      </w:r>
      <w:r>
        <w:rPr>
          <w:sz w:val="28"/>
          <w:szCs w:val="28"/>
        </w:rPr>
        <w:t xml:space="preserve">В 1960-х годах первый бум на мини-юбки устроила знаменитая манекенщица Твигги, прославленная даже в английской пословице: "Англия дала миру двух великих: Твигги и..." Закончите фразу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Шексп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81" w:name="141"/>
      <w:bookmarkStart w:id="282" w:name="142"/>
      <w:bookmarkEnd w:id="281"/>
      <w:bookmarkEnd w:id="282"/>
      <w:r>
        <w:rPr>
          <w:rStyle w:val="StrongEmphasis"/>
          <w:sz w:val="28"/>
          <w:szCs w:val="28"/>
        </w:rPr>
        <w:t xml:space="preserve">Вопрос 142: </w:t>
      </w:r>
      <w:r>
        <w:rPr>
          <w:sz w:val="28"/>
          <w:szCs w:val="28"/>
        </w:rPr>
        <w:t xml:space="preserve">Вероятность появления двоих – 1 к 80, троих – 1 к 10000. О ком идет речь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О близнецах (двойняшках и тройняшка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83" w:name="142"/>
      <w:bookmarkStart w:id="284" w:name="143"/>
      <w:bookmarkEnd w:id="283"/>
      <w:bookmarkEnd w:id="284"/>
      <w:r>
        <w:rPr>
          <w:rStyle w:val="StrongEmphasis"/>
          <w:sz w:val="28"/>
          <w:szCs w:val="28"/>
        </w:rPr>
        <w:t xml:space="preserve">Вопрос 143: </w:t>
      </w:r>
      <w:r>
        <w:rPr>
          <w:sz w:val="28"/>
          <w:szCs w:val="28"/>
        </w:rPr>
        <w:t xml:space="preserve">При выполнении рейса Архангельск – Калининград экипаж избил одного из пассажиров и запер его в багажном отделении. Что пассажир попросил сделать перед этим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Попросил изменить курс /"Летим в Стокгольм!"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85" w:name="143"/>
      <w:bookmarkStart w:id="286" w:name="144"/>
      <w:bookmarkEnd w:id="285"/>
      <w:r>
        <w:rPr>
          <w:rStyle w:val="StrongEmphasis"/>
          <w:sz w:val="28"/>
          <w:szCs w:val="28"/>
        </w:rPr>
        <w:t xml:space="preserve">Вопрос 144: </w:t>
      </w:r>
      <w:r>
        <w:rPr>
          <w:sz w:val="28"/>
          <w:szCs w:val="28"/>
        </w:rPr>
        <w:t xml:space="preserve">Законы точно определяли размер возмещения убытков на случай "производственных травм". Вот некоторые примеры: </w:t>
        <w:br/>
        <w:t xml:space="preserve">    потеря правой руки – 600 талеров; </w:t>
        <w:br/>
        <w:t xml:space="preserve">    потеря левой руки – 500 талеров; </w:t>
        <w:br/>
        <w:t xml:space="preserve">    потеря правой ноги – 500 талеров; </w:t>
        <w:br/>
        <w:t xml:space="preserve">    потеря левой ноги – 400 талеров; </w:t>
        <w:br/>
        <w:t xml:space="preserve">    потеря глаза или пальца – 100 талеров и т. д. </w:t>
        <w:br/>
        <w:t>    Для представителей какой профессии формулировались эти законы?</w:t>
      </w:r>
      <w:bookmarkEnd w:id="28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Для пир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87" w:name="145"/>
      <w:bookmarkEnd w:id="287"/>
      <w:r>
        <w:rPr>
          <w:rStyle w:val="StrongEmphasis"/>
          <w:sz w:val="28"/>
          <w:szCs w:val="28"/>
        </w:rPr>
        <w:t xml:space="preserve">Вопрос 145: </w:t>
      </w:r>
      <w:r>
        <w:rPr>
          <w:sz w:val="28"/>
          <w:szCs w:val="28"/>
        </w:rPr>
        <w:t xml:space="preserve">У известного английского поэта и писателя конца 19 века есть стихотворение об изменении у героя формы органа. Известно, что у него было шесть слуг. Назовите их имена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Как, почему, кто, что, когда, г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88" w:name="145"/>
      <w:bookmarkStart w:id="289" w:name="146"/>
      <w:bookmarkEnd w:id="288"/>
      <w:bookmarkEnd w:id="289"/>
      <w:r>
        <w:rPr>
          <w:rStyle w:val="StrongEmphasis"/>
          <w:sz w:val="28"/>
          <w:szCs w:val="28"/>
        </w:rPr>
        <w:t xml:space="preserve">Вопрос 146: </w:t>
      </w:r>
      <w:r>
        <w:rPr>
          <w:sz w:val="28"/>
          <w:szCs w:val="28"/>
        </w:rPr>
        <w:t xml:space="preserve">Этот человек был осужден 387 голосами против 334. А навсегда избавиться от головной боли ему помогло изобретение, приписываемое известному доктору. Кто он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Людовик XV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90" w:name="146"/>
      <w:bookmarkStart w:id="291" w:name="147"/>
      <w:bookmarkEnd w:id="290"/>
      <w:bookmarkEnd w:id="291"/>
      <w:r>
        <w:rPr>
          <w:rStyle w:val="StrongEmphasis"/>
          <w:sz w:val="28"/>
          <w:szCs w:val="28"/>
        </w:rPr>
        <w:t xml:space="preserve">Вопрос 147: </w:t>
      </w:r>
      <w:r>
        <w:rPr>
          <w:sz w:val="28"/>
          <w:szCs w:val="28"/>
        </w:rPr>
        <w:t xml:space="preserve">Какую птицу японцы называют птицей времени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Кукуш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92" w:name="147"/>
      <w:bookmarkStart w:id="293" w:name="148"/>
      <w:bookmarkEnd w:id="292"/>
      <w:bookmarkEnd w:id="293"/>
      <w:r>
        <w:rPr>
          <w:rStyle w:val="StrongEmphasis"/>
          <w:sz w:val="28"/>
          <w:szCs w:val="28"/>
        </w:rPr>
        <w:t xml:space="preserve">Вопрос 148: </w:t>
      </w:r>
      <w:r>
        <w:rPr>
          <w:sz w:val="28"/>
          <w:szCs w:val="28"/>
        </w:rPr>
        <w:t xml:space="preserve">Имеются сведения о том, что даже самые говорливые женщины меньше всего разговаривают в феврале. Почему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Самый короткий мес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94" w:name="148"/>
      <w:bookmarkStart w:id="295" w:name="149"/>
      <w:bookmarkEnd w:id="294"/>
      <w:bookmarkEnd w:id="295"/>
      <w:r>
        <w:rPr>
          <w:rStyle w:val="StrongEmphasis"/>
          <w:sz w:val="28"/>
          <w:szCs w:val="28"/>
        </w:rPr>
        <w:t xml:space="preserve">Вопрос 149: </w:t>
      </w:r>
      <w:r>
        <w:rPr>
          <w:sz w:val="28"/>
          <w:szCs w:val="28"/>
        </w:rPr>
        <w:t xml:space="preserve">Как называем мы то, что нашел выпачканный в золе мокрый и голый человек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Закон Архимеда или принцип определения объема короны ("нашел" – "эврика"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96" w:name="149"/>
      <w:bookmarkStart w:id="297" w:name="150"/>
      <w:bookmarkEnd w:id="296"/>
      <w:bookmarkEnd w:id="297"/>
      <w:r>
        <w:rPr>
          <w:rStyle w:val="StrongEmphasis"/>
          <w:sz w:val="28"/>
          <w:szCs w:val="28"/>
        </w:rPr>
        <w:t xml:space="preserve">Вопрос 150: </w:t>
      </w:r>
      <w:r>
        <w:rPr>
          <w:sz w:val="28"/>
          <w:szCs w:val="28"/>
        </w:rPr>
        <w:t xml:space="preserve">В этой весьма серьезной науке вполне закономерно допускаются приближенные сведения. Так, в одном из научных трудов список наиболее употребительных слов начинается с about (около) и заканчивается within (в пределах). Чем занимается эта наука, если нам ее выводы далеко не безразличны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Погодой (атмосферными явления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98" w:name="150"/>
      <w:bookmarkStart w:id="299" w:name="151"/>
      <w:bookmarkEnd w:id="298"/>
      <w:bookmarkEnd w:id="299"/>
      <w:r>
        <w:rPr>
          <w:rStyle w:val="StrongEmphasis"/>
          <w:sz w:val="28"/>
          <w:szCs w:val="28"/>
        </w:rPr>
        <w:t xml:space="preserve">Вопрос 151: </w:t>
      </w:r>
      <w:r>
        <w:rPr>
          <w:sz w:val="28"/>
          <w:szCs w:val="28"/>
        </w:rPr>
        <w:t xml:space="preserve">В 1926 году издатель Каспер Гольштейн учредил приз в 100 долларов за лучшее стихотворение чернокожего автора. Приз был назван им в честь "величайшего негритянского поэта". В честь кого же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 честь А. С. Пушк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00" w:name="151"/>
      <w:bookmarkStart w:id="301" w:name="152"/>
      <w:bookmarkEnd w:id="300"/>
      <w:bookmarkEnd w:id="301"/>
      <w:r>
        <w:rPr>
          <w:rStyle w:val="StrongEmphasis"/>
          <w:sz w:val="28"/>
          <w:szCs w:val="28"/>
        </w:rPr>
        <w:t xml:space="preserve">Вопрос 152: </w:t>
      </w:r>
      <w:r>
        <w:rPr>
          <w:sz w:val="28"/>
          <w:szCs w:val="28"/>
        </w:rPr>
        <w:t xml:space="preserve">Этот желеобразный продукт компании Дау Кемикал особенно широко применялся во второй половине 60-х годов. Однако позже он был запрещен во всем мире. О каком продукте идет речь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О напал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02" w:name="152"/>
      <w:bookmarkStart w:id="303" w:name="153"/>
      <w:bookmarkEnd w:id="302"/>
      <w:bookmarkEnd w:id="303"/>
      <w:r>
        <w:rPr>
          <w:rStyle w:val="StrongEmphasis"/>
          <w:sz w:val="28"/>
          <w:szCs w:val="28"/>
        </w:rPr>
        <w:t xml:space="preserve">Вопрос 153: </w:t>
      </w:r>
      <w:r>
        <w:rPr>
          <w:sz w:val="28"/>
          <w:szCs w:val="28"/>
        </w:rPr>
        <w:t xml:space="preserve">Назовите одним словом детеныша лисы, волка или соболя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Ще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04" w:name="153"/>
      <w:bookmarkStart w:id="305" w:name="154"/>
      <w:bookmarkEnd w:id="304"/>
      <w:bookmarkEnd w:id="305"/>
      <w:r>
        <w:rPr>
          <w:rStyle w:val="StrongEmphasis"/>
          <w:sz w:val="28"/>
          <w:szCs w:val="28"/>
        </w:rPr>
        <w:t xml:space="preserve">Вопрос 154: </w:t>
      </w:r>
      <w:r>
        <w:rPr>
          <w:sz w:val="28"/>
          <w:szCs w:val="28"/>
        </w:rPr>
        <w:t xml:space="preserve">Как в старину называли переносной шатер верховного воеводы русских войск, который ставили недалеко от поля боя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Ста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06" w:name="154"/>
      <w:bookmarkStart w:id="307" w:name="155"/>
      <w:bookmarkEnd w:id="306"/>
      <w:bookmarkEnd w:id="307"/>
      <w:r>
        <w:rPr>
          <w:rStyle w:val="StrongEmphasis"/>
          <w:sz w:val="28"/>
          <w:szCs w:val="28"/>
        </w:rPr>
        <w:t xml:space="preserve">Вопрос 155: </w:t>
      </w:r>
      <w:r>
        <w:rPr>
          <w:sz w:val="28"/>
          <w:szCs w:val="28"/>
        </w:rPr>
        <w:t xml:space="preserve">Назовите то, что бывает иерусалимским, костыльным, простым, византийским, патриаршим, ступенчатым, лучевым и мечевидным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Кр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08" w:name="155"/>
      <w:bookmarkStart w:id="309" w:name="156"/>
      <w:bookmarkEnd w:id="308"/>
      <w:bookmarkEnd w:id="309"/>
      <w:r>
        <w:rPr>
          <w:rStyle w:val="StrongEmphasis"/>
          <w:sz w:val="28"/>
          <w:szCs w:val="28"/>
        </w:rPr>
        <w:t xml:space="preserve">Вопрос 156: </w:t>
      </w:r>
      <w:r>
        <w:rPr>
          <w:sz w:val="28"/>
          <w:szCs w:val="28"/>
        </w:rPr>
        <w:t xml:space="preserve">Это произведение бельгийский критик Камилл Лемонье назвал "фламандской библией". Назовите птицу и предмет, которые фигурируют в фамилии главного героя этого произведения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Сова и зеркало (Тиль Уленшпигел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10" w:name="156"/>
      <w:bookmarkStart w:id="311" w:name="157"/>
      <w:bookmarkEnd w:id="310"/>
      <w:bookmarkEnd w:id="311"/>
      <w:r>
        <w:rPr>
          <w:rStyle w:val="StrongEmphasis"/>
          <w:sz w:val="28"/>
          <w:szCs w:val="28"/>
        </w:rPr>
        <w:t xml:space="preserve">Вопрос 157: </w:t>
      </w:r>
      <w:r>
        <w:rPr>
          <w:sz w:val="28"/>
          <w:szCs w:val="28"/>
        </w:rPr>
        <w:t xml:space="preserve">Какой популярный и широкорекламируемый товар, судя по всему, теряет свои целебные свойства в ночное время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Дирол (защищает ваши зубы с утра до вечер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12" w:name="157"/>
      <w:bookmarkStart w:id="313" w:name="158"/>
      <w:bookmarkEnd w:id="312"/>
      <w:bookmarkEnd w:id="313"/>
      <w:r>
        <w:rPr>
          <w:rStyle w:val="StrongEmphasis"/>
          <w:sz w:val="28"/>
          <w:szCs w:val="28"/>
        </w:rPr>
        <w:t xml:space="preserve">Вопрос 158: </w:t>
      </w:r>
      <w:r>
        <w:rPr>
          <w:sz w:val="28"/>
          <w:szCs w:val="28"/>
        </w:rPr>
        <w:t xml:space="preserve">16 октября "Венская газета" пожелала доброй ночи Ланнеру, доброго вечера отцу и доброго утра – сыну. Назовите фамилию отца и сына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Штрау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14" w:name="158"/>
      <w:bookmarkStart w:id="315" w:name="159"/>
      <w:bookmarkEnd w:id="314"/>
      <w:bookmarkEnd w:id="315"/>
      <w:r>
        <w:rPr>
          <w:rStyle w:val="StrongEmphasis"/>
          <w:sz w:val="28"/>
          <w:szCs w:val="28"/>
        </w:rPr>
        <w:t xml:space="preserve">Вопрос 159: </w:t>
      </w:r>
      <w:r>
        <w:rPr>
          <w:sz w:val="28"/>
          <w:szCs w:val="28"/>
        </w:rPr>
        <w:t xml:space="preserve">Способ передвижения какого животного дал не только название, но и канву музыкального произведения русского композитора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Шмель ("Полет шмеля" Римского-Корсако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16" w:name="159"/>
      <w:bookmarkStart w:id="317" w:name="160"/>
      <w:bookmarkEnd w:id="316"/>
      <w:bookmarkEnd w:id="317"/>
      <w:r>
        <w:rPr>
          <w:rStyle w:val="StrongEmphasis"/>
          <w:sz w:val="28"/>
          <w:szCs w:val="28"/>
        </w:rPr>
        <w:t xml:space="preserve">Вопрос 160: </w:t>
      </w:r>
      <w:r>
        <w:rPr>
          <w:sz w:val="28"/>
          <w:szCs w:val="28"/>
        </w:rPr>
        <w:t xml:space="preserve">В начале нашего века в одной из русских газет появилась статья, рассказывающая о применении машины, названной "лоханью". А под каким названием эта машина известна нам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Тан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18" w:name="160"/>
      <w:bookmarkStart w:id="319" w:name="161"/>
      <w:bookmarkEnd w:id="318"/>
      <w:bookmarkEnd w:id="319"/>
      <w:r>
        <w:rPr>
          <w:rStyle w:val="StrongEmphasis"/>
          <w:sz w:val="28"/>
          <w:szCs w:val="28"/>
        </w:rPr>
        <w:t xml:space="preserve">Вопрос 161: </w:t>
      </w:r>
      <w:r>
        <w:rPr>
          <w:sz w:val="28"/>
          <w:szCs w:val="28"/>
        </w:rPr>
        <w:t xml:space="preserve">Воспроизведите начало пословицы, заканчивающейся словами: "... будет и Великий пост"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"Не все коту масленица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20" w:name="161"/>
      <w:bookmarkStart w:id="321" w:name="162"/>
      <w:bookmarkEnd w:id="320"/>
      <w:bookmarkEnd w:id="321"/>
      <w:r>
        <w:rPr>
          <w:rStyle w:val="StrongEmphasis"/>
          <w:sz w:val="28"/>
          <w:szCs w:val="28"/>
        </w:rPr>
        <w:t xml:space="preserve">Вопрос 162: </w:t>
      </w:r>
      <w:r>
        <w:rPr>
          <w:sz w:val="28"/>
          <w:szCs w:val="28"/>
        </w:rPr>
        <w:t xml:space="preserve">Он появился в 1883 году. В России он выпускался в Туле и Ижевске. В Англии производился фирмой Виккерс. Его создатель с одинаковым успехом занимался крупным бизнесом, электротехникой, летательными аппаратами. А где впервые его детище было массово применено в полевых условиях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 Южной Африке (пулемет применен в англо-бурской войн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22" w:name="162"/>
      <w:bookmarkStart w:id="323" w:name="163"/>
      <w:bookmarkEnd w:id="322"/>
      <w:bookmarkEnd w:id="323"/>
      <w:r>
        <w:rPr>
          <w:rStyle w:val="StrongEmphasis"/>
          <w:sz w:val="28"/>
          <w:szCs w:val="28"/>
        </w:rPr>
        <w:t xml:space="preserve">Вопрос 163: </w:t>
      </w:r>
      <w:r>
        <w:rPr>
          <w:sz w:val="28"/>
          <w:szCs w:val="28"/>
        </w:rPr>
        <w:t xml:space="preserve">Французский робототехник Тьюринг утверждал: "Если поведение машины нельзя отличить от поведения человека, ее следует считать..." Закончите это высказывание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Разум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24" w:name="163"/>
      <w:bookmarkStart w:id="325" w:name="164"/>
      <w:bookmarkEnd w:id="324"/>
      <w:bookmarkEnd w:id="325"/>
      <w:r>
        <w:rPr>
          <w:rStyle w:val="StrongEmphasis"/>
          <w:sz w:val="28"/>
          <w:szCs w:val="28"/>
        </w:rPr>
        <w:t xml:space="preserve">Вопрос 164: </w:t>
      </w:r>
      <w:r>
        <w:rPr>
          <w:sz w:val="28"/>
          <w:szCs w:val="28"/>
        </w:rPr>
        <w:t xml:space="preserve">Князь Эскал, граф Парис, Меркуцио, Бенволио. Назовите мужское имя, которое должно возглавить этот список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Ромео.</w:t>
      </w:r>
    </w:p>
    <w:p>
      <w:pPr>
        <w:pStyle w:val="Normal"/>
        <w:jc w:val="both"/>
        <w:rPr/>
      </w:pPr>
      <w:bookmarkStart w:id="326" w:name="164"/>
      <w:bookmarkStart w:id="327" w:name="165"/>
      <w:bookmarkEnd w:id="326"/>
      <w:bookmarkEnd w:id="327"/>
      <w:r>
        <w:rPr>
          <w:rStyle w:val="StrongEmphasis"/>
          <w:sz w:val="28"/>
          <w:szCs w:val="28"/>
        </w:rPr>
        <w:t xml:space="preserve">Вопрос 165: </w:t>
      </w:r>
      <w:r>
        <w:rPr>
          <w:sz w:val="28"/>
          <w:szCs w:val="28"/>
        </w:rPr>
        <w:t xml:space="preserve">Все, наверно, помнят слова Верещагина из "Белого Солнца пустыни": "Опять эта чертова икра! Ну не могу я ее есть!" Похожие слова говорят и дети на Шри-Ланке. От чего они отказываются, если мы назвали бы их за это буржуями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от Анан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28" w:name="165"/>
      <w:bookmarkStart w:id="329" w:name="166"/>
      <w:bookmarkEnd w:id="328"/>
      <w:bookmarkEnd w:id="329"/>
      <w:r>
        <w:rPr>
          <w:rStyle w:val="StrongEmphasis"/>
          <w:sz w:val="28"/>
          <w:szCs w:val="28"/>
        </w:rPr>
        <w:t xml:space="preserve">Вопрос 166: </w:t>
      </w:r>
      <w:r>
        <w:rPr>
          <w:sz w:val="28"/>
          <w:szCs w:val="28"/>
        </w:rPr>
        <w:t xml:space="preserve">Эта женщина была невесткой известного советского поэта Багрицкого. Его сын погиб в войну, а она впоследствии снова вышла замуж за выдающегося ученого, больше известного нам в другой ипостаси. Он тоже умер, а она и по сей день продолжает его дело. Кто она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Елена Бонн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30" w:name="166"/>
      <w:bookmarkStart w:id="331" w:name="167"/>
      <w:bookmarkEnd w:id="330"/>
      <w:bookmarkEnd w:id="331"/>
      <w:r>
        <w:rPr>
          <w:rStyle w:val="StrongEmphasis"/>
          <w:sz w:val="28"/>
          <w:szCs w:val="28"/>
        </w:rPr>
        <w:t xml:space="preserve">Вопрос 167: </w:t>
      </w:r>
      <w:r>
        <w:rPr>
          <w:sz w:val="28"/>
          <w:szCs w:val="28"/>
        </w:rPr>
        <w:t xml:space="preserve">В 1973 году итальянская газета "Стампа" напечатала отчет о первом в </w:t>
      </w:r>
      <w:r>
        <w:rPr>
          <w:b/>
          <w:bCs/>
          <w:color w:val="000000"/>
          <w:sz w:val="28"/>
          <w:szCs w:val="28"/>
        </w:rPr>
        <w:t>истории</w:t>
      </w:r>
      <w:r>
        <w:rPr>
          <w:sz w:val="28"/>
          <w:szCs w:val="28"/>
        </w:rPr>
        <w:t xml:space="preserve"> бракосочетании под водой. Оно состоялось в Средиземном море недалеко от Генуи. Молодожены, священник и шаферы – все были одеты в костюмы аквалангистов. А букет из чего держала невеста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Из кор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32" w:name="167"/>
      <w:bookmarkStart w:id="333" w:name="168"/>
      <w:bookmarkEnd w:id="332"/>
      <w:bookmarkEnd w:id="333"/>
      <w:r>
        <w:rPr>
          <w:rStyle w:val="StrongEmphasis"/>
          <w:sz w:val="28"/>
          <w:szCs w:val="28"/>
        </w:rPr>
        <w:t xml:space="preserve">Вопрос 168: </w:t>
      </w:r>
      <w:r>
        <w:rPr>
          <w:sz w:val="28"/>
          <w:szCs w:val="28"/>
        </w:rPr>
        <w:t xml:space="preserve">Самый большой штат США занимает последнее место по численности населения. Назовите его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Аля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34" w:name="168"/>
      <w:bookmarkStart w:id="335" w:name="169"/>
      <w:bookmarkEnd w:id="334"/>
      <w:bookmarkEnd w:id="335"/>
      <w:r>
        <w:rPr>
          <w:rStyle w:val="StrongEmphasis"/>
          <w:sz w:val="28"/>
          <w:szCs w:val="28"/>
        </w:rPr>
        <w:t xml:space="preserve">Вопрос 169: </w:t>
      </w:r>
      <w:r>
        <w:rPr>
          <w:sz w:val="28"/>
          <w:szCs w:val="28"/>
        </w:rPr>
        <w:t xml:space="preserve">В канадских шашках сторона игровой доски в полтора раза больше, чем в русских шашках. А сколько в канадских шашках игровых полей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72 (поле 12*12=144 клетки, игровых (черных) -7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36" w:name="169"/>
      <w:bookmarkStart w:id="337" w:name="170"/>
      <w:bookmarkEnd w:id="336"/>
      <w:bookmarkEnd w:id="337"/>
      <w:r>
        <w:rPr>
          <w:rStyle w:val="StrongEmphasis"/>
          <w:sz w:val="28"/>
          <w:szCs w:val="28"/>
        </w:rPr>
        <w:t xml:space="preserve">Вопрос 170: </w:t>
      </w:r>
      <w:r>
        <w:rPr>
          <w:sz w:val="28"/>
          <w:szCs w:val="28"/>
        </w:rPr>
        <w:t xml:space="preserve">В средние века практиковалось "ослиное погребение", которое сопровождалось проклятьями и градом камней. А что должно было предшествовать ему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Самоубий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38" w:name="170"/>
      <w:bookmarkStart w:id="339" w:name="171"/>
      <w:bookmarkEnd w:id="338"/>
      <w:bookmarkEnd w:id="339"/>
      <w:r>
        <w:rPr>
          <w:rStyle w:val="StrongEmphasis"/>
          <w:sz w:val="28"/>
          <w:szCs w:val="28"/>
        </w:rPr>
        <w:t xml:space="preserve">Вопрос 171: </w:t>
      </w:r>
      <w:r>
        <w:rPr>
          <w:sz w:val="28"/>
          <w:szCs w:val="28"/>
        </w:rPr>
        <w:t xml:space="preserve">Что, по мнению Козьмы Пруткова, превозмогается усердием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40" w:name="171"/>
      <w:bookmarkStart w:id="341" w:name="172"/>
      <w:bookmarkEnd w:id="340"/>
      <w:bookmarkEnd w:id="341"/>
      <w:r>
        <w:rPr>
          <w:rStyle w:val="StrongEmphasis"/>
          <w:sz w:val="28"/>
          <w:szCs w:val="28"/>
        </w:rPr>
        <w:t xml:space="preserve">Вопрос 172: </w:t>
      </w:r>
      <w:r>
        <w:rPr>
          <w:sz w:val="28"/>
          <w:szCs w:val="28"/>
        </w:rPr>
        <w:t xml:space="preserve">По-французски "носить лист" – портфель, "носить сигары" – портсигар. А как будет по-французски "носить кресло"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Портше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42" w:name="172"/>
      <w:bookmarkStart w:id="343" w:name="173"/>
      <w:bookmarkEnd w:id="342"/>
      <w:bookmarkEnd w:id="343"/>
      <w:r>
        <w:rPr>
          <w:rStyle w:val="StrongEmphasis"/>
          <w:sz w:val="28"/>
          <w:szCs w:val="28"/>
        </w:rPr>
        <w:t xml:space="preserve">Вопрос 173: </w:t>
      </w:r>
      <w:r>
        <w:rPr>
          <w:sz w:val="28"/>
          <w:szCs w:val="28"/>
        </w:rPr>
        <w:t xml:space="preserve">Какой танец объединяет "Белого попугая", "В джазе только девушки" и "Ну, погоди"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Тан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344" w:name="173"/>
      <w:bookmarkStart w:id="345" w:name="174"/>
      <w:bookmarkEnd w:id="344"/>
      <w:bookmarkEnd w:id="345"/>
      <w:r>
        <w:rPr>
          <w:rStyle w:val="StrongEmphasis"/>
          <w:sz w:val="28"/>
          <w:szCs w:val="28"/>
        </w:rPr>
        <w:t xml:space="preserve">Вопрос 174: </w:t>
      </w:r>
      <w:r>
        <w:rPr>
          <w:sz w:val="28"/>
          <w:szCs w:val="28"/>
        </w:rPr>
        <w:t xml:space="preserve">Эпитафия: </w:t>
        <w:br/>
        <w:t xml:space="preserve">    Здесь Пушкин погребен. Он с музой молодою </w:t>
        <w:br/>
        <w:t xml:space="preserve">    С любовью, ясностью провел веселый век. </w:t>
        <w:br/>
        <w:t xml:space="preserve">    Не делал доброго. Однако ж был душою </w:t>
        <w:br/>
        <w:t xml:space="preserve">    Ей-богу, добрый человек! </w:t>
        <w:br/>
        <w:t xml:space="preserve">    Кто автор этих строк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А. С. Пушк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46" w:name="174"/>
      <w:bookmarkStart w:id="347" w:name="175"/>
      <w:bookmarkEnd w:id="346"/>
      <w:bookmarkEnd w:id="347"/>
      <w:r>
        <w:rPr>
          <w:rStyle w:val="StrongEmphasis"/>
          <w:sz w:val="28"/>
          <w:szCs w:val="28"/>
        </w:rPr>
        <w:t xml:space="preserve">Вопрос 175: </w:t>
      </w:r>
      <w:r>
        <w:rPr>
          <w:sz w:val="28"/>
          <w:szCs w:val="28"/>
        </w:rPr>
        <w:t xml:space="preserve">Вначале было принято решение освободить пленника вдвоем, но, поразмыслив, она прибегла к помощи старого опытного гипнотизера. Как звали пленника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Мауг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48" w:name="175"/>
      <w:bookmarkStart w:id="349" w:name="176"/>
      <w:bookmarkEnd w:id="348"/>
      <w:bookmarkEnd w:id="349"/>
      <w:r>
        <w:rPr>
          <w:rStyle w:val="StrongEmphasis"/>
          <w:sz w:val="28"/>
          <w:szCs w:val="28"/>
        </w:rPr>
        <w:t xml:space="preserve">Вопрос 176: </w:t>
      </w:r>
      <w:r>
        <w:rPr>
          <w:sz w:val="28"/>
          <w:szCs w:val="28"/>
        </w:rPr>
        <w:t xml:space="preserve">В 1826 году из земли была извлечена рукописная "Русская правда", согласно которой Россия объявлялась вольной державой и управлять ей должно было народное вече. Кто же был автором этого свода законов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Павел Пестель (ответ "декабристы" засчитыв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50" w:name="176"/>
      <w:bookmarkStart w:id="351" w:name="177"/>
      <w:bookmarkEnd w:id="350"/>
      <w:bookmarkEnd w:id="351"/>
      <w:r>
        <w:rPr>
          <w:rStyle w:val="StrongEmphasis"/>
          <w:sz w:val="28"/>
          <w:szCs w:val="28"/>
        </w:rPr>
        <w:t xml:space="preserve">Вопрос 177: </w:t>
      </w:r>
      <w:r>
        <w:rPr>
          <w:sz w:val="28"/>
          <w:szCs w:val="28"/>
        </w:rPr>
        <w:t xml:space="preserve">На афишах какой популярной российской певицы постоянно задается вопрос "Почему?"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Анжелики Варум (Варум – по-немецки "Почему"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52" w:name="177"/>
      <w:bookmarkStart w:id="353" w:name="178"/>
      <w:bookmarkEnd w:id="352"/>
      <w:bookmarkEnd w:id="353"/>
      <w:r>
        <w:rPr>
          <w:rStyle w:val="StrongEmphasis"/>
          <w:sz w:val="28"/>
          <w:szCs w:val="28"/>
        </w:rPr>
        <w:t xml:space="preserve">Вопрос 178: </w:t>
      </w:r>
      <w:r>
        <w:rPr>
          <w:sz w:val="28"/>
          <w:szCs w:val="28"/>
        </w:rPr>
        <w:t xml:space="preserve">Какую приставку получает американский город – центр штата при совпадении с названием штата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Си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54" w:name="178"/>
      <w:bookmarkStart w:id="355" w:name="179"/>
      <w:bookmarkEnd w:id="354"/>
      <w:bookmarkEnd w:id="355"/>
      <w:r>
        <w:rPr>
          <w:rStyle w:val="StrongEmphasis"/>
          <w:sz w:val="28"/>
          <w:szCs w:val="28"/>
        </w:rPr>
        <w:t xml:space="preserve">Вопрос 179: </w:t>
      </w:r>
      <w:r>
        <w:rPr>
          <w:sz w:val="28"/>
          <w:szCs w:val="28"/>
        </w:rPr>
        <w:t xml:space="preserve">Этот город на Восточной Украине переименовывался в нашем веке 3 раза. После первого переименования он носил фамилию человека, который был убит по приказу того, в честь кого этот город назывался после второго переименования. А как этот город называется сейчас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Донецк (Юзовка – Троцк – Стали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56" w:name="179"/>
      <w:bookmarkStart w:id="357" w:name="180"/>
      <w:bookmarkEnd w:id="356"/>
      <w:bookmarkEnd w:id="357"/>
      <w:r>
        <w:rPr>
          <w:rStyle w:val="StrongEmphasis"/>
          <w:sz w:val="28"/>
          <w:szCs w:val="28"/>
        </w:rPr>
        <w:t xml:space="preserve">Вопрос 180: </w:t>
      </w:r>
      <w:r>
        <w:rPr>
          <w:sz w:val="28"/>
          <w:szCs w:val="28"/>
        </w:rPr>
        <w:t xml:space="preserve">Назовите учреждение, которое, в частности, занимается шнифферами, сонниками, прихватчиками и клюквенниками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МВД, Уголовный розыск и т. д. (воровские специальн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58" w:name="180"/>
      <w:bookmarkStart w:id="359" w:name="181"/>
      <w:bookmarkEnd w:id="358"/>
      <w:bookmarkEnd w:id="359"/>
      <w:r>
        <w:rPr>
          <w:rStyle w:val="StrongEmphasis"/>
          <w:sz w:val="28"/>
          <w:szCs w:val="28"/>
        </w:rPr>
        <w:t xml:space="preserve">Вопрос 181: </w:t>
      </w:r>
      <w:r>
        <w:rPr>
          <w:sz w:val="28"/>
          <w:szCs w:val="28"/>
        </w:rPr>
        <w:t xml:space="preserve">Желтый – гелиодор, розовый – морганит. А зеленый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Изумруд.</w:t>
      </w:r>
    </w:p>
    <w:p>
      <w:pPr>
        <w:pStyle w:val="Normal"/>
        <w:jc w:val="both"/>
        <w:rPr/>
      </w:pPr>
      <w:bookmarkStart w:id="360" w:name="181"/>
      <w:bookmarkStart w:id="361" w:name="182"/>
      <w:bookmarkEnd w:id="360"/>
      <w:bookmarkEnd w:id="361"/>
      <w:r>
        <w:rPr>
          <w:rStyle w:val="StrongEmphasis"/>
          <w:sz w:val="28"/>
          <w:szCs w:val="28"/>
        </w:rPr>
        <w:t xml:space="preserve">Вопрос 182: </w:t>
      </w:r>
      <w:r>
        <w:rPr>
          <w:sz w:val="28"/>
          <w:szCs w:val="28"/>
        </w:rPr>
        <w:t xml:space="preserve">В свое время Генеральный прокурор СССР Вышинский состоял на службе в полиции и занимался следствием, даже дал указ об аресте человека, вынужденно ведущего в это время жизнь отшельника вдали от крупных городов. А где в это время находился этот человек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 Разли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62" w:name="182"/>
      <w:bookmarkStart w:id="363" w:name="183"/>
      <w:bookmarkEnd w:id="362"/>
      <w:bookmarkEnd w:id="363"/>
      <w:r>
        <w:rPr>
          <w:rStyle w:val="StrongEmphasis"/>
          <w:sz w:val="28"/>
          <w:szCs w:val="28"/>
        </w:rPr>
        <w:t xml:space="preserve">Вопрос 183: </w:t>
      </w:r>
      <w:r>
        <w:rPr>
          <w:sz w:val="28"/>
          <w:szCs w:val="28"/>
        </w:rPr>
        <w:t xml:space="preserve">"В чем вас обвиняют?" – обратился судья с вопросом к подсудимому. "Я слишком рано делал рождественские покупки" – ответил тот. "В этом нет ничего дурного, – сказал судья. – И как же рано Вы стали делать свои покупки?" Что ответил подсудимый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"Еще до открытия магазин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364" w:name="183"/>
      <w:bookmarkStart w:id="365" w:name="184"/>
      <w:bookmarkEnd w:id="364"/>
      <w:bookmarkEnd w:id="365"/>
      <w:r>
        <w:rPr>
          <w:rStyle w:val="StrongEmphasis"/>
          <w:sz w:val="28"/>
          <w:szCs w:val="28"/>
        </w:rPr>
        <w:t xml:space="preserve">Вопрос 184: </w:t>
      </w:r>
      <w:r>
        <w:rPr>
          <w:sz w:val="28"/>
          <w:szCs w:val="28"/>
        </w:rPr>
        <w:t xml:space="preserve">Это – одна из универсальных форм бытия материального мира в человеческом сознании, раскрывающая эстетический смысл явлений, их внешние и внутренние качества, которые вызывают удовольствие, наслаждение, моральное удовлетворение. А что это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Крас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22955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61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366" w:name="184"/>
      <w:bookmarkStart w:id="367" w:name="185"/>
      <w:bookmarkEnd w:id="366"/>
      <w:bookmarkEnd w:id="367"/>
      <w:r>
        <w:rPr>
          <w:rStyle w:val="StrongEmphasis"/>
          <w:sz w:val="28"/>
          <w:szCs w:val="28"/>
        </w:rPr>
        <w:t xml:space="preserve">Вопрос 185: </w:t>
      </w:r>
      <w:r>
        <w:rPr>
          <w:sz w:val="28"/>
          <w:szCs w:val="28"/>
        </w:rPr>
        <w:t xml:space="preserve">Закончите стихотворение: </w:t>
        <w:br/>
        <w:t xml:space="preserve">    Зеленой синевой краснеется чепыжность </w:t>
        <w:br/>
        <w:t xml:space="preserve">    И белой чернотой сиреневый желток </w:t>
        <w:br/>
        <w:t xml:space="preserve">    Роднит людей космическая сопричастность </w:t>
        <w:br/>
        <w:t xml:space="preserve">    Восточит запад..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: </w:t>
      </w:r>
      <w:r>
        <w:rPr>
          <w:sz w:val="28"/>
          <w:szCs w:val="28"/>
        </w:rPr>
        <w:t>Западит восток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8" w:name="185"/>
      <w:bookmarkStart w:id="369" w:name="185"/>
      <w:bookmarkEnd w:id="369"/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>Игра "</w:t>
      </w:r>
      <w:r>
        <w:rPr>
          <w:color w:val="000000"/>
          <w:sz w:val="28"/>
          <w:szCs w:val="28"/>
        </w:rPr>
        <w:t>Брейн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Ринг</w:t>
      </w:r>
      <w:r>
        <w:rPr>
          <w:sz w:val="28"/>
          <w:szCs w:val="28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1. Русская древняя история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i/>
          <w:iCs/>
          <w:sz w:val="28"/>
          <w:szCs w:val="28"/>
        </w:rPr>
        <w:t>1–й раунд</w:t>
      </w:r>
      <w:r>
        <w:rPr>
          <w:sz w:val="28"/>
          <w:szCs w:val="28"/>
        </w:rPr>
        <w:t xml:space="preserve"> – звучит удар гонга (так же в последующих раундах). 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О каком событии в русской военной </w:t>
      </w:r>
      <w:r>
        <w:rPr>
          <w:b/>
          <w:bCs/>
          <w:color w:val="000000"/>
          <w:sz w:val="28"/>
          <w:szCs w:val="28"/>
        </w:rPr>
        <w:t>истории</w:t>
      </w:r>
      <w:r>
        <w:rPr>
          <w:sz w:val="28"/>
          <w:szCs w:val="28"/>
        </w:rPr>
        <w:t xml:space="preserve"> говорит дата 8 сентября 1380 года? 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Победа Дмитрия Донского на Куликовом поле над 150–тысячным полчищем Мамая. </w:t>
      </w:r>
    </w:p>
    <w:p>
      <w:pPr>
        <w:pStyle w:val="Style14"/>
        <w:jc w:val="both"/>
        <w:rPr/>
      </w:pPr>
      <w:r>
        <w:rPr>
          <w:i/>
          <w:iCs/>
          <w:sz w:val="28"/>
          <w:szCs w:val="28"/>
        </w:rPr>
        <w:t xml:space="preserve">2–й раунд. </w:t>
      </w:r>
      <w:r>
        <w:rPr>
          <w:sz w:val="28"/>
          <w:szCs w:val="28"/>
        </w:rPr>
        <w:t xml:space="preserve">Показывается видеофрагмент "Ледового побоища". 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Какая битва показана и когда она происходила? 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 xml:space="preserve">Ответ: </w:t>
      </w:r>
      <w:r>
        <w:rPr>
          <w:sz w:val="28"/>
          <w:szCs w:val="28"/>
        </w:rPr>
        <w:t xml:space="preserve">Разгром Ливонского ордена 5 апреля 1242 г. дружинами А. Невского. </w:t>
      </w:r>
    </w:p>
    <w:p>
      <w:pPr>
        <w:pStyle w:val="Style14"/>
        <w:jc w:val="both"/>
        <w:rPr/>
      </w:pPr>
      <w:r>
        <w:rPr>
          <w:i/>
          <w:iCs/>
          <w:sz w:val="28"/>
          <w:szCs w:val="28"/>
        </w:rPr>
        <w:t>3–й раунд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Чем памятна дата 1480 г. 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Свержение татаро–монгольского ига. </w:t>
      </w:r>
    </w:p>
    <w:p>
      <w:pPr>
        <w:pStyle w:val="Style14"/>
        <w:jc w:val="both"/>
        <w:rPr/>
      </w:pPr>
      <w:r>
        <w:rPr>
          <w:i/>
          <w:iCs/>
          <w:sz w:val="28"/>
          <w:szCs w:val="28"/>
        </w:rPr>
        <w:t>4–й раунд</w:t>
      </w:r>
      <w:r>
        <w:rPr>
          <w:sz w:val="28"/>
          <w:szCs w:val="28"/>
        </w:rPr>
        <w:t>. Блиц–раунд: Кому принадлежат эти слова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опрос: </w:t>
      </w:r>
      <w:r>
        <w:rPr>
          <w:sz w:val="28"/>
          <w:szCs w:val="28"/>
        </w:rPr>
        <w:t>"Кто с мечом к нам придёт – от меча и погибнет."</w:t>
      </w:r>
      <w:r>
        <w:rPr>
          <w:sz w:val="28"/>
          <w:szCs w:val="28"/>
          <w:u w:val="single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 xml:space="preserve">Ответ: </w:t>
      </w:r>
      <w:r>
        <w:rPr>
          <w:sz w:val="28"/>
          <w:szCs w:val="28"/>
        </w:rPr>
        <w:t>А. Невскому.</w:t>
      </w:r>
      <w:r>
        <w:rPr>
          <w:sz w:val="28"/>
          <w:szCs w:val="28"/>
          <w:u w:val="single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 xml:space="preserve">Вопрос: </w:t>
      </w:r>
      <w:r>
        <w:rPr>
          <w:sz w:val="28"/>
          <w:szCs w:val="28"/>
        </w:rPr>
        <w:t>"Плох тот солдат, который не мечтает стать генералом".</w:t>
      </w:r>
      <w:r>
        <w:rPr>
          <w:sz w:val="28"/>
          <w:szCs w:val="28"/>
          <w:u w:val="single"/>
        </w:rPr>
        <w:t xml:space="preserve"> </w:t>
        <w:br/>
        <w:t xml:space="preserve">Ответ: </w:t>
      </w:r>
      <w:r>
        <w:rPr>
          <w:sz w:val="28"/>
          <w:szCs w:val="28"/>
        </w:rPr>
        <w:t>А. В. Суворову.</w:t>
      </w:r>
      <w:r>
        <w:rPr>
          <w:sz w:val="28"/>
          <w:szCs w:val="28"/>
          <w:u w:val="single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 xml:space="preserve">Вопрос: </w:t>
      </w:r>
      <w:r>
        <w:rPr>
          <w:sz w:val="28"/>
          <w:szCs w:val="28"/>
        </w:rPr>
        <w:t>"Побеждать не числом, а уменьем"</w:t>
      </w:r>
      <w:r>
        <w:rPr>
          <w:sz w:val="28"/>
          <w:szCs w:val="28"/>
          <w:u w:val="single"/>
        </w:rPr>
        <w:t xml:space="preserve"> </w:t>
        <w:br/>
        <w:t xml:space="preserve">Ответ: </w:t>
      </w:r>
      <w:r>
        <w:rPr>
          <w:sz w:val="28"/>
          <w:szCs w:val="28"/>
        </w:rPr>
        <w:t>А. В. Суворову.</w:t>
      </w:r>
      <w:r>
        <w:rPr>
          <w:sz w:val="28"/>
          <w:szCs w:val="28"/>
          <w:u w:val="single"/>
        </w:rPr>
        <w:t xml:space="preserve"> 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5–й раунд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опрос: </w:t>
      </w:r>
      <w:r>
        <w:rPr>
          <w:sz w:val="28"/>
          <w:szCs w:val="28"/>
        </w:rPr>
        <w:t>Назовите двух выдающихся флотоводцев – героев Севастопольской обороны 1854–1855 гг., которым поставлены памятники в городе русской морской славы Севастополе?</w:t>
      </w:r>
      <w:r>
        <w:rPr>
          <w:sz w:val="28"/>
          <w:szCs w:val="28"/>
          <w:u w:val="single"/>
        </w:rPr>
        <w:t xml:space="preserve"> </w:t>
        <w:br/>
        <w:t xml:space="preserve">Ответ: </w:t>
      </w:r>
      <w:r>
        <w:rPr>
          <w:sz w:val="28"/>
          <w:szCs w:val="28"/>
        </w:rPr>
        <w:t xml:space="preserve">Адмиралам П. С. Нахимову (1802–1855 гг.) и В. А. Корнилову (1806–1854 гг.). 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2. История Великой Отечественной Войны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–й блиц–раунд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опрос: </w:t>
      </w:r>
      <w:r>
        <w:rPr>
          <w:sz w:val="28"/>
          <w:szCs w:val="28"/>
        </w:rPr>
        <w:t>Кого в годы войны немцы называли "чёрной смертью"?</w:t>
        <w:br/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Морских пехотинцев.</w:t>
      </w:r>
      <w:r>
        <w:rPr>
          <w:sz w:val="28"/>
          <w:szCs w:val="28"/>
          <w:u w:val="single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 xml:space="preserve">Вопрос: </w:t>
      </w:r>
      <w:r>
        <w:rPr>
          <w:sz w:val="28"/>
          <w:szCs w:val="28"/>
        </w:rPr>
        <w:t>Как назывался германский план взятия Москвы?</w:t>
      </w:r>
      <w:r>
        <w:rPr>
          <w:sz w:val="28"/>
          <w:szCs w:val="28"/>
          <w:u w:val="single"/>
        </w:rPr>
        <w:t xml:space="preserve"> </w:t>
        <w:br/>
        <w:t xml:space="preserve">Ответ: </w:t>
      </w:r>
      <w:r>
        <w:rPr>
          <w:sz w:val="28"/>
          <w:szCs w:val="28"/>
        </w:rPr>
        <w:t xml:space="preserve">Тайфун. 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>: Захват каких территорий предусматривала фашистская операция "Эдельвейс"?</w:t>
        <w:br/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Захват Кавказа. </w:t>
      </w:r>
    </w:p>
    <w:p>
      <w:pPr>
        <w:pStyle w:val="Style14"/>
        <w:jc w:val="both"/>
        <w:rPr/>
      </w:pPr>
      <w:r>
        <w:rPr>
          <w:i/>
          <w:iCs/>
          <w:sz w:val="28"/>
          <w:szCs w:val="28"/>
        </w:rPr>
        <w:t>7–й раунд: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>: Какая операция ВОВ началась ночью при свете 200 прожекторов? Укажите дату этого события?</w:t>
        <w:br/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Штурм Берлина ночью 16 апреля 1945 г. </w:t>
      </w:r>
    </w:p>
    <w:p>
      <w:pPr>
        <w:pStyle w:val="Style14"/>
        <w:jc w:val="both"/>
        <w:rPr/>
      </w:pPr>
      <w:r>
        <w:rPr>
          <w:i/>
          <w:iCs/>
          <w:sz w:val="28"/>
          <w:szCs w:val="28"/>
        </w:rPr>
        <w:t>8–й раунд:</w:t>
      </w:r>
      <w:r>
        <w:rPr>
          <w:sz w:val="28"/>
          <w:szCs w:val="28"/>
        </w:rPr>
        <w:t xml:space="preserve"> Показывается видеофрагмент без звука "Подписание акта о капитуляции Германии". 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Какое событие ВОВ показано в видеофрагменте? Когда это было? 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Подписание акта о безоговорочной капитуляции Германии 8 мая 1945 г. Г. К. Жуковым.</w:t>
      </w:r>
    </w:p>
    <w:p>
      <w:pPr>
        <w:pStyle w:val="Style14"/>
        <w:jc w:val="both"/>
        <w:rPr/>
      </w:pPr>
      <w:r>
        <w:rPr>
          <w:i/>
          <w:iCs/>
          <w:sz w:val="28"/>
          <w:szCs w:val="28"/>
        </w:rPr>
        <w:t>9–й раунд: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Назовите героев Советского Союза, водрузивших знамя Победы над Рейхстагом? Когда это было?</w:t>
        <w:br/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Сержант Михаил Егоров и младший сержант Мелитон Кантария 30 апреля 1945 г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Музыкальная пауза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3. Литературная страница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i/>
          <w:iCs/>
          <w:sz w:val="28"/>
          <w:szCs w:val="28"/>
        </w:rPr>
        <w:t>10–й раунд: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Назовите произведения А. С. Пушкина, в котором дано описание исторического сражения, произошедшего 27 июня 1709 г.?</w:t>
        <w:br/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Поэма "Полтава", в которой А. С. Пушкин описал разгром шведских захватчиков русскими воинами во главе с Петром Т.</w:t>
      </w:r>
    </w:p>
    <w:p>
      <w:pPr>
        <w:pStyle w:val="Style14"/>
        <w:jc w:val="both"/>
        <w:rPr/>
      </w:pPr>
      <w:r>
        <w:rPr>
          <w:i/>
          <w:iCs/>
          <w:sz w:val="28"/>
          <w:szCs w:val="28"/>
        </w:rPr>
        <w:t>11–й раунд: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Назовите произведение и автора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"Переправа, переправа</w:t>
        <w:br/>
        <w:t>Берег левый, берег правый</w:t>
        <w:br/>
        <w:t>Снег шершавый, кромка льда...</w:t>
        <w:br/>
        <w:t>Кому память, кому – слава,</w:t>
        <w:br/>
        <w:t>Кому тёмная вода, –</w:t>
        <w:br/>
        <w:t xml:space="preserve">Ни приметы, ни следа" 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Поэма "В. Тёркин" А. Твардовского. </w:t>
      </w:r>
    </w:p>
    <w:p>
      <w:pPr>
        <w:pStyle w:val="Style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2–й раунд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 xml:space="preserve">: Назовите произведение и автора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"И только небо засветилось,</w:t>
        <w:br/>
        <w:t>Всё шумно вдруг зашевелилось,</w:t>
        <w:br/>
        <w:t>Сверкнул за строем срой.</w:t>
        <w:br/>
        <w:t>Полковник наш рождён был хватом:</w:t>
        <w:br/>
        <w:t>Слуга царю, отец солдатам...</w:t>
        <w:br/>
        <w:t>Да, жаль его: сражён булатом,</w:t>
        <w:br/>
        <w:t xml:space="preserve">Он спит в земле сырой". 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"Бородино" М. Ю. Лермонтова. </w:t>
      </w:r>
    </w:p>
    <w:p>
      <w:pPr>
        <w:pStyle w:val="Style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3–й раунд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>: Какая битва запечатлена в повести Константина Симонова "Дни и ночи"?</w:t>
        <w:br/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Битва за Москву.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Географическая страничка.</w:t>
      </w:r>
    </w:p>
    <w:p>
      <w:pPr>
        <w:pStyle w:val="Style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4–й раунд:</w:t>
      </w:r>
    </w:p>
    <w:p>
      <w:pPr>
        <w:pStyle w:val="Normal"/>
        <w:rPr/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>: Где высадился англо–американский десант, открывший второй фронт в Европе в июне 1944 г.</w:t>
        <w:br/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В Нормандии. </w:t>
      </w:r>
    </w:p>
    <w:p>
      <w:pPr>
        <w:pStyle w:val="Style14"/>
        <w:jc w:val="both"/>
        <w:rPr/>
      </w:pPr>
      <w:r>
        <w:rPr>
          <w:i/>
          <w:iCs/>
          <w:sz w:val="28"/>
          <w:szCs w:val="28"/>
        </w:rPr>
        <w:t>15–й раунд: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>: Известно, что Советская Армия в ходе II Мировой войны освободила полностью или частично 10 стран Европы и 2 Азии. Назовите освобождённые Азиатские страны (в прежних границах).</w:t>
        <w:br/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Корея и Северный Китай. </w:t>
      </w:r>
    </w:p>
    <w:p>
      <w:pPr>
        <w:pStyle w:val="Style14"/>
        <w:jc w:val="both"/>
        <w:rPr/>
      </w:pPr>
      <w:r>
        <w:rPr>
          <w:i/>
          <w:iCs/>
          <w:sz w:val="28"/>
          <w:szCs w:val="28"/>
        </w:rPr>
        <w:t>16–й раунд:</w:t>
      </w:r>
      <w:r>
        <w:rPr>
          <w:sz w:val="28"/>
          <w:szCs w:val="28"/>
        </w:rPr>
        <w:t xml:space="preserve"> Команды получают топографические карты У–34–37–В (Снов). </w:t>
      </w:r>
    </w:p>
    <w:p>
      <w:pPr>
        <w:pStyle w:val="Style14"/>
        <w:rPr/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>: Выдержит ли мост через реку Ангару в квадрате 6511 современный танк? Ответ обоснуйте.</w:t>
        <w:br/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Нет, не выдержит, так как этот мост деревянный, рассчитан на вес 10 тонн, а современный танк весит более 50 тонн. </w:t>
      </w:r>
    </w:p>
    <w:p>
      <w:pPr>
        <w:pStyle w:val="Style14"/>
        <w:jc w:val="both"/>
        <w:rPr/>
      </w:pPr>
      <w:r>
        <w:rPr>
          <w:i/>
          <w:iCs/>
          <w:sz w:val="28"/>
          <w:szCs w:val="28"/>
        </w:rPr>
        <w:t>17–й раунд: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>: Какая зависимость физической географии положена в основу принципа работы авиавысотомера?</w:t>
        <w:br/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С поднятием вверх на каждые 10 метров давление атмосферы понижается на 1 мм ртутного столба. </w:t>
      </w:r>
    </w:p>
    <w:p>
      <w:pPr>
        <w:pStyle w:val="Style14"/>
        <w:rPr/>
      </w:pPr>
      <w:r>
        <w:rPr>
          <w:i/>
          <w:iCs/>
          <w:sz w:val="28"/>
          <w:szCs w:val="28"/>
        </w:rPr>
        <w:t>18–й раунд:</w:t>
      </w:r>
      <w:r>
        <w:rPr>
          <w:sz w:val="28"/>
          <w:szCs w:val="28"/>
        </w:rPr>
        <w:t xml:space="preserve"> В бывшем СССР было 13 городов–героев. </w:t>
      </w:r>
    </w:p>
    <w:p>
      <w:pPr>
        <w:pStyle w:val="Style14"/>
        <w:rPr/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>: Назовите 7 городов героев России.</w:t>
        <w:br/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Ленинград, Волгоград, Москва, Новороссийск, Тула, Смоленск, Мурманск. 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Музыкальная пауза.</w:t>
      </w:r>
      <w:r>
        <w:rPr>
          <w:sz w:val="28"/>
          <w:szCs w:val="28"/>
        </w:rPr>
        <w:t xml:space="preserve"> Просьба к участникам быть внимательными. Песня "38 узлов" А. Розенбаум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5. Математическая страница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9–й раунд:</w:t>
      </w:r>
    </w:p>
    <w:p>
      <w:pPr>
        <w:pStyle w:val="Style14"/>
        <w:rPr/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>: Что означает услышанные вами в песне величины: миля, узел и кабельтов? Какая между ними зависимость?</w:t>
        <w:br/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1 миля 1852 метра (расстояние); 1 узел – 1852 км/час (мера скорости); скорость 38 узлов примерно равна 70 км/час; кабельтов равен 185,2 метра, т.е. десятая часть мили. Все эти величины используются на флоте. </w:t>
      </w:r>
    </w:p>
    <w:p>
      <w:pPr>
        <w:pStyle w:val="Style14"/>
        <w:rPr/>
      </w:pPr>
      <w:r>
        <w:rPr>
          <w:i/>
          <w:iCs/>
          <w:sz w:val="28"/>
          <w:szCs w:val="28"/>
        </w:rPr>
        <w:t>20–й раунд: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>: Как называется основное оружие солдат и матросов периода революции и гражданской войны? Каков его калибр?</w:t>
        <w:br/>
      </w: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 xml:space="preserve">: Винтовка–трёхлинейка образца 1891 г. конструкции капитана С. И. Мосина. Её калибр – 7,62 мм, т.е. три линии. Старинная русская мера длины 1 линия = 2,54 мм. </w:t>
      </w:r>
    </w:p>
    <w:p>
      <w:pPr>
        <w:pStyle w:val="Style14"/>
        <w:rPr/>
      </w:pPr>
      <w:r>
        <w:rPr>
          <w:i/>
          <w:iCs/>
          <w:sz w:val="28"/>
          <w:szCs w:val="28"/>
        </w:rPr>
        <w:t>21–й раунд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>: Как называется прославленная полевая пушка этого периода? Каков её калибр?</w:t>
        <w:br/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Пушка называлась "трёхдюймовка" из–за своего калибра. 1 дюйм = 25,4 мм. 3 дюйма = 76 мм. 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6. Физическая страничка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2–й раунд:</w:t>
      </w:r>
    </w:p>
    <w:p>
      <w:pPr>
        <w:pStyle w:val="Normal"/>
        <w:rPr/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>: Может ли свист пули служить сигналом о её приближении?</w:t>
        <w:br/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Нет, так как в большинстве случаев, т.е. при стрельбе до 1000 м, скорость пули больше скорости звука. </w:t>
      </w:r>
    </w:p>
    <w:p>
      <w:pPr>
        <w:pStyle w:val="Style14"/>
        <w:rPr/>
      </w:pPr>
      <w:r>
        <w:rPr>
          <w:i/>
          <w:iCs/>
          <w:sz w:val="28"/>
          <w:szCs w:val="28"/>
        </w:rPr>
        <w:t>23–й блиц–раунд:</w:t>
      </w:r>
      <w:r>
        <w:rPr>
          <w:sz w:val="28"/>
          <w:szCs w:val="28"/>
        </w:rPr>
        <w:t xml:space="preserve"> В период ВОВ для борьбы с танками использовали ПТРС и ПТРД. Почему у них такой длинный ствол?</w:t>
        <w:br/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Для увеличения начальной скорости снаряда, дальности, стрельбы и пробивной способности снаряда. </w:t>
      </w:r>
    </w:p>
    <w:p>
      <w:pPr>
        <w:pStyle w:val="Style14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О чём говорит наличие газовой камеры у ПТРС?</w:t>
        <w:br/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Об автоматической перезарядке. </w:t>
      </w:r>
    </w:p>
    <w:p>
      <w:pPr>
        <w:pStyle w:val="Style14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Для чего нужен дульный тормоз?</w:t>
        <w:br/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Для уменьшения отдачи. </w:t>
      </w:r>
    </w:p>
    <w:p>
      <w:pPr>
        <w:pStyle w:val="Style14"/>
        <w:rPr/>
      </w:pPr>
      <w:r>
        <w:rPr>
          <w:i/>
          <w:iCs/>
          <w:sz w:val="28"/>
          <w:szCs w:val="28"/>
        </w:rPr>
        <w:t>24–й раунд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При каком угле возвышения ствола орудий достигается наибольшая дальность стрельбы?</w:t>
        <w:br/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При угле 45</w:t>
      </w:r>
      <w:r>
        <w:rPr>
          <w:sz w:val="28"/>
          <w:szCs w:val="28"/>
        </w:rPr>
        <w:drawing>
          <wp:inline distT="0" distB="0" distL="0" distR="0">
            <wp:extent cx="65405" cy="57150"/>
            <wp:effectExtent l="0" t="0" r="0" b="0"/>
            <wp:docPr id="18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5–й раунд:</w:t>
      </w:r>
    </w:p>
    <w:p>
      <w:pPr>
        <w:pStyle w:val="Normal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Температура пороховых газов в канале ствола при выстреле достигает 3000</w:t>
      </w:r>
      <w:r>
        <w:rPr>
          <w:sz w:val="28"/>
          <w:szCs w:val="28"/>
        </w:rPr>
        <w:drawing>
          <wp:inline distT="0" distB="0" distL="0" distR="0">
            <wp:extent cx="65405" cy="57150"/>
            <wp:effectExtent l="0" t="0" r="0" b="0"/>
            <wp:docPr id="18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Температура плавления стали 1500</w:t>
      </w:r>
      <w:r>
        <w:rPr>
          <w:sz w:val="28"/>
          <w:szCs w:val="28"/>
        </w:rPr>
        <w:drawing>
          <wp:inline distT="0" distB="0" distL="0" distR="0">
            <wp:extent cx="65405" cy="57150"/>
            <wp:effectExtent l="0" t="0" r="0" b="0"/>
            <wp:docPr id="1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Почему же ствол не расплавляется?</w:t>
        <w:br/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Взрыв пороха длится всего несколько тысячных долей секунды, поэтому ствол не успевает расплавиться. </w:t>
      </w:r>
    </w:p>
    <w:p>
      <w:pPr>
        <w:pStyle w:val="Style1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Химическая страничк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26–й раунд: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С какой целью в зажигательных авиабомбах используют натрий?</w:t>
        <w:br/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С целью затруднить тушение пожара водой, так как натрий энергично реагирует с ней, выделяется водород, который при этом загорается. </w:t>
      </w:r>
    </w:p>
    <w:p>
      <w:pPr>
        <w:pStyle w:val="Style14"/>
        <w:jc w:val="both"/>
        <w:rPr/>
      </w:pPr>
      <w:r>
        <w:rPr>
          <w:i/>
          <w:iCs/>
          <w:sz w:val="28"/>
          <w:szCs w:val="28"/>
        </w:rPr>
        <w:t>27–й раунд:</w:t>
      </w:r>
      <w:r>
        <w:rPr>
          <w:sz w:val="28"/>
          <w:szCs w:val="28"/>
        </w:rPr>
        <w:t xml:space="preserve"> Внимание, чёрный ящик. </w:t>
      </w:r>
    </w:p>
    <w:p>
      <w:pPr>
        <w:pStyle w:val="Style14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Шла 1–я мировая война. Одна из сторон впервые применила новое оружие. Изобретение, которое находится в этом ящике, спасло жизни многих людей. Назовите, что находится в этом ящике, кем и когда оно было изобретено?</w:t>
        <w:br/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Н. Д. Зелинский в 1915 г. изобрёл противогаз. </w:t>
      </w:r>
    </w:p>
    <w:p>
      <w:pPr>
        <w:pStyle w:val="Style14"/>
        <w:rPr/>
      </w:pPr>
      <w:r>
        <w:rPr>
          <w:i/>
          <w:iCs/>
          <w:sz w:val="28"/>
          <w:szCs w:val="28"/>
        </w:rPr>
        <w:t>28–й блиц–раунд: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Что такое угарный газ?</w:t>
        <w:br/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Окись углерода (СО). </w:t>
      </w:r>
    </w:p>
    <w:p>
      <w:pPr>
        <w:pStyle w:val="Style14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Каково общеизвестное название цианистого водорода?</w:t>
        <w:br/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Синильная кислота (НСN) </w:t>
      </w:r>
    </w:p>
    <w:p>
      <w:pPr>
        <w:pStyle w:val="Style14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При поражении каким ОВ нельзя делать пострадавшему искусственное дыхание?</w:t>
        <w:br/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При поражении фосгеном (СОСL)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8. Лингвистическая страница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i/>
          <w:iCs/>
          <w:sz w:val="28"/>
          <w:szCs w:val="28"/>
        </w:rPr>
        <w:t>29–й раунд:</w:t>
      </w:r>
      <w:r>
        <w:rPr>
          <w:sz w:val="28"/>
          <w:szCs w:val="28"/>
        </w:rPr>
        <w:t xml:space="preserve"> Во Второй мировой войне все воюющие стороны пользовались в основном радиосвязью и, естественно, перехватывались переговоры противников. Приходилось переговоры шифровать. Но и к шифрам подбирались ключи. Не поддавались расшифровке только переговоры американской армии, хотя велись, как правило, открытым текстом, без всяких шифров.  </w:t>
      </w:r>
    </w:p>
    <w:p>
      <w:pPr>
        <w:pStyle w:val="Style14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Как это американцам удавалось?</w:t>
        <w:br/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Просто текст был не на английском, а на одном из индейских языков. В армию США в связисты были мобилизованы практически полностью мужчины одного из малоизученных индейских племён. </w:t>
      </w:r>
    </w:p>
    <w:p>
      <w:pPr>
        <w:pStyle w:val="Style14"/>
        <w:rPr/>
      </w:pPr>
      <w:r>
        <w:rPr>
          <w:i/>
          <w:iCs/>
          <w:sz w:val="28"/>
          <w:szCs w:val="28"/>
        </w:rPr>
        <w:t>30–й раунд:</w:t>
      </w:r>
      <w:r>
        <w:rPr>
          <w:sz w:val="28"/>
          <w:szCs w:val="28"/>
        </w:rPr>
        <w:t xml:space="preserve"> В старину на Руси пользовались так называемой тарабарской грамотой. </w:t>
      </w:r>
    </w:p>
    <w:p>
      <w:pPr>
        <w:pStyle w:val="Style14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Расшифруйте при помощи тарабарской грамоты слово ЯЮСХФШВХЫМ.</w:t>
        <w:br/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В тарабарской грамоте шифром являлся алфавит, буквы которого записывались в две строчки, одна за другой, и взаимозаменялис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Шифр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БВГДЕЖЗИ Й КЛМНОП</w:t>
        <w:br/>
        <w:t xml:space="preserve">РСТУФХЦЧШЩЪЫЬЭЮ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яя буквы верхнего ряда на нижние и наоборот, расшифруем слово: ПОБЕДИТЕЛЬ. </w:t>
      </w:r>
    </w:p>
    <w:p>
      <w:pPr>
        <w:pStyle w:val="Style14"/>
        <w:jc w:val="both"/>
        <w:rPr>
          <w:b/>
          <w:b/>
          <w:bCs/>
          <w:color w:val="000000"/>
          <w:sz w:val="28"/>
          <w:szCs w:val="28"/>
          <w:shd w:fill="99FF99" w:val="clear"/>
        </w:rPr>
      </w:pPr>
      <w:r>
        <w:rPr>
          <w:b/>
          <w:bCs/>
          <w:color w:val="000000"/>
          <w:sz w:val="28"/>
          <w:szCs w:val="28"/>
          <w:shd w:fill="99FF99" w:val="clear"/>
        </w:rPr>
      </w:r>
    </w:p>
    <w:p>
      <w:pPr>
        <w:pStyle w:val="Style14"/>
        <w:jc w:val="both"/>
        <w:rPr/>
      </w:pPr>
      <w:r>
        <w:rPr>
          <w:b/>
          <w:bCs/>
          <w:color w:val="000000"/>
          <w:sz w:val="28"/>
          <w:szCs w:val="28"/>
        </w:rPr>
        <w:t>Вопросы</w:t>
      </w:r>
      <w:r>
        <w:rPr>
          <w:b/>
          <w:bCs/>
          <w:sz w:val="28"/>
          <w:szCs w:val="28"/>
        </w:rPr>
        <w:t xml:space="preserve"> к игре </w:t>
      </w:r>
      <w:r>
        <w:rPr>
          <w:b/>
          <w:bCs/>
          <w:color w:val="000000"/>
          <w:sz w:val="28"/>
          <w:szCs w:val="28"/>
        </w:rPr>
        <w:t>брейн</w:t>
      </w:r>
      <w:r>
        <w:rPr>
          <w:b/>
          <w:bCs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ринг</w:t>
      </w:r>
      <w:r>
        <w:rPr>
          <w:b/>
          <w:bCs/>
          <w:sz w:val="28"/>
          <w:szCs w:val="28"/>
        </w:rPr>
        <w:t xml:space="preserve"> «История России в 19 веке»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А1 -</w:t>
      </w:r>
      <w:r>
        <w:rPr>
          <w:sz w:val="28"/>
          <w:szCs w:val="28"/>
        </w:rPr>
        <w:t xml:space="preserve"> Найдите связь между словами: Карл-Пётр-Ульрих, принц Гольштейнский, бутылка, вилка и Пётр III?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А2 -</w:t>
      </w:r>
      <w:r>
        <w:rPr>
          <w:sz w:val="28"/>
          <w:szCs w:val="28"/>
        </w:rPr>
        <w:t xml:space="preserve"> Один из них таинственно исчез и объявился под именем Фёдора Кузьмича, другой - застрелился от позора. Кто они?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А3 -</w:t>
      </w:r>
      <w:r>
        <w:rPr>
          <w:sz w:val="28"/>
          <w:szCs w:val="28"/>
        </w:rPr>
        <w:t xml:space="preserve"> О ком сказаны эти слова: « Всю жизнь провёл в дороге и умер в Таганроге»?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А4 -</w:t>
      </w:r>
      <w:r>
        <w:rPr>
          <w:sz w:val="28"/>
          <w:szCs w:val="28"/>
        </w:rPr>
        <w:t xml:space="preserve"> Этот деятель Отечественной </w:t>
      </w:r>
      <w:r>
        <w:rPr>
          <w:b/>
          <w:bCs/>
          <w:color w:val="000000"/>
          <w:sz w:val="28"/>
          <w:szCs w:val="28"/>
        </w:rPr>
        <w:t>истории</w:t>
      </w:r>
      <w:r>
        <w:rPr>
          <w:sz w:val="28"/>
          <w:szCs w:val="28"/>
        </w:rPr>
        <w:t xml:space="preserve"> последние дни своей жизни провёл в Михайловском замке и был убит там. Назовите, чем его убили и отчего у него «сделался удар»?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А5 -</w:t>
      </w:r>
      <w:r>
        <w:rPr>
          <w:sz w:val="28"/>
          <w:szCs w:val="28"/>
        </w:rPr>
        <w:t xml:space="preserve"> Какой армией в начале Отечественной войны командовал Пётр Иванович Багратион?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А6 -</w:t>
      </w:r>
      <w:r>
        <w:rPr>
          <w:sz w:val="28"/>
          <w:szCs w:val="28"/>
        </w:rPr>
        <w:t xml:space="preserve"> Этот человек воспитывался в Царскосельском лицее. Русский дипломат, министр иностранных дел, государственный канцлер. Он добился отмены статей Парижского договора. За результативность своей политики был прозван «бархатным канцлером». Годы жизни - 1798 - 1883 гг. Кто он?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А7 -</w:t>
      </w:r>
      <w:r>
        <w:rPr>
          <w:sz w:val="28"/>
          <w:szCs w:val="28"/>
        </w:rPr>
        <w:t xml:space="preserve"> Один из старейших участников социал-демократического движения в России. Член Петербургского «Союза борьбы за освобождение рабочего класса». В 1906г. в тюрьме полностью потерял зрение. В 1912г. стал официальным издателем большевистской газеты «Правда». Был прозван «дедушкой русской революции»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А8 -</w:t>
      </w:r>
      <w:r>
        <w:rPr>
          <w:sz w:val="28"/>
          <w:szCs w:val="28"/>
        </w:rPr>
        <w:t xml:space="preserve"> Назовите фамилию организатора стачки на фабрике Морозова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А9 -</w:t>
      </w:r>
      <w:r>
        <w:rPr>
          <w:sz w:val="28"/>
          <w:szCs w:val="28"/>
        </w:rPr>
        <w:t xml:space="preserve"> Эта картина Левитана изображает тракт, по которому гнали в XIX в. заключённых в царской России до самой известной пересыльной тюрьмы. Как эта картина называется?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А10 -</w:t>
      </w:r>
      <w:r>
        <w:rPr>
          <w:sz w:val="28"/>
          <w:szCs w:val="28"/>
        </w:rPr>
        <w:t xml:space="preserve"> Как назывался высший духовный орган в России в 18-20 в.в. ( до 1918г.)?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Б1 -</w:t>
      </w:r>
      <w:r>
        <w:rPr>
          <w:sz w:val="28"/>
          <w:szCs w:val="28"/>
        </w:rPr>
        <w:t xml:space="preserve"> 190 лет отмечалось в 2002г. со дня одного из важнейших событий в Отечественной </w:t>
      </w:r>
      <w:r>
        <w:rPr>
          <w:b/>
          <w:bCs/>
          <w:color w:val="000000"/>
          <w:sz w:val="28"/>
          <w:szCs w:val="28"/>
          <w:shd w:fill="FF9999" w:val="clear"/>
        </w:rPr>
        <w:t>истории</w:t>
      </w:r>
      <w:r>
        <w:rPr>
          <w:sz w:val="28"/>
          <w:szCs w:val="28"/>
        </w:rPr>
        <w:t>. Что это за событие?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Б2 -</w:t>
      </w:r>
      <w:r>
        <w:rPr>
          <w:sz w:val="28"/>
          <w:szCs w:val="28"/>
        </w:rPr>
        <w:t xml:space="preserve"> О ком и кем сказаны эти слова: «Далеко шагает мальчик. Пора его унять»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Б3 -</w:t>
      </w:r>
      <w:r>
        <w:rPr>
          <w:sz w:val="28"/>
          <w:szCs w:val="28"/>
        </w:rPr>
        <w:t xml:space="preserve"> В каких родственных отношениях находились Павел I и Пётр I?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Б4 -</w:t>
      </w:r>
      <w:r>
        <w:rPr>
          <w:sz w:val="28"/>
          <w:szCs w:val="28"/>
        </w:rPr>
        <w:t xml:space="preserve"> Какой армией в начале Отечественной войны командовал Михаил Богданович Барклай-де-Толли?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Б5 -</w:t>
      </w:r>
      <w:r>
        <w:rPr>
          <w:sz w:val="28"/>
          <w:szCs w:val="28"/>
        </w:rPr>
        <w:t xml:space="preserve"> Какой армией в начале Отечественной войны командовал Тормасов Александр Петрович?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Б6 -</w:t>
      </w:r>
      <w:r>
        <w:rPr>
          <w:sz w:val="28"/>
          <w:szCs w:val="28"/>
        </w:rPr>
        <w:t xml:space="preserve"> Кто это сказал и о ком: «Он в Риме был бы Брут, в Афинах - Периклес, а здесь он - офицер гусарский» 1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Б7 -</w:t>
      </w:r>
      <w:r>
        <w:rPr>
          <w:sz w:val="28"/>
          <w:szCs w:val="28"/>
        </w:rPr>
        <w:t xml:space="preserve"> В одном источнике указано: « Бородинское сражение началось рано утром 26.08.1812». Французский историк Рамбо по этому поводу писал:  «7.09.1812 г. бой завязался в 5 часов утра». Есть ли здесь ошибка?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Б8 -</w:t>
      </w:r>
      <w:r>
        <w:rPr>
          <w:sz w:val="28"/>
          <w:szCs w:val="28"/>
        </w:rPr>
        <w:t xml:space="preserve"> На кого эта эпиграмма и кто написал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«Он мало царствовал, но много начудачил;</w:t>
        <w:br/>
        <w:t>125 - в Сибирь сослал и пятерых - повесил.»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Б9 -</w:t>
      </w:r>
      <w:r>
        <w:rPr>
          <w:sz w:val="28"/>
          <w:szCs w:val="28"/>
        </w:rPr>
        <w:t xml:space="preserve"> Один из них погиб в результате взрыва бомбой заговорщиками, другой - готовил покушение на его сына, но был повешен. Были тёзками. Кто они?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Б10 -</w:t>
      </w:r>
      <w:r>
        <w:rPr>
          <w:sz w:val="28"/>
          <w:szCs w:val="28"/>
        </w:rPr>
        <w:t xml:space="preserve"> Кто на кого написал эту эпиграмму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«Воспитанный под барабаном,</w:t>
        <w:br/>
        <w:t>Наш царь лихим был капитаном;</w:t>
        <w:br/>
        <w:t>Под Аустерлицем он бежал,</w:t>
        <w:br/>
        <w:t>В 12 году - дрожал.»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В1 -</w:t>
      </w:r>
      <w:r>
        <w:rPr>
          <w:sz w:val="28"/>
          <w:szCs w:val="28"/>
        </w:rPr>
        <w:t xml:space="preserve"> Назовите известных вам участников движения декабристов (кто больше - тот победит; называть по очереди)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В2 -</w:t>
      </w:r>
      <w:r>
        <w:rPr>
          <w:sz w:val="28"/>
          <w:szCs w:val="28"/>
        </w:rPr>
        <w:t xml:space="preserve"> О ком это и кто сказал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«Пленительный образ отважной жены,</w:t>
        <w:br/>
        <w:t>Явившей душевную силу</w:t>
        <w:br/>
        <w:t xml:space="preserve">В снежных пустынях суровой страны </w:t>
        <w:br/>
        <w:t>Сокрывшейся рано в могилу.»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В3 -</w:t>
      </w:r>
      <w:r>
        <w:rPr>
          <w:sz w:val="28"/>
          <w:szCs w:val="28"/>
        </w:rPr>
        <w:t xml:space="preserve"> Какие известные слова произнёс на суде Пётр Алексеев?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В4 -</w:t>
      </w:r>
      <w:r>
        <w:rPr>
          <w:sz w:val="28"/>
          <w:szCs w:val="28"/>
        </w:rPr>
        <w:t xml:space="preserve"> Отрывок из какого документа представлен вам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« Крепостное состояние и рабство отменяется; Право собственности священно и неприкосновенно; земли помещиков остаются за ними.»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В5 -</w:t>
      </w:r>
      <w:r>
        <w:rPr>
          <w:sz w:val="28"/>
          <w:szCs w:val="28"/>
        </w:rPr>
        <w:t xml:space="preserve"> У одного из этих деятелей </w:t>
      </w:r>
      <w:r>
        <w:rPr>
          <w:b/>
          <w:bCs/>
          <w:color w:val="000000"/>
          <w:sz w:val="28"/>
          <w:szCs w:val="28"/>
        </w:rPr>
        <w:t>истории</w:t>
      </w:r>
      <w:r>
        <w:rPr>
          <w:sz w:val="28"/>
          <w:szCs w:val="28"/>
        </w:rPr>
        <w:t xml:space="preserve"> России отец был директором гимназии, мать другого воспитывала большое количество детей (шесть), а их пути сойдутся, чтобы резко разойтись, и второй будет преследовать первого. Кто они? Назовите их имена, фамилии и отчества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В6 -</w:t>
      </w:r>
      <w:r>
        <w:rPr>
          <w:sz w:val="28"/>
          <w:szCs w:val="28"/>
        </w:rPr>
        <w:t xml:space="preserve"> О каком событии говорится в этом отрывке? Назовите его автора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ы, как мученик, горела, </w:t>
        <w:br/>
        <w:t>Белокаменная!</w:t>
        <w:br/>
        <w:t>И под пеплом ты лежала</w:t>
        <w:br/>
        <w:t>Полонённою,</w:t>
        <w:br/>
        <w:t>И из пепла ты восстала</w:t>
        <w:br/>
        <w:t>Неизменною.»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В7 -</w:t>
      </w:r>
      <w:r>
        <w:rPr>
          <w:sz w:val="28"/>
          <w:szCs w:val="28"/>
        </w:rPr>
        <w:t xml:space="preserve"> На кого эта эпиграмма и кто автор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«Всей России притеснитель,</w:t>
        <w:br/>
        <w:t xml:space="preserve">Губернаторов мучитель, </w:t>
        <w:br/>
        <w:t>А царю он друг и брат.</w:t>
        <w:br/>
        <w:t>Полон злобы, полон лести</w:t>
        <w:br/>
        <w:t>Без ума, без чувств, без чести.</w:t>
        <w:br/>
        <w:t>Кто же он? «Преданный без лести»,</w:t>
        <w:br/>
        <w:t>Просто грошовый солдат.»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В8 -</w:t>
      </w:r>
      <w:r>
        <w:rPr>
          <w:sz w:val="28"/>
          <w:szCs w:val="28"/>
        </w:rPr>
        <w:t xml:space="preserve"> В каком городе России проходила Макарьевская ярмарка?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В9 -</w:t>
      </w:r>
      <w:r>
        <w:rPr>
          <w:sz w:val="28"/>
          <w:szCs w:val="28"/>
        </w:rPr>
        <w:t xml:space="preserve"> Перечислите имена героев Отечественной войны 1812г. и полководцев с разных сторон (кто - больше; по очереди)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В10 -</w:t>
      </w:r>
      <w:r>
        <w:rPr>
          <w:sz w:val="28"/>
          <w:szCs w:val="28"/>
        </w:rPr>
        <w:t xml:space="preserve"> О ком и кто произнёс эти слова? «Он шёл на моём левом фланге, но был моей правой рукой.»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Г1 -</w:t>
      </w:r>
      <w:r>
        <w:rPr>
          <w:sz w:val="28"/>
          <w:szCs w:val="28"/>
        </w:rPr>
        <w:t>  Власти Австро-Венгрии в 1853-54 гг заявляли, что «удивляют мир своей неблагодарностью». В чём это выражалось и по отношению к какой стране?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Г2 -</w:t>
      </w:r>
      <w:r>
        <w:rPr>
          <w:sz w:val="28"/>
          <w:szCs w:val="28"/>
        </w:rPr>
        <w:t xml:space="preserve"> При Александре I Грузией управлял князь Цицианов, который однажды отказался вести переговоры с проигравшей войну стороной, заявив: « Где видно, чтобы муха с орлом переговоры вела?» Кого имел ввиду под мухой Цицианов?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Г3 -</w:t>
      </w:r>
      <w:r>
        <w:rPr>
          <w:sz w:val="28"/>
          <w:szCs w:val="28"/>
        </w:rPr>
        <w:t xml:space="preserve"> О каком русском императоре поэт Жуковский сказал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«Да встретит он обильный честью век,</w:t>
        <w:br/>
        <w:t xml:space="preserve">Да славного участник славный будет, </w:t>
        <w:br/>
        <w:t>И на чреде высокой не забудет</w:t>
        <w:br/>
        <w:t>Святейшего из званий «человек»</w:t>
        <w:br/>
        <w:t>Жить для веков в величии народном,</w:t>
        <w:br/>
        <w:t>Для блага всех- своё позабывать!</w:t>
        <w:br/>
        <w:t>Лишь в голосе отечества свободном</w:t>
        <w:br/>
        <w:t>С смирением дела свои читать-</w:t>
        <w:br/>
        <w:t xml:space="preserve">Вот правила царей великих внуку.»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Г4 -</w:t>
      </w:r>
      <w:r>
        <w:rPr>
          <w:sz w:val="28"/>
          <w:szCs w:val="28"/>
        </w:rPr>
        <w:t xml:space="preserve"> Александр III как-то в 1884г. сказал: « Надеюсь, что приходское духовенство окажется достойным своего высокого призвания в этом важном деле.» Об основании каких учебных заведений говорил русский царь?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Г5 -</w:t>
      </w:r>
      <w:r>
        <w:rPr>
          <w:sz w:val="28"/>
          <w:szCs w:val="28"/>
        </w:rPr>
        <w:t xml:space="preserve"> Что общего между этими датами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894</w:t>
        <w:br/>
        <w:t>1881</w:t>
        <w:br/>
        <w:t>1855</w:t>
        <w:br/>
        <w:t>1825</w:t>
        <w:br/>
        <w:t>1801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Г6 -</w:t>
      </w:r>
      <w:r>
        <w:rPr>
          <w:sz w:val="28"/>
          <w:szCs w:val="28"/>
        </w:rPr>
        <w:t xml:space="preserve"> Из какого документа взяты эти строки, и назовите год обнародования документа: «Самый благотворный закон не сможет людей сделать благополучными, если они не потрудятся сами устроить своё благополучие.»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Г7 -</w:t>
      </w:r>
      <w:r>
        <w:rPr>
          <w:sz w:val="28"/>
          <w:szCs w:val="28"/>
        </w:rPr>
        <w:t xml:space="preserve"> Как-то один из русских царей, ещё не будучи царём, во Франции обронил:« Приехать великим князем, а уехать наследником - тяжело, и в особенности лишившись самой верной моей опоры, лучшего друга и любимейшего брата. Но что же делать - на всё воля Божья.»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Г8 -</w:t>
      </w:r>
      <w:r>
        <w:rPr>
          <w:sz w:val="28"/>
          <w:szCs w:val="28"/>
        </w:rPr>
        <w:t xml:space="preserve"> Однажды о нём так сказал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«В час смуты и борьбы,</w:t>
        <w:br/>
        <w:t xml:space="preserve">Взойдя под сень престола, </w:t>
        <w:br/>
        <w:t>Он руку мощную простёр,</w:t>
        <w:br/>
        <w:t>И замерла шумевшая вокруг крамола,</w:t>
        <w:br/>
        <w:t>Как потухающий костёр.</w:t>
        <w:br/>
        <w:t>Он понял Руси дух и верил в её силу,</w:t>
        <w:br/>
        <w:t>Любил простор её и ширь,</w:t>
        <w:br/>
        <w:t>Он жил, как русский царь,</w:t>
        <w:br/>
        <w:t xml:space="preserve">И он сошёл в могилу, как истый </w:t>
        <w:br/>
        <w:t xml:space="preserve">Русский богатырь.»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 эти строки?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Г9 -</w:t>
      </w:r>
      <w:r>
        <w:rPr>
          <w:sz w:val="28"/>
          <w:szCs w:val="28"/>
        </w:rPr>
        <w:t xml:space="preserve"> Кем был по национальности князь Багратион?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Г10 -</w:t>
      </w:r>
      <w:r>
        <w:rPr>
          <w:sz w:val="28"/>
          <w:szCs w:val="28"/>
        </w:rPr>
        <w:t xml:space="preserve"> Были ли набожными русские цари?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1 -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В годину мрака и печали,</w:t>
        <w:br/>
        <w:t>Как люди русские молчали</w:t>
        <w:br/>
        <w:t>Глас вопиющего в пустыне</w:t>
        <w:br/>
        <w:t>Один раздался на чужбине…</w:t>
        <w:br/>
        <w:t>Звучит, раскачиваясь, звон;</w:t>
        <w:br/>
        <w:t>И он гудеть не перестанет,</w:t>
        <w:br/>
        <w:t>Пока - спугнув ночные сны-</w:t>
        <w:br/>
        <w:t>Из колыбельной тишины</w:t>
        <w:br/>
        <w:t>Россия бодро не воспрянет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кому журналу 19в. этот эпиграф и какую клятву дал в юности автор этих строк?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Д2 -</w:t>
      </w:r>
      <w:r>
        <w:rPr>
          <w:sz w:val="28"/>
          <w:szCs w:val="28"/>
        </w:rPr>
        <w:t xml:space="preserve"> Как известно, Герцен - это не настоящая фамилия Александра Ивановича, а настоящая - Яковлев, но он её никогда не носил, т.к. был незаконнорожденным ребёнком. Что означает в переводе с немецкого языка фамилия Герцен?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Д3 -</w:t>
      </w:r>
      <w:r>
        <w:rPr>
          <w:sz w:val="28"/>
          <w:szCs w:val="28"/>
        </w:rPr>
        <w:t xml:space="preserve"> Он долго воевал с русскими войсками, по вероисповеданию был мусульманином и сдался в плен в местечке Гуниб, последние дни свои провёл в Калуге, получил дворянское звание. Его соперник за победу получил телеграмму от Александра II следующего содержания. «Лучшего подарка получить не мог. Спасибо тебе от души, Евдокимову и славным нашим войскам». О ком идёт речь?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Д4 -</w:t>
      </w:r>
      <w:r>
        <w:rPr>
          <w:sz w:val="28"/>
          <w:szCs w:val="28"/>
        </w:rPr>
        <w:t xml:space="preserve"> Кому принадлежат эти слова: «Поскорей во дворец… там умереть…»?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Д5 -</w:t>
      </w:r>
      <w:r>
        <w:rPr>
          <w:sz w:val="28"/>
          <w:szCs w:val="28"/>
        </w:rPr>
        <w:t xml:space="preserve"> О чём идёт речь: «В нём есть правый и неправый, сам прошёл он долгую эволюцию, а Александр II сказал о нём: «Да царствует в нём правда и милость»»?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Д6 -</w:t>
      </w:r>
      <w:r>
        <w:rPr>
          <w:sz w:val="28"/>
          <w:szCs w:val="28"/>
        </w:rPr>
        <w:t xml:space="preserve"> Назовите первое высшее учебное заведение в Сибири?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Д7 -</w:t>
      </w:r>
      <w:r>
        <w:rPr>
          <w:sz w:val="28"/>
          <w:szCs w:val="28"/>
        </w:rPr>
        <w:t>  Назовите самых известных реформаторов 19в. в России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тех, кто предлагал какие-либо проекты реформ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кто больше; по очереди)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Ответы на </w:t>
      </w:r>
      <w:r>
        <w:rPr>
          <w:b/>
          <w:bCs/>
          <w:color w:val="000000"/>
          <w:sz w:val="28"/>
          <w:szCs w:val="28"/>
        </w:rPr>
        <w:t>вопрос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рейн</w:t>
      </w:r>
      <w:r>
        <w:rPr>
          <w:b/>
          <w:bCs/>
          <w:sz w:val="28"/>
          <w:szCs w:val="28"/>
        </w:rPr>
        <w:t>-ринга по теме: «Россия в 19 веке»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А1 -</w:t>
      </w:r>
      <w:r>
        <w:rPr>
          <w:sz w:val="28"/>
          <w:szCs w:val="28"/>
        </w:rPr>
        <w:t xml:space="preserve"> Карл-Пётр-Ульрих в России, приняв православие, стал именоваться Петром III и был убит вилкой и бутылкой. 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А2  -</w:t>
      </w:r>
      <w:r>
        <w:rPr>
          <w:sz w:val="28"/>
          <w:szCs w:val="28"/>
        </w:rPr>
        <w:t>  Александр I и Николай I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А3 -</w:t>
      </w:r>
      <w:r>
        <w:rPr>
          <w:sz w:val="28"/>
          <w:szCs w:val="28"/>
        </w:rPr>
        <w:t xml:space="preserve"> Об Александре I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А4 -</w:t>
      </w:r>
      <w:r>
        <w:rPr>
          <w:sz w:val="28"/>
          <w:szCs w:val="28"/>
        </w:rPr>
        <w:t xml:space="preserve"> Удар табакеркой и гвардейский шарф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А5 -</w:t>
      </w:r>
      <w:r>
        <w:rPr>
          <w:sz w:val="28"/>
          <w:szCs w:val="28"/>
        </w:rPr>
        <w:t xml:space="preserve"> Второй армией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А6 -</w:t>
      </w:r>
      <w:r>
        <w:rPr>
          <w:sz w:val="28"/>
          <w:szCs w:val="28"/>
        </w:rPr>
        <w:t xml:space="preserve"> Горчаков Александр Михайлович. 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А7 -</w:t>
      </w:r>
      <w:r>
        <w:rPr>
          <w:sz w:val="28"/>
          <w:szCs w:val="28"/>
        </w:rPr>
        <w:t xml:space="preserve">  Шелгунов Василий Андреевич (1867-1939). 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А8 -</w:t>
      </w:r>
      <w:r>
        <w:rPr>
          <w:sz w:val="28"/>
          <w:szCs w:val="28"/>
        </w:rPr>
        <w:t xml:space="preserve"> Моисеенко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А9 -</w:t>
      </w:r>
      <w:r>
        <w:rPr>
          <w:sz w:val="28"/>
          <w:szCs w:val="28"/>
        </w:rPr>
        <w:t xml:space="preserve"> «Владимирка»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А10 -</w:t>
      </w:r>
      <w:r>
        <w:rPr>
          <w:sz w:val="28"/>
          <w:szCs w:val="28"/>
        </w:rPr>
        <w:t xml:space="preserve"> Синод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Б1 -</w:t>
      </w:r>
      <w:r>
        <w:rPr>
          <w:sz w:val="28"/>
          <w:szCs w:val="28"/>
        </w:rPr>
        <w:t xml:space="preserve"> Отечественная война 1812 г., Бородино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Б2 -</w:t>
      </w:r>
      <w:r>
        <w:rPr>
          <w:sz w:val="28"/>
          <w:szCs w:val="28"/>
        </w:rPr>
        <w:t xml:space="preserve"> О Наполеоне Суворов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Б3 -</w:t>
      </w:r>
      <w:r>
        <w:rPr>
          <w:sz w:val="28"/>
          <w:szCs w:val="28"/>
        </w:rPr>
        <w:t xml:space="preserve"> Павел I был правнуком Петра I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Б4 -</w:t>
      </w:r>
      <w:r>
        <w:rPr>
          <w:sz w:val="28"/>
          <w:szCs w:val="28"/>
        </w:rPr>
        <w:t xml:space="preserve"> Он был командиром первой армии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Б5 -</w:t>
      </w:r>
      <w:r>
        <w:rPr>
          <w:sz w:val="28"/>
          <w:szCs w:val="28"/>
        </w:rPr>
        <w:t xml:space="preserve"> Третьей армией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Б6 -</w:t>
      </w:r>
      <w:r>
        <w:rPr>
          <w:sz w:val="28"/>
          <w:szCs w:val="28"/>
        </w:rPr>
        <w:t xml:space="preserve"> Пушкин о Чаадаеве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Б7 -</w:t>
      </w:r>
      <w:r>
        <w:rPr>
          <w:sz w:val="28"/>
          <w:szCs w:val="28"/>
        </w:rPr>
        <w:t xml:space="preserve"> Ошибки нет. В первом случае число указано по старому стилю (юлианскому; по нему Россия жила до 1918 года), а во втором - по новому (григорианскому)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Б8 -</w:t>
      </w:r>
      <w:r>
        <w:rPr>
          <w:sz w:val="28"/>
          <w:szCs w:val="28"/>
        </w:rPr>
        <w:t xml:space="preserve"> Пушкин о Николае I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Б9 -</w:t>
      </w:r>
      <w:r>
        <w:rPr>
          <w:sz w:val="28"/>
          <w:szCs w:val="28"/>
        </w:rPr>
        <w:t xml:space="preserve"> Александр II и Александр Ульянов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Б10 -</w:t>
      </w:r>
      <w:r>
        <w:rPr>
          <w:sz w:val="28"/>
          <w:szCs w:val="28"/>
        </w:rPr>
        <w:t xml:space="preserve"> Пушкин на Александра I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1 -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ергей Муравьёв-Апостол,</w:t>
        <w:br/>
        <w:t>Павел Пестель,</w:t>
        <w:br/>
        <w:t>Михаил Бестужев-Рюмин,</w:t>
        <w:br/>
        <w:t>Кондратий Рылеев,</w:t>
        <w:br/>
        <w:t>Пётр Каховский,</w:t>
        <w:br/>
        <w:t>Иван Якушкин,</w:t>
        <w:br/>
        <w:t>Матвей Муравьёв-Апостол,</w:t>
        <w:br/>
        <w:t>Сергей Трубецкой,</w:t>
        <w:br/>
        <w:t>Сергей Волконский,</w:t>
        <w:br/>
        <w:t>Евгений Оболенский,</w:t>
        <w:br/>
        <w:t>Вильгельм Кюхельбекер,</w:t>
        <w:br/>
        <w:t>Михаил Лунин,</w:t>
        <w:br/>
        <w:t>Андрей Розен,</w:t>
        <w:br/>
        <w:t>Владимир Раевский,</w:t>
        <w:br/>
        <w:t>Иван Пущин,</w:t>
        <w:br/>
        <w:t>Василий Ивашёв,</w:t>
        <w:br/>
        <w:t>Михаил Фонвизин,</w:t>
        <w:br/>
        <w:t>Иван Анненков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В2 -</w:t>
      </w:r>
      <w:r>
        <w:rPr>
          <w:sz w:val="28"/>
          <w:szCs w:val="28"/>
        </w:rPr>
        <w:t xml:space="preserve"> Некрасов об Александре Григорьевне Муравьёвой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В3 -</w:t>
      </w:r>
      <w:r>
        <w:rPr>
          <w:sz w:val="28"/>
          <w:szCs w:val="28"/>
        </w:rPr>
        <w:t xml:space="preserve"> «Поднимется миллионная мускулистая рука рабочего люда и ярмо деспотизма, ограждённое солдатскими штыками, разлетится в прах.»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В4 -</w:t>
      </w:r>
      <w:r>
        <w:rPr>
          <w:sz w:val="28"/>
          <w:szCs w:val="28"/>
        </w:rPr>
        <w:t xml:space="preserve"> «Русская правда» Пестеля (программный документ «Южного общества»)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В5 -</w:t>
      </w:r>
      <w:r>
        <w:rPr>
          <w:sz w:val="28"/>
          <w:szCs w:val="28"/>
        </w:rPr>
        <w:t xml:space="preserve"> Александр Фёдорович Керенский и Владимир Ильич Ульянов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В6 -</w:t>
      </w:r>
      <w:r>
        <w:rPr>
          <w:sz w:val="28"/>
          <w:szCs w:val="28"/>
        </w:rPr>
        <w:t xml:space="preserve"> Ф.Н.Глинка о пожаре Москвы 1812 г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В7 -</w:t>
      </w:r>
      <w:r>
        <w:rPr>
          <w:sz w:val="28"/>
          <w:szCs w:val="28"/>
        </w:rPr>
        <w:t xml:space="preserve"> На Аракчеева написал эпиграмму А.С.Пушкин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В8 -</w:t>
      </w:r>
      <w:r>
        <w:rPr>
          <w:sz w:val="28"/>
          <w:szCs w:val="28"/>
        </w:rPr>
        <w:t xml:space="preserve"> В Нижнем Новгороде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В9 -</w:t>
      </w:r>
      <w:r>
        <w:rPr>
          <w:sz w:val="28"/>
          <w:szCs w:val="28"/>
        </w:rPr>
        <w:t xml:space="preserve"> Франция: Наполеон, Мюрат, Евгений Богарне, Бернадотт, Даву, Н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оссия: Кутузов, Тормасов, Багратион, Барклай-де-Толли, Ермолов, Давыдов, Василиса Кожина, Герасим Курин, Ростопчин, Фёдор Онуфриев, Неверовский, Дохтуров, Милорадович, Раевский, Платов, Уваров, Остерман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 xml:space="preserve">В10 - </w:t>
      </w:r>
      <w:r>
        <w:rPr>
          <w:sz w:val="28"/>
          <w:szCs w:val="28"/>
        </w:rPr>
        <w:t>О Кутузове Суворов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Г1 -</w:t>
      </w:r>
      <w:r>
        <w:rPr>
          <w:sz w:val="28"/>
          <w:szCs w:val="28"/>
        </w:rPr>
        <w:t xml:space="preserve"> По отношении к России, угрожая ей вступить в Крымскую войну. Неблагодарность за освобождение Австрии от Наполеона и подавление революции 1848 г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 xml:space="preserve">Г2 - </w:t>
      </w:r>
      <w:r>
        <w:rPr>
          <w:sz w:val="28"/>
          <w:szCs w:val="28"/>
        </w:rPr>
        <w:t>Лезгин (кавказцев)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Г3 -</w:t>
      </w:r>
      <w:r>
        <w:rPr>
          <w:sz w:val="28"/>
          <w:szCs w:val="28"/>
        </w:rPr>
        <w:t xml:space="preserve"> Об Александре II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Г4 -</w:t>
      </w:r>
      <w:r>
        <w:rPr>
          <w:sz w:val="28"/>
          <w:szCs w:val="28"/>
        </w:rPr>
        <w:t xml:space="preserve"> Об основании церковноприходских школ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Г5 -</w:t>
      </w:r>
      <w:r>
        <w:rPr>
          <w:sz w:val="28"/>
          <w:szCs w:val="28"/>
        </w:rPr>
        <w:t xml:space="preserve"> Это годы смерти русских царей (от Павла I до Александра III)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Г6 -</w:t>
      </w:r>
      <w:r>
        <w:rPr>
          <w:sz w:val="28"/>
          <w:szCs w:val="28"/>
        </w:rPr>
        <w:t xml:space="preserve"> «Манифест об отмене крепостного права» 19 февраля 1861г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Г7 -</w:t>
      </w:r>
      <w:r>
        <w:rPr>
          <w:sz w:val="28"/>
          <w:szCs w:val="28"/>
        </w:rPr>
        <w:t xml:space="preserve"> Александр III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Г8 -</w:t>
      </w:r>
      <w:r>
        <w:rPr>
          <w:sz w:val="28"/>
          <w:szCs w:val="28"/>
        </w:rPr>
        <w:t xml:space="preserve"> Об Александре III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Г9 -</w:t>
      </w:r>
      <w:r>
        <w:rPr>
          <w:sz w:val="28"/>
          <w:szCs w:val="28"/>
        </w:rPr>
        <w:t xml:space="preserve"> Он был грузином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Г10 -</w:t>
      </w:r>
      <w:r>
        <w:rPr>
          <w:sz w:val="28"/>
          <w:szCs w:val="28"/>
        </w:rPr>
        <w:t xml:space="preserve"> Да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Д1 -</w:t>
      </w:r>
      <w:r>
        <w:rPr>
          <w:sz w:val="28"/>
          <w:szCs w:val="28"/>
        </w:rPr>
        <w:t xml:space="preserve"> Эпиграф к журналу «Колокол». Огарёв на Воробьёвых горах вместе с Герценом после казни декабристов дали клятву бороться с самодержавием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Д2 -</w:t>
      </w:r>
      <w:r>
        <w:rPr>
          <w:sz w:val="28"/>
          <w:szCs w:val="28"/>
        </w:rPr>
        <w:t xml:space="preserve"> «Дитя сердца»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 xml:space="preserve">Д3 - </w:t>
      </w:r>
      <w:r>
        <w:rPr>
          <w:sz w:val="28"/>
          <w:szCs w:val="28"/>
        </w:rPr>
        <w:t>Об имаме Шамиле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Д4 -</w:t>
      </w:r>
      <w:r>
        <w:rPr>
          <w:sz w:val="28"/>
          <w:szCs w:val="28"/>
        </w:rPr>
        <w:t xml:space="preserve"> Это слова Александра II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Д5 -</w:t>
      </w:r>
      <w:r>
        <w:rPr>
          <w:sz w:val="28"/>
          <w:szCs w:val="28"/>
        </w:rPr>
        <w:t xml:space="preserve"> Речь идёт о суде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Д6 -</w:t>
      </w:r>
      <w:r>
        <w:rPr>
          <w:sz w:val="28"/>
          <w:szCs w:val="28"/>
        </w:rPr>
        <w:t xml:space="preserve"> Томский Государственный Университет, 1888г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Д7 -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Д7 -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ранский, </w:t>
        <w:br/>
        <w:t xml:space="preserve">Карамзин, </w:t>
        <w:br/>
        <w:t xml:space="preserve">Киселёв, </w:t>
        <w:br/>
        <w:t xml:space="preserve">Уваров, </w:t>
        <w:br/>
        <w:t xml:space="preserve">Славянофилы, </w:t>
        <w:br/>
        <w:t xml:space="preserve">Западники, </w:t>
        <w:br/>
        <w:t xml:space="preserve">Декабристы, </w:t>
        <w:br/>
        <w:t xml:space="preserve">Петрашевцы, </w:t>
        <w:br/>
        <w:t>Народни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.ru/today/soccer/3600000000001804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1:13:00Z</dcterms:created>
  <dc:creator>****</dc:creator>
  <dc:description/>
  <cp:keywords/>
  <dc:language>en-US</dc:language>
  <cp:lastModifiedBy>****</cp:lastModifiedBy>
  <dcterms:modified xsi:type="dcterms:W3CDTF">2013-01-27T21:57:00Z</dcterms:modified>
  <cp:revision>4</cp:revision>
  <dc:subject/>
  <dc:title>Брейн-Ринг</dc:title>
</cp:coreProperties>
</file>