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ава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урока русского языка во </w:t>
      </w:r>
      <w:r>
        <w:rPr>
          <w:b/>
          <w:sz w:val="28"/>
          <w:szCs w:val="28"/>
        </w:rPr>
        <w:t>2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общение изученного материала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нного в рамках районного семинар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шакова Надежда 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1г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ение изученного материала «В гостях у смешариков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1. </w:t>
      </w:r>
      <w:r>
        <w:rPr>
          <w:sz w:val="28"/>
          <w:szCs w:val="28"/>
        </w:rPr>
        <w:t xml:space="preserve">Обобщить знания детей о правописании сочетаний ча,ща, чу,щу,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,ши, чк, чн; о проверке парных согласных на конце слова,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ударных гласных, о   подлежащем и сказуемом, как главных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ах предложения; закрепить умение применять эти знания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актик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вать орфографическую зоркость, фонематический слух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имание, память, мышление, воображение; навыки  самоконтроля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заимоконтроля;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ширять кругозор, обогащать и активизировать словарь учащихс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ывать положительное отношение к учёбе, прививать интерес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одному языку через игровую форму обучени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е листы с зада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а для индивидуальн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ки смешар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о смешари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гнальные карточки для рефлекси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 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обилизующий эта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 и задач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инутка чистопис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зучен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ерьте, всё ли у вас готово к уроку, поздоровайтесь с гост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хо сядьте за пар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билизующий этап</w:t>
      </w:r>
    </w:p>
    <w:p>
      <w:pPr>
        <w:pStyle w:val="Normal"/>
        <w:ind w:left="7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ойка, тройка прилетел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акуны в той тройке бел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в санях сидит царица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кожа, белолиц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махнула рука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ё покрылось серебром.</w:t>
      </w:r>
      <w:r>
        <w:rPr>
          <w:bCs/>
          <w:sz w:val="28"/>
          <w:szCs w:val="28"/>
        </w:rPr>
        <w:t xml:space="preserve"> (зи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зима. А что за тройка, на которой она к нам прилетела? Почему лошадей три и все белые? (это три зимних месяца, все эти месяцы будет лежать снег, поэтому они белого цве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общение темы и задач ур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у нашего урока вы прочитаете, если догадаетесь какие буквы запорошила зима: П.вт.р.н..  .з.ч.нн.г. (запорошила все гласны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все вместе дружно дунем на снежинки и проверим правильно ли 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звали тему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вторять и обобщать сегодня мы будем не одни, а вместе с героями известного мультфиль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смешарики. Они на лесной полянке наряжают елочку. Готовятся к Новому году. Мы будем помогать им вешать на ёлку шары. Но для этого нам надо выполнять задания, которые они  нам приготови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правимся с заданием,  то на ёлке появится шар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32"/>
          <w:szCs w:val="32"/>
        </w:rPr>
        <w:t>4.  Минутка чистописан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ы 3,4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м выполним задание смешарика,  в имени которого два галасных. Два согласных (</w:t>
      </w:r>
      <w:r>
        <w:rPr>
          <w:bCs/>
          <w:color w:val="FF0000"/>
          <w:sz w:val="28"/>
          <w:szCs w:val="28"/>
        </w:rPr>
        <w:t>Нюша</w:t>
      </w:r>
      <w:r>
        <w:rPr>
          <w:bCs/>
          <w:sz w:val="28"/>
          <w:szCs w:val="28"/>
        </w:rPr>
        <w:t>).</w:t>
      </w:r>
    </w:p>
    <w:p>
      <w:pPr>
        <w:pStyle w:val="Normal"/>
        <w:rPr/>
      </w:pPr>
      <w:r>
        <w:rPr>
          <w:bCs/>
          <w:sz w:val="28"/>
          <w:szCs w:val="28"/>
        </w:rPr>
        <w:t>- Угадайте какие слова можно составить из прямоугольников-льдино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екабрь, январь, февра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слова красиво. Почему подчёркнуты букв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те предложение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вый год – к весне поворот.</w:t>
      </w:r>
    </w:p>
    <w:p>
      <w:pPr>
        <w:pStyle w:val="Normal"/>
        <w:rPr/>
      </w:pPr>
      <w:r>
        <w:rPr>
          <w:bCs/>
          <w:sz w:val="28"/>
          <w:szCs w:val="28"/>
        </w:rPr>
        <w:t>- Что это? (поговорка) Как вы думаете. Почему так говорят?</w:t>
      </w:r>
    </w:p>
    <w:p>
      <w:pPr>
        <w:pStyle w:val="Normal"/>
        <w:rPr/>
      </w:pPr>
      <w:r>
        <w:rPr>
          <w:bCs/>
          <w:sz w:val="28"/>
          <w:szCs w:val="28"/>
        </w:rPr>
        <w:t>- Объясните подчёркнутые бук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>5. Словарная работ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5-9</w:t>
      </w:r>
    </w:p>
    <w:p>
      <w:pPr>
        <w:pStyle w:val="Normal"/>
        <w:rPr/>
      </w:pPr>
      <w:r>
        <w:rPr>
          <w:sz w:val="28"/>
          <w:szCs w:val="28"/>
        </w:rPr>
        <w:t>Это задание от смешарика, в имени которого четыре звука, из них один гласный, один шипящий. (</w:t>
      </w:r>
      <w:r>
        <w:rPr>
          <w:color w:val="FF0000"/>
          <w:sz w:val="28"/>
          <w:szCs w:val="28"/>
        </w:rPr>
        <w:t>Кро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тавьте правильно буквы в слова. запишите по памя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3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– 5 слов и два добавить сам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роверка работы в пар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color w:val="FF0000"/>
          <w:sz w:val="32"/>
          <w:szCs w:val="32"/>
        </w:rPr>
        <w:t>6.  Обобщение изученног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етания ЖИ, ШИ, ЧА, ЩА, ЧУ, Щ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ды 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задание от смешарика, у которого в имени меньше всего звуков (</w:t>
      </w:r>
      <w:r>
        <w:rPr>
          <w:color w:val="FF0000"/>
          <w:sz w:val="28"/>
          <w:szCs w:val="28"/>
        </w:rPr>
        <w:t>Пи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 записать сло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с ЖИ, 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с ЧА, ЩА и одно сво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– с ЧУ,ЩУ и два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верка и повторение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0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много отдохнём. Зима приглашает всех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парных согласны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то задание нам приготовил самый уважаемый из смешариков, его зовут по имени отчеству. (</w:t>
      </w:r>
      <w:r>
        <w:rPr>
          <w:color w:val="FF0000"/>
          <w:sz w:val="28"/>
          <w:szCs w:val="28"/>
        </w:rPr>
        <w:t>Кар Кары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 внимательно на слова. Какая орфограмма в этих словах?</w:t>
      </w:r>
    </w:p>
    <w:p>
      <w:pPr>
        <w:pStyle w:val="Normal"/>
        <w:rPr/>
      </w:pPr>
      <w:r>
        <w:rPr>
          <w:sz w:val="28"/>
          <w:szCs w:val="28"/>
        </w:rPr>
        <w:t xml:space="preserve">- Вспомним правило. </w:t>
      </w:r>
    </w:p>
    <w:p>
      <w:pPr>
        <w:pStyle w:val="Normal"/>
        <w:rPr/>
      </w:pPr>
      <w:r>
        <w:rPr>
          <w:sz w:val="28"/>
          <w:szCs w:val="28"/>
        </w:rPr>
        <w:t xml:space="preserve">- Вставьте пропущенные буквы, запишите провероч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,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с разделительным 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дание приготовил смешарик, в имени которого есть разделительный 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овунь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пишите только слова с разделительным Ь. Вспомним, когда он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работа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рка безударных 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17-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дание от смешарика, у которого в имени больше всего звуков (</w:t>
      </w:r>
      <w:r>
        <w:rPr>
          <w:color w:val="FF0000"/>
          <w:sz w:val="28"/>
          <w:szCs w:val="28"/>
        </w:rPr>
        <w:t>Копаты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йдите и исправьте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читали? Докажите. Как озогл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текста под диктовку. Ученик, который не пишет под диктовку, списывает с индивидуальной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е члены пред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15-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дание от смешарика, имя которого начинается с буквы, обозначающей два звука (</w:t>
      </w:r>
      <w:r>
        <w:rPr>
          <w:color w:val="FF0000"/>
          <w:sz w:val="28"/>
          <w:szCs w:val="28"/>
        </w:rPr>
        <w:t>Ёж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я (каждый вариант св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вс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природе у 1 варианта, о какой – у 2 вариа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только главные члены предложения,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 прави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дание от смешарика. в имени которого два одинаковых гласных (</w:t>
      </w:r>
      <w:r>
        <w:rPr>
          <w:color w:val="FF0000"/>
          <w:sz w:val="28"/>
          <w:szCs w:val="28"/>
        </w:rPr>
        <w:t>Бара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яд заканчивает предложения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Итог урока. Рефлекс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ыполнили все задания смешариков, нарядили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работат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ах есть разноцвет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одну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– всё понравилось, было интересно, мне бы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– не очень понравилось, мне было не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ая – не понравилось, было скучно и неинтересно, мне было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нескольких учеников, что именно понравилось или не понравилось.</w:t>
      </w:r>
    </w:p>
    <w:p>
      <w:pPr>
        <w:pStyle w:val="Normal"/>
        <w:rPr/>
      </w:pPr>
      <w:r>
        <w:rPr>
          <w:sz w:val="28"/>
          <w:szCs w:val="28"/>
        </w:rPr>
        <w:t xml:space="preserve">Подарки от смешариков: картинки с изображением смеша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дневники и запишите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13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3:00Z</dcterms:created>
  <dc:creator>Admin</dc:creator>
  <dc:description/>
  <cp:keywords/>
  <dc:language>en-US</dc:language>
  <cp:lastModifiedBy>Admin</cp:lastModifiedBy>
  <cp:lastPrinted>2011-12-20T20:19:00Z</cp:lastPrinted>
  <dcterms:modified xsi:type="dcterms:W3CDTF">2011-12-20T10:38:00Z</dcterms:modified>
  <cp:revision>14</cp:revision>
  <dc:subject/>
  <dc:title/>
</cp:coreProperties>
</file>