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исьмо заглавной буквы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Корень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одственные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) предмет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афических навыков письма букв Я, я и их соединений,  упражнять в письме слов с йотированными гласными в трех позициях: в начале слова, после гласных и после согласны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ывать с печатного текста,  находить родственные слова и выделять корен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ировать слова сходные по значе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ширять словарный запас слов,  продолжить работу по развитию устной и письменной реч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)познав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осуществлять поиск нужной информации, анализировать объекты, выделять главное, строить рассуждения об объекте;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3) регулятивн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ть и сохранять учебную задачу, планировать свои действия, осуществлять  пошаговый   контроль   по  результату  под  руководством  учителя;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4) коммуникативн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 в высказываниях, задавать вопросы по существу, контролировать действия партнера, использовать речь для регуляции своего действия, владеть монологической и диалогической формой реч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личностная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особствовать воспитанию дружеских взаимоотношений,       взаимопонимания, умения работать друг с другом, как основы для формирования духовно-нравственных компетенций; воспитанию интереса к предме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демонстрационно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экран, проектор,  доска с разлиновкой, презентация по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для каждого ученик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ебник,  Тетрадь по письму №4, светофоры, ручка, простой карандаш,  линейка, буква Я для рефлек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для работы в группе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арточки с заданием в конверте (деформированный текст), красный марке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5"/>
        </w:numPr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Оргмомент</w:t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 – мор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 – берег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 – м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орабли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белы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 – ветер поднялс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репко дует в парус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о тверда рука моя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авлю прямо на мая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чись, кораблик, по волна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 самым дальним берегам!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отправимся в путешествие. Для начала нужно собрать команду. Откройте свои прописи на стр. 1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вайте вспомним правила посадки при письме. 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Разминка для пальцев ру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жде чем приступить к работе выполним разминку для пальцев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ТЕ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4679"/>
      </w:tblGrid>
      <w:tr>
        <w:trPr/>
        <w:tc>
          <w:tcPr>
            <w:tcW w:w="382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 дует, задувает,</w:t>
              <w:br/>
              <w:t>Пальму в стороны качает.</w:t>
              <w:br/>
              <w:br/>
              <w:t>А под пальмой краб сидит</w:t>
              <w:br/>
              <w:t>И клешнями шевелит..</w:t>
              <w:br/>
              <w:br/>
              <w:t>Чайка над водой летает</w:t>
              <w:br/>
              <w:t>И за рыбками ныряет.</w:t>
              <w:b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д пальмой краб сидит</w:t>
              <w:br/>
              <w:t>И клешнями шевелит.</w:t>
              <w:br/>
              <w:br/>
              <w:t>Под водой на глубине</w:t>
              <w:br/>
              <w:t>Крокодил лежит на дне.</w:t>
              <w:br/>
              <w:br/>
              <w:t>А под пальмой краб сидит</w:t>
              <w:br/>
              <w:t>И клешнями шевелит.</w:t>
              <w:br/>
              <w:br/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 </w:t>
              <w:br/>
              <w:br/>
              <w:t>Ладони лежат на столе, прижаты друг к другу боковыми частями. Пальцы рук согнуты, растопырены (клешни). Шевелим ими.</w:t>
              <w:br/>
              <w:br/>
              <w:t>Ладони соединены большими пальцами, остальные пальцы сжаты, разведены в стороны (крылья); "машем" ими в воздухе.</w:t>
              <w:br/>
              <w:t>Ладони сомкнуты и чуть округлены; выполняем волнообразные движения.</w:t>
              <w:br/>
              <w:br/>
              <w:t>Ладони основаниями прижаты друг к другу; пальцы согнуты (зубы).</w:t>
              <w:br/>
              <w:t>Лёжа на тыльной стороне одной из рук, "открываем и закрываем рот" крокодила.</w:t>
              <w:br/>
              <w:t>Перевернув руки на другую сторону, повторяем движения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ие буквы “ спрятались”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Я – Л , Ш – И , Т – П – 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какие группы можно разделить эти буквы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ласные и соглас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молодцы! Очень дружно! Никого не потеря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анда готова. Дружная ли о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хором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 любого корабля</w:t>
        <w:br/>
        <w:t>с боку якорь буква – 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ак вы думаете какой будет тема нашего сегодняшнего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цели стоят перед нами? (Научиться писать заглавную букву Я и слова с этой букво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предстоит сделать несколько останово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лан работы:</w:t>
      </w:r>
    </w:p>
    <w:p>
      <w:pPr>
        <w:pStyle w:val="Style16"/>
        <w:ind w:firstLine="708"/>
        <w:jc w:val="both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Остров хитрых гласных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Style w:val="Applestylespan"/>
          <w:b/>
          <w:bCs/>
          <w:sz w:val="20"/>
          <w:szCs w:val="20"/>
        </w:rPr>
        <w:t>Остров</w:t>
      </w:r>
      <w:r>
        <w:rPr>
          <w:rStyle w:val="Appleconvertedspace"/>
          <w:sz w:val="20"/>
          <w:szCs w:val="20"/>
        </w:rPr>
        <w:t> </w:t>
      </w:r>
      <w:r>
        <w:rPr>
          <w:rStyle w:val="Applestylespan"/>
          <w:sz w:val="20"/>
          <w:szCs w:val="20"/>
        </w:rPr>
        <w:t>— участок суши  в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море</w:t>
        </w:r>
      </w:hyperlink>
      <w:r>
        <w:rPr>
          <w:rStyle w:val="Applestylespan"/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зере</w:t>
        </w:r>
      </w:hyperlink>
      <w:r>
        <w:rPr>
          <w:rStyle w:val="Appleconvertedspace"/>
          <w:sz w:val="20"/>
          <w:szCs w:val="20"/>
        </w:rPr>
        <w:t> </w:t>
      </w:r>
      <w:r>
        <w:rPr>
          <w:rStyle w:val="Applestylespan"/>
          <w:sz w:val="20"/>
          <w:szCs w:val="20"/>
        </w:rPr>
        <w:t>или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реке</w:t>
        </w:r>
      </w:hyperlink>
      <w:r>
        <w:rPr>
          <w:rStyle w:val="Applestylespan"/>
          <w:sz w:val="20"/>
          <w:szCs w:val="20"/>
        </w:rPr>
        <w:t>, окруженный водой.</w:t>
      </w:r>
    </w:p>
    <w:p>
      <w:pPr>
        <w:pStyle w:val="Style16"/>
        <w:ind w:firstLine="708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Залив заглавных   (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Зали́в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 — </w:t>
      </w:r>
      <w:r>
        <w:rPr>
          <w:rStyle w:val="Applestylespan"/>
          <w:rFonts w:cs="Arial" w:ascii="Arial" w:hAnsi="Arial"/>
          <w:sz w:val="20"/>
          <w:szCs w:val="20"/>
        </w:rPr>
        <w:t>часть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кеана</w:t>
        </w:r>
      </w:hyperlink>
      <w:r>
        <w:rPr>
          <w:rStyle w:val="Applestylespan"/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оря</w:t>
        </w:r>
      </w:hyperlink>
      <w:r>
        <w:rPr>
          <w:rStyle w:val="Applestylespan"/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зер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</w:rPr>
        <w:t xml:space="preserve">или другого водоёма, глубоко вдающаяся в сушу, но имеющая свободный водообмен с основной частью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одоёма</w:t>
        </w:r>
      </w:hyperlink>
      <w:r>
        <w:rPr>
          <w:rStyle w:val="Applestylespan"/>
          <w:rFonts w:cs="Arial" w:ascii="Arial" w:hAnsi="Arial"/>
          <w:sz w:val="20"/>
          <w:szCs w:val="20"/>
        </w:rPr>
        <w:t>.</w:t>
      </w:r>
    </w:p>
    <w:p>
      <w:pPr>
        <w:pStyle w:val="Style16"/>
        <w:ind w:firstLine="708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Берег самостоятельных (</w:t>
      </w:r>
      <w:r>
        <w:rPr>
          <w:rStyle w:val="Applestylespan"/>
          <w:rFonts w:cs="Arial" w:ascii="Arial" w:hAnsi="Arial"/>
          <w:b/>
          <w:bCs/>
          <w:sz w:val="20"/>
          <w:szCs w:val="20"/>
        </w:rPr>
        <w:t>Бе́рег</w:t>
      </w:r>
      <w:r>
        <w:rPr>
          <w:rStyle w:val="Applestylespan"/>
          <w:rFonts w:cs="Arial" w:ascii="Arial" w:hAnsi="Arial"/>
          <w:sz w:val="20"/>
          <w:szCs w:val="20"/>
        </w:rPr>
        <w:t> — узкая полоса взаимодействия между сушей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водоёмо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</w:rPr>
        <w:t>(морем, озером, водохранилищем) или между сушей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водотоко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</w:rPr>
        <w:t>(рекой, временным русловым потоком)</w:t>
      </w:r>
    </w:p>
    <w:p>
      <w:pPr>
        <w:pStyle w:val="Style16"/>
        <w:ind w:firstLine="708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Бухта дружбы  (залив)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5.Мыс однокоренных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</w:t>
      </w:r>
      <w:r>
        <w:rPr>
          <w:rStyle w:val="Applestylespan"/>
          <w:rFonts w:cs="Arial" w:ascii="Arial" w:hAnsi="Arial"/>
          <w:b/>
          <w:bCs/>
          <w:sz w:val="20"/>
          <w:szCs w:val="20"/>
        </w:rPr>
        <w:t>Мыс</w:t>
      </w:r>
      <w:r>
        <w:rPr>
          <w:rStyle w:val="Applestylespan"/>
          <w:rFonts w:cs="Arial" w:ascii="Arial" w:hAnsi="Arial"/>
          <w:sz w:val="20"/>
          <w:szCs w:val="20"/>
        </w:rPr>
        <w:t> — участок суши, вдающийся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оре</w:t>
        </w:r>
      </w:hyperlink>
      <w:r>
        <w:rPr>
          <w:rStyle w:val="Applestylespan"/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зеро</w:t>
        </w:r>
      </w:hyperlink>
      <w:r>
        <w:rPr>
          <w:rStyle w:val="Applestylespan"/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еку</w:t>
        </w:r>
      </w:hyperlink>
      <w:r>
        <w:rPr>
          <w:rStyle w:val="Applestylespan"/>
          <w:rFonts w:cs="Arial" w:ascii="Arial" w:hAnsi="Arial"/>
          <w:sz w:val="20"/>
          <w:szCs w:val="20"/>
        </w:rPr>
        <w:t>. Может быть сложен как коренными породами, так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носами</w:t>
        </w:r>
      </w:hyperlink>
      <w:r>
        <w:rPr>
          <w:rStyle w:val="Applestylespan"/>
          <w:rFonts w:cs="Arial" w:ascii="Arial" w:hAnsi="Arial"/>
          <w:sz w:val="20"/>
          <w:szCs w:val="20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 путешествие мы отправимся по воде. На чём? Отгада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Загадка: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Это что там в дымке тает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Птицей по волнам летает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Паруса меняет вахт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Держит нос по ветру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Яхта)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 толковым словарем  поработал ученик дома и узнал  лексическое значение этого слова.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Парусное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b/>
          <w:i/>
          <w:color w:val="000000"/>
          <w:sz w:val="28"/>
          <w:szCs w:val="28"/>
        </w:rPr>
        <w:t>парусно-моторное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или моторное судно различной формы и разных размеров, служащее для спортивных, прогулочных или туристских целей.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С какой буквы начинается название нашего парусного судн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знаете об этой букв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Пришло время научиться писать заглавную букву Я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учение новых знаний и способов деятельности.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ъяснение учителя в написании буквы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ть якорь. Начинаем писать чуть выше нижней линии рабочей строки. Ведём вниз с закруглением. Пишем плавную линию, выходящую за пределы рабочей строки. Поворот влево,  пишем овал. Возвращаемся по написанному. Вниз наклонную с закруглением вни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на презен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робовали в воздухе. Записали по точкам в прописи и до конца строки. 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в парах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няйтесь тетрадями и подчеркните  самую красивую букву Я у своего сосед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пись соединений с буквой я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внимательно на следующую строку. Что вы можете сказать? Слог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Я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ижним соединением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Я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ерхним соединением. Обвести по точкам и прописать до конца строки.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пись слов с изученными буквам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нуть опасные места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гкая парусная шлюпка с вёслами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лик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як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то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ноним к слову матрос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оряк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или на дно его, </w:t>
              <w:br/>
              <w:t>Хоть не сделал ничего, </w:t>
              <w:br/>
              <w:t>Но доволен он судьбой - </w:t>
              <w:br/>
              <w:t>Поплывут, возьмут с собой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лик, маяк, моряк, яко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какие группы можно разделить слова? (Слова, в которых я – имеет 1 звук, 2 звука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 крытой доске: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буквенный  анализ слов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ко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5 б., 5 зв., 2 гл., 3 сог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я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 4 б., 5 зв., 2 гл., 3 согл.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парах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Залив заглавных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чем нам нужны заглавные буквы?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слова. Запишите их в группы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Яша, Яна, Ян                        Ялта, Якутск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минутка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работа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г самостоятельных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тихотворение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ше снятся якоря,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ся яхты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ря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ша хочет стать …. (капитаном)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такой капитан? (Начальник военного или торгового судна, чин, морское воинское  зв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задание нужно выполнить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вратить печатный шрифт в прописной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развивает это упражнение? (Внимание, память, орфографическую зоркос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. 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нуть в последнем предложении главные ч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Работа в группах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ухта дружбы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оре подул сильный ветер и у нас рассыпалось важное донесение. Ваша задача – собрать строчки стихотворения по порядку и  подчеркнуть слова, в которых йотированные буквы обозначают два зв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paragraph">
                  <wp:posOffset>281305</wp:posOffset>
                </wp:positionV>
                <wp:extent cx="178117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зрезая носом вод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одят в море парох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уют ветры яростные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онят лодки парусны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03pt;mso-wrap-distance-left:0pt;mso-wrap-distance-right:9pt;mso-wrap-distance-top:0pt;mso-wrap-distance-bottom:0pt;margin-top:22.15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805"/>
                      </w:tblGrid>
                      <w:tr>
                        <w:trPr/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зрезая носом вод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одят в море парох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уют ветры яростные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онят лодки парусны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Разрезая, дуют, яростные)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нение изученн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ыс однокоре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шите однокоренные слова.  Выделит в них корень. Отметьте все опасны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ие слова мы называем однокоренны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акое корен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е</w:t>
        <w:tab/>
        <w:tab/>
        <w:tab/>
        <w:t>моро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як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розный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Подберите однокоренные слова к слов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ской</w:t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>морозит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оро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яхта  взяла  курс к родному бер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трове каких букв мы был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те предлож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учился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 узнал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было интересно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спытывал затруднения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вартуемся. Бросить якорь. У вас на столе карточка с буквой 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уква Я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гда была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м и каждому мила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 советуем, друзья,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мнить место 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уквы 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чему  так говоря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те свою работу. Превратите букву я в весёлого человечка, если у вас всё получилось, в спокойного – если  не всё вам удалось, в грустного – если вам урок не понрав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7referats/slovgeo/488.htm" TargetMode="External"/><Relationship Id="rId3" Type="http://schemas.openxmlformats.org/officeDocument/2006/relationships/hyperlink" Target="http://www.ecosystema.ru/07referats/slovgeo/544.htm" TargetMode="External"/><Relationship Id="rId4" Type="http://schemas.openxmlformats.org/officeDocument/2006/relationships/hyperlink" Target="http://www.ecosystema.ru/07referats/slovgeo/717.htm" TargetMode="External"/><Relationship Id="rId5" Type="http://schemas.openxmlformats.org/officeDocument/2006/relationships/hyperlink" Target="http://ru.wikipedia.org/wiki/&#1054;&#1082;&#1077;&#1072;&#1085;" TargetMode="External"/><Relationship Id="rId6" Type="http://schemas.openxmlformats.org/officeDocument/2006/relationships/hyperlink" Target="http://ru.wikipedia.org/wiki/&#1052;&#1086;&#1088;&#1077;" TargetMode="External"/><Relationship Id="rId7" Type="http://schemas.openxmlformats.org/officeDocument/2006/relationships/hyperlink" Target="http://ru.wikipedia.org/wiki/&#1054;&#1079;&#1077;&#1088;&#1086;" TargetMode="External"/><Relationship Id="rId8" Type="http://schemas.openxmlformats.org/officeDocument/2006/relationships/hyperlink" Target="http://ru.wikipedia.org/wiki/&#1042;&#1086;&#1076;&#1086;&#1105;&#1084;" TargetMode="External"/><Relationship Id="rId9" Type="http://schemas.openxmlformats.org/officeDocument/2006/relationships/hyperlink" Target="http://ru.wikipedia.org/wiki/&#1042;&#1086;&#1076;&#1086;&#1105;&#1084;" TargetMode="External"/><Relationship Id="rId10" Type="http://schemas.openxmlformats.org/officeDocument/2006/relationships/hyperlink" Target="http://ru.wikipedia.org/wiki/&#1042;&#1086;&#1076;&#1086;&#1090;&#1086;&#1082;" TargetMode="External"/><Relationship Id="rId11" Type="http://schemas.openxmlformats.org/officeDocument/2006/relationships/hyperlink" Target="http://ru.wikipedia.org/wiki/&#1052;&#1086;&#1088;&#1077;" TargetMode="External"/><Relationship Id="rId12" Type="http://schemas.openxmlformats.org/officeDocument/2006/relationships/hyperlink" Target="http://ru.wikipedia.org/wiki/&#1054;&#1079;&#1077;&#1088;&#1086;" TargetMode="External"/><Relationship Id="rId13" Type="http://schemas.openxmlformats.org/officeDocument/2006/relationships/hyperlink" Target="http://ru.wikipedia.org/wiki/&#1056;&#1077;&#1082;&#1072;" TargetMode="External"/><Relationship Id="rId14" Type="http://schemas.openxmlformats.org/officeDocument/2006/relationships/hyperlink" Target="http://ru.wikipedia.org/wiki/&#1053;&#1072;&#1085;&#1086;&#1089;&#1099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2:00Z</dcterms:created>
  <dc:creator>Муля</dc:creator>
  <dc:description/>
  <cp:keywords/>
  <dc:language>en-US</dc:language>
  <cp:lastModifiedBy>Муля</cp:lastModifiedBy>
  <cp:lastPrinted>2012-01-22T17:59:00Z</cp:lastPrinted>
  <dcterms:modified xsi:type="dcterms:W3CDTF">2012-01-22T15:01:00Z</dcterms:modified>
  <cp:revision>5</cp:revision>
  <dc:subject/>
  <dc:title/>
</cp:coreProperties>
</file>