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нир знатоков русского языка. 2 клас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.В. Грасмик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, МОУ СОШ №6, г. Юрга, Кемеровская обл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формировать устойчивый интерес к изучению русского языка, развивать творческие способности и логическое мышление, воспитывать любовь к родному языку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арточки с заданиями; таблички со словами  нидав, кроова, бяретс, каюта; музыкальное оформлени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читель: Ребята, мы рады приветствовать вас на турнире знатоков русского языка. Сегодня в нём участвуют две команды. Итак, начинаем наш турнир. Первый конкурс – конкурс капитан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задание – капитанам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чи пословиц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 друга – ищи, а ______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В это время , пока капитаны подбирают часть пословицы  учитель предлагает задание для болельщиков.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читель: Уважаемые болельщики, догадайтесь, от кого может быть  следующее пожелание?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 желаю вам в подарок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лучить огромный торт,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околадное печенье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рмеладное варенье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ановится толще, выше,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ду ответ от вас на крыше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Конечно же от Карлсона, который живёт на крыше. Я хочу добавить от себя, что самые активные болельщики могут принести своей команде дополнительный балл. Правильно ответившему болельщику даётся звёздочка,  и при подсчете баллов болельщики , набравшие большее количество звёздочек принесут дополнительный балл своей команде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Сдача капитанами  бланков с выполненным заданием.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А сейчас задание для команд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 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берите слова с мягким знаком, в которых звуков и букв одинаковое количеств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ока команды выполняют задание, болельщики стараются добыть для своей команды звёздочку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Болельщикам каждой команды  даётся карточка с зада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предели кол-во букв и звуков в слове </w:t>
      </w:r>
      <w:r>
        <w:rPr>
          <w:rFonts w:cs="Times New Roman" w:ascii="Times New Roman" w:hAnsi="Times New Roman"/>
          <w:b/>
          <w:i/>
          <w:sz w:val="24"/>
          <w:szCs w:val="24"/>
        </w:rPr>
        <w:t>каю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Следующий конкурс для команд « Один – много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Командам раздаются карточки с заданием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 задани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ь имена существительные в форме множественного чис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бо - __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удо - _______________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бёнок - _____________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- 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В это время учитель играет с болельщиками.)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Уважаемые болельщики, а для вас  - вопросы – шутк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ое государство можно носить на голове? (Панама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колько жирафов плавает в Черном море? (Они не плавают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можно снять колесо за одну секунду? (Сфотографировать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гда лошадь покупают, она какая? (Мокрая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жет ли страус назвать себя птицей? (Нет, не умеет говорить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 нетерпением ждет подарки от деда Мороза? (Роз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Команды сдают карточки с заданиями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Задание для команд « Исправь ошибки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задание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равь речевые ошиб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ушка и бабушка сидит на лавочк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 реки росли ивы, березки и другие цве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ю часто ходят холодные дожд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 Пока команды выполняют задание, выполняют задание и болельщики.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 Пока команды работают, их болельщики «достают» ещё звёздочку. Расшифруйте  слова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 доске появляются таблички со словами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идав, кроова, бяретс.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Следующий конкурс для команд. « Буква пропал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 задание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уква пропал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 кашу.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ю чай.  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ходит сёмка фильма.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Задание для болельщиков: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тавьте подходящие по смыслу слова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углив, как …(заяц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ем, как….(рыба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Хитёр, как….(лис)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дут, как….(сыч)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олоден, как….(волк)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прям , как ….(осёл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И последний конкурс « Алфавит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задани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иши название городов в алфавитном порядк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, Волгоград, Ярославль, Армавир, Барнаул, Новгород, Юр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счёт звёздочек у болельщиков)</w:t>
      </w:r>
    </w:p>
    <w:p>
      <w:pPr>
        <w:pStyle w:val="Style16"/>
        <w:spacing w:lineRule="auto" w:line="240"/>
        <w:ind w:left="284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Вот и закончился наш турнир. И, как ни грустно, но нам пора расставаться. Мне остается поблагодарить вас за активное и дружное участие.</w:t>
      </w:r>
    </w:p>
    <w:p>
      <w:pPr>
        <w:pStyle w:val="Style16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Сергеевич Тургенев просил: «Берегите наш язык, наш прекрасный русский язык, этот клад, это достижение передано нам нашими  предшественниками».</w:t>
      </w:r>
    </w:p>
    <w:p>
      <w:pPr>
        <w:pStyle w:val="Style16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ое слово предоставляется жюри.</w:t>
      </w:r>
    </w:p>
    <w:p>
      <w:pPr>
        <w:pStyle w:val="Style16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;Century Gothic" w:hAnsi="Calibri;Century Gothic" w:eastAsia="Calibri;Century Gothic" w:cs="Times New Roman"/>
    </w:rPr>
  </w:style>
  <w:style w:type="character" w:styleId="Style15">
    <w:name w:val=" Знак Знак"/>
    <w:basedOn w:val="Style14"/>
    <w:qFormat/>
    <w:rPr>
      <w:rFonts w:ascii="Calibri;Century Gothic" w:hAnsi="Calibri;Century Gothic" w:eastAsia="Calibri;Century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31:00Z</dcterms:created>
  <dc:creator>Teacher</dc:creator>
  <dc:description/>
  <cp:keywords/>
  <dc:language>en-US</dc:language>
  <cp:lastModifiedBy>Admin</cp:lastModifiedBy>
  <dcterms:modified xsi:type="dcterms:W3CDTF">2011-11-25T15:46:00Z</dcterms:modified>
  <cp:revision>4</cp:revision>
  <dc:subject/>
  <dc:title/>
</cp:coreProperties>
</file>