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Экологичная упаковка фурашики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ind w:left="1134" w:hanging="0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сформировать представление об экологичной упаковки и ее необходимости в наше время для народа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научить людей делать разные виды экологичных упаковок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показать красоту  и практичность экологичной упаковки фурашик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едагог дополнительного образования Дома детского творчества Аганина Людмила Викторовна. Одно из направлений моей работы- это эколого-биологическое направл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я вам представляю мастер-класс по теме  «Экологичная упаковка Фурашик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окружающего мира с каждым днем ухудшается. Особую опасность для природы представляют полиэтиленовые пакеты, которые самостоятельно с природе не разлагаются. Впервые данной проблемой заинтересовались японцы, которые искали новые материалы для переноски и хранения различных предметов, которые были бы доступны для населения и придумали использование квадратного куска ткани иначе Фурашике, по-нашему пла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оинства данного мет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не загрязнение окружающей обстановк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то возможность дальнейшего использования материала в жизн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то всегда под рукой у каждой женщин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то удобно и краси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йчас я вам продемонстрирую как это делается , после чего каждый из вас опробует данную технологию самостоя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такой  вклад не такой уж и значительный для каждого из нас, но как говорится в пословице: ”С миру по нитке - голому рубашка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если ребенок научится понимать, сопереживать и любить природу, он автоматически научиться понимать, сопереживать и любить себя и окружающих себя людей, ведь человек неотъемлемая часть прир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веденного мастер-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ная упаковка фураш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й мастер-класс  проводился по эколого-биологической направленности. Мероприятие проводил педагог дополнительного образования детей МБОУ ДОД Дом детского творчества в Сосновском муниципальном районе Аганина Людмила Викторовна, работающая в данной должности 2 г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ое мероприятие сопровождалось компьютерной презентацией, листовками, готовыми работами выполненные в данной техники и наглядными фотографиями, расположенными на выставочном стенд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мастер-класса: Экологичная упаковка фураш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представление об экологичной упаковки и ее необходимости в наше время для народа 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учить людей делать разные виды экологичных упаковок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казать красоту  и практичность экологичной упаковки фураш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й мастер-класс был правильно логически построен: в начале занятие был поставлен акцент на плохой экологической обстановке окружающего нас мира, тем самым создав проблемную ситуацию для слушателей. После поставленной проблемы приступили к решению данной ситуации, где было рассказано о новом виде красивых, удобных и быстрых способов для упаковки  разных материалов и их переноски. Когда педагог продемонстрировал данную технику, каждому из слушателей было предложено самостоятельно выполнить одну из упаковок, тем самым занятие переросло из теоретического в учебно-треноровочно-практическое занятие, где при помощи работы с раздаточным материалов слушатели занимались выполнением работы, педагог не оставался без работы, подходя к каждому для рекомендаций в выполнении упаковки. Каждый из участников мастер-класса смог изготовить свою экологичную упаков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ь педагога была эмоциональной, текст прост для восприятия слушателей. Методическое обеспечение было понятное и последовательное, включающее в себя большое количество упаковок. Педагог в ходе мероприятия был в центре внимания, общение со слушателями сопровождалось все занятие, было видно, что слушатели заинтересовались данной темой. После работы был сделан итог работы, обобщение всей проделанной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время занятия педагог полностью смог передать свой опыт слушателя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интересно и выполнено на достойном педагогическом 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9:00Z</dcterms:created>
  <dc:creator>HP</dc:creator>
  <dc:description/>
  <cp:keywords/>
  <dc:language>en-US</dc:language>
  <cp:lastModifiedBy>Admin</cp:lastModifiedBy>
  <dcterms:modified xsi:type="dcterms:W3CDTF">2012-02-18T11:59:00Z</dcterms:modified>
  <cp:revision>20</cp:revision>
  <dc:subject/>
  <dc:title/>
</cp:coreProperties>
</file>