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4" w:hanging="0"/>
        <w:jc w:val="center"/>
        <w:rPr>
          <w:rFonts w:ascii="Times New Roman" w:hAnsi="Times New Roman" w:cs="Times New Roman"/>
          <w:b/>
          <w:b/>
          <w:color w:val="000000"/>
          <w:spacing w:val="18"/>
          <w:lang w:val="en-US"/>
        </w:rPr>
      </w:pPr>
      <w:r>
        <w:rPr>
          <w:rFonts w:cs="Times New Roman" w:ascii="Times New Roman" w:hAnsi="Times New Roman"/>
          <w:b/>
          <w:color w:val="000000"/>
          <w:spacing w:val="18"/>
        </w:rPr>
        <w:t>Ответы школьной олимпиады по русскому языку</w:t>
      </w:r>
    </w:p>
    <w:p>
      <w:pPr>
        <w:pStyle w:val="Normal"/>
        <w:shd w:fill="FFFFFF" w:val="clear"/>
        <w:ind w:lef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38"/>
        </w:rPr>
        <w:t>10-11</w:t>
      </w:r>
      <w:r>
        <w:rPr>
          <w:rFonts w:cs="Times New Roman" w:ascii="Times New Roman" w:hAnsi="Times New Roman"/>
          <w:b/>
          <w:color w:val="000000"/>
          <w:spacing w:val="18"/>
        </w:rPr>
        <w:t xml:space="preserve"> класса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асставьте ударение в словах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ренИть, заплЕсневеть, Иконопись, пЕрчить, оптОвый, ломОта, украИнский, гастронОмия, </w:t>
      </w:r>
      <w:r>
        <w:rPr>
          <w:rFonts w:cs="Times New Roman" w:ascii="Times New Roman" w:hAnsi="Times New Roman"/>
          <w:color w:val="000000"/>
        </w:rPr>
        <w:t xml:space="preserve">столЯр, ходАтайствовать, освЕдомить, исчЕрпать, пломбирОванный, бомбардировАть, </w:t>
      </w:r>
      <w:r>
        <w:rPr>
          <w:rFonts w:cs="Times New Roman" w:ascii="Times New Roman" w:hAnsi="Times New Roman"/>
          <w:color w:val="000000"/>
          <w:spacing w:val="-1"/>
        </w:rPr>
        <w:t xml:space="preserve">закУпорить, красИвее, завИтый, кедрОвый, христианИн, зубчАтый. ( 1 балл за правильный </w:t>
      </w:r>
      <w:r>
        <w:rPr>
          <w:rFonts w:cs="Times New Roman" w:ascii="Times New Roman" w:hAnsi="Times New Roman"/>
          <w:color w:val="000000"/>
          <w:spacing w:val="2"/>
        </w:rPr>
        <w:t>ответ - 20 б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пределите значение заимствованных слов: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1"/>
        </w:rPr>
        <w:t xml:space="preserve">Автоклав- стерилизатор; генезис - происхождение; мессия - спаситель; трюизм </w:t>
      </w:r>
      <w:r>
        <w:rPr>
          <w:rFonts w:cs="Times New Roman" w:ascii="Times New Roman" w:hAnsi="Times New Roman"/>
          <w:color w:val="000000"/>
          <w:spacing w:val="18"/>
        </w:rPr>
        <w:t xml:space="preserve">- банальность; лапидарный - краткий, но отчетливый, ясный; плеяда - группа </w:t>
      </w:r>
      <w:r>
        <w:rPr>
          <w:rFonts w:cs="Times New Roman" w:ascii="Times New Roman" w:hAnsi="Times New Roman"/>
          <w:color w:val="000000"/>
          <w:spacing w:val="20"/>
        </w:rPr>
        <w:t>выдающихся деятелей одной эпохи, одного направления; экспансия - захват, расширение. (1 балл за правильное определение значения слова - 7 баллов)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>Найдите в пословицах устаревшие грамматические формы. Укажите</w:t>
        <w:br/>
      </w:r>
      <w:r>
        <w:rPr>
          <w:rFonts w:cs="Times New Roman" w:ascii="Times New Roman" w:hAnsi="Times New Roman"/>
          <w:b/>
          <w:bCs/>
          <w:color w:val="000000"/>
          <w:spacing w:val="15"/>
        </w:rPr>
        <w:t>соответствующие им современные формы. В 2-3 предложениях</w:t>
        <w:br/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раскройте смысл одной из пословиц. </w:t>
      </w:r>
      <w:r>
        <w:rPr>
          <w:rFonts w:cs="Times New Roman" w:ascii="Times New Roman" w:hAnsi="Times New Roman"/>
          <w:color w:val="000000"/>
          <w:spacing w:val="14"/>
        </w:rPr>
        <w:t>(1 балл за перевод слова, 3 балла</w:t>
        <w:br/>
      </w:r>
      <w:r>
        <w:rPr>
          <w:rFonts w:cs="Times New Roman" w:ascii="Times New Roman" w:hAnsi="Times New Roman"/>
          <w:color w:val="000000"/>
          <w:spacing w:val="17"/>
        </w:rPr>
        <w:t>за толкование пословицы)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</w:rPr>
        <w:t>А)Дай Бог нашему теляти волка поймати. ( теленку, поймать)</w:t>
        <w:br/>
        <w:t>Б) Темна вода в облацех. ( в облаках)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</w:rPr>
        <w:t>В)Своя своих не познаша. ( сам, свой, узнал)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</w:rPr>
        <w:t>Г) Не вспоя, не вскормя, ворога не нажив ( вспоив, вскормив, врага)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Какие из приведенных слов являются однокоренными:</w:t>
      </w:r>
    </w:p>
    <w:p>
      <w:pPr>
        <w:pStyle w:val="Normal"/>
        <w:shd w:fill="FFFFFF" w:val="clear"/>
        <w:spacing w:lineRule="exact" w:line="341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путывать, пучина, запутывание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ушинка, распухший, </w:t>
      </w:r>
      <w:r>
        <w:rPr>
          <w:rFonts w:cs="Times New Roman" w:ascii="Times New Roman" w:hAnsi="Times New Roman"/>
          <w:color w:val="000000"/>
          <w:spacing w:val="2"/>
        </w:rPr>
        <w:t xml:space="preserve">опутать, выпучивать, </w:t>
      </w:r>
      <w:r>
        <w:rPr>
          <w:rFonts w:cs="Times New Roman" w:ascii="Times New Roman" w:hAnsi="Times New Roman"/>
          <w:color w:val="000000"/>
          <w:spacing w:val="5"/>
        </w:rPr>
        <w:t xml:space="preserve">запутанность, спутник, пущий, пушка,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припухать, </w:t>
      </w:r>
      <w:r>
        <w:rPr>
          <w:rFonts w:cs="Times New Roman" w:ascii="Times New Roman" w:hAnsi="Times New Roman"/>
          <w:color w:val="000000"/>
          <w:spacing w:val="5"/>
        </w:rPr>
        <w:t>спутывание, упутать. ( 2 балла 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Поставьте следующие словосочетания в форму родительного, 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>творительного и предложного падежей:</w:t>
      </w:r>
      <w:r>
        <w:rPr>
          <w:rFonts w:cs="Times New Roman" w:ascii="Times New Roman" w:hAnsi="Times New Roman"/>
          <w:color w:val="000000"/>
          <w:spacing w:val="17"/>
        </w:rPr>
        <w:t>84 лошади, 9874 шарфа, 91 семя, 6821-й год. ( 5 балло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8"/>
        </w:rPr>
        <w:t xml:space="preserve">Восьмидесяти четырех лошадей, восьмьюдесятью четырьмя лошадями, о </w:t>
      </w:r>
      <w:r>
        <w:rPr>
          <w:rFonts w:cs="Times New Roman" w:ascii="Times New Roman" w:hAnsi="Times New Roman"/>
          <w:color w:val="000000"/>
          <w:spacing w:val="16"/>
        </w:rPr>
        <w:t xml:space="preserve">восьмидесяти четырех лошадях. Девяти тысяч восьмисот семидесяти </w:t>
      </w:r>
      <w:r>
        <w:rPr>
          <w:rFonts w:cs="Times New Roman" w:ascii="Times New Roman" w:hAnsi="Times New Roman"/>
          <w:color w:val="000000"/>
          <w:spacing w:val="17"/>
        </w:rPr>
        <w:t xml:space="preserve">четырех шАрфов, девятью тысячами восьмьюстами семьюдесятью четырьмя </w:t>
      </w:r>
      <w:r>
        <w:rPr>
          <w:rFonts w:cs="Times New Roman" w:ascii="Times New Roman" w:hAnsi="Times New Roman"/>
          <w:color w:val="000000"/>
          <w:spacing w:val="21"/>
        </w:rPr>
        <w:t xml:space="preserve">шАрфами, о девяти тысячах восьмистах семидесяти четырех шАрфах. </w:t>
      </w:r>
      <w:r>
        <w:rPr>
          <w:rFonts w:cs="Times New Roman" w:ascii="Times New Roman" w:hAnsi="Times New Roman"/>
          <w:color w:val="000000"/>
          <w:spacing w:val="23"/>
        </w:rPr>
        <w:t xml:space="preserve">Девяноста одного семени, девяноста одним семенем, о девяноста одном </w:t>
      </w:r>
      <w:r>
        <w:rPr>
          <w:rFonts w:cs="Times New Roman" w:ascii="Times New Roman" w:hAnsi="Times New Roman"/>
          <w:color w:val="000000"/>
          <w:spacing w:val="17"/>
        </w:rPr>
        <w:t>семени. Шесть тысяч восемьсот двадцать первого года, шесть тыся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</w:rPr>
        <w:t xml:space="preserve">восемьсот двадцать первым годом, о шесть тысяч восемьсот двадцать </w:t>
      </w:r>
      <w:r>
        <w:rPr>
          <w:rFonts w:cs="Times New Roman" w:ascii="Times New Roman" w:hAnsi="Times New Roman"/>
          <w:color w:val="000000"/>
          <w:spacing w:val="1"/>
          <w:w w:val="106"/>
        </w:rPr>
        <w:t>первом годе/ в шесть тысяч восемьсот двадцать первом году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>Вставьте пропущенные букв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АнтрЕкот, гИпотЕза, дЕлИкатес, дИфИрамб, кАнОнада, пЕрИферия, приоритет, </w:t>
      </w:r>
      <w:r>
        <w:rPr>
          <w:rFonts w:cs="Times New Roman" w:ascii="Times New Roman" w:hAnsi="Times New Roman"/>
          <w:color w:val="000000"/>
          <w:spacing w:val="-4"/>
        </w:rPr>
        <w:t xml:space="preserve">рЕспЕктабельный, сЕртифИкат, хризантема, инцидент, прЕтензия, сАквояж, </w:t>
      </w:r>
      <w:r>
        <w:rPr>
          <w:rFonts w:cs="Times New Roman" w:ascii="Times New Roman" w:hAnsi="Times New Roman"/>
          <w:color w:val="000000"/>
          <w:spacing w:val="-1"/>
        </w:rPr>
        <w:t>кОЛЛизия, бАкАлавр. (1 балл за правильное написание- 15 баллов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Определите род существительных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6"/>
        </w:rPr>
        <w:t>Авеню -ж. р., бандероль - ж. р., бистро -ср. р., вуаль - ж. р., депо - ср. р., какаду -</w:t>
      </w:r>
      <w:r>
        <w:rPr>
          <w:rFonts w:cs="Times New Roman" w:ascii="Times New Roman" w:hAnsi="Times New Roman"/>
          <w:color w:val="000000"/>
          <w:w w:val="106"/>
        </w:rPr>
        <w:t xml:space="preserve">м. р., картофель -м. р., кашне - ср. р., колибри - м. р., конферансье - м. р., </w:t>
      </w:r>
      <w:r>
        <w:rPr>
          <w:rFonts w:cs="Times New Roman" w:ascii="Times New Roman" w:hAnsi="Times New Roman"/>
          <w:color w:val="000000"/>
          <w:spacing w:val="-3"/>
          <w:w w:val="106"/>
        </w:rPr>
        <w:t xml:space="preserve">мозоль - ж. р., пенсне - ср. р., салями - ж. р., фламинго - м. р., шампунь - м. р., </w:t>
      </w:r>
      <w:r>
        <w:rPr>
          <w:rFonts w:cs="Times New Roman" w:ascii="Times New Roman" w:hAnsi="Times New Roman"/>
          <w:color w:val="000000"/>
          <w:spacing w:val="-5"/>
          <w:w w:val="106"/>
        </w:rPr>
        <w:t>шоссе - ср. р., манго - ср; р.. ( 1 балл за слово - 17 баллов 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6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Объясните особенности употребления и значения следующих сл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Типун, тютелька, турусы, сапа, стоеросовый, баклуши, лясы, ляд. ( 5 баллов за </w:t>
      </w:r>
      <w:r>
        <w:rPr>
          <w:rFonts w:cs="Times New Roman" w:ascii="Times New Roman" w:hAnsi="Times New Roman"/>
          <w:color w:val="000000"/>
          <w:spacing w:val="-10"/>
        </w:rPr>
        <w:t>полный отве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се эти слова практически утеряли свое собственное значение и используются </w:t>
      </w:r>
      <w:r>
        <w:rPr>
          <w:rFonts w:cs="Times New Roman" w:ascii="Times New Roman" w:hAnsi="Times New Roman"/>
          <w:color w:val="000000"/>
          <w:spacing w:val="-5"/>
        </w:rPr>
        <w:t xml:space="preserve">только во фразеологизмах: типун тебе на язык, тютелька в тютельку, турусы на </w:t>
      </w:r>
      <w:r>
        <w:rPr>
          <w:rFonts w:cs="Times New Roman" w:ascii="Times New Roman" w:hAnsi="Times New Roman"/>
          <w:color w:val="000000"/>
          <w:spacing w:val="-4"/>
        </w:rPr>
        <w:t>колесах, тихой сапой, дубина стоеросовая, бить баклуши, точить лясы, на кой ля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Расставьте знаки препинания в предложени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 xml:space="preserve">Перед вечером ,когда уже после многих споров и ошибок генералов , зашедших </w:t>
      </w:r>
      <w:r>
        <w:rPr>
          <w:rFonts w:cs="Times New Roman" w:ascii="Times New Roman" w:hAnsi="Times New Roman"/>
          <w:color w:val="000000"/>
          <w:spacing w:val="-2"/>
        </w:rPr>
        <w:t xml:space="preserve">не туда, куда надо, после рассылок адъютантов с противупоказаниями стало ясно, </w:t>
      </w:r>
      <w:r>
        <w:rPr>
          <w:rFonts w:cs="Times New Roman" w:ascii="Times New Roman" w:hAnsi="Times New Roman"/>
          <w:color w:val="000000"/>
          <w:spacing w:val="-5"/>
        </w:rPr>
        <w:t xml:space="preserve">что неприятель везде бежит и сражения не может быть и не будет ,Кутузов} </w:t>
      </w:r>
      <w:r>
        <w:rPr>
          <w:rFonts w:cs="Times New Roman" w:ascii="Times New Roman" w:hAnsi="Times New Roman"/>
          <w:color w:val="000000"/>
        </w:rPr>
        <w:t xml:space="preserve">огромная свита сопровождала его) выехал из Красного и переехал в Доброе, </w:t>
      </w:r>
      <w:r>
        <w:rPr>
          <w:rFonts w:cs="Times New Roman" w:ascii="Times New Roman" w:hAnsi="Times New Roman"/>
          <w:color w:val="000000"/>
          <w:spacing w:val="-4"/>
        </w:rPr>
        <w:t xml:space="preserve">куда была переведена в нынешний день главная квартира. ( Л. Н. Толстой) ( 4 </w:t>
      </w:r>
      <w:r>
        <w:rPr>
          <w:rFonts w:cs="Times New Roman" w:ascii="Times New Roman" w:hAnsi="Times New Roman"/>
          <w:color w:val="000000"/>
          <w:spacing w:val="-1"/>
        </w:rPr>
        <w:t>балла за  правильную постановку знаков препин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3"/>
        </w:rPr>
        <w:t>10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рокомментируйте высказывание академика Д. С. Лихачева, обосновав</w:t>
        <w:br/>
      </w:r>
      <w:r>
        <w:rPr>
          <w:rFonts w:cs="Times New Roman" w:ascii="Times New Roman" w:hAnsi="Times New Roman"/>
          <w:b/>
          <w:bCs/>
          <w:color w:val="000000"/>
          <w:spacing w:val="-11"/>
        </w:rPr>
        <w:t>свою точку зрени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40" w:after="0"/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ставить аудиторию рассмеяться - значит наполовину убедить ее в своей </w:t>
      </w:r>
      <w:r>
        <w:rPr>
          <w:rFonts w:cs="Times New Roman" w:ascii="Times New Roman" w:hAnsi="Times New Roman"/>
          <w:color w:val="000000"/>
          <w:spacing w:val="-5"/>
        </w:rPr>
        <w:t>правоте. ( 10 баллов )</w:t>
      </w:r>
    </w:p>
    <w:p>
      <w:pPr>
        <w:sectPr>
          <w:footerReference w:type="default" r:id="rId2"/>
          <w:type w:val="nextPage"/>
          <w:pgSz w:w="11906" w:h="16838"/>
          <w:pgMar w:left="1068" w:right="94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Максимум - 96 б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а по русскому языку (школьный эта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Расставьте ударение в словах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енить, заплесневеть, иконопись, перчить, оптовый, ломота, украинск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астрономия, столяр, ходатайствовать, осведомить, исчерпать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ломбированный, бомбардировать, закупорить, красивее, завиты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едровый, христианин, зубчаты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Определите значение заимствованных слов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втоклав, генезис, мессия, трюизм, лапидарный, плеяда, экспанс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Найдите в пословицах устаревшие грамматические формы. Укажите</w:t>
        <w:br/>
        <w:t>соответствующие им современные формы. В 2-3 предложениях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скройте смысл одной из пословиц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) Дай Бог нашему теляти волка поймати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) Темна вода в облацех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Своя своих не познаш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Г) Не вспоя, не вскормя, ворога не нажи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Какие из приведенных слов являются однокоренными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путывать, пучина, запутывание, пушинка, распухший, опутать, выпучивать,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путанность, спутник, пущий, пушка, припухать, спутывание, упутат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Поставьте следующие словосочетания в форму родительного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творительного и          предложного падежей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84 лошади, 9874 шарфа, 91 семя, 6821-й год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ставьте пропущенные буквы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нтр...кот, г...пот...за, д..л...катес, д...ф...рамб, к...н...нада, п...р...фер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..оритет, р...сп...ктабельный, с...ртиф...кат, хр...зантема, инц...дент, пр..тензия, с.квояж, к...(л,лл)изия, б...к...лавр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  <w:t>Определите род существительных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веню, бандероль, бистро, вуаль, депо, какаду, картофель, кашне, колибр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ферансье, мозоль, пенсне, салями, фламинго, шампунь, шоссе, манго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u w:val="single"/>
        </w:rPr>
        <w:t>Объясните особенности употребления и значения следующих слов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пун, тютелька, турусы, сапа, стоеросовый, баклуши, лясы, ляд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Расставьте знаки препинания в предложени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312" w:before="2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Перед вечером когда уже после многих споров и ошибок генералов зашедших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не туда куда надо после рассылок адъютантов с противупоказаниями стало ясно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что неприятель везде бежит и сражения не может быть и не будет Кутузов огромная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свита сопровождала его выехал из Красного и переехал в Доброе куда была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переведена в нынешний день главная квартир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2" w:before="202" w:after="0"/>
        <w:ind w:left="5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w w:val="109"/>
          <w:sz w:val="24"/>
          <w:szCs w:val="24"/>
        </w:rPr>
        <w:t>10.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окомментируйте высказывание академика Д. С. Лихачева, обосновав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ю точку зрения:</w:t>
      </w:r>
    </w:p>
    <w:p>
      <w:pPr>
        <w:sectPr>
          <w:footerReference w:type="default" r:id="rId3"/>
          <w:type w:val="nextPage"/>
          <w:pgSz w:w="11906" w:h="16838"/>
          <w:pgMar w:left="1030" w:right="963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7" w:after="0"/>
        <w:ind w:left="10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Заставить аудиторию рассмеяться - значит наполовину убедить ее в своей правоте.</w:t>
      </w:r>
    </w:p>
    <w:p>
      <w:pPr>
        <w:pStyle w:val="Normal"/>
        <w:shd w:fill="FFFFFF" w:val="clear"/>
        <w:spacing w:lineRule="exact" w:line="317" w:before="197" w:after="0"/>
        <w:ind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197" w:after="0"/>
        <w:ind w:left="720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98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0:00Z</dcterms:created>
  <dc:creator>Татьяна</dc:creator>
  <dc:description/>
  <dc:language>en-US</dc:language>
  <cp:lastModifiedBy>Admin</cp:lastModifiedBy>
  <dcterms:modified xsi:type="dcterms:W3CDTF">2011-10-23T06:10:00Z</dcterms:modified>
  <cp:revision>2</cp:revision>
  <dc:subject/>
  <dc:title/>
</cp:coreProperties>
</file>