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РУССКИЙ   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яснительная  записка ……………………………………………………………………………...………...2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лендарно-тематическое планирование..…………………………………………………………....…….3-6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ные  материалы……………………………………………………………………………...….…….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исок литературы……………………………………………………………………………………………...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ЛИТЕРАТУРНОЕ  Ч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яснительная  записка …………………………………………………………………………….…..…......9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 программы …………………………………………………………………………..…………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лендарно-тематическое планирование..……………………………………………………….…..…..10-13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исок литературы.……………………………………………………………………………………….......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АТЕМА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тельная  записка …………………………………………………………………………………..15-16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 программы ……………………………………………………………………………….... ..1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лендарно-тематическое планирование..………………………………………………………...….…..17-19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ключевых слов…………………………………………………….……………………………......2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исок  литературы .…………………………………………………………..……………………………....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яснительная  записка ……………………………………………………………………………...……26-27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 программы ………………………………………………………………………………….......27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лендарно-тематическое планирование..………………………………………………………...……...28-29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ключевых слов………………………………………………………………………………….......30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исок  литературы.………………………………………………………………………………………...…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У С С К И Й        Я З Ы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ебная программа  «Русский  язык»  составлена на  основе  программы «Систематический  курс  русского  языка»,  рекомендованной Министерством образования и науки РФ  авторов  Н.А.Чураковой,  М.Л.Каленч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изучение  учебного материала по  предмету «Русский  язык» в  планировании отводится 170 часов   (5 ч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грамма составлена основе концепции «Перспективная начальная школа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уча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Русский язык» к концу 2 года обучения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чащиеся должны знать/пони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е части слова (корень, приставка, суффикс, оконч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редложений по цели высказывания и эмоциональной ок</w:t>
        <w:softHyphen/>
        <w:t>ра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 процессе самостоятельной, парной, групповой и коллектив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слове количество слогов, находить ударный и бе</w:t>
        <w:softHyphen/>
        <w:t>зударные слоги, соотносить количество и порядок расположения букв и звуков, давать характеристику отдельных согласных и глас</w:t>
        <w:softHyphen/>
        <w:t>ных зву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буквы и или ы в позиции после ц в разных частях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рные слова в соответствии с заложенным в про</w:t>
        <w:softHyphen/>
        <w:t>грамме минимум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письме приставки и предл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разделительные ь и 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е окончания (дифференцируя материально вы</w:t>
        <w:softHyphen/>
        <w:t>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е корень, подбирая однокоренные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лова, связанные отношениями производности, объяснять, какое из них от какого образовано, указывая способ сло</w:t>
        <w:softHyphen/>
        <w:t>вообразования (с помощью приставки, с помощью суффикса, сло</w:t>
        <w:softHyphen/>
        <w:t>жением основ с соединительным гласны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регулярные исторические чередования («чере</w:t>
        <w:softHyphen/>
        <w:t>дования, видимые на письме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ивать разные слова и разные формы одного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чальную форму слов-названий предметов, на</w:t>
        <w:softHyphen/>
        <w:t>званий признаков и названий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лова-названия признаков по числам, команде вопросов и род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составе предложения все словосочетания; в слово</w:t>
        <w:softHyphen/>
        <w:t>сочетании находить главное слово и зависимое и ставить от перво</w:t>
        <w:softHyphen/>
        <w:t>го ко второму во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ип предложения по цели высказывания и эмоцио</w:t>
        <w:softHyphen/>
        <w:t>нальной окрас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обращения и выделять их пунктуацион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ужные словарные статьи в словарях различных ти</w:t>
        <w:softHyphen/>
        <w:t>пов и «читать» словарную статью, извлекая необходимую инфор</w:t>
        <w:softHyphen/>
        <w:t>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ть приставки на- и о- в словах надеть, на</w:t>
        <w:softHyphen/>
        <w:t>девать, одеть, одев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орфоэпически трудные слова из ор</w:t>
        <w:softHyphen/>
        <w:t>фоэпического минимума, отобранного для изучения в этом классе (что, чтобы, ..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текст на абзацы, оформляя это членение на пись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написать и оформить письмо элементарного содер</w:t>
        <w:softHyphen/>
        <w:t>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о словарями; соблюдения орфоэпических норм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повседневного общения со сверстниками и взрослыми с соблюдением норм речевого этикета (встреча, прощание и п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я записки, письма, поздравительной открытки с со</w:t>
        <w:softHyphen/>
        <w:t>блюдением норм речевого этик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с непроверяемыми написани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, берёза, билет, быстро, вдруг, весело, воробей, ворона, га</w:t>
        <w:softHyphen/>
        <w:t>зета, город, группа, девочка, деревня, директор, до свидания, завод, заяц, здравствуй, иней, капуста, класс, корова, лисица, лопата, ма</w:t>
        <w:softHyphen/>
        <w:t>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18"/>
        <w:gridCol w:w="851"/>
        <w:gridCol w:w="992"/>
        <w:gridCol w:w="1134"/>
      </w:tblGrid>
      <w:tr>
        <w:trPr>
          <w:trHeight w:val="10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 темы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 сокровище  библиотеки. Толковый 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 сокровище  библиотеки. Обратный  слов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сокровище библиотеки. Словари«Пиши и говори правиль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 сокровище  библиотеки. Словарь  «Происхождение 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льзе звукобуквенной  заря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Какие бывают 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 и  неглавные слов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 и  неглавные слов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 и  неглавные слов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 и  неглавные слов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Что  такое  тек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 слов-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такое  словосочета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такое  словосочета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 слова  и его 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Что  такое  тек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 у  которых 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 у  которых 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 у  которых 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 неизменяемых  и  изменяемых слов-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Что  такое  тек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 у  которых 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 у  которых  нет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 разного 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 разного 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 разного 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 разного 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.  Что  такое  текс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 разного  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    Диктант  «Сов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 форма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 форма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Азбука вежливости. Как написать  письм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 форма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 слово  и  другое 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 слово  и  другое 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 слово  и  другое 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Устное изложение «Утя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 и  формы  этого  слова. Родственные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 и  формы  этого  слова. Родственные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 и  формы  этого  слова. Родственные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 у  которых  несколько 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 у  которых  несколько 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  с  элементами культуры 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 слова,  которые  случайно  одинаково  звучат  и  пишу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 слова,  которые  случайно  одинаково  звучат  и  пишу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 слова,  которые  случайно  одинаково  звучат  и  пишу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 и  их  дальние  родстве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Тема  и  основная 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  с  элементами культуры  речи.  Главное пережи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мы  не  видим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видно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видно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 в  корнях  слов,  которое   видно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Тема и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 написания жи-ши,  ча-ща, 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а  написания жи-ши,  ча-ща, 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слов-названий предметов мужского  и  женского рода с  основой на  шипящи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слов-названий предметов мужского  и  женского рода с  основой на  шипящи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  с  элементами культуры 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Родственные слова и  формы 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Родственные слова и  формы 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Азбука вежливости. Как написать  письм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    Контрольное 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Синтакси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Устн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Снежные  загад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слов-названий предметов мужского и женского  рода  на  шипящий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Азбука вежливости. Как написать  позд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рамматических 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Письменное 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 задавать 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Что мы знаем о тексте (хокку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 форму  слов.  Словар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 форму  слов.  Словар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 форму  слов.  Словар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 форму  слов.  Словар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 форму  слов.  Словар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Что мы знаем о текс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 после ц в окончаниях слов-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 после ц в окончаниях слов-назван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Что такое суффикс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Деление текста на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слов, называющие предметы. Сочетания чк,  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  с  элементами культуры 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 и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 и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 и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 и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Деление текста на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 и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ы слов, называющи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  с  элементами культуры 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такое  обращ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такое  обращ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 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 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 при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Азбука вежливости. Поздравительная откры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 не  со словами, 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 не  со словами, 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 не  со словами, 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 не  со словами, 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Устн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 не  со словами,  называющими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Типы текстов.  Описание и повест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в с помощью приставки и суффик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в с помощью приставки и суффик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в с помощью приставки и суффик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на-, о- в словах «надеть», «одеть», «одев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Типы текстов.  Описание и повест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на-, о- в словах «надеть», «одеть», «одева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 слова из двух корней с буквой соедините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 слова из двух корней с буквой соедините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 слова из двух корней с буквой соедините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Типы текстов.   Научный и художестве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 слова из двух корней с буквой соедините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 слова из двух корней с буквой соедините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    Диктант «Птичьи  хлоп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 Ь  знак.  Работа  над 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Научный и художестве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 Ъ зн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  с  элементами культуры  реч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зделительных  Ь и Ъ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Устн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ое чередование согласных в корнях 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Письменное 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 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Письменное 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     Диктант «Подружил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– нулевой 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у  мы  научилис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    по     курс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 матер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Ё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жили в лесной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пошли в рощу. Там рос большой дуб. В дупле было гнездо совы. Ребята взяли из гнезда совёнка. Ночью сова прилетела к дому. Она села на берёзу под окном и кри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ша и Коля выпустили совё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 для  справок:  Подчеркнутые буквы четко пр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Е  ЗАГ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а зима. Кругом лежит пушистый снег. До весны за</w:t>
        <w:softHyphen/>
        <w:t>дремали дуб и береза. Ель и сосна надели зимний наряд. Они укрылись снежными косынками. Красив лес зимой! (25 сло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 для  справок:  Подчеркнутые буквы четко пр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ишите 3 слова, в которых 1 с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шите из текста родственные слова. Поставьте в них уда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елите окончание в словах «береза», «сосна», «дуб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схему первого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диктанта. В текс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арные слова - 2 (береза, косын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ова с безударными гласными в корне - 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ова с парными звонкими-глухими согласными на конце сл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ова с сочетаниями жи-ши -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ЬИ ХЛОП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весна. Ярко светит солнце. Весело журчат ручьи. Кругом молодая травка. Деревья надели зелёные платья. У бе</w:t>
        <w:softHyphen/>
        <w:t>рёзки золотые серёжки. Всюду слышны птичьи голоса. Весной у птиц много работы. Они вьют гнёзда. Скоро в каждом гнезде запищат птен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есной! (40 с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 для  справок:  Подчеркнутые буквы четко про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ели основу во втором пред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жи, от каких слов образовались слова травка и бе</w:t>
        <w:softHyphen/>
        <w:t>рёз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а -..., берёз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ри слова травка и берёзка по соста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иши слово птичьи. Найди в тексте и запиши под ним родственное слово, поставив его в начальную форму. Выдели корни. Покажи, какие звуки чередуются в корне: ['] /[ 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диктанта. В текс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варные слова - 4 (весело, берёзки, работы, хорош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ова с безударными гласными в корне - 1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ова с парными звонкими согласными в середине слова - 3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ова с разделительным Ь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лова с непроизносимым согласным звуком -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ЖИ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лесник косил траву на лугах. Он подъезжал на лошади. Старая лошадь стояла в тени и груст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кос приходила девочка из соседней деревни. Она вари</w:t>
        <w:softHyphen/>
        <w:t>ла еду и приносила лошади. Лошадка ждала Лену. Грустные глаза становились радост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 весь хлеб и ищет крошки в ладонях губами. Потом кладет голову подружке на плечо и вздых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 для  справок: плечо, становились, подружке, из соседней, грустные, радостными. Грамматически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ьмое предложение разобрать по членам и по частям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сать существительное, прилагательное и глагол с кор</w:t>
        <w:softHyphen/>
        <w:t>нем -груст-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обрать и записать сл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ерспективная начальная школа»   Программы четырёхлетней школы, Систематический  курс  русского  языка, Н.А.Чуракова, М.Л.Каленчук,   М., Академкнига/Учебник, 2009,  стр 43-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уракова Н.А. Русский язык. 2 класс: Учебник. В 3 ч. Части 1 и 3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ленчук М.Л., Малаховская О.В., Чуракова Н.А. Русский язык. 2 класс: Учебник. В 3 ч. Часть 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айкова Т.А., Ерышева Е.Р, Малаховская О.В. Тетради для самостоятельной работы № 1 и № 2. 2 класс. — М.: Академкнига/ 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уракова Н.А., Байкова ТА., Малаховская О.В. Русский язык. 2 класс: Методическое пособие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Александрова З.Е Словарь синонимов русского языка. М.: Русс яз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етенькова Н.М., Фонин Д.С. Конкурс  грамотеев. М.:Просвещ.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олина В.В. Учимся, играя. М, Новая школа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Жигулев A.M. Русские народные пословицы и поговорки. М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накинаВ.П. Работа над трудными словами в начальных классах. М.: Просвещение,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жегов СИ. Словарь русского языка. М: Русский язык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ервое сентября // Начальная школа. 2006. № 8, 20; 22; 2007. № 4,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Семенова Е.Е. Занимательная грамматика. М.: Омега,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Тикунова Л.И., Игнатьева Т.В. Начальная школа: 1200 дик</w:t>
        <w:softHyphen/>
        <w:t>тантов и творческих работ по русскому языку. М.: Дрофа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уракова Н.А. Русский язык. 2 класс: Учебник. В 3 ч. Части 1 и 3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ленчук М.Л., Малаховская О.В., Чуракова Н.А. Русский язык. 2 класс: Учебник. В 3 ч. Часть 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йкова Т.А., Ерышева Е.Р, Малаховская О.В. Тетради для самостоятельной работы № 1 и № 2. 2 класс. — М.: Академкнига/ 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егов СИ. Словарь русского языка. М: Русский язык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игулев A.M. Русские народные пословицы и поговорки. М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.Волина. Занимательное азбуковедение. М.: 1998г.</w:t>
      </w:r>
    </w:p>
    <w:p>
      <w:pPr>
        <w:sectPr>
          <w:type w:val="nextPage"/>
          <w:pgSz w:w="11906" w:h="16838"/>
          <w:pgMar w:left="567" w:right="56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лександрова З.Е. Словарь  синонимов русского языка. М.: Русский язык, 19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И Т Е Р А Т У Р Н О Е     Ч Т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 «Литературное  чтение»  составлена на  основе  программы по литературному  чтению,  рекомендованной Министерством образования и науки РФ  автора   Н.А.Чурак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учебного материала по предмету «Литературное  чтение» в  планировании отводится 136  часов   (4 ч в неделю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основе концепции «Перспективная начальная школ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2-го класса предусматривает дальнейшее накопле</w:t>
        <w:softHyphen/>
        <w:t>ние читательского опыта и совершенствование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: сюжетно-композиционных особенностей кумулятивной сказки, считалки, скороговорки, заклички, колыбельной песенки. Во 2-м классе программа предусматривает формирование начальных представлений о жанре народной сказки о животных   и самое первое знакомство с народной волшебной сказкой. Продолжающееся знакомство с авторской литературой не ограничивается авторской поэзией — младшие школьники знакомятся с жанром рассказа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в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у; и живо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м второго года обучения должно стать интуитивное пони</w:t>
        <w:softHyphen/>
        <w:t>мание образного характера литературы, осознание особенностей литературы по сравнению с живописью, осознание красоты лите</w:t>
        <w:softHyphen/>
        <w:t>ратуры и искусства в целом, желание обращаться к чтению вновь и вн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уча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Литературное  чтение» к концу 2 года обучения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чащиеся должны знать/понимать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 2-3 классиков русской и зарубежной литератур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 2-3 современных писателей (поэтов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со</w:t>
        <w:softHyphen/>
        <w:t>держание их произведений, прочитанных в класс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содержание нескольких произведений любимого ав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 процессе самостоятельной, парной, групповой и коллектив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целыми словами вслух и про себя, учитывая индивиду</w:t>
        <w:softHyphen/>
        <w:t>альный темп чт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ыразительно поэтический текст в соответствии с вы</w:t>
        <w:softHyphen/>
        <w:t>работанными критериями выразительного чт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и адекватно воспринимать на слух художествен</w:t>
        <w:softHyphen/>
        <w:t xml:space="preserve">ные произведения, определенные программ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аизусть 6-8 стихотворений разных авторов (по вы</w:t>
        <w:softHyphen/>
        <w:t>бор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текст небольшого объе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казку о животных и волшебную сказ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обенности волшебной сказ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выделять главную мысль произ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характеризовать героев произведения и их по</w:t>
        <w:softHyphen/>
        <w:t>ступ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зобразительно-выразительные средства литера</w:t>
        <w:softHyphen/>
        <w:t>турного языка (сравнение, олицетворение, звукопись, контраст), уметь находить их в произве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«Толковым словарем»  для выяснения значений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</w:t>
        <w:softHyphen/>
        <w:t>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держания книги по ее элемен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чтения кни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о словар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41"/>
        <w:gridCol w:w="296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   учебн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Ученого К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Незнай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арсу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Ёжика и Медвежон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з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журна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для поэта – любимая и жив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м бывает смешн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18"/>
        <w:gridCol w:w="851"/>
        <w:gridCol w:w="992"/>
        <w:gridCol w:w="1134"/>
      </w:tblGrid>
      <w:tr>
        <w:trPr>
          <w:trHeight w:val="10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 темы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В гостях у Ученого 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иблиотекой Ученого Кота. Вступление к поэме </w:t>
              <w:br/>
              <w:t>А. С. Пушкина «Руслан и Людми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. А. С. Пушкин.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сказочного жанра в поэтической сказке А. С. Пушкина</w:t>
              <w:br/>
              <w:t>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сказочного жанра в поэтической сказке А. С. Пушкина</w:t>
              <w:br/>
              <w:t>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. А. С. Пушкин. «Сказка о мертвой царевне и о семи богатыр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 о животных. «Петушок – золотой гребе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ые сказки о живот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эль Харрис. «Братец Лис и Братец Кро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эль Харрис. «Почему у Братца Опоссума голый хво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-ка героев сказки «Как Собака с Кошкой враждовать ст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герои русской волшебной сказки «Волшебное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лшебных предметов в сказке «Волшебное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этические тексты. И. Пивоварова.«Жила-была собака», «Мост и сом»; Во Куанг. «Заходи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произведения. Стихотворения: Г. Лагздынь. «Утренняя кричалка», О. Дриз. «Сто весёлых лягуша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Сестрица Аленушка и братец Иванушка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казки о животных и волшебные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  В гостях у Незна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Незнайки. Н. Носов. «Фантазё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ь неправду и фантазировать – это не одно и то ж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. «Фантазё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лавного героя в произвед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ронина «Лесик-разноголос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Дж. Родари «Бриф! Бруф! Браф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. «А травка не знает…», «Ноги и уроки», «Язык и уши», «Если грачи закричал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 Хармс. «Врун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. «Прелестные приклю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. «Прелестные приклю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а. «Прелестные приклю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льд Биссет. «Хочешь, хочешь, хочеш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Кубяк. «О гноме-рыбак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гостях у Незнай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  В гостях у барс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Чайного домика. Хок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. «Ежик в туман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. «Теплым тихим утром посреди з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сказка «Барсук – любитель стих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сказка «Луна на вет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японского свитка. «Тростник под снегом и дикая у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. «Красот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 коротких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хокку. Иссё, Бус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хокку. Тиё, Ониц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ое хокку. Кикаку, Басё, Си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Что я любл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Гусиное гор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й стихотворения С. Махотина «Воскресень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. «У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Что любит Ми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хотин. «Груша». Я. Аким. «Ябл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. «Ракушки», «Уехал младший б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Дж. Родари «Приезжает дядюшка Белый Медв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ид Линдгрен. «Малыш и Карлсон». «Карлсон, который жи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ыше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ид Линдгрен. «Малыш и Карлсон». «Карлсон, который жи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ыше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ид Линдгрен. «Малыш и Карлсон». «Карлсон приходит на день рождения» (отрывок). Обобщение по теме «В гостях у Барс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В гостях у Ёжика и Медвеж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ургенев. «Воробей». М. Карем. «Осл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. «Котенок». Э. Мошковская. «Кому хорош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Друг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Друг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. «Кукла». Р. Сеф. «Я сделал крылья и ле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«Прыжок», «Аку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«Прыжок», «Аку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«Прыжок», «Аку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. «Ути-ути», «Самое добр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ошковская. «Если такой зака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ересаев. «Братишка». Э. Мошковская. «Вазочка и баб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Дриз. «Всегда верно». С. Козлов. «Заяц и Медвежонок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гостях у Ежика и Медвежо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 Точка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й текст. А. Кушнер. «Что я узнал!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охин. «Фотог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. «Карт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. «Иг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. «Когда ты прячешь солнце, мне груст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. «Стеклышки». М. Бородицкая. «Лесное болот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. «Мама, я, кузнечик и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. «Картинки в лужах». А. Ахундова. «Ок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. «Как найти дорож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. «Бинок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елозёров. «Хомяк». М. Яснов. «Хомя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ыферов. «Жил на свете слон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Чеповецкий. «В тихой речк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иваргизов. «Что ты, Сережа, сегодня не в дух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. «Тигр в клеточ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. «Вот такой воробей». С. Махотин. «Местный к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. «Булочная песе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. «Федина конфет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. «Э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пгир. «У прохожих на виду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ургузов. «Сухопутный или морской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Дриз. «Кончилось лет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Дриз. «Синий д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Уж небо осенью дышало…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.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. «Кто 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иваргизов. «Мой бедный Шарик, ты не знаешь…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рем. «Повезл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. «Крокодилово семе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. «Лучше всех». Л. Яхнин. «Моя лов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. «Что кому нравится» (отры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. «В снегу бананы зацв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. «Скучный Женя». О. Дриз. «Те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. «Как я плава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. «Обо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. «Что я виж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иц. «Хвостики», «Букет 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«Собачкины огор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Дриз. «На что похож павлиний хвост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Точка зр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 Детские жур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. «А что у вас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новости? Кто рассказывает нов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ериодика. Журналы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детского журнала «Мурзи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детского журнала «Веселые карт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ния журнала «Мурзи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етские журн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 Природа для поэта – любимая и жи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. «Музыка 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Коваль. «Три сой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. «Добрый человек». Л. Яхнин. «Пустя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. «Томка испугал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. «Томкины 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. «Вытри лапы и вхо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. «Разговор дерев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. «Зима недаром злитс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едрин. «Скинуло кафтан зеленый лето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ришвин. «Золотой луг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. «Желу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Лермонтов. «Утес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Есеновский. «У мальчика Юры ужаснейший насморк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ссет. «Ух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Екимцев. «Осень». Ю. Коринец. «Тиш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Станчев. «Осенняя гамма». Э. Мошковская. «Дедушка 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ошковская. «Здравствуй, лес!». Л. Яхнин. «Листья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   по теме «Природа для поэта – любимая и жи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Почему нам бывает смеш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. «Федо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Дриз. «Доктор», «Об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Сверху вниз, наискосок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Сверху вниз, наискосок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ахистова. «Редкий тип», Л. Квитко. «Лемеле хозяйнича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витко. «Способный мальчик», С. Махотин. «Вот так встреч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ов. «Сказки про Змея Горыны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ов. «Сказки про Змея Горыны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ов. «Сказки про Змея Горыны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ов. «Сказки про Змея Горыны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. «Такса едет на такси». П. Коран. «По дорожке боси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хнин. «Зеркальце». П. Синявский. «Ириски и реди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ачёв. «Жужжащие сти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инявский. «Хрюпельсин и хрюмид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. «Шляпа гроссмейс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атвеева. «Было тихо…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очему нам бывает смеш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клуба «Ключ и зар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    по     курс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ерспективная начальная школа»   Программы четырёхлетней школы, М., Академкнига/Учебник, 2009,  стр 19-32,   33-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уракова Н.А. Литературное чтение. 2 класс: Учебник. В 2 ч. — М.: Академкнига/Учебник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лаховская О.В. Литературное чтение. 2 класс: Хрестоматия. Под ред. Чураковой Н.А. — М.: Академкнига/Учебник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лаховская О.В. Литературное чтение. 2 класс: Тетради для самостоятельной работы №1 и № 2. — М.: Академкнига/Учебник, 2008,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уракова Н.А., Малаховская О.В. Литературное чтение. 2 класс: Методическое пособие.-— М.: Академкнига/Учебник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Александрова З.Е Словарь синонимов русского  языка. М.: Русс яз, 19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.Волина. Занимательное азбуковедение. М.: 199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лина В.В. Учимся, играя. М, Новая школа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Жигулев A.M. Русские народные пословицы и поговорки. М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уракова Н.А. Литературное чтение. 2 класс: Учебник. В 2 ч. — М.: Академкнига/Учебник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лаховская О.В. Литературное чтение. 2 класс: Хрестоматия. Под ред. Чураковой Н.А. — М.: Академкнига/Учебник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лаховская О.В. Литературное чтение. 2 класс: Тетради для самостоятельной работы №1 и № 2. — М.: Академкнига/Учебник, 2008,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А Т Е М А Т И К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ая программа  «Математика»  составлена на  основе  программы по математике,  рекомендованной Министерством образования и науки РФ  авторов А.Л.Чекина  и Р.Г. Чурак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изучение учебного материала по предмету «Математика»   в  планировании отводится 136 часов   (4 ч в неделю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грамма составлена основе концепции «Перспективная начальная школа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 2 классе  продолжается  изучение  арифметических  действ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 вводится как сложение одинаковых слагаемых. Сначала учащимся предлагается освоить лишь распознавание и запись этого действия, а его результат они будут находить с помощью сло</w:t>
        <w:softHyphen/>
        <w:t>жения. Отдельно вводятся случаи умножения на 0 и на 1. В даль</w:t>
        <w:softHyphen/>
        <w:t>нейшем составляется «Таблица умножения однозначных чисел», с использованием которой и соответствующих свойств умножения учащиеся научатся умножать многозначные чи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(первое знакомство с ним начинается во 2-м классе на уровне предметных действий, а систематическое изучение — начи</w:t>
        <w:softHyphen/>
        <w:t>ная с 3-го класса) вводится как действие, результат которого позво</w:t>
        <w:softHyphen/>
        <w:t>ляет ответить на вопрос: сколько раз одно число содержится в дру</w:t>
        <w:softHyphen/>
        <w:t>гом? Далее устанавливается связь деления и вычитания, а потом — деления и умножения. Причем последняя будет играть основную роль при обучении учащихся выполнению действия деления. Что касается связи деления и вычитания, то ее рассмотрение обусловлено двумя причинами: 1) на первых этапах обучения делению дать удобный способ нахождения частного; 2) представить в пол</w:t>
        <w:softHyphen/>
        <w:t>ном объеме взаимосвязь арифметических действий первой и второй ступеней. В дальнейшем (в 4-м классе) операция деления будет рас</w:t>
        <w:softHyphen/>
        <w:t>сматриваться как частный случай операции деления с остат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2-м классе изучаются следующие  понятия и  их  свойства: прямая (аспект  бесконечности),  луч,  углы  и их  виды,  квадрат,  периметр  квадрата  и   прямоугольника,  окружность  и  круг,   центр,   радиус  и  диаметр  окружности (круга),  построение  окружности   с  помощью  циркуля  и  использование  циркуля  для  откладывания  отрезка,  равного   по  длине  данному  отре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м классе продолжится изучение стандартных единиц длины: учащиеся познакомятся с единицей длины — метром. Большое внимание будет уделено изучению таких величин, как масса и время. Сравнение предметов по массе сначала рассматривает</w:t>
        <w:softHyphen/>
        <w:t>ся в доизмерительном аспекте. После чего вводится стандартная единица массы — килограмм и изучается измерение массы с помо</w:t>
        <w:softHyphen/>
        <w:t>щью весов. Далее вводится новая стандартная единица массы — центн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еличины «время» во 2-м классе начинается с рассмо</w:t>
        <w:softHyphen/>
        <w:t>трения временных промежутков и измерения их продолжительности с помощью часов, устанавливается связь между моментами времени и продолжительностью по времени. Вводятся стандарт</w:t>
        <w:softHyphen/>
        <w:t>ные единицы времени (час, минута, сутки, неделя) и соотношения между ними. Особое внимание уделяется изменяющимся едини</w:t>
        <w:softHyphen/>
        <w:t>цам времени (месяц, год) и соотношениям между ними и посто</w:t>
        <w:softHyphen/>
        <w:t>янными единицами времени. Вводится самая большая изучаемая единица времени — век. Кроме этого, рассматривается операция деления однородных величин, которая трактуется как измерение делимой величины в единицах величины-дел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м классе  вводится  само  понятие  «уравнение»  и  соответствующая  термин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уча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Математика» к концу 2 года обучения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чащиеся должны знать/пони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на основе новых счетных единиц — десяток и сот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онный принцип записи чисел в десятичной системе счис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понятий «число» и «цифр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чисел на числовом луч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й ряд чис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ую письменную нумер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действий (операций) умножения и деления над целыми неотрицательными числ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действиями умножения и сложения, деления и выч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компонентами и результатом действия (для сло</w:t>
        <w:softHyphen/>
        <w:t>жения и вычит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как форма записи действия с неизвестным компо</w:t>
        <w:softHyphen/>
        <w:t>н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сть луча и прям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массы т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временем-датой и временем-продолжитель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ая сюжетная задача как особый вид математи</w:t>
        <w:softHyphen/>
        <w:t>ческого за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ка арифметической сюжетной задачи в виде текст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ое моделирование связей между данными и искомы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ые и составные задач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ая задача;   способы проверки решения данн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и решение простых задач с помощью урав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есятичные цифр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е цифры I, V и X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всех двузначных и трехзначных чис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у сложения однозначных чисе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и термины, связанные с умножением и делением ;  знаки (.) и (:), произведение, значение произведения, множители, част</w:t>
        <w:softHyphen/>
        <w:t>ное, значение частного, делимое, делитель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у умножения однозначных чисе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действий в выражениях и без скобок, со</w:t>
        <w:softHyphen/>
        <w:t>держащих действия одной или разных ступе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кобок при определении порядка выполнения действ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ый закон умн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единицы длины (сантиметр, дециметр, метр) и соотношения между 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соотношения между единицами длины (1 дм = 10 см, 1 м = 10 дм, 1 м = 100 с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единицы массы (килограмм, центне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единицы времени (минута, час, сутки, неделя, ме</w:t>
        <w:softHyphen/>
        <w:t>сяц, год, век) и соотношения между 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, связанные с понятием «задача» (условие, требова</w:t>
        <w:softHyphen/>
        <w:t>ние, решение, ответ, данные, иском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 процессе самостоятельной, парной, групповой и коллектив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все однозначные, двузначные и трехзнач</w:t>
        <w:softHyphen/>
        <w:t>ные чис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зученные числа и записывать результат сравне</w:t>
        <w:softHyphen/>
        <w:t>ния с помощью знаков (&gt;,&lt; или =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авления числа к сумме и суммы к чис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и применять переместительное свойство сло</w:t>
        <w:softHyphen/>
        <w:t>жения и умн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о вычитания суммы из су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и применять правила сложения и вычитания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лем, умножения с нулем и единиц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исьменное сложение и вычитание чисел в преде</w:t>
        <w:softHyphen/>
        <w:t>лах трех разрядов на уровне нав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отрезки заданной длины при помощи измерительной линей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длину отрезка, используя разные единицы длины (напр., 1 м 6 дм, или 16 дм, или 160 с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формулировать составные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братную задачу и использовать ее для про</w:t>
        <w:softHyphen/>
        <w:t>верки решения да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на бумаге точку, проводить прямую линию по линей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ну предметов и расстояний (в метрах, дециме</w:t>
        <w:softHyphen/>
        <w:t>трах и сантиметрах) при помощи измерительных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ить с помощью линейки прямые, отрезки, ломаные, мно</w:t>
        <w:softHyphen/>
        <w:t>гоуголь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ремя по ча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яц, год и время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предметов на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41"/>
        <w:gridCol w:w="296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 и  сравнение  чис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 над  числам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 и  их  измерени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  фигуры  и  их  свойст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 сюжетные  задач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18"/>
        <w:gridCol w:w="851"/>
        <w:gridCol w:w="992"/>
        <w:gridCol w:w="1134"/>
      </w:tblGrid>
      <w:tr>
        <w:trPr>
          <w:trHeight w:val="10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 темы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городу Математике.  Таблица сложения однозн.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десятками  и  «круглые» дву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авенства и числовые  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  и  их 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«круглых» двузнач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«круглых» двузнач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  и  еди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 запись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  Сколько  килограмм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бесконеч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«круглых» двузначных  чисел с  однозначными 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Нумерация и  сравнение дву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сложение  двузначного  числа из двузначного  без  перехода  через 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вычитание  двузначного  числа из двузначного  без  перехода  через  деся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и 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 к  «круглому» числу  двузнач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«круглого» числа  из  двузнач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 до «круглого»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значн.  и  однозначн.  числа с  переходом через 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однозначного  числа  из «кругл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однозначного  числа  из  двузначного  с  переходом  через 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  и  квад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Сложение и вычитание двузначных 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 сравн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ое  число  больше  однознач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двузнач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сложение    чисел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сложение    чисел с переходом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Сложение и вычитание чисел в предел 1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. Работа  над 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десятков  или  сот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  и  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  и 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 и  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и  произведение.   Знак  «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 и 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роизведения   и  у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 множ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 0  и  на  число 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 1  и  на  число 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 ломаной  ли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1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2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лин  сторон  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3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4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Периметр многоугольника. Сумма и произвед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 в  вычислениях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и сложение: 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5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6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7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 острый  и  тупой 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8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числа 9 на однозначные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лица  умножения»  однознач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в несколько 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Таблица умножения однозначные 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 решать  задачи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 десятками и «круглое» число десятков.  Разряд  сотен и названия «круглых»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«круглых»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«круглых» с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значное  число как  сумма разрядных  слагаем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значное  число – сумма «круглых» сотен и двузначного или трёхзначного 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значное  число  больше двузнач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ёхзначных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 из  условий  и несколько 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 дополнительных 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решения  задачи по  действ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решения  задачи в виде одного 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сложения  в  строчку  и 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сложения 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 и 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 и ради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  и  диа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суммы  из  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вычитание   чисел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 вычитание   чисел без перехода через разря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вычитания в   строчку и 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вычитания  столб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: «Сложение и вычитание трёх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вычитание: порядок  выполнения 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  с помощью  калькуля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е   и неизвест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 равенство  и  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найти  неизвестное  слаг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найти  неизвестное  вычит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найти  неизвестное  уменьша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  предметы  поровну. Деление. Знак «: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 и его 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  и  де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и 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и 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пополам  и  поло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на   несколько  равных  частей  и  д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в  несколько 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 первой   и  второй   сту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рошло  времени?  Солнечные и песочные  ч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  Полдень  и полно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ерблат  и  римские  циф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 и  минута.   Учимся узнавать  и  называть  время  по  ча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ем  равные  отре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на  числовом  лу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 ряд 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 и  сутки.  Сутки  и не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  и  месяц. Месяц  и 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.  Год  и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 пользоваться  календ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 и  иском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 з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 задача и  поверка  решения  данной 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решения задачи   в   виде 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контроль и учёт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аб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 решать задачи  в  виде  уравнения. Работа  над 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 построения с  помощью циркуля  и 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ем  значения 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 задачи  и  делаем  провер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 - дата,    время -  продолж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 учили  и учились  в 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ключевых   слов  по  предмету    «Математ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е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цимет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ме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тиме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ки (порядок действ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чные фиг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гае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ьшаем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</w:t>
      </w:r>
    </w:p>
    <w:p>
      <w:pPr>
        <w:sectPr>
          <w:type w:val="continuous"/>
          <w:pgSz w:w="11906" w:h="16838"/>
          <w:pgMar w:left="567" w:right="567" w:gutter="0" w:header="0" w:top="567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ерспективная начальная школа»   Программы четырёхлетней школы, М., Академкнига/Учебник, 2009,  стр 91-1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кин А.Л. Математика. 2 класс: Учебник. В 2 ч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харова О.А., Юдина Е.П. Математика в вопросах и зада</w:t>
        <w:softHyphen/>
        <w:t>ниях: Тетради для самостоятельной работы №1 и №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харова О.А. Математика в практических заданиях: Тетрадь для самостоятельной работы №3. -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кин А.Л. Математика. 2 класс: Методическое пособие для учи</w:t>
        <w:softHyphen/>
        <w:t>теля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ое методическое пособие по математике А.Л. Чекин, Р.Г.Чуракова, 2 класс,  Издание 2е, дополненное, МОСКВА АКАДЕМКНИГА/УЧЕБНИК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еденко, М. В. Сборник текстовых задач для 1–4 кл. [Текст] / М. В. Беденко. – М. : Вако, 2004. – 27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етер, Л. А. Игры и упражнения по развитию умственных способностей у детей дошкольного возраста [Текст] / Л. А. Ветер, М. О. Дьяченко. – М. : Просвещение,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томина, Н. Б.Наглядная геометрия для 2 класса [Текст] / Н. Б. Истомина. – М. : Линка-Пресс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томина, Н. Б.  Учимся  решать  комбинаторные задачи [Текст] / Н. Б. Истомина, Е. П. Виноградова. – Смоленск : Ассоциация XXI век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равченко,В.С. Устные упражнения по математике в1–3классах [Текст] / В. С. Кравченко. – М. : Просвещение, 19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Русанов, В. Н. Математические олимпиады младших школьников [Текст] : кн. для учителя. – М. : Просвещение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мекалка для малышей [Текст] : занимательные задачи, загадки, ребусы, головоломки. – М. : Омега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рокин, П. И. Занимательные задачи по математике [Текст] : пособие для учителей 1–4 кл. – М. : Просвещение, 19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Энциклопедический словарь юного математика [Текст] / сост. Н. П. Ернылев.– М. : Педагогика, 19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кин А.Л. Математика. 2 класс: Учебник. В 2 ч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харова О.А., Юдина Е.П. Математика в вопросах и зада</w:t>
        <w:softHyphen/>
        <w:t>ниях: Тетради для самостоятельной работы №1 и №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харова О.А. Математика в практических заданиях: Тетрадь для самостоятельной работы №3. -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нциклопедический словарь юного математика [Текст] / сост. Н. П. Ернылев.– М. : Педагогика, 1980.</w:t>
      </w:r>
    </w:p>
    <w:p>
      <w:pPr>
        <w:sectPr>
          <w:type w:val="continuous"/>
          <w:pgSz w:w="11906" w:h="16838"/>
          <w:pgMar w:left="567" w:right="56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 Р У Ж А Ю Щ И Й      М И 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ая программа «ОКРУЖАЮЩИЙ МИР»  составлена на основе программы по окружающему  миру,  рекомендованной Министерством образования и науки РФ  авторов О.Н. Федотова,  Г.В. Трафимов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изучение учебного материала по предмету «Окружающий мир» в  планировании отводится 68часов   (2 ч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грамма составлена основе концепции «Перспективная начальная школ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 втором классе все знания, полученные в первом, системати</w:t>
        <w:softHyphen/>
        <w:t>зируются и углубляются на основе знакомства с источниками инфор</w:t>
        <w:softHyphen/>
        <w:t>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</w:t>
        <w:softHyphen/>
        <w:t>рой, наглядными пособиями, а также первичных умений «собирать» информацию самостоятельно устно (в беседах с информированны</w:t>
        <w:softHyphen/>
        <w:t>ми взрослыми — родителями, педагогами школы, агрономами, эко</w:t>
        <w:softHyphen/>
        <w:t>логами, на уроках информатики и т. д.) и письменно (общение по</w:t>
        <w:softHyphen/>
        <w:t>средством переписки с активом клуба «Мы и окружающий мир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ейшая роль в развитии ребенка в течение всех четырех лет обучения предмету отводится социализации — усвоению им нравст</w:t>
        <w:softHyphen/>
        <w:t>венных норм и правил, образцов поведения в природе, обществе, так необходимых для развития положительных качеств личности. Необ</w:t>
        <w:softHyphen/>
        <w:t>ходимой частью развития является воспитание любви и уваже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на</w:t>
        <w:softHyphen/>
        <w:t>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уча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Окружающий  мир» к концу 2 года обучения: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чащиеся должны знать/пони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между наблюдением и опытом как разными способа</w:t>
        <w:softHyphen/>
        <w:t>ми получения ответов на вопросы об окружающем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шей план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Зем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— модель Земли, ось Земли — воображаемая ли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ня и ночи — следствие вращения Земли вокруг своей ос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а времен года — следствие вращения Земли вокруг Солнц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— ближайшая к Земле звез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, необходимые для жизни живых организ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, легко определяемые свойства воздуха и вод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жизненных форм растений (деревья, кустарни</w:t>
        <w:softHyphen/>
        <w:t>ки, травы) и грибов своей мес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растений по их характерным признакам (цветковые рас</w:t>
        <w:softHyphen/>
        <w:t>тения, хвойные растения, папоротники, мхи, водоросл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орастущие и культурные растения своей мес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е растения своей мес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растений Красной книги (не менее 2-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иких и домашних жи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животных из Красной книги России (не менее 2-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ироды для здоровья и жизни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иды труда, связанные с природой; значение этого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членов своей семьи, включая стар</w:t>
        <w:softHyphen/>
        <w:t>шее покол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а ребенка (право на жилье, обучение, лечение, защиту от насилия старш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государственных праздников, дни памятных дат (День Конституции, День Победы, День защитников Отече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символику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 процессе самостоятельной, парной, групповой и коллективной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оглавлением и справочниками учеб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неживой и живой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и между сезонными изменениями в нежи</w:t>
        <w:softHyphen/>
        <w:t>вой и живой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разнообразных жизненных форм растений (деревья, кустарники, травянистые растения) и грибов своей мест</w:t>
        <w:softHyphen/>
        <w:t>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внешнего вида и жизни рас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растения своего края, внесенные в Красную книгу России (не менее 2-3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животных (насекомые, рыбы, птицы, зве</w:t>
        <w:softHyphen/>
        <w:t>ри), не менее 2-3 представителей каждой групп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внешнего вида и жизни жи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животных своего края, занесенных в Красную книгу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воих ближайших родствен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портрет своего др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стейшие опы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инструкции и несложные алгоритмы, оформленные в письменном ви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группе (умение договариваться, распределять ра</w:t>
        <w:softHyphen/>
        <w:t>боту, получать общий результат, оценивать личный вкла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зученные события из истории Отечества (история Московского Кремля, Великая Отечественная вой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</w:t>
        <w:softHyphen/>
        <w:t>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 с помощью глобуса вращения Земли вокруг сво</w:t>
        <w:softHyphen/>
        <w:t>ей ос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я самостоятельно в учебнике, справочнике и книге для дополнительного чтения сведений по определенной теме уро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а за комнатными раст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а за домашними животны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я в окружающей природе изученных растений и жи</w:t>
        <w:softHyphen/>
        <w:t>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равил поведения в природе и участия в ее охра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связи между сезонными изменениями в неживой и живой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65"/>
        <w:gridCol w:w="1418"/>
        <w:gridCol w:w="36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к урока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б  окружающем 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1-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и звез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7-11,  14-17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 природа 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:  12-13, 18-21, 22-25, 26-32, 33-35, 36-42, 43-48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разум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49-5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школьник  и  сем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55-58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 страна – 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59-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:  67-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ча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18"/>
        <w:gridCol w:w="851"/>
        <w:gridCol w:w="992"/>
        <w:gridCol w:w="1134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именование  темы раздела,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Где и как найти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ы вопросы. Мир живой и не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старш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о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м ответы на вопросы в учеб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наблю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 Планеты и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Земле день сменяется ночь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созвез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Неживая и живая природ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неживая и живая прир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планете З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Свойства воздух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 для чего нужна в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войства воздуха и в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Солнце, воздух, вода и...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развития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 и ли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олнце, воздух, вода и... рас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Разнообраз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. Правила поведения на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азнообразие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Культурные растения.   Продолжительность жизн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люди выращивают культурные раст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асти культурных растений используют люд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все огородные растения высаживать одновремен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урожай зерновы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.  Сколько живут раст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ультурные растения. Продолжительность жизн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Можно вырастить грибы на кусочке хлеб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и несъедобные двойники шляпочных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. Как животные защища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Человек и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на станцию юнн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твете не только за тех, кого приручил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 или заказники родного края. Обобщение по теме «Человек и животные»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Человек разумный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зависит твой режим дн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к разумный – часть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Как уберечь себя от бед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простуды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учебника:  В родном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 посё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 гражданин России.   Государственная символ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  Встреча  с ветеранами  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 праздники и памятные  д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В родном кра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  себя» итоговое 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 знатоков» - обобщающий урок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по  кур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ключевых   слов  по  предмету    «Окружающий  мир»</w:t>
      </w:r>
    </w:p>
    <w:p>
      <w:pPr>
        <w:sectPr>
          <w:type w:val="nextPage"/>
          <w:pgSz w:w="11906" w:h="16838"/>
          <w:pgMar w:left="425" w:right="312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е живо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ие живот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ующие птиц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венные деревь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оп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кош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екопитающ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ком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ий ми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вку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обоня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осяз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чув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признаки звер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тные пт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живой прир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ение раст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б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ые изменения </w:t>
      </w:r>
    </w:p>
    <w:p>
      <w:pPr>
        <w:sectPr>
          <w:type w:val="continuous"/>
          <w:pgSz w:w="11906" w:h="16838"/>
          <w:pgMar w:left="425" w:right="312" w:gutter="0" w:header="0" w:top="284" w:footer="0" w:bottom="4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йные дерев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ерспективная начальная школа»   Программы четырёхлетней школы, М., Академкнига/Учебник, 2009,  стр 121-1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отова О.Н, Трафимова Г.В., Трафимов С.А. Окружающий мир. 2класс: Учебник. В 2 ч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отова О.Н., Трафимова Г.В., Трафимов С.А. Окружающий Мир. 2 класс: Тетради для самостоятельной работы №1 и №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отова О.Н., Трафимова Г.В., Трафимов С.А. Окружающий Мир. 2 класс: Хрестоматия. — М.: Академкнига/Учебник, 2008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лексеев СП. Что такое, кто такой. - М.: Педагогика-пресс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тынов П.И. Краткий справочник школьника. - М.: Дрофа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удакова Н.В. Я познаю мир. История. - М.: Аст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лектронное методическое пособие по окружающему миру,О.Н.Федотова, Г.В.Трафимова, 2 класс,  Издание 2е, дополненное, МОСКВА,  АКАДЕМКНИГА/УЧЕБНИК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отова О.Н, Трафимова Г.В., Трафимов С.А. Окружающий мир. 2класс: Учебник. В 2 ч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отова О.Н., Трафимова Г.В., Трафимов С.А. Окружающий Мир. 2 класс: Тетради для самостоятельной работы №1 и №2. — М.: Академкнига/Учебник, 2008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отова О.Н., Трафимова Г.В., Трафимов С.А. Окружающий Мир. 2 класс: Хрестоматия. — М.: Академкнига/Учебник, 2008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ексеев СП. Что такое, кто такой. - М.: Педагогика-пресс,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лтынов П.И. Краткий справочник школьника. - М.: Дрофа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удакова Н.В. Я познаю мир. История. - М.: Аст,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25" w:right="312" w:gutter="0" w:header="0" w:top="284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2">
    <w:name w:val="Font Style22"/>
    <w:basedOn w:val="Style14"/>
    <w:qFormat/>
    <w:rPr>
      <w:rFonts w:ascii="Courier New" w:hAnsi="Courier New" w:cs="Courier New"/>
      <w:b/>
      <w:bCs/>
      <w:i/>
      <w:iCs/>
      <w:spacing w:val="-10"/>
      <w:sz w:val="10"/>
      <w:szCs w:val="10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w w:val="350"/>
      <w:sz w:val="8"/>
      <w:szCs w:val="8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z w:val="12"/>
      <w:szCs w:val="12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Century Gothic" w:hAnsi="Century Gothic" w:cs="Century Gothic"/>
      <w:sz w:val="32"/>
      <w:szCs w:val="32"/>
    </w:rPr>
  </w:style>
  <w:style w:type="character" w:styleId="FontStyle27">
    <w:name w:val="Font Style27"/>
    <w:basedOn w:val="Style14"/>
    <w:qFormat/>
    <w:rPr>
      <w:rFonts w:ascii="Arial Black" w:hAnsi="Arial Black" w:cs="Arial Black"/>
      <w:sz w:val="28"/>
      <w:szCs w:val="28"/>
    </w:rPr>
  </w:style>
  <w:style w:type="character" w:styleId="FontStyle28">
    <w:name w:val="Font Style28"/>
    <w:basedOn w:val="Style14"/>
    <w:qFormat/>
    <w:rPr>
      <w:rFonts w:ascii="Arial Black" w:hAnsi="Arial Black" w:cs="Arial Black"/>
      <w:sz w:val="28"/>
      <w:szCs w:val="28"/>
    </w:rPr>
  </w:style>
  <w:style w:type="character" w:styleId="FontStyle29">
    <w:name w:val="Font Style29"/>
    <w:basedOn w:val="Style14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ahoma" w:hAnsi="Tahoma" w:cs="Tahoma"/>
      <w:sz w:val="22"/>
      <w:szCs w:val="22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3">
    <w:name w:val="Font Style33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Courier New" w:hAnsi="Courier New" w:cs="Courier New"/>
      <w:w w:val="40"/>
      <w:sz w:val="32"/>
      <w:szCs w:val="32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274"/>
      <w:jc w:val="both"/>
    </w:pPr>
    <w:rPr/>
  </w:style>
  <w:style w:type="paragraph" w:styleId="Style21">
    <w:name w:val="Style2"/>
    <w:basedOn w:val="Normal"/>
    <w:qFormat/>
    <w:pPr>
      <w:spacing w:lineRule="exact" w:line="250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5"/>
      <w:ind w:firstLine="293"/>
      <w:jc w:val="both"/>
    </w:pPr>
    <w:rPr/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51">
    <w:name w:val="Style5"/>
    <w:basedOn w:val="Normal"/>
    <w:qFormat/>
    <w:pPr>
      <w:spacing w:lineRule="exact" w:line="257"/>
      <w:ind w:firstLine="110"/>
      <w:jc w:val="both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3"/>
      <w:ind w:firstLine="2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6"/>
      <w:ind w:firstLine="278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6"/>
      <w:ind w:firstLine="28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8:00Z</dcterms:created>
  <dc:creator>Admin</dc:creator>
  <dc:description/>
  <cp:keywords/>
  <dc:language>en-US</dc:language>
  <cp:lastModifiedBy>Comp</cp:lastModifiedBy>
  <dcterms:modified xsi:type="dcterms:W3CDTF">2012-01-29T09:48:00Z</dcterms:modified>
  <cp:revision>3</cp:revision>
  <dc:subject/>
  <dc:title/>
</cp:coreProperties>
</file>