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копки, посадки и ухода за саженцами древесных культур  в городе Няг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Места выкопки:</w:t>
      </w:r>
    </w:p>
    <w:p>
      <w:pPr>
        <w:pStyle w:val="Normal"/>
        <w:rPr/>
      </w:pPr>
      <w:r>
        <w:rPr>
          <w:sz w:val="22"/>
          <w:szCs w:val="22"/>
        </w:rPr>
        <w:t>А) Открытые места под линиями электропередач, в районе газопроводов, в зоне отчуждения вдоль автодорог, на вырубках, там, где деревья  хорошо развиты, растут на солнечных участках, обязательно, чтобы вокруг дерева почва была покрыта травой. Трава своими корнями хорошо удерживает почву,  и   саженцы выкапываются  с плотным комом почвы, и вследствии этого хорошо прижи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пригодные места, где почва – чистая глина или песок, или она покрыта мхом, или саженцы из середины леса. Такие саженцы очень плохо принимаются и болеют после пересадки 6-7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Высота саженцев </w:t>
      </w:r>
      <w:r>
        <w:rPr>
          <w:sz w:val="22"/>
          <w:szCs w:val="22"/>
        </w:rPr>
        <w:t xml:space="preserve">1,5 м   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Правила выкопки: </w:t>
      </w:r>
      <w:r>
        <w:rPr>
          <w:sz w:val="22"/>
          <w:szCs w:val="22"/>
        </w:rPr>
        <w:t>острой лопатой вокруг растения вырезается круг радиусом 20 см и саженцы аккуратно вынимаются из земли вместе с комом земли. Растения аккуратно перевозятся, чтобы не осыпалась земля с корней.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Сроки выкопки:</w:t>
      </w:r>
      <w:r>
        <w:rPr>
          <w:sz w:val="22"/>
          <w:szCs w:val="22"/>
        </w:rPr>
        <w:t xml:space="preserve"> осенью, после того, как пожелтели листья берез или весной как можно раньше,  но желательно  не позже распускания почек у бер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мки для саженцев желательно готовить  заранее за 1 и более дней до посадки, но можно и в день пос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Посадка:</w:t>
      </w:r>
    </w:p>
    <w:p>
      <w:pPr>
        <w:pStyle w:val="Normal"/>
        <w:rPr/>
      </w:pPr>
      <w:r>
        <w:rPr>
          <w:sz w:val="22"/>
          <w:szCs w:val="22"/>
        </w:rPr>
        <w:t>А) Саженцы с комом земли сажаются по одному в  ямку. Саженцы с оголенной корневой системой сажаются по 3 в одну ямку - они очень плохо принимаются и чтобы хотя бы один из них принялся лучше сажать по 3 штуки.</w:t>
      </w:r>
    </w:p>
    <w:p>
      <w:pPr>
        <w:pStyle w:val="Normal"/>
        <w:rPr/>
      </w:pPr>
      <w:r>
        <w:rPr>
          <w:sz w:val="22"/>
          <w:szCs w:val="22"/>
        </w:rPr>
        <w:t>Б) Саженцы должны быть не засушены и обязательно посажены  в тот же день, когда были выкоп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адку проводят желательно вдвоем – один держит саженец, а второй засыпает его землей.</w:t>
      </w:r>
    </w:p>
    <w:p>
      <w:pPr>
        <w:pStyle w:val="Normal"/>
        <w:rPr/>
      </w:pPr>
      <w:r>
        <w:rPr>
          <w:sz w:val="22"/>
          <w:szCs w:val="22"/>
        </w:rPr>
        <w:t>Г) При посадке следить за тем, чтобы уровень почвы  у  саженца был на 1-2 пальца выше окружающей почвы, но не ниже ее.</w:t>
      </w:r>
    </w:p>
    <w:p>
      <w:pPr>
        <w:pStyle w:val="Normal"/>
        <w:rPr/>
      </w:pPr>
      <w:r>
        <w:rPr>
          <w:sz w:val="22"/>
          <w:szCs w:val="22"/>
        </w:rPr>
        <w:t>Д) Засыпать саженец нужно мелкоизмельченной почвой, равномерно, по кругу засыпая пространство между саженцем и стенкой ямки,  периодически пяткой ноги уплотняя ее, добиваясь того, чтобы  не осталось пустых полостей между саженцем и почвой,  и при этом удерживая ствол саженца в вертикальном положении. Вокруг саженца из почвы необходимо сделать бровку для удержания воды при пол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  После посадки в любую погоду и в любое время необходимо обязательно полить саженец из расчета 1 ведро на саже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Ух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ля максимальной приживаемости саженцев, для уменьшения времени болезни растений после посадки очень важен  регулярный полив высаженных растений: в сухую погоду – 10 дней после посадки ежедневно по 3-5 литров воды на дерево, следующие 10 дней через день  по 3-5 литров, и далее в случае необходимости, сообразуясь с пог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 образовании ямок в лунках при поливе под деревьями, их необходимо засыпать почвой, а идеальным было бы засыпание лунки слоем измельченного торфа  толщиной в  1-2 пальца.</w:t>
      </w:r>
    </w:p>
    <w:p>
      <w:pPr>
        <w:pStyle w:val="Normal"/>
        <w:rPr/>
      </w:pPr>
      <w:r>
        <w:rPr>
          <w:sz w:val="22"/>
          <w:szCs w:val="22"/>
        </w:rPr>
        <w:t>В) После посадки необходимо обрезать дерево, удалив 30-50% его веток, чтобы повысить приживаемость и уменьшить срок болезни дерева. Желательно, чтобы это сделал профессионал, чтобы не причинить больше вреда, чем польз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облюдение этих правил обеспечит 80-90% приживаемость растений. Нарушение любого из перечисленных правил, ведет к резкому снижению приживаемости пересаженных растений.</w:t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Ожидаемый результат</w:t>
      </w:r>
      <w:r>
        <w:rPr>
          <w:sz w:val="22"/>
          <w:szCs w:val="22"/>
        </w:rPr>
        <w:t>: Первые три года после пересадки деревья  болеют,  и приросты  у них в высоту составляют 1-3 см в год, хвоя осыпается и дерево частично оголяется, теряя красоту. Лишь с 4-го года растения дают приросты по 30-40 см, на 7 год после посадки   деревья становятся красивыми, а полного развития, высоты в 5 м  достигают через 15 лет после пос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Желаем успехов.  Школьное лесничество «Нягань» МОУ «СОШ № 4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00:00Z</dcterms:created>
  <dc:creator>user</dc:creator>
  <dc:description/>
  <cp:keywords/>
  <dc:language>en-US</dc:language>
  <cp:lastModifiedBy>user</cp:lastModifiedBy>
  <cp:lastPrinted>2009-11-11T13:24:00Z</cp:lastPrinted>
  <dcterms:modified xsi:type="dcterms:W3CDTF">2012-03-15T05:09:00Z</dcterms:modified>
  <cp:revision>13</cp:revision>
  <dc:subject/>
  <dc:title>ПРАВИЛА</dc:title>
</cp:coreProperties>
</file>