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г – э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часть слова  Б) слово  В) часть реч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едлог служит дл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) образования новых слов Б) связи слов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едлог пиш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раздельно со словом Б) слитно со словом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икогда не пиш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с существительными Б) с глаголами В) с местоимениям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Между предлогом и слов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можно поставить слово или вопрос Б) нельзя поставить слово В) поставить предлож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авка – э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часть слова Б) слово В) часть реч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ставка служит дл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образования новых слов Б) связи слов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иставка пишет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раздельно со словом Б) слитно со словом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потребляетс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А) в словах Б) в сочетаниях слов В) в словах различных частей реч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Между приставкой и слов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можно поставить слово или вопрос Б) нельзя поставить слово В) поставить предлож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С)горы (с)бежал поток проворный. (По)ехали ребята кататься (на)катере (по)озеру. Дети парами (в)ходили (в)каюты. (За)гору (за)катилось солнце. Катер (от)плыл (от)берега. (На)берегу ребята (на)бросали красивых камн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С)горы (с)бежал поток проворный. (По)ехали ребята кататься (на)катере (по)озеру. Дети парами (в)ходили (в)каюты. (За)гору (за)катилось солнце. Катер (от)плыл (от)берега. (На)берегу ребята (на)бросали красивых камн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ти в концерт. Вернуться со школы. Выехать с города. Выбежать в улицу. Пришел из завода. Пойти у музей. Доехать на аэропо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ти в концерт. Вернуться со школы. Выехать с города. Выбежать в улицу. Пришел из завода. Пойти у музей. Доехать на аэропо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катился                   Приползл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бегали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Привязали                  Прибили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кле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НИКТО  НЕ  ЗАБЫТ,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НИЧТО  НЕ  ЗАБЫТО!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ОМНИТЕ!  ЧЕРЕЗ  ВЕКА,  ЧЕРЕЗ  ГОДА.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ОМНИТЕ!   О  ТЕХ,  КТО  УЖЕ  НЕ  ПРИДЕТ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НИКОГДА!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ОМНИТЕ!  В  ГОРЛЕ  СДЕРЖИТЕ  СТОНЫ,  ГОРЬКИЕ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СТОНЫ.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АМЯТИ  ПАВШИХ  БУДЬТЕ  ДОСТОЙНЫ!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ВЕЧНО  ДОСТОЙНЫ!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  <w:t>65  лет</w:t>
      </w:r>
    </w:p>
    <w:p>
      <w:pPr>
        <w:pStyle w:val="Normal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color w:val="C00000"/>
          <w:sz w:val="144"/>
          <w:szCs w:val="144"/>
        </w:rPr>
        <w:t>День  Победы</w:t>
      </w:r>
    </w:p>
    <w:p>
      <w:pPr>
        <w:pStyle w:val="Normal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color w:val="7030A0"/>
          <w:sz w:val="96"/>
          <w:szCs w:val="96"/>
        </w:rPr>
        <w:t>в  Великой</w:t>
      </w:r>
    </w:p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Отечественной</w:t>
      </w:r>
    </w:p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вой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25:00Z</dcterms:created>
  <dc:creator>Александр</dc:creator>
  <dc:description/>
  <cp:keywords/>
  <dc:language>en-US</dc:language>
  <cp:lastModifiedBy>Admin</cp:lastModifiedBy>
  <cp:lastPrinted>2010-04-30T20:50:00Z</cp:lastPrinted>
  <dcterms:modified xsi:type="dcterms:W3CDTF">2010-04-30T13:51:00Z</dcterms:modified>
  <cp:revision>4</cp:revision>
  <dc:subject/>
  <dc:title>Тест</dc:title>
</cp:coreProperties>
</file>