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диный орфографический режи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письменным работам по русскому языку и литерату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исать аккуратным почерком, не допускать неразборчивого написания.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оля с внешней стороны.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красную строку. Если в конце страницы после даты и наименования работы не помещается хотя бы одна строчка текста, пропустить строку и перейти на новую страницу.</w:t>
      </w:r>
    </w:p>
    <w:p>
      <w:pPr>
        <w:pStyle w:val="Normal"/>
        <w:numPr>
          <w:ilvl w:val="0"/>
          <w:numId w:val="2"/>
        </w:numPr>
        <w:rPr/>
      </w:pPr>
      <w:r>
        <w:rPr/>
        <w:t>Между датой, заголовком, наименованием вида работы и текстом строку не пропускать.</w:t>
      </w:r>
    </w:p>
    <w:p>
      <w:pPr>
        <w:pStyle w:val="Normal"/>
        <w:numPr>
          <w:ilvl w:val="0"/>
          <w:numId w:val="2"/>
        </w:numPr>
        <w:rPr/>
      </w:pPr>
      <w:r>
        <w:rPr/>
        <w:t>Между заключительной строкой текста одной письменной работы и датой или заголовком следующей работы пропускать 2 строки.</w:t>
      </w:r>
    </w:p>
    <w:p>
      <w:pPr>
        <w:pStyle w:val="Normal"/>
        <w:numPr>
          <w:ilvl w:val="0"/>
          <w:numId w:val="2"/>
        </w:numPr>
        <w:rPr/>
      </w:pPr>
      <w:r>
        <w:rPr/>
        <w:t>Верхняя строчка на странице не пропускается.</w:t>
      </w:r>
    </w:p>
    <w:p>
      <w:pPr>
        <w:pStyle w:val="Normal"/>
        <w:numPr>
          <w:ilvl w:val="0"/>
          <w:numId w:val="2"/>
        </w:numPr>
        <w:rPr/>
      </w:pPr>
      <w:r>
        <w:rPr/>
        <w:t>Ошибки учащийся исправляет ручкой. Все перечеркивания и выделения орфограмм выполнять синей паст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ь в тетради выглядит следующим образом (5-9 кл.): </w:t>
      </w:r>
    </w:p>
    <w:p>
      <w:pPr>
        <w:pStyle w:val="Normal"/>
        <w:jc w:val="center"/>
        <w:rPr/>
      </w:pPr>
      <w:r>
        <w:rPr/>
        <w:t>Одиннадцатое декабря.</w:t>
      </w:r>
    </w:p>
    <w:p>
      <w:pPr>
        <w:pStyle w:val="Normal"/>
        <w:jc w:val="center"/>
        <w:rPr/>
      </w:pPr>
      <w:r>
        <w:rPr/>
        <w:t>Домашняя работа.</w:t>
      </w:r>
    </w:p>
    <w:p>
      <w:pPr>
        <w:pStyle w:val="Normal"/>
        <w:jc w:val="center"/>
        <w:rPr/>
      </w:pPr>
      <w:r>
        <w:rPr/>
        <w:t>Упражнение 77.</w:t>
      </w:r>
    </w:p>
    <w:p>
      <w:pPr>
        <w:pStyle w:val="Normal"/>
        <w:numPr>
          <w:ilvl w:val="0"/>
          <w:numId w:val="1"/>
        </w:numPr>
        <w:rPr/>
      </w:pPr>
      <w:r>
        <w:rPr/>
        <w:t>В столбики слова выписываются с маленькой буквы, запятые не ставятся.</w:t>
      </w:r>
    </w:p>
    <w:p>
      <w:pPr>
        <w:pStyle w:val="Normal"/>
        <w:numPr>
          <w:ilvl w:val="0"/>
          <w:numId w:val="1"/>
        </w:numPr>
        <w:rPr/>
      </w:pPr>
      <w:r>
        <w:rPr/>
        <w:t>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</w:t>
      </w:r>
    </w:p>
    <w:p>
      <w:pPr>
        <w:pStyle w:val="Normal"/>
        <w:numPr>
          <w:ilvl w:val="0"/>
          <w:numId w:val="1"/>
        </w:numPr>
        <w:rPr/>
      </w:pPr>
      <w:r>
        <w:rPr/>
        <w:t>Спряжение глаголов обозначается римскими цифрами.</w:t>
      </w:r>
    </w:p>
    <w:p>
      <w:pPr>
        <w:pStyle w:val="Normal"/>
        <w:numPr>
          <w:ilvl w:val="0"/>
          <w:numId w:val="1"/>
        </w:numPr>
        <w:rPr/>
      </w:pPr>
      <w:r>
        <w:rPr/>
        <w:t>Род существительных обозначается маленькими буквами (м.р.)</w:t>
      </w:r>
    </w:p>
    <w:p>
      <w:pPr>
        <w:pStyle w:val="Normal"/>
        <w:numPr>
          <w:ilvl w:val="0"/>
          <w:numId w:val="1"/>
        </w:numPr>
        <w:rPr/>
      </w:pPr>
      <w:r>
        <w:rPr/>
        <w:t>Все виды разбора выполняются так, как указано в учебниках.</w:t>
      </w:r>
    </w:p>
    <w:p>
      <w:pPr>
        <w:pStyle w:val="Normal"/>
        <w:numPr>
          <w:ilvl w:val="0"/>
          <w:numId w:val="1"/>
        </w:numPr>
        <w:rPr/>
      </w:pPr>
      <w:r>
        <w:rPr/>
        <w:t>Оценки за работу ставятся с правой стороны. Рядом с оценкой ставится точка. За сочинение, изложение ставятся две оценки, подсчитывается количество ошибок. Содержание оценивается с учетом фактических, речевых ошибок, грамотность -орфографических, пунктуационных, грамматических ошибок.</w:t>
      </w:r>
    </w:p>
    <w:p>
      <w:pPr>
        <w:pStyle w:val="Normal"/>
        <w:ind w:left="360" w:hanging="0"/>
        <w:rPr/>
      </w:pPr>
      <w:r>
        <w:rPr/>
        <w:t>Например:                     2-1          4</w:t>
      </w:r>
    </w:p>
    <w:p>
      <w:pPr>
        <w:pStyle w:val="Normal"/>
        <w:numPr>
          <w:ilvl w:val="2"/>
          <w:numId w:val="3"/>
        </w:numPr>
        <w:rPr/>
      </w:pPr>
      <w:r>
        <w:rPr/>
        <w:t>4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НОРМЫ ОЦЕНОК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85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ложение, сочи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За содержани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 </w:t>
            </w:r>
            <w:r>
              <w:rPr/>
              <w:t>За грамо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«5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-1/ недочеты в содержании и рече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-1-1/ негрубые/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0-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 орф. негруба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 пункт.негруб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«4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2-2-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-3-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0-4-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2-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3-0 / однотипные/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0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«3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4-4-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3-5-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0-7-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4-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3-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0-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6-7 / однотипные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«2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До 6 недочетов в содержании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До 7 речевых недоч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7-7-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6-8-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5-9-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7-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6-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«1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Более 6 недочетов в содержании и 7 речевых недоч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Более 7-7-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Неверно написанную букву или пунктуационный знак учитель подчеркивает, на полях проставляет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фактическая ошиб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шибка в содерж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ечевая ошиб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рфографическая ошиб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унктуационная ошиб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Грамматическая ошиб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тсутствие красной строки, нарушение последовательности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Неверно написанные слова, предложения подчеркиваются тонкой линией, не допускается исправление букв, слов, предложений и зачеркивания карандашом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В работе допускается не более 3-х аккуратных исправлений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Все замечания записываются после ученического текста перед оценкой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ый объем сочи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дикта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словарного дикта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5 кл. -0,5-1,0 стр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6 кл. -1,0-1,5 стр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7 кл. -1,5-2,0 стр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8 кл. -2,0-2,5 стр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9 кл. -4,0-5,0 стр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0-11 -6,0-8,0 ст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5 кл. -90-100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6 кл. -100-110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7 кл. -110-120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8 кл. -120-140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9 кл. -150-170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5 кл. -15-20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6 кл. -20-25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7 кл. – 25-30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8 кл. -30-35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9 кл. -35-40 сл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Проверка работ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5 кл. – все работы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6 кл. – первое полугодие –все работы, второе полугодие – выборочно, но не реже двух раз в неделю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7-9 кл. –выборочно, наиболее выжные работы, но не реже одного раза в неделю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Контрольные и самостоятельные работы проверяются в сроки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Диктант- к следующему уроку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Изложение и сочинение в 5-8 кл. – в течение 5 дней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чинение в 9-11 кл. – в течение 8-11 дней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Учащиеся 5-9 кл. имеют:                                            Учащиеся 10-11 классов имеют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2 рабочие тетради                                                        -тетрадь по литературе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тетрадь для контрольных работ                                  -тетрадь для творческих работ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тетрадь по литературе                                                  -рабочую тетрадь по русскому языку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-%2"/>
      <w:lvlJc w:val="left"/>
      <w:pPr>
        <w:tabs>
          <w:tab w:val="num" w:pos="2400"/>
        </w:tabs>
        <w:ind w:left="240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3660"/>
        </w:tabs>
        <w:ind w:left="366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4920"/>
        </w:tabs>
        <w:ind w:left="492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6180"/>
        </w:tabs>
        <w:ind w:left="618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7440"/>
        </w:tabs>
        <w:ind w:left="74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0:00Z</dcterms:created>
  <dc:creator>Anya</dc:creator>
  <dc:description/>
  <cp:keywords/>
  <dc:language>en-US</dc:language>
  <cp:lastModifiedBy>Anya</cp:lastModifiedBy>
  <dcterms:modified xsi:type="dcterms:W3CDTF">2012-02-12T15:38:00Z</dcterms:modified>
  <cp:revision>4</cp:revision>
  <dc:subject/>
  <dc:title/>
</cp:coreProperties>
</file>