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720"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72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читайте  текст  стихотворения  в  прозе  </w:t>
      </w:r>
    </w:p>
    <w:p>
      <w:pPr>
        <w:pStyle w:val="Normal"/>
        <w:ind w:left="-720"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И. С. Тургенева  «Нищий».</w:t>
      </w:r>
    </w:p>
    <w:p>
      <w:pPr>
        <w:pStyle w:val="Normal"/>
        <w:ind w:left="-720"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720"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Я проходил по улице… Меня остановил нищий, дряхлый старик.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спалённые, слезливые глаза, посинелые губы, шершавые лохмотья, нечистые раны… О, как безобразно обглодала бедность это несчастное существо!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н протягивал мне красную, опухшую, грязную руку… Он стонал, он мычал о помощи.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Я стал шарить в карманах… Ни кошелька, ни часов, ни даже платка… Я ничего не взял с собой.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А нищий ждал… и протянутая его рука слабо колыхалась и вздрагивала.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терянный, смущённый, я крепко пожал эту грязную, трепетную руку…</w:t>
      </w:r>
    </w:p>
    <w:p>
      <w:pPr>
        <w:pStyle w:val="Normal"/>
        <w:tabs>
          <w:tab w:val="clear" w:pos="708"/>
          <w:tab w:val="left" w:pos="7393" w:leader="none"/>
        </w:tabs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взыщи, брат, нет у меня ничего, брат.</w:t>
        <w:tab/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ищий уставил на меня свои воспалённые глаза; его синие губы усмехнулись – и он в свою очередь стиснул мои похолодевшие пальцы: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же, брат, – прошамкал он, – и на том спасибо. Это тоже подаяние, брат.</w:t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Я понял, что и я получил подаяние от моего брат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720"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ст № 04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"/>
        <w:tabs>
          <w:tab w:val="clear" w:pos="708"/>
          <w:tab w:val="left" w:pos="5400" w:leader="none"/>
        </w:tabs>
        <w:rPr/>
      </w:pPr>
      <w:r>
        <w:rPr/>
        <w:t>1. Укажите способ образования слова ПРОХОДИЛ.</w:t>
      </w:r>
    </w:p>
    <w:tbl>
      <w:tblPr>
        <w:tblW w:w="2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8"/>
      </w:tblGrid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245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очны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245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очно-суффиксальны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245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фиксальны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245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основ</w:t>
            </w:r>
          </w:p>
        </w:tc>
      </w:tr>
    </w:tbl>
    <w:p>
      <w:pPr>
        <w:pStyle w:val="3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Укажите номер с верными морфологическими признаками слова  </w:t>
      </w:r>
      <w:r>
        <w:rPr>
          <w:b/>
          <w:i/>
          <w:sz w:val="18"/>
          <w:szCs w:val="18"/>
        </w:rPr>
        <w:t>ПОХОЛОДЕВШИЕ.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6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тельное, мн.ч., м. р., В. п., качественное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ие, мн.ч., м. р., В. п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ие, мн.ч., В. п., действительное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ие, мн.ч., В. п., страдательное</w:t>
            </w:r>
          </w:p>
        </w:tc>
      </w:tr>
    </w:tbl>
    <w:p>
      <w:pPr>
        <w:pStyle w:val="3"/>
        <w:tabs>
          <w:tab w:val="clear" w:pos="708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Укажите верную характеристику сказуемого.  </w:t>
      </w:r>
      <w:r>
        <w:rPr>
          <w:b/>
          <w:i/>
          <w:sz w:val="18"/>
          <w:szCs w:val="18"/>
        </w:rPr>
        <w:t>Я стал шарить в карманах....</w:t>
      </w:r>
      <w:r>
        <w:rPr>
          <w:b/>
          <w:sz w:val="18"/>
          <w:szCs w:val="18"/>
        </w:rPr>
        <w:t xml:space="preserve"> 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6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е глагольное сказуемое (глагол прош. времени, изъяснит. наклонения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ое глагольное (глагол-связка + инфинитив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ое глагольное (вспомогательный глагол + инфинитив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ое именное (глагол-связка + именная часть – существительное с предлогом)</w:t>
            </w:r>
          </w:p>
        </w:tc>
      </w:tr>
    </w:tbl>
    <w:p>
      <w:pPr>
        <w:pStyle w:val="3"/>
        <w:tabs>
          <w:tab w:val="clear" w:pos="708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tabs>
          <w:tab w:val="clear" w:pos="708"/>
          <w:tab w:val="left" w:pos="5400" w:leader="none"/>
        </w:tabs>
        <w:rPr/>
      </w:pPr>
      <w:r>
        <w:rPr>
          <w:b/>
          <w:i/>
          <w:sz w:val="18"/>
          <w:szCs w:val="18"/>
        </w:rPr>
        <w:t xml:space="preserve">4.  Укажите номер с верной характеристикой звуков слова   </w:t>
      </w:r>
      <w:r>
        <w:rPr/>
        <w:t xml:space="preserve">ОПУХШУЮ. </w:t>
      </w:r>
    </w:p>
    <w:tbl>
      <w:tblPr>
        <w:tblW w:w="3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86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букв, 7 звуков, 4 гласных, 3 согласных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букв, 7 звуков, 3 гласных, 4 согласных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букв, 8 звуков, 4 гласных, 4 согласных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букв, 7 звуков, 4 гласных, 3 согласных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sz w:val="18"/>
          <w:szCs w:val="18"/>
        </w:rPr>
        <w:t>5. Каков смысл прочитанного текста</w:t>
      </w:r>
      <w:r>
        <w:rPr/>
        <w:t xml:space="preserve">? </w:t>
      </w:r>
    </w:p>
    <w:tbl>
      <w:tblPr>
        <w:tblW w:w="6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09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660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о задумываться над последствиями своих поступков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660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о жалеть нищих и помогать им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660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люди братья, нужно уметь протянуть вовремя руку нуждающемуся в помощи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660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но быть сострадательным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К какому стилю относится этот текст?</w:t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4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разговорный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цистический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7. Какое из слов  употреблено в тексте в ПРЯМОМ значении?</w:t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4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Я получил ПОДАЯНИЕ от моего брата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 СТИСНУЛ мои похолодевшие пальцы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 МЫЧАЛ о помощи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ность ОБГЛОДАЛА это несчастное существо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8. В каком из предложений автор использует метафору?</w:t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85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68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алённые, слезливые глаза, посинелые губы, шершавые лохмотья, нечистые раны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68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, как безобразно обглодала бедность это несчастное существо!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68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 синие губы усмехнулись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68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протянутая его рука слабо колыхалась и вздрагивала.  </w:t>
            </w:r>
          </w:p>
        </w:tc>
      </w:tr>
    </w:tbl>
    <w:p>
      <w:pPr>
        <w:pStyle w:val="3"/>
        <w:tabs>
          <w:tab w:val="clear" w:pos="708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 В слове НЕЧИСТЫЕ, какой звук обозначает буква Е?</w:t>
      </w:r>
    </w:p>
    <w:p>
      <w:pPr>
        <w:pStyle w:val="Normal"/>
        <w:tabs>
          <w:tab w:val="clear" w:pos="708"/>
          <w:tab w:val="left" w:pos="5400" w:leader="none"/>
        </w:tabs>
        <w:ind w:left="-720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-720" w:firstLine="540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10.  Укажите все части речи в данном предложении.</w:t>
      </w:r>
      <w:r>
        <w:rPr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left="-720" w:firstLine="54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i/>
          <w:sz w:val="18"/>
          <w:szCs w:val="18"/>
        </w:rPr>
        <w:t>Он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протягивал мне красную, опухшую, грязную руку… </w:t>
      </w:r>
    </w:p>
    <w:p>
      <w:pPr>
        <w:pStyle w:val="Normal"/>
        <w:tabs>
          <w:tab w:val="clear" w:pos="708"/>
          <w:tab w:val="left" w:pos="5400" w:leader="none"/>
        </w:tabs>
        <w:ind w:left="-720" w:firstLine="5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веты ТЕСТ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И э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 xml:space="preserve">Й 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ст., глагол, прил., прич, прил., сущ.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ст № 03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1. Укажите идею прочитанного текста? </w:t>
      </w:r>
    </w:p>
    <w:tbl>
      <w:tblPr>
        <w:tblW w:w="6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597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65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 люди братья, нужно уметь протянуть вовремя руку нуждающемуся в помощи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65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но быть сострадательным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65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о задумываться над последствиями своих поступков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65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о жалеть нищих и помогать им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2. Какое из слов  употреблено в тексте в ПРЯМОМ значении?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едность ОБГЛОДАЛА это несчастное существо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 СТИСНУЛ мои похолодевшие пальцы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получил ПОДАЯНИЕ от моего брата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 МЫЧАЛ о помощи.  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3. В каком из предложений автор использует метафору?</w:t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85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68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, как безобразно обглодала бедность это несчастное существо!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68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протянутая его рука слабо колыхалась и вздрагивала. 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68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 синие губы усмехнулись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68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алённые, слезливые глаза, посинелые губы, шершавые лохмотья, нечистые раны.</w:t>
            </w:r>
          </w:p>
        </w:tc>
      </w:tr>
    </w:tbl>
    <w:p>
      <w:pPr>
        <w:pStyle w:val="3"/>
        <w:tabs>
          <w:tab w:val="clear" w:pos="708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Укажите стиль прочитанного текста.</w:t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4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й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цистический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ный</w:t>
            </w:r>
          </w:p>
        </w:tc>
      </w:tr>
    </w:tbl>
    <w:p>
      <w:pPr>
        <w:pStyle w:val="3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Укажите способ образования слова ПРОШАМКАЛ</w:t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4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тавочно-суффиксальный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очный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фиксальный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основ</w:t>
            </w:r>
          </w:p>
        </w:tc>
      </w:tr>
    </w:tbl>
    <w:p>
      <w:pPr>
        <w:pStyle w:val="3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Укажите номер с верными морфологическими признаками слова  </w:t>
      </w:r>
      <w:r>
        <w:rPr>
          <w:b/>
          <w:i/>
          <w:sz w:val="18"/>
          <w:szCs w:val="18"/>
        </w:rPr>
        <w:t>ПОТЕРЯННЫЙ.</w:t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4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тельное,  ед.ч.,  м. р.,  В. п., качественное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ие,  ед.ч.,  м. р.,  В. п.,  действительное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ричастие,  ед.ч.,  м. р.,  И. п.,  действительное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ричастие,  ед.ч.,  м. р.,  И. п.,  страдательное</w:t>
            </w:r>
          </w:p>
        </w:tc>
      </w:tr>
    </w:tbl>
    <w:p>
      <w:pPr>
        <w:pStyle w:val="3"/>
        <w:tabs>
          <w:tab w:val="clear" w:pos="708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 Укажите верную грамматическую основу.  </w:t>
      </w:r>
      <w:r>
        <w:rPr>
          <w:b/>
          <w:i/>
          <w:sz w:val="18"/>
          <w:szCs w:val="18"/>
        </w:rPr>
        <w:t>Не взыщи, брат, нет у меня ничего, брат…</w:t>
      </w:r>
      <w:r>
        <w:rPr>
          <w:b/>
          <w:sz w:val="18"/>
          <w:szCs w:val="18"/>
        </w:rPr>
        <w:t xml:space="preserve"> </w:t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4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 взыщи, брат, брат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взыщи, брат, ничего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взыщи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взыщи, ничего нет</w:t>
            </w:r>
          </w:p>
        </w:tc>
      </w:tr>
    </w:tbl>
    <w:p>
      <w:pPr>
        <w:pStyle w:val="3"/>
        <w:tabs>
          <w:tab w:val="clear" w:pos="708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tabs>
          <w:tab w:val="clear" w:pos="708"/>
          <w:tab w:val="left" w:pos="5400" w:leader="none"/>
        </w:tabs>
        <w:rPr/>
      </w:pPr>
      <w:r>
        <w:rPr>
          <w:b/>
          <w:sz w:val="18"/>
          <w:szCs w:val="18"/>
        </w:rPr>
        <w:t>8.  Укажите номер с верной характеристикой звуков слова  лохмотья</w:t>
      </w:r>
      <w:r>
        <w:rPr/>
        <w:t xml:space="preserve"> </w:t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4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 букв, 7 звуков, 3 гласных, 5 согласных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букв, 8 звуков, 3 гласных, 5 согласных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 букв, 7 звуков, 3 гласных, 4 согласных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букв, 8 звуков, 3 гласных, 4 согласных</w:t>
            </w:r>
          </w:p>
        </w:tc>
      </w:tr>
    </w:tbl>
    <w:p>
      <w:pPr>
        <w:pStyle w:val="3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 В слове СЛЕЗЛИВЫЕ, какой звук обозначает буква Е?</w:t>
      </w:r>
    </w:p>
    <w:p>
      <w:pPr>
        <w:pStyle w:val="Normal"/>
        <w:tabs>
          <w:tab w:val="clear" w:pos="708"/>
          <w:tab w:val="left" w:pos="5400" w:leader="none"/>
        </w:tabs>
        <w:ind w:left="-720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-720" w:firstLine="540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10.  Укажите все части речи в предложении из текста.</w:t>
      </w:r>
      <w:r>
        <w:rPr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left="-720" w:firstLine="54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i/>
          <w:sz w:val="18"/>
          <w:szCs w:val="18"/>
        </w:rPr>
        <w:t>О, как безобразно обглодала бедность это несчастное существо!</w:t>
      </w:r>
    </w:p>
    <w:p>
      <w:pPr>
        <w:pStyle w:val="Normal"/>
        <w:tabs>
          <w:tab w:val="clear" w:pos="708"/>
          <w:tab w:val="left" w:pos="5400" w:leader="none"/>
        </w:tabs>
        <w:ind w:left="-720" w:firstLine="540"/>
        <w:jc w:val="center"/>
        <w:rPr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ind w:left="-720" w:firstLine="540"/>
        <w:jc w:val="center"/>
        <w:rPr/>
      </w:pPr>
      <w:r>
        <w:rPr>
          <w:sz w:val="28"/>
          <w:szCs w:val="28"/>
        </w:rPr>
        <w:t>Ответы ТЕСТ №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И э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 xml:space="preserve">Й 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jc w:val="center"/>
        <w:rPr/>
      </w:pPr>
      <w:r>
        <w:rPr>
          <w:sz w:val="28"/>
          <w:szCs w:val="28"/>
        </w:rPr>
        <w:t>Межд., част., нареч., глагол, сущ., мест., прил., сущ.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/>
      </w:pPr>
      <w:r>
        <w:rPr>
          <w:b/>
          <w:i/>
          <w:sz w:val="18"/>
          <w:szCs w:val="18"/>
        </w:rPr>
        <w:t>Тест № 02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1. Каков смысл прочитанного текста? </w:t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344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34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о задумываться над последствиями своих поступков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344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о жалеть нищих и помогать им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344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но уметь протянуть вовремя руку нуждающемуся в помощи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344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щие тоже хорошие люди. 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2. В каком из предложений автор использует метафору?</w:t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85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68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, как безобразно обглодала бедность это несчастное существо!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68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протянутая его рука слабо колыхалась и вздрагивала. 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68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 синие губы усмехнулись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68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алённые, слезливые глаза, посинелые губы, шершавые лохмотья, нечистые раны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3. Какое из слов  употреблено в тексте в ПРЯМОМ значении?</w:t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4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едность ОБГЛОДАЛА это несчастное существо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 СТИСНУЛ мои похолодевшие пальцы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получил ПОДАЯНИЕ от моего брата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 МЫЧАЛ о помощи.  </w:t>
            </w:r>
          </w:p>
        </w:tc>
      </w:tr>
    </w:tbl>
    <w:p>
      <w:pPr>
        <w:pStyle w:val="3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tabs>
          <w:tab w:val="clear" w:pos="708"/>
          <w:tab w:val="left" w:pos="5400" w:leader="none"/>
        </w:tabs>
        <w:rPr/>
      </w:pPr>
      <w:r>
        <w:rPr/>
        <w:t>4. К какому стилю относится этот текст?</w:t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4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оворный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цистический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tabs>
          <w:tab w:val="clear" w:pos="708"/>
          <w:tab w:val="left" w:pos="5400" w:leader="none"/>
        </w:tabs>
        <w:rPr/>
      </w:pPr>
      <w:r>
        <w:rPr/>
        <w:t>5. Укажите способ образования слова ПОТЕРЯННЫЙ</w:t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4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тавочно-суффиксальный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очный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фиксальный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основ</w:t>
            </w:r>
          </w:p>
        </w:tc>
      </w:tr>
    </w:tbl>
    <w:p>
      <w:pPr>
        <w:pStyle w:val="3"/>
        <w:tabs>
          <w:tab w:val="clear" w:pos="708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Укажите номер с верными морфологическими признаками слова  </w:t>
      </w:r>
      <w:r>
        <w:rPr>
          <w:b/>
          <w:i/>
          <w:sz w:val="18"/>
          <w:szCs w:val="18"/>
        </w:rPr>
        <w:t>ВОСПАЛЁННЫЕ.</w:t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4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ие, мн.ч., В. п., страдательное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астие, мн.ч., И. п., страдательное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ие, мн.ч., м. р., И. п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ие, мн.ч., И. п., действительное</w:t>
            </w:r>
          </w:p>
        </w:tc>
      </w:tr>
    </w:tbl>
    <w:p>
      <w:pPr>
        <w:pStyle w:val="3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 Укажите верную характеристику словосочетания:  </w:t>
      </w:r>
      <w:r>
        <w:rPr>
          <w:b/>
          <w:i/>
          <w:sz w:val="18"/>
          <w:szCs w:val="18"/>
        </w:rPr>
        <w:t xml:space="preserve">крепко пожал </w:t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4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ьное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гласование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ьное, примыкание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чное, управление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ьное, управление</w:t>
            </w:r>
          </w:p>
        </w:tc>
      </w:tr>
    </w:tbl>
    <w:p>
      <w:pPr>
        <w:pStyle w:val="3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tabs>
          <w:tab w:val="clear" w:pos="708"/>
          <w:tab w:val="left" w:pos="5400" w:leader="none"/>
        </w:tabs>
        <w:rPr/>
      </w:pPr>
      <w:r>
        <w:rPr>
          <w:b/>
          <w:sz w:val="18"/>
          <w:szCs w:val="18"/>
        </w:rPr>
        <w:t>8.  Укажите номер с верной характеристикой звуков слова  кошелька</w:t>
      </w:r>
      <w:r>
        <w:rPr/>
        <w:t xml:space="preserve"> </w:t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4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 букв, 8 звуков, 3 гласных, 5 согласных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букв, 8 звуков, 3 гласных, 4 согласных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 букв, 7 звуков, 3 гласных, 4 согласных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букв, 8 звуков, 3 гласных, 5 согласных</w:t>
            </w:r>
          </w:p>
        </w:tc>
      </w:tr>
    </w:tbl>
    <w:p>
      <w:pPr>
        <w:pStyle w:val="3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 В слове ГРЯЗНУЮ, какой звук обозначает буква Я?</w:t>
      </w:r>
    </w:p>
    <w:p>
      <w:pPr>
        <w:pStyle w:val="Normal"/>
        <w:tabs>
          <w:tab w:val="clear" w:pos="708"/>
          <w:tab w:val="left" w:pos="5400" w:leader="none"/>
        </w:tabs>
        <w:ind w:left="-720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-720" w:firstLine="540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10.  Укажите все части речи в предложении из текста.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080" w:firstLine="36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Я понял, что и я получил подаяние от моего брата.</w:t>
      </w:r>
    </w:p>
    <w:p>
      <w:pPr>
        <w:pStyle w:val="Normal"/>
        <w:ind w:left="-1080" w:first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ind w:left="-720" w:firstLine="540"/>
        <w:jc w:val="center"/>
        <w:rPr/>
      </w:pPr>
      <w:r>
        <w:rPr>
          <w:sz w:val="28"/>
          <w:szCs w:val="28"/>
        </w:rPr>
        <w:t>Ответы ТЕСТ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., глаг., союз, част., глаг., сущ., предлог, мест., сущ.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/>
      </w:pPr>
      <w:r>
        <w:rPr>
          <w:b/>
          <w:i/>
          <w:sz w:val="18"/>
          <w:szCs w:val="18"/>
        </w:rPr>
        <w:t>Тест № 01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1. Каков смысл прочитанного текста? </w:t>
      </w:r>
    </w:p>
    <w:tbl>
      <w:tblPr>
        <w:tblW w:w="6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09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660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о задумываться над последствиями своих поступков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660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о жалеть нищих и помогать им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660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люди братья, нужно уметь протянуть вовремя руку нуждающемуся в помощи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660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но быть сострадательным.</w:t>
            </w:r>
          </w:p>
        </w:tc>
      </w:tr>
    </w:tbl>
    <w:p>
      <w:pPr>
        <w:pStyle w:val="3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2. Какое из слов  употреблено в тексте в ПРЯМОМ значении?</w:t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4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Я получил ПОДАЯНИЕ от моего брата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 СТИСНУЛ мои похолодевшие пальцы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 МЫЧАЛ о помощи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ность ОБГЛОДАЛА это несчастное существо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3. В каком из предложений автор использует метафору?</w:t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85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68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алённые, слезливые глаза, посинелые губы, шершавые лохмотья, нечистые раны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68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, как безобразно обглодала бедность это несчастное существо!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68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 синие губы усмехнулись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68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протянутая его рука слабо колыхалась и вздрагивала.  </w:t>
            </w:r>
          </w:p>
        </w:tc>
      </w:tr>
    </w:tbl>
    <w:p>
      <w:pPr>
        <w:pStyle w:val="3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tabs>
          <w:tab w:val="clear" w:pos="708"/>
          <w:tab w:val="left" w:pos="5400" w:leader="none"/>
        </w:tabs>
        <w:rPr/>
      </w:pPr>
      <w:r>
        <w:rPr/>
        <w:t>4. К какому стилю относится этот текст?</w:t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4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оворный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цистический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</w:t>
            </w:r>
          </w:p>
        </w:tc>
      </w:tr>
    </w:tbl>
    <w:p>
      <w:pPr>
        <w:pStyle w:val="3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tabs>
          <w:tab w:val="clear" w:pos="708"/>
          <w:tab w:val="left" w:pos="5400" w:leader="none"/>
        </w:tabs>
        <w:rPr/>
      </w:pPr>
      <w:r>
        <w:rPr/>
        <w:t>5. Укажите способ образования слова ПРОХОДИЛ.</w:t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4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очный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очно-суффиксальный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фиксальный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основ</w:t>
            </w:r>
          </w:p>
        </w:tc>
      </w:tr>
    </w:tbl>
    <w:p>
      <w:pPr>
        <w:pStyle w:val="3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Укажите номер с верными морфологическими признаками слова  </w:t>
      </w:r>
      <w:r>
        <w:rPr>
          <w:b/>
          <w:i/>
          <w:sz w:val="18"/>
          <w:szCs w:val="18"/>
        </w:rPr>
        <w:t>ПОХОЛОДЕВШИЕ.</w:t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4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рилагательное, мн.ч., м. р., В. п.,  качественное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ие, мн.ч., м. р., В. п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ие, мн.ч., В. п., действительное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ие, мн.ч., В. п., страдательное</w:t>
            </w:r>
          </w:p>
        </w:tc>
      </w:tr>
    </w:tbl>
    <w:p>
      <w:pPr>
        <w:pStyle w:val="3"/>
        <w:tabs>
          <w:tab w:val="clear" w:pos="708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 Укажите верную грамматическую основу.  </w:t>
      </w:r>
      <w:r>
        <w:rPr>
          <w:b/>
          <w:i/>
          <w:sz w:val="18"/>
          <w:szCs w:val="18"/>
        </w:rPr>
        <w:t>Не взыщи, брат, нет у меня ничего, брат..</w:t>
      </w:r>
      <w:r>
        <w:rPr>
          <w:b/>
          <w:sz w:val="18"/>
          <w:szCs w:val="18"/>
        </w:rPr>
        <w:t xml:space="preserve"> </w:t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4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 взыщи, брат, брат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взыщи, брат, ничего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взыщи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 взыщи, ничего нет </w:t>
            </w:r>
          </w:p>
        </w:tc>
      </w:tr>
    </w:tbl>
    <w:p>
      <w:pPr>
        <w:pStyle w:val="3"/>
        <w:tabs>
          <w:tab w:val="clear" w:pos="708"/>
          <w:tab w:val="left" w:pos="54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tabs>
          <w:tab w:val="clear" w:pos="708"/>
          <w:tab w:val="left" w:pos="5400" w:leader="none"/>
        </w:tabs>
        <w:rPr/>
      </w:pPr>
      <w:r>
        <w:rPr>
          <w:b/>
          <w:sz w:val="18"/>
          <w:szCs w:val="18"/>
        </w:rPr>
        <w:t>8.  Укажите номер с верной характеристикой звуков слова  лохмотья</w:t>
      </w:r>
      <w:r>
        <w:rPr/>
        <w:t xml:space="preserve"> </w:t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4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 букв, 7 звуков, 3 гласных, 5 согласных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букв, 8 звуков, 3 гласных, 5 согласных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 букв, 7 звуков, 3 гласных, 4 согласных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400" w:leader="none"/>
              </w:tabs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букв, 8 звуков, 3 гласных, 4 согласных</w:t>
            </w:r>
          </w:p>
        </w:tc>
      </w:tr>
    </w:tbl>
    <w:p>
      <w:pPr>
        <w:pStyle w:val="3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 В слове СЛЕЗЛИВЫЕ, какой звук обозначает буква Е?</w:t>
      </w:r>
    </w:p>
    <w:p>
      <w:pPr>
        <w:pStyle w:val="Normal"/>
        <w:tabs>
          <w:tab w:val="clear" w:pos="708"/>
          <w:tab w:val="left" w:pos="5400" w:leader="none"/>
        </w:tabs>
        <w:ind w:left="-720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-720" w:firstLine="540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10.  Укажите все части речи в предложении из текста.</w:t>
      </w:r>
      <w:r>
        <w:rPr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left="-720" w:firstLine="54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i/>
          <w:sz w:val="18"/>
          <w:szCs w:val="18"/>
        </w:rPr>
        <w:t>О, как безобразно обглодала бедность это несчастное существо!</w:t>
      </w:r>
    </w:p>
    <w:p>
      <w:pPr>
        <w:pStyle w:val="Normal"/>
        <w:tabs>
          <w:tab w:val="clear" w:pos="708"/>
          <w:tab w:val="left" w:pos="5400" w:leader="none"/>
        </w:tabs>
        <w:ind w:left="-720" w:firstLine="540"/>
        <w:jc w:val="center"/>
        <w:rPr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ind w:left="-720" w:firstLine="540"/>
        <w:jc w:val="center"/>
        <w:rPr/>
      </w:pPr>
      <w:r>
        <w:rPr>
          <w:sz w:val="28"/>
          <w:szCs w:val="28"/>
        </w:rPr>
        <w:t>Ответы ТЕСТ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И э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 xml:space="preserve">Й 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д., част., нареч., глагол, сущ., мест., прил., сущ.</w:t>
      </w:r>
    </w:p>
    <w:sectPr>
      <w:headerReference w:type="default" r:id="rId2"/>
      <w:type w:val="nextPage"/>
      <w:pgSz w:w="11906" w:h="16838"/>
      <w:pgMar w:left="900" w:right="991" w:gutter="0" w:header="708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sz w:val="18"/>
        <w:szCs w:val="18"/>
      </w:rPr>
    </w:pPr>
    <w:r>
      <w:rPr>
        <w:sz w:val="18"/>
        <w:szCs w:val="18"/>
      </w:rPr>
      <w:t>Тестовые задания для учащихся подготовлены учителем русского языка Петровой О. Ю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sz w:val="28"/>
        <w:i w:val="false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sz w:val="28"/>
        <w:i w:val="false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sz w:val="28"/>
        <w:i w:val="false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/>
      <w:i/>
      <w:sz w:val="18"/>
    </w:rPr>
  </w:style>
  <w:style w:type="character" w:styleId="WW8Num7z0">
    <w:name w:val="WW8Num7z0"/>
    <w:qFormat/>
    <w:rPr>
      <w:b/>
      <w:i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sz w:val="18"/>
    </w:rPr>
  </w:style>
  <w:style w:type="character" w:styleId="WW8Num11z0">
    <w:name w:val="WW8Num11z0"/>
    <w:qFormat/>
    <w:rPr>
      <w:b/>
      <w:i/>
      <w:sz w:val="18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>
      <w:b/>
      <w:i/>
      <w:sz w:val="18"/>
      <w:szCs w:val="18"/>
    </w:rPr>
  </w:style>
  <w:style w:type="character" w:styleId="WW8Num14z0">
    <w:name w:val="WW8Num14z0"/>
    <w:qFormat/>
    <w:rPr>
      <w:b/>
      <w:i/>
      <w:sz w:val="18"/>
    </w:rPr>
  </w:style>
  <w:style w:type="character" w:styleId="WW8Num15z0">
    <w:name w:val="WW8Num15z0"/>
    <w:qFormat/>
    <w:rPr>
      <w:b/>
      <w:i/>
      <w:sz w:val="18"/>
    </w:rPr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b/>
      <w:i/>
      <w:sz w:val="18"/>
    </w:rPr>
  </w:style>
  <w:style w:type="character" w:styleId="WW8Num18z0">
    <w:name w:val="WW8Num18z0"/>
    <w:qFormat/>
    <w:rPr>
      <w:b/>
      <w:i/>
      <w:sz w:val="18"/>
      <w:szCs w:val="18"/>
    </w:rPr>
  </w:style>
  <w:style w:type="character" w:styleId="WW8Num19z0">
    <w:name w:val="WW8Num19z0"/>
    <w:qFormat/>
    <w:rPr>
      <w:b/>
      <w:i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35:00Z</dcterms:created>
  <dc:creator>Vlad</dc:creator>
  <dc:description/>
  <cp:keywords/>
  <dc:language>en-US</dc:language>
  <cp:lastModifiedBy>Vlad</cp:lastModifiedBy>
  <cp:lastPrinted>2007-03-18T21:06:00Z</cp:lastPrinted>
  <dcterms:modified xsi:type="dcterms:W3CDTF">2012-02-07T10:17:00Z</dcterms:modified>
  <cp:revision>25</cp:revision>
  <dc:subject/>
  <dc:title/>
</cp:coreProperties>
</file>