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, 1 клас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18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«Закрепление пройденного материала. Чтение и письмо предложений с изученными букв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орфоэпически правильного, выразительного,  беглого чт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работать с текстом, правильно писать слова с сочетаниями жи-, ши-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связной, литературно грамотной речи, способствовать развитию фонематического слух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старательность, бережное отношение к природе, чувство доброты и состр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бука, касса букв и слогов, сигнальные карточки, наглядность по теме «Кораблик», таблички для речевой разминки, прописи,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и смолк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парты дружно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учиться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иться, не лениться.</w:t>
      </w:r>
    </w:p>
    <w:p>
      <w:pPr>
        <w:pStyle w:val="Style18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общение темы и задач урок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чевая разминка: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лаванье вместе сегодня пойдём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ье большое с собою возьмём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кораблик наш к цели доплыл,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аруса мы с тобою должны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у сейчас мы, друзья, проведём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ус наполнится наш ветерком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544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на одном дыхании слоги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О – ДИ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– РО – РИ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 – ЛУ – ЛИ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– НЕ – НИ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 – ШО – ШИ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 – ЖО - ЖИ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носятся согласные звуки в последних слогах ДИ, ЛИ, РИ, НИ? Почему?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носятся согласные звуки в последних слогах ШИ, ЖИ? Почему?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ги, изменяя место ударного слога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 – РО – РО </w:t>
        <w:tab/>
        <w:t xml:space="preserve">                 ЛЯ – ЛЯ - ЛЯ</w:t>
      </w:r>
    </w:p>
    <w:p>
      <w:pPr>
        <w:pStyle w:val="Style18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 – ГА – ГА                       СЕ – СЕ – СЕ 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бота с сигнальными карточками: определить мягкость и твёрдость согласного звука в слогах:  МУ, НИ, ШИ, КО, ТЫ, ВЕ, ЖИ, БЯ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пределяют мягкость-твёрдость согласного звука и поднимают соответствующий сигнал)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170815</wp:posOffset>
                </wp:positionV>
                <wp:extent cx="995045" cy="622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22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3.05pt;margin-top:13.45pt;width:78.3pt;height:49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095</wp:posOffset>
                </wp:positionH>
                <wp:positionV relativeFrom="paragraph">
                  <wp:posOffset>170815</wp:posOffset>
                </wp:positionV>
                <wp:extent cx="995045" cy="622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22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9.85pt;margin-top:13.45pt;width:78.3pt;height:49pt;mso-wrap-style:none;v-text-anchor:middle">
                <v:fill o:detectmouseclick="t" type="solid" color2="#ff4fa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88265</wp:posOffset>
                </wp:positionV>
                <wp:extent cx="291465" cy="593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9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.1pt;margin-top:6.95pt;width:22.9pt;height:46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ragraph">
                  <wp:posOffset>88900</wp:posOffset>
                </wp:positionV>
                <wp:extent cx="291465" cy="593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9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7.55pt;margin-top:7pt;width:22.9pt;height:46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45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3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вёрдый согласный звук)</w:t>
        <w:tab/>
        <w:t>(Мягкий согласный звук)</w:t>
      </w:r>
    </w:p>
    <w:p>
      <w:pPr>
        <w:pStyle w:val="Style18"/>
        <w:tabs>
          <w:tab w:val="clear" w:pos="708"/>
          <w:tab w:val="left" w:pos="5523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3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ШИ, КО, ТЫ, ЖИ</w:t>
        <w:tab/>
        <w:t xml:space="preserve">            НИ, ВЕ, БЯ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чистоговорок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 – ЛЮ – ЛЮ – ЛЮ – ЛЮ – ЛЮ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ВЕТОЧКИ ВСЕ ПОЛЬЮ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 – РУ – РУ – РУ – РУ – РУ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ЛА Я ПЫЛЬ СОТРУ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– ТА – ТА – ТА – ТА – ТА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ЧИСТОТА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– КО – КО – КО – КО – КО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НАМ ДЫШИТСЯ ЛЕГКО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а, определить количество слогов: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</w:t>
        <w:br/>
        <w:t>ЯМА</w:t>
        <w:br/>
        <w:t>МОЛОКО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ва КОНЬ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авописание слов с ЖИ, ШИ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вторение  пройденного. Актуализация знаний учащихся: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шипит змея? Охарактеризуйте звук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ужжит жук?  Охарактеризуйте звук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написании букв Ж, Ш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 доски:  </w:t>
      </w:r>
      <w:r>
        <w:rPr>
          <w:rFonts w:cs="Times New Roman" w:ascii="Times New Roman" w:hAnsi="Times New Roman"/>
          <w:b/>
          <w:sz w:val="28"/>
          <w:szCs w:val="28"/>
        </w:rPr>
        <w:t>(ЗАПИСЬ НА ДОСКЕ)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, мыши и ежи,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ы, ёжики, чижи,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 и ШИ, ЖИ и ШИ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И всегда пиши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тихотворения, повторение правила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лова, которые отвечают на вопрос «КТО?» и обозначают одушевлённые предметы. 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, которые отвечают на вопрос «ЧТО?» и обозначают неодушевлённые предметы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: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ть слова на карточке;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ть в тетрадь слова с сочетаниями жи, ши:</w:t>
      </w:r>
    </w:p>
    <w:p>
      <w:pPr>
        <w:pStyle w:val="Style18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а, мыши, письмо, школа, жираф, чижи, щенок, ужи, еж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Проверка самостоятельной работы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.Физкультминутк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Обобщение учителя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Животные появились на Земле очень давно. Древние животные были громадными и страшными. Эти великаны питались травой, водорослями или другими животными. И сейчас на Земле живут их дальние родственники. Это крокодилы, ящерицы, змеи, черепах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ряд ли выжил бы древний человек, если бы не подружился с некоторыми животными. Они стали его верными друзьями и помощниками. Собаки охраняли его и помогали охотиться, на лошади человек ездил, перевозил грузы, пахал, корова давала молоко, пчёлы – мёд. А из оленьих рогов и змеиного яда люди научились делать лекарство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 не менее, человечество безжалостно истребило многие виды птиц и зверей. Пожалуйста, постарайтесь за всю свою жизнь не погубить ни одного живого существа, пусть ваше сердечко будет добрым ко всему, что бегает, прыгает, плавает, летает, ходит и ползае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Работа над новым материалом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бота по азбуке: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«Чиж», с.151. «Русская азбука», В. Г. Горецкий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:</w:t>
      </w:r>
    </w:p>
    <w:p>
      <w:pPr>
        <w:pStyle w:val="Style18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чиж не хотел жить в неволе?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учителя, рассказ о птицах и животных, которым приходится жить в неволе. Воспитание чувства милосердия и сострадани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репление пройденного: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две большие семьи можно разделить всех животных?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сех животных можно разделить на домашних и диких.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животных называют домашними?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омашними животными называют тех животных, которые живут у человека дома, за которыми он ухаживает.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животные живут у вас дома? Как вы за ними ухаживаете?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учителя: очень хорошо, что у вас есть домашние животные, которые  нуждаются в вашей любви и заботе. Вот и у моей знакомой девочки Тани тоже есть питомец, которого она любит, о котором заботится. Прочитайте, что о ней написал её братишка Серёжа.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, записанном на табличке: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ани жыл  кролик. она поила его молоком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орфографический и пунктуационный, исправление ошибок.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 в тетрадь исправленного печатного текста. (Учитель заменяет табличку с ошибками на исправленный детьми текст)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ани жил  кролик. Она поила его молоком.</w:t>
            </w:r>
          </w:p>
        </w:tc>
      </w:tr>
    </w:tbl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.</w:t>
      </w:r>
      <w:r>
        <w:rPr>
          <w:rFonts w:cs="Times New Roman" w:ascii="Times New Roman" w:hAnsi="Times New Roman"/>
          <w:sz w:val="28"/>
          <w:szCs w:val="28"/>
        </w:rPr>
        <w:t xml:space="preserve"> Обобщение.  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шутся сочетания ЖИ, ШИ?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обозначает буква Ж?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кий В.Г. «Русская азбука», - М.: «Просвещение», - 2010 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кий В.Г. «Прописи», - М.: «Просвещение», - 2010 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, Обухова Л.А. «Поурочные разработки по обучению грамоте: чтение и письмо», - М.: «ВАКО», 2008 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, Жиренко О.Е., Шестопалова Е.А., «Работа со словарными словами в начальной школе», - Воронеж, ВОИПКиПРО, 2008 г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ва Тамара Ивановн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Куйбышевская ООШ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. Индычий,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района,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ВКК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31:00Z</dcterms:created>
  <dc:creator>user</dc:creator>
  <dc:description/>
  <cp:keywords/>
  <dc:language>en-US</dc:language>
  <cp:lastModifiedBy>user</cp:lastModifiedBy>
  <dcterms:modified xsi:type="dcterms:W3CDTF">2011-10-31T18:27:00Z</dcterms:modified>
  <cp:revision>13</cp:revision>
  <dc:subject/>
  <dc:title/>
</cp:coreProperties>
</file>