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крытый урок в 5 классе по теме «Словообразование как раздел лингвистики. Способы словообразования»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ловообразовании как разделе лингвистики, о различиях морфемики и слов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механизмом образования новых слов с помощью морф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иваться осмысления процессов образования новых слов.</w:t>
      </w:r>
    </w:p>
    <w:p>
      <w:pPr>
        <w:pStyle w:val="Normal"/>
        <w:ind w:left="60" w:hanging="0"/>
        <w:rPr/>
      </w:pPr>
      <w:r>
        <w:rPr>
          <w:b/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изученное о способах образования новых с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ть образовывать слова с помощью разных морф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ся определять способ образования данного сло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ть образовывать слова по данной словообразовательной мо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ть выделять в слове  словообразующую морфему.</w:t>
      </w:r>
    </w:p>
    <w:p>
      <w:pPr>
        <w:pStyle w:val="Normal"/>
        <w:ind w:left="60" w:hanging="0"/>
        <w:rPr/>
      </w:pPr>
      <w:r>
        <w:rPr>
          <w:b/>
          <w:i/>
          <w:sz w:val="28"/>
          <w:szCs w:val="28"/>
        </w:rPr>
        <w:t xml:space="preserve">общепредметные 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 к русскому язы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логического мышления, навыков самостоятельного  выполнения зна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Методы и формы работы:</w:t>
      </w:r>
    </w:p>
    <w:p>
      <w:pPr>
        <w:pStyle w:val="C2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Словесный, наглядный, репродуктивный, продуктивный, частично – поисковый. </w:t>
      </w:r>
    </w:p>
    <w:p>
      <w:pPr>
        <w:pStyle w:val="C2"/>
        <w:rPr>
          <w:sz w:val="32"/>
          <w:szCs w:val="32"/>
        </w:rPr>
      </w:pPr>
      <w:r>
        <w:rPr>
          <w:rStyle w:val="C3"/>
          <w:sz w:val="32"/>
          <w:szCs w:val="32"/>
        </w:rPr>
        <w:t>Словарная, парная, фронтальная, индивидуальная, самостоятельная, тестирование, игра, комментированные формы работы.</w:t>
      </w:r>
    </w:p>
    <w:p>
      <w:pPr>
        <w:pStyle w:val="C2"/>
        <w:rPr>
          <w:sz w:val="32"/>
          <w:szCs w:val="32"/>
        </w:rPr>
      </w:pPr>
      <w:r>
        <w:rPr>
          <w:rStyle w:val="C3"/>
          <w:b/>
          <w:sz w:val="32"/>
          <w:szCs w:val="32"/>
        </w:rPr>
        <w:t>Виды речевой деятельности:</w:t>
      </w:r>
      <w:r>
        <w:rPr>
          <w:rStyle w:val="C3"/>
          <w:sz w:val="32"/>
          <w:szCs w:val="32"/>
        </w:rPr>
        <w:t> говорение, слушание, письмо, чтение правил, ответы на вопрос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C6"/>
        <w:rPr>
          <w:b/>
          <w:b/>
          <w:sz w:val="32"/>
          <w:szCs w:val="32"/>
        </w:rPr>
      </w:pPr>
      <w:r>
        <w:rPr>
          <w:rStyle w:val="Style15"/>
          <w:sz w:val="32"/>
          <w:szCs w:val="32"/>
        </w:rPr>
        <w:t xml:space="preserve"> </w:t>
      </w:r>
      <w:r>
        <w:rPr>
          <w:rStyle w:val="C0"/>
          <w:b/>
          <w:sz w:val="32"/>
          <w:szCs w:val="32"/>
        </w:rPr>
        <w:t>1. Организационный момент.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</w:t>
      </w:r>
      <w:r>
        <w:rPr>
          <w:rStyle w:val="C0"/>
          <w:sz w:val="32"/>
          <w:szCs w:val="32"/>
        </w:rPr>
        <w:t xml:space="preserve">Здравствуйте, ребята! 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Сегодня у нас с вами необычный урок. Мы видим в нашем классе гостей, которые хотели бы посмотреть, как мы с вами умеем трудиться, насколько мы целеустремлённы и собраны, как мы умеем преодолевать трудности.</w:t>
      </w:r>
    </w:p>
    <w:p>
      <w:pPr>
        <w:pStyle w:val="Normal"/>
        <w:spacing w:before="0" w:after="0"/>
        <w:rPr/>
      </w:pPr>
      <w:r>
        <w:rPr>
          <w:rStyle w:val="C0"/>
          <w:b/>
          <w:sz w:val="32"/>
          <w:szCs w:val="32"/>
        </w:rPr>
        <w:t>2. Повторение изученног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>Начнем урок русского языка с  разгадывания кроссворда на тему «Лингвистик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Что такое лингвистик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Какой синоним к этому слову вы знает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Кроссворд «Лингвистика» (слайд и на каждой парте). По вертикали зашифрована тема нашего урока. (2 минуты)</w:t>
      </w:r>
    </w:p>
    <w:tbl>
      <w:tblPr>
        <w:tblW w:w="841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04"/>
        <w:gridCol w:w="92"/>
        <w:gridCol w:w="453"/>
        <w:gridCol w:w="120"/>
        <w:gridCol w:w="313"/>
        <w:gridCol w:w="94"/>
        <w:gridCol w:w="13"/>
        <w:gridCol w:w="341"/>
        <w:gridCol w:w="45"/>
        <w:gridCol w:w="186"/>
        <w:gridCol w:w="169"/>
        <w:gridCol w:w="68"/>
        <w:gridCol w:w="158"/>
        <w:gridCol w:w="201"/>
        <w:gridCol w:w="69"/>
        <w:gridCol w:w="30"/>
        <w:gridCol w:w="382"/>
        <w:gridCol w:w="595"/>
        <w:gridCol w:w="390"/>
        <w:gridCol w:w="15"/>
        <w:gridCol w:w="60"/>
        <w:gridCol w:w="21"/>
        <w:gridCol w:w="406"/>
        <w:gridCol w:w="33"/>
        <w:gridCol w:w="17"/>
        <w:gridCol w:w="433"/>
        <w:gridCol w:w="30"/>
        <w:gridCol w:w="35"/>
        <w:gridCol w:w="324"/>
        <w:gridCol w:w="392"/>
        <w:gridCol w:w="28"/>
        <w:gridCol w:w="397"/>
        <w:gridCol w:w="68"/>
        <w:gridCol w:w="357"/>
        <w:gridCol w:w="63"/>
        <w:gridCol w:w="405"/>
        <w:gridCol w:w="512"/>
      </w:tblGrid>
      <w:tr>
        <w:trPr>
          <w:trHeight w:val="398" w:hRule="atLeast"/>
        </w:trPr>
        <w:tc>
          <w:tcPr>
            <w:tcW w:w="2171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61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151" w:type="dxa"/>
            <w:gridSpan w:val="14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756" w:type="dxa"/>
            <w:gridSpan w:val="11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м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  <w:tr>
        <w:trPr>
          <w:trHeight w:val="456" w:hRule="atLeast"/>
        </w:trPr>
        <w:tc>
          <w:tcPr>
            <w:tcW w:w="3833" w:type="dxa"/>
            <w:gridSpan w:val="18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09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2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3581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3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86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Раздел лингвистики, изучающий слово и его лексическое значение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.Раздел лингвистики, изучающий звуки речи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3.Раздел лингвистики, изучающий нормы произношения слов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4.Раздел лингвистики, изучающий части слова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5.Раздел лингвистики, изучающий правила написания слов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6.Раздел лингвистики, изучающий правила постановки знаков препинания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7.Раздел лингвистики, изучающий части речи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9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"/>
        <w:gridCol w:w="72"/>
        <w:gridCol w:w="371"/>
        <w:gridCol w:w="120"/>
        <w:gridCol w:w="300"/>
        <w:gridCol w:w="94"/>
        <w:gridCol w:w="11"/>
        <w:gridCol w:w="330"/>
        <w:gridCol w:w="45"/>
        <w:gridCol w:w="186"/>
        <w:gridCol w:w="142"/>
        <w:gridCol w:w="56"/>
        <w:gridCol w:w="132"/>
        <w:gridCol w:w="148"/>
        <w:gridCol w:w="69"/>
        <w:gridCol w:w="30"/>
        <w:gridCol w:w="293"/>
        <w:gridCol w:w="477"/>
        <w:gridCol w:w="336"/>
        <w:gridCol w:w="15"/>
        <w:gridCol w:w="60"/>
        <w:gridCol w:w="21"/>
        <w:gridCol w:w="339"/>
        <w:gridCol w:w="30"/>
        <w:gridCol w:w="15"/>
        <w:gridCol w:w="365"/>
        <w:gridCol w:w="25"/>
        <w:gridCol w:w="30"/>
        <w:gridCol w:w="315"/>
        <w:gridCol w:w="392"/>
        <w:gridCol w:w="28"/>
        <w:gridCol w:w="397"/>
        <w:gridCol w:w="68"/>
        <w:gridCol w:w="357"/>
        <w:gridCol w:w="63"/>
        <w:gridCol w:w="405"/>
        <w:gridCol w:w="512"/>
      </w:tblGrid>
      <w:tr>
        <w:trPr>
          <w:trHeight w:val="398" w:hRule="atLeast"/>
        </w:trPr>
        <w:tc>
          <w:tcPr>
            <w:tcW w:w="2001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903" w:type="dxa"/>
            <w:gridSpan w:val="14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573" w:type="dxa"/>
            <w:gridSpan w:val="11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gridSpan w:val="18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04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2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43" w:type="dxa"/>
            <w:gridSpan w:val="18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C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rPr/>
      </w:pPr>
      <w:r>
        <w:rPr>
          <w:sz w:val="32"/>
          <w:szCs w:val="32"/>
        </w:rPr>
        <w:t>Самопроверка. Сколько правильных ответов, столько баллов себе ставим. Отложили листочки. В конце урока я их соберу.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-У кого ни одной ошибки, т. е. 7 баллов?</w:t>
      </w:r>
    </w:p>
    <w:p>
      <w:pPr>
        <w:pStyle w:val="C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пись темы урока. Постановка целей и задач урока. Объяснение нового материала.</w:t>
      </w:r>
    </w:p>
    <w:p>
      <w:pPr>
        <w:pStyle w:val="C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C6"/>
        <w:rPr>
          <w:sz w:val="32"/>
          <w:szCs w:val="32"/>
        </w:rPr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-Итак, словообразование. </w:t>
      </w:r>
      <w:r>
        <w:rPr>
          <w:rStyle w:val="C0"/>
          <w:sz w:val="32"/>
          <w:szCs w:val="32"/>
        </w:rPr>
        <w:t>Словообразование – один из важнейших разделов лингвистики. Словообразование – один из важнейших источников пополнения словарного запаса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. Как вы думаете, что он изучает? (образование слов)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32"/>
          <w:szCs w:val="32"/>
        </w:rPr>
        <w:t>-Прочитаем слова Максима Горького, которые являются эпиграфом нашего урока: «Русский язык неисчерпаемо богат и всё обогащается с быстротой поражающей.»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Как вы понимаете эти слова?(образуются новые слова)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А как они образуются? Может быть, ответить на этот вопрос нам поможет стихотворение?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Послушайте стихотворение «Как растут слова» .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Как-то много лет назад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Посадили странный сад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Не был сад фруктовым – 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Был он просто словом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Это слово, слово-корень,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Разрастаться стало вскоре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И плоды нам принесло – 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Стало много новых слов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Вот из сада вам рассада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Вот ещё посадки рядом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А вот садовод,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С ним садовник идёт…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О каком саде говорит поэт?(об однокоренных словах)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что значит однокоренные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Запишите по памяти использованные в стихотворении однокоренные слова и продолжите этот список (садовый, зоосад, детсад, засада, посадка, сажать)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Сколько же слов у нас выросло из одного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А как это произошло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Вспомним  все морфемы, какие вы знаете. Отвечаем на вопросы: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1. Изменяемая часть слова. (окончание) 2. Главная значимая часть слова, в которой заключено общее значение всех однокоренных слов. (корень)3. Часть слова без окончания.(основа) 4. Часть слова, которая находится перед корнем и служит для образования слов.(приставка) 5. Часть слова, которая находится после корня и обычно служит для образования слов.(суффикс)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-А сейчас мы выполним интересное упражнение. Нам дана морфемная модель. Угадаем ли мы, что за ней спрятано? (3 мин.) Записать как можно больше предложений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32"/>
          <w:szCs w:val="32"/>
        </w:rPr>
        <w:t xml:space="preserve">Упражнение 576.Игра «Кто больше?»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32"/>
          <w:szCs w:val="32"/>
        </w:rPr>
        <w:t>-_чьё  предложение показалось самым интересным? а самым смешным? а самым неожиданным?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слайде</w:t>
      </w:r>
      <w:r>
        <w:rPr>
          <w:sz w:val="32"/>
          <w:szCs w:val="32"/>
        </w:rPr>
        <w:t xml:space="preserve"> ещё варианты: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Шустренькие пострелята гуляют с бабушками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Умненькие ребята завтракают оладушками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Хорошенькие котята ползают под ивушками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Пушистенькие цыплята играют камушками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Маленькие поросята хрюкают над кормушками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по одной и той же модели может быть построено множество слов, которые принадлежат к одной и той же части речи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к из кирпичей строится дом, нам вроде бы понятно. А как строится слово? 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Сегодня мы узнаем о трёх самых основных способах словообразования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>: сад –садик. Как образовалось новое слово?(при помощи суффикса). Значит, способ суффиксальный. Выделим словообразующую морфему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>: сказ- рассказ. Как образовалось новое слово?(при помощи приставки). Значит, способ приставочный. Выделим словообразующую морфему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 :Сад, водить- садовод. Как образовалось новое слово?(сложением корней).Способ- сложение.О- соединительная гласная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-Поработаем со словарём. Откройте содержание третьей части. Если мы сегодня говорим о словообразовании, с каким словарём будем работать? 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найдите по три слова, образованных разными способами. Запишите (если позволяет время, можно в таблицу). Составьте с одним из них предложение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культминутка.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Закрепление изученного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 с корнем вод- и рассыпанными морфемами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Ребята, помогите собрать несколько однокоренных слов, а то урок заканчивается, а они рассыпались. Кто быстрее?(водопад, водица, водный, водяной, заводь). Запишите. Укажите способ образования каждого слова и словообразующую морфему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Значение  каких слов вам непонятно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rPr>
          <w:b/>
          <w:b/>
          <w:sz w:val="32"/>
          <w:szCs w:val="32"/>
        </w:rPr>
      </w:pPr>
      <w:r>
        <w:rPr>
          <w:rStyle w:val="C0"/>
          <w:sz w:val="32"/>
          <w:szCs w:val="32"/>
        </w:rPr>
        <w:t>2.</w:t>
      </w:r>
      <w:r>
        <w:rPr>
          <w:rStyle w:val="C0"/>
          <w:b/>
          <w:sz w:val="32"/>
          <w:szCs w:val="32"/>
        </w:rPr>
        <w:t>Игра «Составь слово».</w:t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>- А давайте сами попробуем сконструировать слова с помощью отдельных морфем. Работаем в тетради молча, кто первый запишет слово, поднимает руку и даёт готовый ответ. Выделите морфемы в словах.</w:t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>-От глагола понёс взять приставку,</w:t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от глагола дарить корень, </w:t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>от существительного кружок суффикс.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- Какое слово получилось?  (подарок)</w:t>
      </w:r>
    </w:p>
    <w:p>
      <w:pPr>
        <w:pStyle w:val="C2"/>
        <w:rPr>
          <w:rStyle w:val="C0"/>
          <w:sz w:val="32"/>
          <w:szCs w:val="32"/>
        </w:rPr>
      </w:pPr>
      <w:r>
        <w:rPr/>
      </w:r>
    </w:p>
    <w:p>
      <w:pPr>
        <w:pStyle w:val="C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>-От глагола побелел взять корень,</w:t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от прилагательного маленький суффикс, </w:t>
      </w:r>
    </w:p>
    <w:p>
      <w:pPr>
        <w:pStyle w:val="C2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от прилагательного синий окончание.  (беленький)</w:t>
      </w:r>
    </w:p>
    <w:p>
      <w:pPr>
        <w:pStyle w:val="C2"/>
        <w:rPr>
          <w:rStyle w:val="C0"/>
          <w:sz w:val="32"/>
          <w:szCs w:val="32"/>
        </w:rPr>
      </w:pPr>
      <w:r>
        <w:rPr/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>-От глагола пришёл взять приставку,</w:t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от глагола улетел взять корень, </w:t>
      </w:r>
    </w:p>
    <w:p>
      <w:pPr>
        <w:pStyle w:val="C2"/>
        <w:rPr>
          <w:sz w:val="32"/>
          <w:szCs w:val="32"/>
        </w:rPr>
      </w:pPr>
      <w:r>
        <w:rPr>
          <w:rStyle w:val="C0"/>
          <w:sz w:val="32"/>
          <w:szCs w:val="32"/>
        </w:rPr>
        <w:t>от глагола бежит окончание. (прилетит)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>Поиграем!</w:t>
      </w:r>
      <w:r>
        <w:rPr>
          <w:sz w:val="32"/>
          <w:szCs w:val="32"/>
        </w:rPr>
        <w:t xml:space="preserve"> «Построй слово». Всем (и родителям)  раздаю морфемы. На экране появляются слова. (изб-ушк-а,  кот-ищ-е,  кур-очк-а, за-гад-к-а,рас-сказ,пар-о-ход,у-каз-к-а,каш-е-вар) Выбегают те, кто увидел в слове свою морфему и становятся так, чтобы получилось слово. Остаются. И так все. Молодцы!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rPr/>
      </w:pPr>
      <w:r>
        <w:rPr>
          <w:rStyle w:val="C0"/>
          <w:b/>
          <w:sz w:val="32"/>
          <w:szCs w:val="32"/>
        </w:rPr>
        <w:t>6.Слово учителя о связи словообразования и культуры речи. Анализ лингвистического материала.</w:t>
      </w:r>
    </w:p>
    <w:p>
      <w:pPr>
        <w:pStyle w:val="C6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 xml:space="preserve"> </w:t>
      </w:r>
      <w:r>
        <w:rPr>
          <w:rStyle w:val="C0"/>
          <w:b/>
          <w:sz w:val="32"/>
          <w:szCs w:val="32"/>
        </w:rPr>
        <w:t>Слайд: Словообразование и культура речи.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Сравним однокоренные слова с различными приставками и суффиксами.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горд-ость            горд-ын-я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гордость – чувство собственного достоинства.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гордыня – непомерная гордость.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горяч-к-а            горяч-н-ость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горячка (разг.) – сильное возбуждение, азарт.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горячность – вспыльчивость, несдержанность.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об-судить           за-судить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обсудить – кого-то, что-то.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Засудить – человека.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о-своить             у-своить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освоить – профессию.</w:t>
      </w:r>
    </w:p>
    <w:p>
      <w:pPr>
        <w:pStyle w:val="C6"/>
        <w:rPr/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усвоить – материал.</w:t>
      </w:r>
    </w:p>
    <w:p>
      <w:pPr>
        <w:pStyle w:val="C6"/>
        <w:rPr>
          <w:sz w:val="32"/>
          <w:szCs w:val="32"/>
        </w:rPr>
      </w:pPr>
      <w:r>
        <w:rPr>
          <w:rStyle w:val="C0"/>
          <w:sz w:val="32"/>
          <w:szCs w:val="32"/>
        </w:rPr>
        <w:t>Поэтому надо знать правила словообразования. Умение членить слово на морфемы, определять роль и значение  морфем, помогут избежать многих ошибок, связанных с грамотностью и культурой речи.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Рефлексия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С каким разделом лингвистики сегодня познакомились?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32"/>
          <w:szCs w:val="32"/>
        </w:rPr>
        <w:t>-назовите 3 способа словообразования?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rPr>
          <w:sz w:val="32"/>
          <w:szCs w:val="32"/>
        </w:rPr>
      </w:pPr>
      <w:r>
        <w:rPr>
          <w:b/>
          <w:sz w:val="32"/>
          <w:szCs w:val="32"/>
        </w:rPr>
        <w:t>Слайд .Проверочная работа.</w:t>
      </w:r>
      <w:r>
        <w:rPr>
          <w:sz w:val="32"/>
          <w:szCs w:val="32"/>
        </w:rPr>
        <w:t xml:space="preserve"> На экране и на листочках  вопросы: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>
          <w:trHeight w:val="494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асть слова, которая служит для образования формы слова, называется __________</w:t>
            </w:r>
          </w:p>
        </w:tc>
      </w:tr>
      <w:tr>
        <w:trPr>
          <w:trHeight w:val="242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ое окончание в слове “договорилась”?</w:t>
            </w:r>
          </w:p>
        </w:tc>
      </w:tr>
      <w:tr>
        <w:trPr>
          <w:trHeight w:val="252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ой корень в слове “досрочный”?</w:t>
            </w:r>
          </w:p>
        </w:tc>
      </w:tr>
      <w:tr>
        <w:trPr>
          <w:trHeight w:val="252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акое окончание в слове “видел”?         </w:t>
            </w:r>
          </w:p>
        </w:tc>
      </w:tr>
      <w:tr>
        <w:trPr>
          <w:trHeight w:val="242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помощью какого суффикса образовано слово “охотник”?        </w:t>
            </w:r>
          </w:p>
        </w:tc>
      </w:tr>
      <w:tr>
        <w:trPr>
          <w:trHeight w:val="252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ой корень в слове “маленький”?</w:t>
            </w:r>
          </w:p>
        </w:tc>
      </w:tr>
      <w:tr>
        <w:trPr>
          <w:trHeight w:val="242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лово белизна образовано _______________ способом</w:t>
            </w:r>
          </w:p>
        </w:tc>
      </w:tr>
      <w:tr>
        <w:trPr>
          <w:trHeight w:val="2236" w:hRule="atLeast"/>
        </w:trPr>
        <w:tc>
          <w:tcPr>
            <w:tcW w:w="9925" w:type="dxa"/>
            <w:tcBorders/>
            <w:vAlign w:val="center"/>
          </w:tcPr>
          <w:p>
            <w:pPr>
              <w:pStyle w:val="C6"/>
              <w:spacing w:before="0" w:after="280"/>
              <w:rPr>
                <w:rStyle w:val="C0"/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и способами образованы слова: героизм, р</w:t>
            </w:r>
            <w:r>
              <w:rPr>
                <w:rStyle w:val="C0"/>
                <w:sz w:val="32"/>
                <w:szCs w:val="32"/>
              </w:rPr>
              <w:t>азвесёлый, лесовоз, парашютистка</w:t>
            </w:r>
          </w:p>
          <w:p>
            <w:pPr>
              <w:pStyle w:val="C6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Взаимопроверка. </w:t>
            </w:r>
          </w:p>
        </w:tc>
      </w:tr>
    </w:tbl>
    <w:p>
      <w:pPr>
        <w:pStyle w:val="C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Листочки сдаём. Оценки после того, как проверю работы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8.Домашнее задание:</w:t>
      </w:r>
      <w:r>
        <w:rPr>
          <w:sz w:val="32"/>
          <w:szCs w:val="32"/>
        </w:rPr>
        <w:t xml:space="preserve"> выписать в таблицу из учебника литературы, истории или природоведения по 5 слов, образованных  разными способами.</w:t>
      </w:r>
    </w:p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оч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фикса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32"/>
          <w:szCs w:val="32"/>
        </w:rPr>
        <w:t>Урок окончен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3:00Z</dcterms:created>
  <dc:creator>Илья</dc:creator>
  <dc:description/>
  <cp:keywords/>
  <dc:language>en-US</dc:language>
  <cp:lastModifiedBy>Илья</cp:lastModifiedBy>
  <cp:lastPrinted>2012-01-24T20:06:00Z</cp:lastPrinted>
  <dcterms:modified xsi:type="dcterms:W3CDTF">2012-01-24T16:08:00Z</dcterms:modified>
  <cp:revision>7</cp:revision>
  <dc:subject/>
  <dc:title/>
</cp:coreProperties>
</file>