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курс скороговорок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зраст участников: 5 -6 класс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произносительной, орфоэпическ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учение вним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воображения, чувства юмора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словия конкур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Лист с 20 -30 скороговорками вывешивается в классе, чтобы дать возможность потренироваться в произнесени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д иг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ске выходят первые 8 человек. Одному из них вручается лист, называется номер скороговорки и дается 3 -5 секунд на подготовку к ответу. По щелчку секундомера участник трижды подряд произносит скороговорку. Главное требование – безошибочность. При первой же запинке ученик выбывает из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троекратного правильного ответа записывается в ведомость. Контролер – ученик. Победителем считается тот, кто затратил меньше времени. Игра проводится в несколько туров. Победители награждаются грамо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Банк скороговор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кет ткач ткани на платок Т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погреба репы, полпогреба горо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робью бьют по перепелам и тетере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ш Полкан попал в капк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ройки тронулись от околицы с колоколь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Чите течет Чит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 дворе трава, на траве дрова. Не коли дрова на траве д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ридцать три корабля лавировали, но не вылавиро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т топота копыт пыль по полю лет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Мыши шуршат и шарахаются в шалаше, как только слышат шаги на шо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За дворами в дровах трава и гуляет в дворах дет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шит колпак не по-колпаковски, вылит колокол не по-колоколовски, надо колпак переколпаковать и перевыколпаковать, надо колокол переколоковать, перевыколокол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коло кола колокола, около ворот коловор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Бомбардир бонбоньерками бомбардировал барыш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Бык тупогуб, тупогубенький бычок, у быка бела губа была ту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Всех скороговорок не перескороговоришь, не перевыскороговори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Карлик лекарь Карл у карлицы Клары кораллы укр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Рододендроны из дендрария даны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Купи кипу пик, пик кипу купи. Купи кипу пуха, кипу пуха куп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Кукушка кукушонку купила капюшон. Надел кукушонок капюшон. Как в капюшоне он смеш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Редька редко росла на грядке, грядка редко была в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Во дворе четыре Сашки на траве играли в ша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Бессмысленно осмысливать смысл неосмысленными мыс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Пустельга попусту попустительствует пустельжо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Шла Саша по шоссе и сосала су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07:00Z</dcterms:created>
  <dc:creator>nata</dc:creator>
  <dc:description/>
  <dc:language>en-US</dc:language>
  <cp:lastModifiedBy>nata</cp:lastModifiedBy>
  <dcterms:modified xsi:type="dcterms:W3CDTF">2012-02-12T15:07:00Z</dcterms:modified>
  <cp:revision>2</cp:revision>
  <dc:subject/>
  <dc:title/>
</cp:coreProperties>
</file>