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РАЗОВАТЕЛЬНОЕ УЧРЕЖДЕНИ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ТУРДЕЙСКАЯ СРЕДНЯЯ ОБЩЕОБРАЗОВАТЕЛЬНАЯ ШКОЛА»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Открытый урок </w:t>
      </w:r>
    </w:p>
    <w:p>
      <w:pPr>
        <w:pStyle w:val="Heading1"/>
        <w:jc w:val="center"/>
        <w:rPr/>
      </w:pPr>
      <w:r>
        <w:rPr/>
        <w:t>русского языка в 5-м классе по теме "Правописание приставок на З и С"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ила: Подколзина О.В., учитель русского языка и литературы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Турдей - 2011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ата проведения урока: </w:t>
      </w:r>
      <w:r>
        <w:rPr>
          <w:bCs/>
          <w:iCs/>
          <w:sz w:val="28"/>
          <w:szCs w:val="28"/>
        </w:rPr>
        <w:t>26 декабря 2011 года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закрепления знаний, умений, навыков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Форма уро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к-практикум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и урока: 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закрепить правило написания приставок на з (с) , учиться находить слова с данными приставками, уметь употреблять их в речи; различать группы приставок.</w:t>
      </w:r>
    </w:p>
    <w:p>
      <w:pPr>
        <w:pStyle w:val="Style14"/>
        <w:rPr/>
      </w:pPr>
      <w:r>
        <w:rPr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орфографической зоркости, развитие речи, развитие навыков применения на практике полученных знаний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ызвать интерес к урокам русского языка, умение объективно оценивать свои знания, воспитывать ответственное отношение к своему здоровью.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горитм правописания приставок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орные конспекты учащихс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фокарты;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продукция картины Т.Н.Яблонской “Утро”;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ист достижений (После выполнения каждого задания учащиеся оценивают свою работу).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Орг. момент.</w:t>
      </w:r>
    </w:p>
    <w:p>
      <w:pPr>
        <w:pStyle w:val="Style14"/>
        <w:rPr/>
      </w:pPr>
      <w:r>
        <w:rPr/>
        <w:t xml:space="preserve">- Здравствуйте, ребята! Сегодня у нас необычный урок. На нем присутствуют гости. Я думаю, что у нас с вами все получится. Чтобы настроиться на урок, вы сейчас назовете мне слова с разными приставками. Учащиеся 1-го варианта сядут, когда назовут слова с неизменяемыми приставками; 2-го ряда– с приставками пре-, при-. </w:t>
      </w:r>
    </w:p>
    <w:p>
      <w:pPr>
        <w:pStyle w:val="Style14"/>
        <w:rPr/>
      </w:pPr>
      <w:r>
        <w:rPr/>
        <w:t>- Какие приставки мы не назвали? (приставки на з (с)) Назовите слова с этими приставка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Сообщение целей и задач урока.</w:t>
      </w:r>
    </w:p>
    <w:p>
      <w:pPr>
        <w:pStyle w:val="Style14"/>
        <w:rPr/>
      </w:pPr>
      <w:r>
        <w:rPr/>
        <w:t xml:space="preserve">- Сегодня у нас урок закрепления знаний, умений и навыков в форме практикума. Тема урока “Правописание приставок на –з (-с)”. Как вы думаете, чему будет посвящен наш урок? (ответы учащихся) </w:t>
      </w:r>
    </w:p>
    <w:p>
      <w:pPr>
        <w:pStyle w:val="Style14"/>
        <w:rPr/>
      </w:pPr>
      <w:r>
        <w:rPr/>
        <w:t>Мы будем совершенствовать умение писать слова с приставками на з (с) , находить их в предложениях, употреблять в речи.</w:t>
      </w:r>
    </w:p>
    <w:p>
      <w:pPr>
        <w:pStyle w:val="Style14"/>
        <w:rPr/>
      </w:pPr>
      <w:r>
        <w:rPr/>
        <w:t>Запишем в тетрадях число, тему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Актуализация знаний.</w:t>
      </w:r>
    </w:p>
    <w:p>
      <w:pPr>
        <w:pStyle w:val="Normal"/>
        <w:ind w:left="2124" w:firstLine="708"/>
        <w:rPr/>
      </w:pPr>
      <w:r>
        <w:rPr>
          <w:i/>
          <w:sz w:val="28"/>
          <w:szCs w:val="28"/>
        </w:rPr>
        <w:t>Звонкие и глухие ходят парами</w:t>
      </w:r>
      <w:r>
        <w:rPr/>
        <w:t>.</w:t>
      </w:r>
    </w:p>
    <w:p>
      <w:pPr>
        <w:pStyle w:val="Normal"/>
        <w:jc w:val="center"/>
        <w:rPr/>
      </w:pPr>
      <w:r>
        <w:rPr/>
        <w:t>Сказка о написании чередующихся приставок на –з и -с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или – были глухие деды, старые беззубые, шум и кашель от них да и только. Были у них крикливые, шумные внуки. Отгадайте, о ком идет речь? Правильно, деды – это приставки, оканчивающиеся на глухой согласный с: бес-, вос-, нис-, рас-, ис- и т. д. Внуки – это приставки, оканчивающиеся на звонкий з: без-, воз-, низ-, раз-, из-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ужбу деды и внуки в словах несли исправно, потому что обязанности у них давно поделены очень демократично. Звонкоголосые внуки – приставки, оканчивающиеся на з, ищут себе звонкую пару, т.е. корень, начинающийся на звонкую согласную. А как иначе? Молодежь любит тусовки, звонко песни попоют, на гитаре поиграют. А старые деды совсем глухие, слышат плохо, но дело знают. Если начинается слово с глухого звука, ковыляет к нему приставка на глухой с, вместе им хорошо: о политике поговорят, покряхтят, помолча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 и ходят парами: звонкий со звонким, глухой с глухим. Внуку со внуком интересней время проводить, а деду с дедом.</w:t>
      </w:r>
    </w:p>
    <w:p>
      <w:pPr>
        <w:pStyle w:val="Style14"/>
        <w:rPr/>
      </w:pPr>
      <w:r>
        <w:rPr>
          <w:b/>
          <w:bCs/>
        </w:rPr>
        <w:t>4. Устная разминк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чему одна и та же приставка в одном случае пишется с буквой з, а в другом – с буквой с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ед какими буквами в приставках пишется с? Приведите приме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ед какими буквами в приставках пишется з? Приведите приме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какие группы делятся приставки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зовите неизменяемые приставки. Приведите примеры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Пропедевтические зна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 с правописанием каких приставок мы будем знакомиться в 6 класс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то запомнил, в каких случаях пишется приставка при-? Приведите пример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то расскажет, в каких случаях пишется приставка пре-? Приведите пример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 Проверка домашнего задания.</w:t>
      </w:r>
    </w:p>
    <w:p>
      <w:pPr>
        <w:pStyle w:val="Style14"/>
        <w:rPr/>
      </w:pPr>
      <w:r>
        <w:rPr>
          <w:b/>
          <w:bCs/>
        </w:rPr>
        <w:t xml:space="preserve">1) </w:t>
      </w:r>
      <w:r>
        <w:rPr/>
        <w:t>Ребята, Клава Ошибкина выполняла домашнее задание. Ей очень хочется получить “5”. Помогите ей. Спишите данные слова, выделите приставки. Исправьте ошибки, если есть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счувственный, безшумный, расстановка, безжизненный, зжигать, восстановление, зделать, расделить, рассердиться, восдать, разпределить.</w:t>
      </w:r>
    </w:p>
    <w:p>
      <w:pPr>
        <w:pStyle w:val="Style14"/>
        <w:rPr/>
      </w:pPr>
      <w:r>
        <w:rPr/>
        <w:t>Вы помогли Клавочке выполнить домашнее задание, а как сами справились с домашним заданием?</w:t>
      </w:r>
    </w:p>
    <w:p>
      <w:pPr>
        <w:pStyle w:val="Style14"/>
        <w:rPr/>
      </w:pPr>
      <w:r>
        <w:rPr>
          <w:b/>
          <w:bCs/>
        </w:rPr>
        <w:t xml:space="preserve">2) </w:t>
      </w:r>
      <w:r>
        <w:rPr/>
        <w:t>Проверка индивидуальной домашней работы по карточкам.</w:t>
      </w:r>
    </w:p>
    <w:p>
      <w:pPr>
        <w:pStyle w:val="Style14"/>
        <w:jc w:val="center"/>
        <w:rPr/>
      </w:pPr>
      <w:r>
        <w:rPr>
          <w:rStyle w:val="StrongEmphasis"/>
        </w:rPr>
        <w:t>Карточка № 1</w:t>
      </w:r>
    </w:p>
    <w:p>
      <w:pPr>
        <w:pStyle w:val="Style14"/>
        <w:rPr/>
      </w:pPr>
      <w:r>
        <w:rPr/>
        <w:t>Задание: выписать слова с приставками на с:</w:t>
      </w:r>
    </w:p>
    <w:p>
      <w:pPr>
        <w:pStyle w:val="Style14"/>
        <w:rPr/>
      </w:pPr>
      <w:r>
        <w:rPr/>
        <w:t>Бе…брежный, бе…вестный, бе…сменный, бе…вкусный, бе…смертный, бе…смысленный, бе…снежный, бе…грамотный, бе…граничный, бе…связный, бе…сердечный, бе…предельный, бе…доказательный, бе…жалостный, бе…сильный, бе…славный, бе…заботный, бе…заветный, бе…конечный, бе…звучный, бе…злобный.</w:t>
      </w:r>
    </w:p>
    <w:p>
      <w:pPr>
        <w:pStyle w:val="Style14"/>
        <w:jc w:val="center"/>
        <w:rPr/>
      </w:pPr>
      <w:r>
        <w:rPr>
          <w:rStyle w:val="StrongEmphasis"/>
        </w:rPr>
        <w:t>Карточка № 2</w:t>
      </w:r>
    </w:p>
    <w:p>
      <w:pPr>
        <w:pStyle w:val="Style14"/>
        <w:rPr/>
      </w:pPr>
      <w:r>
        <w:rPr/>
        <w:t xml:space="preserve">Задание: выписать слова с приставками на з: </w:t>
      </w:r>
    </w:p>
    <w:p>
      <w:pPr>
        <w:pStyle w:val="Style14"/>
        <w:rPr/>
      </w:pPr>
      <w:r>
        <w:rPr/>
        <w:t>Во…вышать, во…действовать, и…портить, и…стрелять, во…хвалить, во…ходить, во…звание, во…соединиться, во…становить, и…сохнуть, и…бегать, и…следовать, и…сушить, и…вестие, и…виваться, и…таять, и…толковать, во…стание, и…лечиться, ни…ринуть, ни…падать.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>Физминутка для улучшения мозгового кровообращения</w:t>
      </w:r>
    </w:p>
    <w:p>
      <w:pPr>
        <w:pStyle w:val="Style14"/>
        <w:rPr/>
      </w:pPr>
      <w:r>
        <w:rPr/>
        <w:t>И.п. – сидя, руки на поясе. 1 – повернуть голову направо. 2 – и.п. То же налево. Повторить 6-8 раз. Темп медленный</w:t>
      </w:r>
    </w:p>
    <w:p>
      <w:pPr>
        <w:pStyle w:val="Style14"/>
        <w:rPr/>
      </w:pPr>
      <w:r>
        <w:rPr/>
        <w:t>И.п. – сидя, руки на плечи, кисти сжать в кулаки. 1 – наклонить голову назад. 2 – и.п. То же вперед. Повторить 6-8 раз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i/>
          <w:i/>
          <w:iCs/>
          <w:u w:val="single"/>
        </w:rPr>
      </w:pPr>
      <w:r>
        <w:rPr>
          <w:b/>
          <w:bCs/>
        </w:rPr>
        <w:t>6. Практическая часть.</w:t>
      </w:r>
    </w:p>
    <w:p>
      <w:pPr>
        <w:pStyle w:val="Style14"/>
        <w:rPr>
          <w:b/>
          <w:b/>
        </w:rPr>
      </w:pPr>
      <w:r>
        <w:rPr>
          <w:b/>
          <w:i/>
          <w:iCs/>
          <w:u w:val="single"/>
        </w:rPr>
        <w:t>1) Творческий диктант.</w:t>
      </w:r>
    </w:p>
    <w:p>
      <w:pPr>
        <w:pStyle w:val="Style14"/>
        <w:rPr/>
      </w:pPr>
      <w:r>
        <w:rPr/>
        <w:t xml:space="preserve">Заменить существительное с предлогом прилагательным с приставками на з (с) . Распределить в два столбика: без-, бес-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 xml:space="preserve">1. Ребенок без забот (беззаботный) </w:t>
      </w:r>
    </w:p>
    <w:p>
      <w:pPr>
        <w:pStyle w:val="Style14"/>
        <w:rPr/>
      </w:pPr>
      <w:r>
        <w:rPr/>
        <w:t xml:space="preserve">2. Небо без звезд (беззвездное) </w:t>
      </w:r>
    </w:p>
    <w:p>
      <w:pPr>
        <w:pStyle w:val="Style14"/>
        <w:rPr/>
      </w:pPr>
      <w:r>
        <w:rPr/>
        <w:t xml:space="preserve">3. Жидкость без цвета (бесцветная) </w:t>
      </w:r>
    </w:p>
    <w:p>
      <w:pPr>
        <w:pStyle w:val="Style14"/>
        <w:rPr/>
      </w:pPr>
      <w:r>
        <w:rPr/>
        <w:t xml:space="preserve">4. Дорога без конца (бесконечная) </w:t>
      </w:r>
    </w:p>
    <w:p>
      <w:pPr>
        <w:pStyle w:val="Style14"/>
        <w:rPr/>
      </w:pPr>
      <w:r>
        <w:rPr/>
        <w:t xml:space="preserve">5. Плач без звука (беззвучный) </w:t>
      </w:r>
    </w:p>
    <w:p>
      <w:pPr>
        <w:pStyle w:val="Style14"/>
        <w:rPr/>
      </w:pPr>
      <w:r>
        <w:rPr/>
        <w:t xml:space="preserve">6. Движение без шума (бесшумное) </w:t>
      </w:r>
    </w:p>
    <w:p>
      <w:pPr>
        <w:pStyle w:val="Style14"/>
        <w:rPr/>
      </w:pPr>
      <w:r>
        <w:rPr/>
        <w:t xml:space="preserve">7. Шоколад без вкуса (безвкусный) </w:t>
      </w:r>
    </w:p>
    <w:p>
      <w:pPr>
        <w:pStyle w:val="Style14"/>
        <w:rPr/>
      </w:pPr>
      <w:r>
        <w:rPr/>
        <w:t xml:space="preserve">8. Вход без платы (бесплатный) </w:t>
      </w:r>
    </w:p>
    <w:p>
      <w:pPr>
        <w:pStyle w:val="Style14"/>
        <w:rPr/>
      </w:pPr>
      <w:r>
        <w:rPr/>
        <w:t xml:space="preserve">9. Ребенок без помощи (беспомощный) </w:t>
      </w:r>
    </w:p>
    <w:p>
      <w:pPr>
        <w:pStyle w:val="Style14"/>
        <w:rPr/>
      </w:pPr>
      <w:r>
        <w:rPr/>
        <w:t xml:space="preserve">10. Океан без предела (беспредельный) </w:t>
      </w:r>
    </w:p>
    <w:p>
      <w:pPr>
        <w:pStyle w:val="Style14"/>
        <w:rPr/>
      </w:pPr>
      <w:r>
        <w:rPr/>
        <w:t xml:space="preserve">11. Облако без формы (бесформенное) </w:t>
      </w:r>
    </w:p>
    <w:p>
      <w:pPr>
        <w:pStyle w:val="Style14"/>
        <w:rPr/>
      </w:pPr>
      <w:r>
        <w:rPr/>
        <w:t xml:space="preserve">12. Пустыня без воды (безводная)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Style w:val="StrongEmphasis"/>
          <w:i/>
          <w:iCs/>
        </w:rPr>
        <w:t>Физминутка для глаз</w:t>
      </w:r>
    </w:p>
    <w:p>
      <w:pPr>
        <w:pStyle w:val="Style14"/>
        <w:rPr/>
      </w:pPr>
      <w:r>
        <w:rPr/>
        <w:t>Крепко зажмурить глаза, считать до 3-х, открыть, посмотреть вдаль, считать до 5-ти. Повторить 4-5 раз.</w:t>
      </w:r>
    </w:p>
    <w:p>
      <w:pPr>
        <w:pStyle w:val="Style14"/>
        <w:rPr/>
      </w:pPr>
      <w:r>
        <w:rPr/>
        <w:t>Быстро поморгать, закрыть глаза и посидеть спокойно, считать до 5-ти. Повторить 4-5 раз.</w:t>
      </w:r>
    </w:p>
    <w:p>
      <w:pPr>
        <w:pStyle w:val="Style14"/>
        <w:rPr/>
      </w:pPr>
      <w:r>
        <w:rPr>
          <w:rStyle w:val="StrongEmphasis"/>
          <w:i/>
          <w:iCs/>
        </w:rPr>
        <w:t>2) Самостоятельная работа.</w:t>
      </w:r>
      <w:r>
        <w:rPr>
          <w:rStyle w:val="StrongEmphasis"/>
        </w:rPr>
        <w:t xml:space="preserve"> </w:t>
      </w:r>
    </w:p>
    <w:p>
      <w:pPr>
        <w:pStyle w:val="Style14"/>
        <w:rPr/>
      </w:pPr>
      <w:r>
        <w:rPr/>
        <w:t xml:space="preserve">Списать предложения, обозначить орфограмму. </w:t>
      </w:r>
    </w:p>
    <w:p>
      <w:pPr>
        <w:pStyle w:val="Style14"/>
        <w:rPr/>
      </w:pPr>
      <w:r>
        <w:rPr/>
        <w:t>1. Звезды видны, а месяц еще не в…ходит.</w:t>
      </w:r>
    </w:p>
    <w:p>
      <w:pPr>
        <w:pStyle w:val="Style14"/>
        <w:rPr/>
      </w:pPr>
      <w:r>
        <w:rPr/>
        <w:t>2. Остановился Жилин, ра…думывает.</w:t>
      </w:r>
    </w:p>
    <w:p>
      <w:pPr>
        <w:pStyle w:val="Style14"/>
        <w:rPr/>
      </w:pPr>
      <w:r>
        <w:rPr/>
        <w:t>3. Сидит девочка, глаза ра…крыла, глядит на Жилина.</w:t>
      </w:r>
    </w:p>
    <w:p>
      <w:pPr>
        <w:pStyle w:val="Style14"/>
        <w:rPr/>
      </w:pPr>
      <w:r>
        <w:rPr/>
        <w:t>4. Костылин ра…сказал, что лошадь под ним стала.</w:t>
      </w:r>
    </w:p>
    <w:p>
      <w:pPr>
        <w:pStyle w:val="Style14"/>
        <w:rPr/>
      </w:pPr>
      <w:r>
        <w:rPr/>
        <w:t>5. Ра…сердился Жилин: “Так я же один уйду. Прощай”.</w:t>
      </w:r>
    </w:p>
    <w:p>
      <w:pPr>
        <w:pStyle w:val="Style14"/>
        <w:rPr/>
      </w:pPr>
      <w:r>
        <w:rPr/>
        <w:t>6. Все руки и…бил он, а колодку не сбил.</w:t>
      </w:r>
    </w:p>
    <w:p>
      <w:pPr>
        <w:pStyle w:val="Style14"/>
        <w:rPr/>
      </w:pPr>
      <w:r>
        <w:rPr/>
        <w:t>7. И…мучился Жилин, остановился.</w:t>
      </w:r>
    </w:p>
    <w:p>
      <w:pPr>
        <w:pStyle w:val="Style14"/>
        <w:rPr/>
      </w:pPr>
      <w:r>
        <w:rPr>
          <w:rStyle w:val="StrongEmphasis"/>
          <w:i/>
          <w:iCs/>
        </w:rPr>
        <w:t>Физминутка для снятия утомления с плечевого пояса и ру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И.п. – руки на пояс. 1 – локти свести вперед и голову наклонить вперед. 2 – и.п. 3 – локти назад, голову наклонить назад, прогнуться. 4 – и.п. Повторить 6-8 раз, затем руки опустить вниз и расслабленно потрясти.</w:t>
      </w:r>
    </w:p>
    <w:p>
      <w:pPr>
        <w:pStyle w:val="Style14"/>
        <w:rPr/>
      </w:pPr>
      <w:r>
        <w:rPr/>
        <w:t>И.п. – руки прямо. 1 – правую руку вперед, левую – вверх. 2 – и.п. 3 – левую руку вперед, правую – вверх. 4 – и.п. Повторить 6-8 раз, затем опустить руки вниз и встряхнуть кистя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Style w:val="StrongEmphasis"/>
          <w:i/>
          <w:iCs/>
        </w:rPr>
        <w:t>4) Творческая работа</w:t>
      </w:r>
    </w:p>
    <w:p>
      <w:pPr>
        <w:pStyle w:val="Style14"/>
        <w:rPr/>
      </w:pPr>
      <w:r>
        <w:rPr/>
        <w:t xml:space="preserve">(Используя данные словосочетания, составить предложения или текст по репродукции картины Т.Н.Яблонской “Утро” на тему “Здоровый образ жизни”) </w:t>
      </w:r>
    </w:p>
    <w:p>
      <w:pPr>
        <w:pStyle w:val="Style14"/>
        <w:rPr/>
      </w:pPr>
      <w:r>
        <w:rPr/>
        <w:t>В…дохнула глубоко</w:t>
      </w:r>
    </w:p>
    <w:p>
      <w:pPr>
        <w:pStyle w:val="Style14"/>
        <w:rPr/>
      </w:pPr>
      <w:r>
        <w:rPr/>
        <w:t>Ра…крыла балконную дверь</w:t>
      </w:r>
    </w:p>
    <w:p>
      <w:pPr>
        <w:pStyle w:val="Style14"/>
        <w:rPr/>
      </w:pPr>
      <w:r>
        <w:rPr/>
        <w:t>И…гиб пальцев</w:t>
      </w:r>
    </w:p>
    <w:p>
      <w:pPr>
        <w:pStyle w:val="Style14"/>
        <w:rPr/>
      </w:pPr>
      <w:r>
        <w:rPr/>
        <w:t>Вещи не ра…бросаны</w:t>
      </w:r>
    </w:p>
    <w:p>
      <w:pPr>
        <w:pStyle w:val="Style14"/>
        <w:rPr/>
      </w:pPr>
      <w:r>
        <w:rPr>
          <w:rStyle w:val="StrongEmphasis"/>
          <w:i/>
          <w:iCs/>
        </w:rPr>
        <w:t>5) Работа с перфокартой.</w:t>
      </w:r>
    </w:p>
    <w:tbl>
      <w:tblPr>
        <w:tblW w:w="4218" w:type="dxa"/>
        <w:jc w:val="left"/>
        <w:tblInd w:w="-9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240"/>
        <w:gridCol w:w="1978"/>
      </w:tblGrid>
      <w:tr>
        <w:trPr/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/>
              <w:t xml:space="preserve">1. бе…болезненный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 xml:space="preserve">ра…жимать 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/>
              <w:t xml:space="preserve">2. в…дыхать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 xml:space="preserve">в…крикнуть 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/>
              <w:t xml:space="preserve">3. бе…жалостный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 xml:space="preserve">бе…граничный 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/>
              <w:t xml:space="preserve">4. бе…цельный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 xml:space="preserve">во…вышенность 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/>
              <w:t xml:space="preserve">5. ра…писание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 xml:space="preserve">ра…валиться 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/>
              <w:t xml:space="preserve">6. ра…дарить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во…награждение</w:t>
            </w:r>
          </w:p>
        </w:tc>
      </w:tr>
    </w:tbl>
    <w:p>
      <w:pPr>
        <w:pStyle w:val="Style14"/>
        <w:rPr/>
      </w:pPr>
      <w:r>
        <w:rPr/>
        <w:t xml:space="preserve">(Если все выполнить верно, то при соединении по порядку всех букв з, получится цифра 5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7. Рефлексия: </w:t>
      </w:r>
    </w:p>
    <w:p>
      <w:pPr>
        <w:pStyle w:val="Style14"/>
        <w:rPr/>
      </w:pPr>
      <w:r>
        <w:rPr/>
        <w:t>- Довольны ли вы тем, как прошел урок?</w:t>
      </w:r>
    </w:p>
    <w:p>
      <w:pPr>
        <w:pStyle w:val="Style14"/>
        <w:rPr/>
      </w:pPr>
      <w:r>
        <w:rPr/>
        <w:t>- Было ли интересно?</w:t>
      </w:r>
    </w:p>
    <w:p>
      <w:pPr>
        <w:pStyle w:val="Style14"/>
        <w:rPr/>
      </w:pPr>
      <w:r>
        <w:rPr/>
        <w:t>- Были ли вы активны?</w:t>
      </w:r>
    </w:p>
    <w:p>
      <w:pPr>
        <w:pStyle w:val="Style14"/>
        <w:rPr/>
      </w:pPr>
      <w:r>
        <w:rPr/>
        <w:t>- Было ли трудно?</w:t>
      </w:r>
    </w:p>
    <w:p>
      <w:pPr>
        <w:pStyle w:val="Style14"/>
        <w:rPr/>
      </w:pPr>
      <w:r>
        <w:rPr/>
        <w:t>- Сумели ли вы показать свои знания?</w:t>
      </w:r>
    </w:p>
    <w:p>
      <w:pPr>
        <w:pStyle w:val="Style14"/>
        <w:rPr>
          <w:b/>
          <w:b/>
        </w:rPr>
      </w:pPr>
      <w:r>
        <w:rPr>
          <w:b/>
        </w:rPr>
        <w:t>8. Итог урока, выставление оценок.</w:t>
      </w:r>
    </w:p>
    <w:p>
      <w:pPr>
        <w:pStyle w:val="Style14"/>
        <w:rPr>
          <w:b/>
          <w:b/>
        </w:rPr>
      </w:pPr>
      <w:r>
        <w:rPr>
          <w:b/>
        </w:rPr>
        <w:t>9. Домашнее задание:</w:t>
      </w:r>
    </w:p>
    <w:p>
      <w:pPr>
        <w:pStyle w:val="Style14"/>
        <w:rPr/>
      </w:pPr>
      <w:r>
        <w:rPr/>
        <w:t>Выполнить упражнение 349, повторить параграф 44 (по учебнику Разумовской М.М.)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4"/>
        <w:tabs>
          <w:tab w:val="clear" w:pos="708"/>
          <w:tab w:val="left" w:pos="47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478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ложение 1.</w:t>
      </w:r>
    </w:p>
    <w:p>
      <w:pPr>
        <w:pStyle w:val="Style14"/>
        <w:tabs>
          <w:tab w:val="clear" w:pos="708"/>
          <w:tab w:val="left" w:pos="47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т достижений</w:t>
      </w:r>
    </w:p>
    <w:p>
      <w:pPr>
        <w:pStyle w:val="Style14"/>
        <w:tabs>
          <w:tab w:val="clear" w:pos="708"/>
          <w:tab w:val="left" w:pos="4785" w:leader="none"/>
        </w:tabs>
        <w:jc w:val="center"/>
        <w:rPr/>
      </w:pPr>
      <w:r>
        <w:rPr>
          <w:sz w:val="32"/>
          <w:szCs w:val="32"/>
        </w:rPr>
        <w:t>ученицы 5 класса Сорокиной Оксаны</w:t>
      </w:r>
    </w:p>
    <w:p>
      <w:pPr>
        <w:pStyle w:val="Style14"/>
        <w:tabs>
          <w:tab w:val="clear" w:pos="708"/>
          <w:tab w:val="left" w:pos="47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теме “Правописание приставок на з – с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дикт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перфокарт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tabs>
          <w:tab w:val="clear" w:pos="708"/>
          <w:tab w:val="left" w:pos="47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т достижений</w:t>
      </w:r>
    </w:p>
    <w:p>
      <w:pPr>
        <w:pStyle w:val="Style14"/>
        <w:tabs>
          <w:tab w:val="clear" w:pos="708"/>
          <w:tab w:val="left" w:pos="4785" w:leader="none"/>
        </w:tabs>
        <w:jc w:val="center"/>
        <w:rPr/>
      </w:pPr>
      <w:r>
        <w:rPr>
          <w:sz w:val="32"/>
          <w:szCs w:val="32"/>
        </w:rPr>
        <w:t>ученицы 5 класса Кудрявцевой Ассоль</w:t>
      </w:r>
    </w:p>
    <w:p>
      <w:pPr>
        <w:pStyle w:val="Style14"/>
        <w:tabs>
          <w:tab w:val="clear" w:pos="708"/>
          <w:tab w:val="left" w:pos="47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теме “Правописание приставок на з – с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дикт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перфокарт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4411980" cy="746760"/>
            <wp:effectExtent l="0" t="0" r="0" b="0"/>
            <wp:wrapSquare wrapText="left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ab/>
        <w:tab/>
        <w:tab/>
        <w:tab/>
        <w:tab/>
        <w:tab/>
        <w:tab/>
        <w:t>Приложение 2.</w:t>
      </w:r>
      <w:r>
        <w:rPr>
          <w:b/>
          <w:i/>
        </w:rPr>
        <w:br w:type="textWrapping" w:clear="all"/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8"/>
        <w:gridCol w:w="2066"/>
        <w:gridCol w:w="2612"/>
        <w:gridCol w:w="3049"/>
      </w:tblGrid>
      <w:tr>
        <w:trPr/>
        <w:tc>
          <w:tcPr>
            <w:tcW w:w="16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меняются на письме 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няют -З на-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еред глухими согласными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личаются по лексическому значению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яют- И - после приставок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rPr/>
            </w:pPr>
            <w:r>
              <w:rPr/>
              <w:t>за-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/>
            </w:pPr>
            <w:r>
              <w:rPr/>
              <w:t>без-(бес-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пре-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сверх-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rPr/>
            </w:pPr>
            <w:r>
              <w:rPr/>
              <w:t>на-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/>
            </w:pPr>
            <w:r>
              <w:rPr/>
              <w:t>вз-(вс-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/>
              <w:t>при-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меж-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rPr/>
            </w:pPr>
            <w:r>
              <w:rPr/>
              <w:t>над-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/>
            </w:pPr>
            <w:r>
              <w:rPr/>
              <w:t>воз-(вос-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контр-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rPr/>
            </w:pPr>
            <w:r>
              <w:rPr/>
              <w:t>о-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/>
            </w:pPr>
            <w:r>
              <w:rPr/>
              <w:t>из-(ис-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супер-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rPr/>
            </w:pPr>
            <w:r>
              <w:rPr/>
              <w:t>об-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/>
            </w:pPr>
            <w:r>
              <w:rPr/>
              <w:t>низ-(нис-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сле остальных приставок корень слова начинается на Ы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rPr/>
            </w:pPr>
            <w:r>
              <w:rPr/>
              <w:t>от-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/>
            </w:pPr>
            <w:r>
              <w:rPr/>
              <w:t>раз-(рас-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rPr/>
            </w:pPr>
            <w:r>
              <w:rPr/>
              <w:t>пере-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/>
            </w:pPr>
            <w:r>
              <w:rPr/>
              <w:t>роз-(рос-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rPr/>
            </w:pPr>
            <w:r>
              <w:rPr/>
              <w:t>по-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/>
            </w:pPr>
            <w:r>
              <w:rPr/>
              <w:t>чрез-(чрес-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rPr/>
            </w:pPr>
            <w:r>
              <w:rPr/>
              <w:t>под-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rPr/>
            </w:pPr>
            <w:r>
              <w:rPr/>
              <w:t>пред-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rPr/>
            </w:pPr>
            <w:r>
              <w:rPr/>
              <w:t>про-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rPr/>
            </w:pPr>
            <w:r>
              <w:rPr/>
              <w:t>с-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i/>
        </w:rPr>
        <w:t>Приложение 3.</w:t>
      </w:r>
      <w:r>
        <w:rPr>
          <w:b/>
          <w:i/>
        </w:rPr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Алгоритм №2</w:t>
      </w:r>
      <w:r>
        <w:rPr/>
        <w:br/>
        <w:t>Буквы - З-, С- в конце приставок:</w:t>
        <w:br/>
      </w:r>
      <w:r>
        <w:rPr>
          <w:b/>
          <w:bCs/>
        </w:rPr>
        <w:t>Найди в слове приставку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76237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9"/>
        <w:gridCol w:w="2682"/>
        <w:gridCol w:w="3434"/>
      </w:tblGrid>
      <w:tr>
        <w:trPr/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корень начинается с глухого согласного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Запомни слова исключения.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корень начинается со звонкого согласного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715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199" r="-6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Здесь, здание, здоровье, ни зги.</w:t>
            </w:r>
          </w:p>
        </w:tc>
        <w:tc>
          <w:tcPr>
            <w:tcW w:w="34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715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199" r="-6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иши в приставке </w:t>
            </w:r>
            <w:r>
              <w:rPr>
                <w:b/>
                <w:bCs/>
              </w:rPr>
              <w:t>-С</w:t>
            </w:r>
            <w:r>
              <w:rPr/>
              <w:t>-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иши в приставке -</w:t>
            </w:r>
            <w:r>
              <w:rPr>
                <w:b/>
                <w:bCs/>
              </w:rPr>
              <w:t>З</w:t>
            </w:r>
            <w:r>
              <w:rPr/>
              <w:t>-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иложение 4.</w:t>
      </w:r>
      <w:r>
        <w:rPr>
          <w:b/>
          <w:i/>
        </w:rPr>
        <w:br w:type="textWrapping" w:clear="all"/>
      </w:r>
    </w:p>
    <w:tbl>
      <w:tblPr>
        <w:tblW w:w="6781" w:type="dxa"/>
        <w:jc w:val="left"/>
        <w:tblInd w:w="-9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609"/>
        <w:gridCol w:w="3172"/>
      </w:tblGrid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бе…болезненный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ра…жимать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 в…дыхать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…крикнуть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бе…жалостный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бе…граничный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бе…цельный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о…вышенность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 ра…писание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ра…валиться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. ра…дарить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…награждение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6781" w:type="dxa"/>
        <w:jc w:val="left"/>
        <w:tblInd w:w="-9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609"/>
        <w:gridCol w:w="3172"/>
      </w:tblGrid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бе…болезненный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ра…жимать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 в…дыхать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…крикнуть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бе…жалостный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бе…граничный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бе…цельный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о…вышенность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 ра…писание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ра…валиться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. ра…дарить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…награждение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иложение 5.</w:t>
      </w:r>
      <w:r>
        <w:rPr>
          <w:b/>
          <w:i/>
        </w:rPr>
        <w:br w:type="textWrapping" w:clear="all"/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Самостоятельная работа.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писать предложения, обозначить орфограмму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. Звезды видны, а месяц еще не в…ходит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2. Остановился Жилин, ра…думывает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3. Сидит девочка, глаза ра…крыла, глядит на Жилин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4. Костылин ра…сказал, что лошадь под ним стал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5. Ра…сердился Жилин: “Так я же один уйду. Прощай”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6. Все руки и…бил он, а колодку не сбил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7. И…мучился Жилин, остановилс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Самостоятельная работа.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писать предложения, обозначить орфограмму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. Звезды видны, а месяц еще не в…ходит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2. Остановился Жилин, ра…думывает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3. Сидит девочка, глаза ра…крыла, глядит на Жилин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4. Костылин ра…сказал, что лошадь под ним стал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5. Ра…сердился Жилин: “Так я же один уйду. Прощай”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6. Все руки и…бил он, а колодку не сбил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7. И…мучился Жилин, остановилс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Приложение 6.</w:t>
      </w:r>
      <w:r>
        <w:rPr>
          <w:b/>
          <w:i/>
        </w:rPr>
        <w:br w:type="textWrapping" w:clear="all"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рточка № 1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 выписать слова с приставками на с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…брежный, бе…вестный, бе…сменный, бе…вкусный, бе…смертный, бе…смысленный, бе…снежный, бе…грамотный, бе…граничный, бе…связный, бе…сердечный, бе…предельный, бе…доказательный, бе…жалостный, бе…сильный, бе…славный, бе…заботный, бе…заветный, бе…конечный, бе…звучный, бе…злобный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рточка № 2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: выписать слова с приставками на з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…вышать, во…действовать, и…портить, и…стрелять, во…хвалить, во…ходить, во…звание, во…соединиться, во…становить, и…сохнуть, и…бегать, и…следовать, и…сушить, и…вестие, и…виваться, и…таять, и…толковать, во…стание, и…лечиться, ни…ринуть, ни…п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24:00Z</dcterms:created>
  <dc:creator>User</dc:creator>
  <dc:description/>
  <cp:keywords/>
  <dc:language>en-US</dc:language>
  <cp:lastModifiedBy>User</cp:lastModifiedBy>
  <dcterms:modified xsi:type="dcterms:W3CDTF">2012-02-12T16:27:00Z</dcterms:modified>
  <cp:revision>2</cp:revision>
  <dc:subject/>
  <dc:title/>
</cp:coreProperties>
</file>