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е рекомендации к презен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татистика – дизайн информ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 алгебры по теме «Статистика – дизайн информации» в 9 классе, согласно тематическому планированию, приходятся на конец учебного года, когда резерв времени минимален, когда катастрофически не хватает времени на подготовку к ГИА.  Данная презентация экономит время на введение нового материала – позволяет рассмотреть всю теорию на одном уроке, гиперссылки позволяют начать рассмотрение с любого этапа обработки информации, управляющая кнопка «назад» позволяет вернуться и повторить необходимы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титульный слайд (название, предметная область, имя автора). Переход по щел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- вводная часть – целеполагание на урок. Переход к следующему слайду по щелчку управляющей кно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формулируется задача 1, на примере которой рассматривается новый материал. Слайд представляет собой своеобразный план работы на уроке, состоящий из гиперссылок. Далее с помощью управляющих кнопок можно с каждого слайда перейти к следующему или вернуться на 3-й 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упорядочение по возрастанию начинается без щелчка мыши с задержкой, что позволяет ввести определения полного ряда данных и вариа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лайд – подсчёт вариант ведётся при наведении курсора на число (работает, как гиперссылка, но по двойному щелчку, на что указывает подчёркнутый текст). С последним числом появляется слово </w:t>
      </w:r>
      <w:r>
        <w:rPr>
          <w:rFonts w:cs="Times New Roman" w:ascii="Times New Roman" w:hAnsi="Times New Roman"/>
          <w:sz w:val="28"/>
          <w:szCs w:val="28"/>
          <w:u w:val="single"/>
        </w:rPr>
        <w:t>«Зачем?»</w:t>
      </w:r>
      <w:r>
        <w:rPr>
          <w:rFonts w:cs="Times New Roman" w:ascii="Times New Roman" w:hAnsi="Times New Roman"/>
          <w:sz w:val="28"/>
          <w:szCs w:val="28"/>
        </w:rPr>
        <w:t>, которое тоже работает, как гиперссылка, и вызывает новое определение - определение кратности. Слово «кратностью» подчёркнуто, значит, при наведении на него и щелчку по нему появится продолжение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 – ввод нового понятия (ничего нажимать не надо, кроме перехода к другому слай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4 слайд – подчёркнутые слова работают, как гиперссы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слайд – формулируется задача 2 для самостоятельного решения учащимися с последующей проверкой, которая осуществляется поэтапно по щелчку слова «Прове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лайд – продолжение проверки задачи 2, которая осуществляется по щелчку подчёркнут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лайд – список использованных ресур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0:00Z</dcterms:created>
  <dc:creator>лма</dc:creator>
  <dc:description/>
  <cp:keywords/>
  <dc:language>en-US</dc:language>
  <cp:lastModifiedBy>Мама</cp:lastModifiedBy>
  <dcterms:modified xsi:type="dcterms:W3CDTF">2011-05-31T10:42:00Z</dcterms:modified>
  <cp:revision>4</cp:revision>
  <dc:subject/>
  <dc:title/>
</cp:coreProperties>
</file>