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3 классе по русскому языку: Обобщение по теме «Текс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Школа России», учебник Русский язык 3 класс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Г. Рамзаев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 и добрый 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рады видеть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улись, улыб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на друга посмотр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ихонько дружно с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давайте обратимся к плану урока и узнаем, какие виды работы нам предсто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ах у каждого из вас лежат оценочные листы «Листы успеха», в которых будете оценивать свою работу на каждом этапе урока по трёх бальной систем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е одним словом: полоса земли, предназначенная для передвижения, путь сообщения (доро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, сегодня мы поговорим о слове «дорога». В словаре Ожегова я нашла такое определение дорог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, по которому надо пройти или проехать, путь следования. (По дороге к дом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, пребывание в пути. (Устал с дорог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орфограмма в этом слове? (опасное место) /безударная гласная о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, это слово нельзя проверить. Поэтому давайте запишем его в словарь и запомним его на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трудное попа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ратцы не бе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исуем в слове букв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ем ник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предлагается записать слово в индивидуальные словарики, используя приём мнемотехники. (буква «О» – автомобильное колес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ответьте на такой вопрос: какая бывает дорога? (шоссе, железная дорога, просёлочная дорога, грунтовая дорога) Посмотрите, пожалуйста, на слайды с видами доро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время ВОВ была Дорога жизни. Может кто-нибудь слышал, что это была за дорога? (Дорога жизни – путь через Ладожское озеро, по которому во время блокады Ленинграда в 1941-1943гг. осуществлялась связь с город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со словом дорога предложени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 Сообщение темы и целей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слова. Определите последовательность и объясните свой выб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слова, слоги, звуки, текст, буквы, пред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, буквы, слоги, слова, предложения,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уйте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 мы слышим и произносим, буквы пишем, получаются слоги, из слогов можно составить слова. Из слов получаются предложения. А из предложений можно составить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лово в этой последовательности является завершающим?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текстом мы с вами уже знакомы. Сформулируйте тему нашего сегодняшнего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о теме «Текс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бобщить, повторить знания по теме «Текс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урока мы ответим на вопрос: Какие признаки текста вам известны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 урока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ответить на контрольный вопрос, нам предстоит выполнить ряд заданий. Предлагаю преступить к первому. (Работа в пара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зьмите карточку розового цвета. В этой карточке две записи. Одна из них текст, а другая – нет. Определите, что является текстом. Обоснуйте свой ответ. </w:t>
      </w:r>
      <w:r>
        <w:rPr>
          <w:i/>
          <w:sz w:val="28"/>
          <w:szCs w:val="28"/>
        </w:rPr>
        <w:t>1.Наступила красавица осень. Деревья стоят в праздничном убранстве. Особенно хороша берёзка. Её листочки похожи на золотые монетки. Подул ветерок, и  листья, как бабочки, закружились в воздухе и мягким ковром легли ни земл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По небу плывут белые облака. Заяц и белка живут в лесу. Дети идут в школу. У нас перед окном растёт стройная берёзка. Узкая тропинка вела к избушке лесника. Как красив лес в зимнюю пор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зывают текстом первую запись. Свой выбор они объясняют тем, что в первой записи все предложения объединены одной темой, связаны по с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такое тема тек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, то о чём или о ком говорится в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тема этого тек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ся о красоте деревьев. О красоте осенних дерев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ём дальнейшие исследования текста. Определите основную мысль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такое основная мысль тек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амое важное, главное, о чём говорит текст. Это, то к чему призывает автор, чему учит, с какой целью написан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основная мысль тек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мысль текста заключается в том, что автор хотел показать нам, как красивы деревья в осеннем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основные признаки текста назв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еще одного признака не хват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л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заголов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бобщенное обозначение темы текста. Заглавие в тексте может отразить тему или тему с основной мыслью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йте заголовок для нашего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ень», «Красота осени», «Осенние дере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 по этому за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осень любили не только писатели и поэты, но и композиторы. Предлагаю вам послушать отрывок из произведения Вивальди. Закройте глаза и представьте осеннюю картину.(слушают отрывок из цикла «Времена года. Осен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картину представили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знаний и способов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вам предстоит работа в группах. Давайте вспомним правила работы в группе. (работай дружно, прислушивайся к мнению каждого члена группы, приди к общему мнению, докажи своё м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группа получает своё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карточку жёлт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 для 1 группы.</w:t>
      </w:r>
      <w:r>
        <w:rPr>
          <w:sz w:val="28"/>
          <w:szCs w:val="28"/>
        </w:rPr>
        <w:br/>
        <w:t xml:space="preserve"> Окрась предложения из каждого текста одним цветом (текстовыми маркерами разного цвет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лет назад окраины Москвы освещались фонарями. Но они проедали с кашей большую часть масла, которая предназначалась для фонарей.  В такие минуты до берегов доносится тихое пение и слышен далёкий колокольный звон. Заправлять их должны были пожарные. Голубые воды неподвижны днём и ночью.  И поэтому даже извозчики боялись ехать туда, где царила кромешная тьма. Давным-давно на месте озера был славный град Ките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 для 2 группы.</w:t>
        <w:br/>
      </w:r>
      <w:r>
        <w:rPr>
          <w:sz w:val="28"/>
          <w:szCs w:val="28"/>
        </w:rPr>
        <w:t xml:space="preserve">Составь два стихотворения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месяц под дождё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учится счит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ет крыша, мокнет до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ут лужи и пол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ихоньку, понемножк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ет мокрая земл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авляет к мышке кош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алёко от земли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ется отве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нут в море кораб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шка есть, а мышки нет</w:t>
      </w:r>
      <w:r>
        <w:rPr>
          <w:sz w:val="28"/>
          <w:szCs w:val="28"/>
        </w:rPr>
        <w:t xml:space="preserve">.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ние для 3 группы.</w:t>
      </w:r>
      <w:r>
        <w:rPr>
          <w:sz w:val="28"/>
          <w:szCs w:val="28"/>
        </w:rPr>
        <w:br/>
        <w:t>Отметь предложения, которые не соответствуют главной тем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чень любят гулять в зимнем парке. Земля словно укрылась белым покрывалом. Лапы ёлок покрыты белым снегом. Медведь лакомится малиной. Всюду расцветают ландыши и подснежники. Мороз щиплет носы и щёки. Но мальчишкам и девчонкам совсем не холодно. Тепло ушам в шапках и рукам в тёплых перчатк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ние для 4 группы.</w:t>
        <w:br/>
      </w:r>
      <w:r>
        <w:rPr>
          <w:sz w:val="28"/>
          <w:szCs w:val="28"/>
        </w:rPr>
        <w:t>Прочитай стихотворение и выдели подходящие для него заглав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тилось солнце за лесо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лесок и тёмен, и выс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притаился за сосн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-то прошуршало за спиной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елись в ёлках огоньки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й! – глаза у страха велик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.Леванск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н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н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траха глаза вел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 свою работу в листе успех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и системат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. Дифференцированны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ьмите карточку синего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задания  разной сложности. На 3, 2 и 1 балл. Выберите одно задание и выполните его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1 бал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ложи предложения так, чтобы получится связный текст. Выбери наиболее подходящий заголов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 Галчонок был чёрный, носатый. Он не умел летать. Миша кормил его червяками и личин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Миша нашёл под деревом грачонка, который дрожал от хол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У галчонка отросли крылья, и он улете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рный галчон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птиц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2 бал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лов каждой группы составь предложение. Придумай название (заголов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, было, весело, зоопарке, шумно, 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, медведь, клетки, выпрашивал, кус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емота, загоняла, в, сторожиха, домик, метл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ал, слон, ног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3 бал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текст по опорным словам и заголов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, солнышко, из-за леса, роса, сверкает, блестит, река, лодка, рыбак, вот, у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самопроверка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«да или нет»</w:t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46"/>
        <w:gridCol w:w="12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ли 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остоит из предлож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ксту нельзя придумать заглав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ложения в тексте имеют границ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тексте не имеют определённой последова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главию нельзя определить тему тек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кста – это то, о чём говорится в текст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можно разделить на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ли. Оценили свою работ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м на контрольный вопрос! Какие признаки текста вам извест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ая мысль</w:t>
        <w:tab/>
        <w:t xml:space="preserve">                     Тек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8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170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Тема текста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к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Заголов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цель ставили для себ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гли её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адания вам понравились больше всего? Какие вызвали затруднение? Подсчитайте количество баллов и подведите итог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?» - не всё понял, нужна помощ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+» - урок понрав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!» - всё понял, было интересно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на д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бору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11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Составить текст на одну из предложенных тем «Книга - мой лучший друг», «На реке», «Мой любимый предмет в шко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лагодарю вас за то, что вы были собранными, вдумчивыми, дружными и справились с такой сложной темой. Урок окон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800600" cy="502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3399"/>
          <w:sz w:val="72"/>
          <w:szCs w:val="72"/>
        </w:rPr>
        <w:t>Тест «Да или нет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ge">
                  <wp:posOffset>1749425</wp:posOffset>
                </wp:positionV>
                <wp:extent cx="3132455" cy="3579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3"/>
                              <w:gridCol w:w="32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+ или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81.85pt;mso-wrap-distance-left:0pt;mso-wrap-distance-right:9pt;mso-wrap-distance-top:0pt;mso-wrap-distance-bottom:0pt;margin-top:137.7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3"/>
                        <w:gridCol w:w="32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 или -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Рефлексия</w:t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8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234.05pt;width:80.95pt;height:233.95pt;mso-wrap-style:none;v-text-anchor:middle;mso-position-vertical:top" type="_x0000_t136">
                  <v:path textpathok="t"/>
                  <v:textpath on="t" fitshape="t" string="!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yellow" stroked="f" o:allowincell="f" style="position:absolute;margin-left:0pt;margin-top:-234pt;width:123.7pt;height:233.9pt;mso-wrap-style:none;v-text-anchor:middle;mso-position-vertical:top" type="_x0000_t136">
                  <v:path textpathok="t"/>
                  <v:textpath on="t" fitshape="t" string="?" style="font-family:&quot;Tahoma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339966" stroked="f" o:allowincell="f" style="position:absolute;margin-left:0pt;margin-top:-216.05pt;width:168.7pt;height:215.95pt;mso-wrap-style:none;v-text-anchor:middle;mso-position-vertical:top" type="_x0000_t136">
                  <v:path textpathok="t"/>
                  <v:textpath on="t" fitshape="t" string="+" style="font-family:&quot;Impact&quot;;font-size:12pt"/>
                  <v:fill o:detectmouseclick="t" type="solid" color2="#cc66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56"/>
          <w:szCs w:val="56"/>
        </w:rPr>
      </w:pPr>
      <w:r>
        <w:rPr>
          <w:rFonts w:cs="Monotype Corsiva" w:ascii="Monotype Corsiva" w:hAnsi="Monotype Corsiva"/>
          <w:b/>
          <w:color w:val="333399"/>
          <w:sz w:val="56"/>
          <w:szCs w:val="56"/>
        </w:rPr>
        <w:t>Лист успеха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2666"/>
      </w:tblGrid>
      <w:tr>
        <w:trPr>
          <w:trHeight w:val="55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Этапы уро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Баллы</w:t>
            </w:r>
          </w:p>
        </w:tc>
      </w:tr>
      <w:tr>
        <w:trPr>
          <w:trHeight w:val="70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Работа в пар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56"/>
                <w:szCs w:val="56"/>
              </w:rPr>
            </w:r>
          </w:p>
        </w:tc>
      </w:tr>
      <w:tr>
        <w:trPr>
          <w:trHeight w:val="124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 xml:space="preserve">Творческая работа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Работа в групп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56"/>
                <w:szCs w:val="56"/>
              </w:rPr>
            </w:r>
          </w:p>
        </w:tc>
      </w:tr>
      <w:tr>
        <w:trPr>
          <w:trHeight w:val="87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Индивидуальн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56"/>
                <w:szCs w:val="56"/>
              </w:rPr>
            </w:r>
          </w:p>
        </w:tc>
      </w:tr>
      <w:tr>
        <w:trPr>
          <w:trHeight w:val="121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Самостоятельная работа (тест «Да или нет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56"/>
                <w:szCs w:val="56"/>
              </w:rPr>
            </w:r>
          </w:p>
        </w:tc>
      </w:tr>
      <w:tr>
        <w:trPr>
          <w:trHeight w:val="63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Итог уро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3 балла – работа выполнена без ошибок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2 балла – 1-2 ошибки</w:t>
      </w:r>
    </w:p>
    <w:p>
      <w:pPr>
        <w:pStyle w:val="Normal"/>
        <w:rPr/>
      </w:pPr>
      <w:r>
        <w:rPr>
          <w:rFonts w:cs="Monotype Corsiva" w:ascii="Monotype Corsiva" w:hAnsi="Monotype Corsiva"/>
          <w:sz w:val="48"/>
          <w:szCs w:val="48"/>
        </w:rPr>
        <w:t>1 балл – 3 и более ошибок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1:00Z</dcterms:created>
  <dc:creator>Татьяна</dc:creator>
  <dc:description/>
  <cp:keywords/>
  <dc:language>en-US</dc:language>
  <cp:lastModifiedBy>User</cp:lastModifiedBy>
  <cp:lastPrinted>2010-12-01T21:00:00Z</cp:lastPrinted>
  <dcterms:modified xsi:type="dcterms:W3CDTF">2011-12-21T17:38:00Z</dcterms:modified>
  <cp:revision>15</cp:revision>
  <dc:subject/>
  <dc:title>Тема урока: Обобщение по теме «Текст»</dc:title>
</cp:coreProperties>
</file>