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Задание на  1 бал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предели склонение каждого существительного. Напиши существительные в три столбика по склон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, лето, ночь, новость, карандаш, р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скл.                                    2 скл.                                3 ск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Задание на 2 балла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Определи склонение существительных. Исключи из столбиков лишние слова. Будь внимате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бота                          товарищ                                    рад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лея                              город                                         вещ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                             уголь                                         ч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                              яблоко                                      мед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ня                           малина                                     смел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мобиль                    лагерь                                        словарь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Задание на 3 балла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йдите в предложениях существительные, определите их склон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В саду поселилась осень. 2. По ночам сова охотится, а днём спит. 3. Коршун высматривает добы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5:00Z</dcterms:created>
  <dc:creator>Гимназия №34</dc:creator>
  <dc:description/>
  <cp:keywords/>
  <dc:language>en-US</dc:language>
  <cp:lastModifiedBy>Анастасия Петрова</cp:lastModifiedBy>
  <cp:lastPrinted>2010-11-11T16:51:00Z</cp:lastPrinted>
  <dcterms:modified xsi:type="dcterms:W3CDTF">2010-11-11T13:54:00Z</dcterms:modified>
  <cp:revision>2</cp:revision>
  <dc:subject/>
  <dc:title>Самостоятельная работа</dc:title>
</cp:coreProperties>
</file>