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75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 xml:space="preserve">Цветные металлы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и спла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Учебное пособие для учащихся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...    стр.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………………………………………………………….……….    стр.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Латуни ……………………………………………………………….     стр.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ловянные бронзы…………………………………………………..     стр.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пециальные бронзы………………………………………………..     стр.1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Алюминий …. ……………………………………………………….    стр.1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Магний и его сплавы……………………………………………….      стр.1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Титан и его сплавы……………………………………………….…     стр.1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одшипниковые сплавы……………………………………………     стр.1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тоговый контроль………………………………………………….    стр.2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Литература…………………………………………………………..     стр.2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Учебное пособие по теме: «Цветные металлы и сплавы» состоит из 9 разделов, представляющие логически законченную часть учебного материала. Несколько однотипных тем объединяются в параграфы, имеющие общий загол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Каждый раздел состоит из информационной части и системы вопросов и заданий. В информационной части в краткой, сжатой форме сообщаются основные сведения по изучаемому вопро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Чтобы обеспечить самоконтроль (обратную связь), выяснить, насколько правильно учащийся понял и осмыслил материал, после информационной части следуют контрольные вопро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 конце разделов даются задания. Выполнение этих заданий позволяет обобщить изученный материал и применить полученные знания для решения конкретных зада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После изучения всей темы «Цветные металлы и сплавы» предлагается  итоговый контро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Учебное пособие предназначено для учащихся НП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ЫЕ МЕТАЛЛЫ И ИХ СП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ойства меди</w:t>
      </w:r>
      <w:r>
        <w:rPr>
          <w:sz w:val="28"/>
          <w:szCs w:val="28"/>
        </w:rPr>
        <w:t>. Медь относится к металлам, известным с глубокой древности, хотя содержание ее в земной коре состав</w:t>
        <w:softHyphen/>
        <w:t>ляет всего 0,01%. Медь обладает высокой электро- и теплопро</w:t>
        <w:softHyphen/>
        <w:t>водностью, а также стойкостью против атмосферной коррозии. Благодаря высокой пластичности медь хо</w:t>
        <w:softHyphen/>
        <w:t>рошо обрабатывается давлением в холодном и горячем состоя</w:t>
        <w:softHyphen/>
        <w:t>нии. Литейные свойства меди низкие. На свойства ме</w:t>
        <w:softHyphen/>
        <w:t>ди большое влияние оказывают примеси. Все примеси, кроме серебра и бериллия, значительно ухудшают электропроводность меди. Особенно вредными примесями в меди являются висмут, свинец, сера и кислород, которые снижают механические свой</w:t>
        <w:softHyphen/>
        <w:t>ства м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вышения прочности медь подвергают пластической деформации (прокатке, волочению и др.) или легируют неболь</w:t>
        <w:softHyphen/>
        <w:t>шим количеством кадмия (1%).</w:t>
      </w:r>
    </w:p>
    <w:p>
      <w:pPr>
        <w:pStyle w:val="Normal"/>
        <w:rPr/>
      </w:pPr>
      <w:r>
        <w:rPr>
          <w:sz w:val="28"/>
          <w:szCs w:val="28"/>
        </w:rPr>
        <w:t>Основные механические свойства отожженной меди следую</w:t>
        <w:softHyphen/>
        <w:t>щие: предел прочности при растяжении σ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20 - 24 кГ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относительное удлинение δ = 40 - 45%; твер</w:t>
        <w:softHyphen/>
        <w:t>дость по Бринеллю НВ = 35 -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лучение меди</w:t>
      </w:r>
      <w:r>
        <w:rPr>
          <w:sz w:val="28"/>
          <w:szCs w:val="28"/>
        </w:rPr>
        <w:t>. Медь встречается в природе в самород</w:t>
        <w:softHyphen/>
        <w:t>ном состоянии крайне редко. В основном медь получают из руд, где она находится в виде химического соединения с серой и же</w:t>
        <w:softHyphen/>
        <w:t>лезом (медный колчедан, медный блеск и др.) или в виде раз</w:t>
        <w:softHyphen/>
        <w:t>личных соединений с кислородом (куприт). Наиболее значи</w:t>
        <w:softHyphen/>
        <w:t>тельные месторождения медных руд в нашей стране находятся на Урале, Кавказе в Казахстане и Сибири. Медные руды обычно, кроме меди, содержат еще и другие металлы, такие, как свинец, цинк, сурьму, серебро, золото и др. Пустая порода медных руд состоит из песчаника, глины, известняка или из смеси их. Медные руды содержат от 1 до 5% меди, и пе</w:t>
        <w:softHyphen/>
        <w:t>ред плавкой их обогащают. После предварительного обжига для удаления избытка серы медные руды переплавляют на полуфаб</w:t>
        <w:softHyphen/>
        <w:t>рикат - штейн, который содержит до 40% меди, и представляет собой сплав сернистых соединений меди и железа. Штейн под</w:t>
        <w:softHyphen/>
        <w:t>вергают бессемерованию в горизонтальных конверторах с боковым дутьем для получения черновой меда, содержа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,5 - 99,5% м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новую медь рафинируют (очищают от примесей) огне</w:t>
        <w:softHyphen/>
        <w:t>вым, а затем электролитическ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гневом рафинировании черновую медь загружают в пламенную печь и расплавляют в окислительной атмосфере. В процессе окисления из меди улетучиваются вместе с печными газами или переходят в шлак только те примеси, которые обла</w:t>
        <w:softHyphen/>
        <w:t>дают большим сродством с кислородом, чем медь. Благородные металлы при огневом рафинировании остаются растворенными в м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гневого рафинирования медь разливают в слитки или анодные пластины (для электролитического рафинир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одные пластины подвергают электролизу для получения более высокой степени очистки меди и выделения из нее приме</w:t>
        <w:softHyphen/>
        <w:t>сей благородных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лиз проводится в ваннах, в которые заливают элект</w:t>
        <w:softHyphen/>
        <w:t>ролит (водный раствор серной кислоты и раствор медного ку</w:t>
        <w:softHyphen/>
        <w:t>пороса). В электролит опускают анодные пластины из меди, со</w:t>
        <w:softHyphen/>
        <w:t>держащей примеси, и катодные листы из электролитической .ме</w:t>
        <w:softHyphen/>
        <w:t>ди. При пропускании постоянного тока через электролит аноды растворяются, а на катодных листах оседает чистая медь, Элект</w:t>
        <w:softHyphen/>
        <w:t>ролитическая катодная медь содержит до 99,999% м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ркировка и применение меди</w:t>
      </w:r>
      <w:r>
        <w:rPr>
          <w:sz w:val="28"/>
          <w:szCs w:val="28"/>
        </w:rPr>
        <w:t>. Медь маркируется буквой М, после которой стоит цифра (от 00 до 4). Чем больше цифр в марке меди, тем больше в ней примесей. Наивысшая марка М00 должна содержать примесей не более 0,01%. Низшая (по качеству) марка М4 содержит примесей до 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ки меди, их состав и назначение по ГОСТ 859—66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9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ди, %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еди данной мар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ды, полуфабрик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ды, полуфабрикаты, сл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, сл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ды, полуфабрикаты, сл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7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вопро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Свойства, получение, маркировка  и применение меди.</w:t>
      </w:r>
    </w:p>
    <w:p>
      <w:pPr>
        <w:pStyle w:val="Normal"/>
        <w:rPr/>
      </w:pPr>
      <w:r>
        <w:rPr>
          <w:sz w:val="28"/>
          <w:szCs w:val="28"/>
        </w:rPr>
        <w:t xml:space="preserve">2. Охарактеризуйте физические и механические свойства меди. </w:t>
      </w:r>
    </w:p>
    <w:p>
      <w:pPr>
        <w:pStyle w:val="Normal"/>
        <w:rPr/>
      </w:pPr>
      <w:r>
        <w:rPr>
          <w:sz w:val="28"/>
          <w:szCs w:val="28"/>
        </w:rPr>
        <w:t>3.  Можно ли из меди делать спирали электронагревательных при</w:t>
        <w:softHyphen/>
        <w:t>б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Какой металл превосходит медь по электропроводности? </w:t>
      </w:r>
    </w:p>
    <w:p>
      <w:pPr>
        <w:pStyle w:val="Normal"/>
        <w:rPr/>
      </w:pPr>
      <w:r>
        <w:rPr>
          <w:sz w:val="28"/>
          <w:szCs w:val="28"/>
        </w:rPr>
        <w:t xml:space="preserve">5.  Какую кристаллическую решетку имеет медь? </w:t>
      </w:r>
    </w:p>
    <w:p>
      <w:pPr>
        <w:pStyle w:val="Normal"/>
        <w:rPr/>
      </w:pPr>
      <w:r>
        <w:rPr>
          <w:sz w:val="28"/>
          <w:szCs w:val="28"/>
        </w:rPr>
        <w:t>6.  Назовите медные руды.</w:t>
      </w:r>
    </w:p>
    <w:p>
      <w:pPr>
        <w:pStyle w:val="Normal"/>
        <w:rPr/>
      </w:pPr>
      <w:r>
        <w:rPr>
          <w:sz w:val="28"/>
          <w:szCs w:val="28"/>
        </w:rPr>
        <w:t xml:space="preserve">7.  Для чего производится обогащение руд? </w:t>
      </w:r>
    </w:p>
    <w:p>
      <w:pPr>
        <w:pStyle w:val="Normal"/>
        <w:rPr/>
      </w:pPr>
      <w:r>
        <w:rPr>
          <w:sz w:val="28"/>
          <w:szCs w:val="28"/>
        </w:rPr>
        <w:t>8.  Что такое черновая медь?</w:t>
      </w:r>
    </w:p>
    <w:p>
      <w:pPr>
        <w:pStyle w:val="Normal"/>
        <w:rPr/>
      </w:pPr>
      <w:r>
        <w:rPr>
          <w:sz w:val="28"/>
          <w:szCs w:val="28"/>
        </w:rPr>
        <w:t>9.  С какой целью и какими способами черновую медь подвергают ра</w:t>
        <w:softHyphen/>
        <w:t>финиров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марки меди установлены ГОСТ 859 - 66? Назначение каж</w:t>
        <w:softHyphen/>
        <w:t xml:space="preserve">дой из них. </w:t>
      </w:r>
    </w:p>
    <w:p>
      <w:pPr>
        <w:pStyle w:val="Normal"/>
        <w:rPr/>
      </w:pPr>
      <w:r>
        <w:rPr>
          <w:sz w:val="28"/>
          <w:szCs w:val="28"/>
        </w:rPr>
        <w:t>11. Почему из меди марки М4 не изготавливают проводников электри</w:t>
        <w:softHyphen/>
        <w:t>ческого 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сколько раз отожженная сталь марки 45 прочнее отожженной ме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ту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ое количество меди используется для изготов</w:t>
        <w:softHyphen/>
        <w:t>ления медных сплавов. Одними из самых распространенных сплавов на основе меди являются латуни.</w:t>
      </w:r>
    </w:p>
    <w:p>
      <w:pPr>
        <w:pStyle w:val="Normal"/>
        <w:rPr/>
      </w:pPr>
      <w:r>
        <w:rPr>
          <w:sz w:val="28"/>
          <w:szCs w:val="28"/>
        </w:rPr>
        <w:t>Латуни - сплавы  меди с цинком, содержащие часто неболь</w:t>
        <w:softHyphen/>
        <w:t>шое количество других элементов. Латуни дешевле меди и пре</w:t>
        <w:softHyphen/>
        <w:t>восходят ее по прочности, вязкости и коррозионной стойкости. Кроме того, латуни обладают хорошими литейными свойствами. Латуни, содержащие до 38% цинка, обладают высокой пластич</w:t>
        <w:softHyphen/>
        <w:t>ностью и несколько большей прочностью, чем медь. При увели</w:t>
        <w:softHyphen/>
        <w:t>чении содержания цинка свыше 38% твердость латуней повыша</w:t>
        <w:softHyphen/>
        <w:t>ется, улучшаются литейные свойства, но понижается  пластич</w:t>
        <w:softHyphen/>
        <w:t>ность. Латуни, содержащие более 45% цинка, не применяются из - за повышенной хруп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числа компонентов различают простые (двойные) и специальные (многокомпонентные) латуни. Как и все сплавы цветных металлов, латуни в зависи</w:t>
        <w:softHyphen/>
        <w:t>мости от назначения разделяются на две групп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йные</w:t>
      </w:r>
      <w:r>
        <w:rPr>
          <w:sz w:val="28"/>
          <w:szCs w:val="28"/>
        </w:rPr>
        <w:t>, из которых изделия получают способом лить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батываемые давлением</w:t>
      </w:r>
      <w:r>
        <w:rPr>
          <w:sz w:val="28"/>
          <w:szCs w:val="28"/>
        </w:rPr>
        <w:t xml:space="preserve"> (деформируемые), из которых получаются различные полуфабрикаты путем прокатки, ковки, штампов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тые латуни состоят только из меди и цинка. Принцип маркировки их следующий: впереди марки стоит буква Л (ла</w:t>
        <w:softHyphen/>
        <w:t>тунь), за ней стоят цифры, указывающие содержание меди в процентах. Например, Л85 - это латунь, содержащая 85% меди, остальное (15%) - цинк. Из всех латуней максимальную плас</w:t>
        <w:softHyphen/>
        <w:t>тичность (δ = 55%) имеет латунь марки Л68. Вследствие высо</w:t>
        <w:softHyphen/>
        <w:t>кой пластичности простые латуни обрабатываются давлением. Марки некоторых простых латуней и их механические свойст</w:t>
        <w:softHyphen/>
        <w:t>ва приведены в таблице. Простые латуни марок Л96 и Л90 (содержащие наибольший процент меди) называются томп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ьные латуни, кроме меди и цинка, содержат обыч</w:t>
        <w:softHyphen/>
        <w:t>но от 1 до 8% различных легирующих элементов, улучшающих механические свойства и коррозионную стойкость. У специаль</w:t>
        <w:softHyphen/>
        <w:t>ных латуней принято следующее обозначение легирующих эле</w:t>
        <w:softHyphen/>
        <w:t>ментов; олово - О; свинец - С; железо - Ж; марганец - Мц;</w:t>
      </w:r>
    </w:p>
    <w:p>
      <w:pPr>
        <w:pStyle w:val="Normal"/>
        <w:rPr/>
      </w:pPr>
      <w:r>
        <w:rPr>
          <w:sz w:val="28"/>
          <w:szCs w:val="28"/>
        </w:rPr>
        <w:t>никель - Н; кремний - К; алюминий - А; мышьяк - 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юминий, марганец, никель повышают механические свой</w:t>
        <w:softHyphen/>
        <w:t>ства и коррозионную стойкость латуней. Свинец улучшает анти</w:t>
        <w:softHyphen/>
        <w:t>фрикционные свойства и обрабатываемость латуней резанием. Кремнистые латуни обладают хорошей жидкотекучестью, обрабатываемостью резанием и свариваемостью. Олово повышает коррозионную стойкость латуней в морской воде, а же</w:t>
        <w:softHyphen/>
        <w:t>лезо в сочетании с марганцем или алюминием придает лату</w:t>
        <w:softHyphen/>
        <w:t>ням повышенную прочность и твер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маркировке специальных латуней за буквой Л ставят буквы, принятые для условного обозначения легирующих эле</w:t>
        <w:softHyphen/>
        <w:t xml:space="preserve">ментов. После первой цифры, указывающей среднее содержание меди, следуют цифры, указывающие соответствую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легирующих элементов в процен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пример,</w:t>
      </w:r>
      <w:r>
        <w:rPr>
          <w:sz w:val="28"/>
          <w:szCs w:val="28"/>
        </w:rPr>
        <w:t xml:space="preserve"> ла</w:t>
        <w:softHyphen/>
        <w:t>тунь марки ЛАЖ60 – 1 - 1Л — специальная латунь, содержа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 меди, 1% алюминия, 1% железа, остальное – цинк. Буква Л в конце марки указывает, что латунь литейна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стые латуни (отожженны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35"/>
        <w:gridCol w:w="56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д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на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9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ные труб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и ленты для плакировки, полосы, фасонные профи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ы, листы, ленты, трубы, проволо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ые лату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35"/>
        <w:gridCol w:w="2905"/>
        <w:gridCol w:w="342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егирующих компон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назна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59 - 1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– 1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и для подшипник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КС80 - 3 -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– 3%; Свинец – 3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ые подшипники и втул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К80 - 3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– 3%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я арматура, шестерни, детали суд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80 –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– 3%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вки и штампов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ЖМц59 - 1- 1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– 1%; Марганец – 1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, полосы, прутки и лист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77 -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– 2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, трубки конденсаторные и прут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характеризуйте свойства, состав и принцип маркировки латуней. При</w:t>
        <w:softHyphen/>
        <w:t>ведите примеры марок литейных латуней и латуней, обрабатываемых дав</w:t>
        <w:softHyphen/>
        <w:t>лением, и укажите их назначение.</w:t>
      </w:r>
    </w:p>
    <w:p>
      <w:pPr>
        <w:pStyle w:val="Normal"/>
        <w:rPr/>
      </w:pPr>
      <w:r>
        <w:rPr>
          <w:sz w:val="28"/>
          <w:szCs w:val="28"/>
        </w:rPr>
        <w:t>2. Как влияет на свойства латуней процентное содержание цинка?</w:t>
      </w:r>
    </w:p>
    <w:p>
      <w:pPr>
        <w:pStyle w:val="Normal"/>
        <w:rPr/>
      </w:pPr>
      <w:r>
        <w:rPr>
          <w:sz w:val="28"/>
          <w:szCs w:val="28"/>
        </w:rPr>
        <w:t>3. Различие между простыми и специальными латунями.</w:t>
      </w:r>
    </w:p>
    <w:p>
      <w:pPr>
        <w:pStyle w:val="Normal"/>
        <w:rPr/>
      </w:pPr>
      <w:r>
        <w:rPr>
          <w:sz w:val="28"/>
          <w:szCs w:val="28"/>
        </w:rPr>
        <w:t>4. Как влияют различные легирующие элементы на свойства латуней?</w:t>
      </w:r>
    </w:p>
    <w:p>
      <w:pPr>
        <w:pStyle w:val="Normal"/>
        <w:rPr/>
      </w:pPr>
      <w:r>
        <w:rPr>
          <w:sz w:val="28"/>
          <w:szCs w:val="28"/>
        </w:rPr>
        <w:t>5. Различие между литейными латунями и латунями, обрабатываемыми давлением.</w:t>
      </w:r>
    </w:p>
    <w:p>
      <w:pPr>
        <w:pStyle w:val="Normal"/>
        <w:rPr/>
      </w:pPr>
      <w:r>
        <w:rPr>
          <w:sz w:val="28"/>
          <w:szCs w:val="28"/>
        </w:rPr>
        <w:t>6. Почему томпаки обрабатываются давлением, а не отли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ов химический состав и назначение следующих марок латуней: </w:t>
      </w:r>
    </w:p>
    <w:p>
      <w:pPr>
        <w:pStyle w:val="Normal"/>
        <w:rPr/>
      </w:pPr>
      <w:r>
        <w:rPr>
          <w:sz w:val="28"/>
          <w:szCs w:val="28"/>
        </w:rPr>
        <w:t>Л68,  ЛС59-1Л, ЛКС8С4-3,  ЛК80-3,  ЛЖМц59-1-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кое количество компонентов имеет специальная латунь ЛА77-2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о сколько раз латунь марки Л63 прочнее и тверже отожженной меди?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овянные бронз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латуней, очень широкое применение в технике на</w:t>
        <w:softHyphen/>
        <w:t>шли сплавы на основе меди - бро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ронзой</w:t>
      </w:r>
      <w:r>
        <w:rPr>
          <w:sz w:val="28"/>
          <w:szCs w:val="28"/>
          <w:u w:val="single"/>
        </w:rPr>
        <w:t xml:space="preserve"> называется</w:t>
      </w:r>
      <w:r>
        <w:rPr>
          <w:sz w:val="28"/>
          <w:szCs w:val="28"/>
        </w:rPr>
        <w:t xml:space="preserve"> всякий медный сплав, за исключением лату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химическому составу бронзы делятся на </w:t>
      </w:r>
      <w:r>
        <w:rPr>
          <w:b/>
          <w:sz w:val="28"/>
          <w:szCs w:val="28"/>
        </w:rPr>
        <w:t xml:space="preserve">оловянны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безоловянные</w:t>
      </w:r>
      <w:r>
        <w:rPr>
          <w:sz w:val="28"/>
          <w:szCs w:val="28"/>
        </w:rPr>
        <w:t xml:space="preserve"> (специальные). По своим технологи</w:t>
        <w:softHyphen/>
        <w:t>ческим свойствам бронзы можно разделить на деформируе</w:t>
        <w:softHyphen/>
        <w:t xml:space="preserve">мые и литейные. Принцип маркировки бронз следующий: впереди стоят буквы </w:t>
      </w:r>
      <w:r>
        <w:rPr>
          <w:b/>
          <w:sz w:val="28"/>
          <w:szCs w:val="28"/>
        </w:rPr>
        <w:t>Бр</w:t>
      </w:r>
      <w:r>
        <w:rPr>
          <w:sz w:val="28"/>
          <w:szCs w:val="28"/>
        </w:rPr>
        <w:t xml:space="preserve"> (бронза), после которых идет буквен</w:t>
        <w:softHyphen/>
        <w:t>ное обозначение легирующих элементов с указанием содержа</w:t>
        <w:softHyphen/>
        <w:t>ния их в процентах.</w:t>
      </w:r>
    </w:p>
    <w:p>
      <w:pPr>
        <w:pStyle w:val="Normal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, марка БрОЦСЗ-12-5 содержит 3% олова, 12% цинка, 5% свинца, остальное - м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овянные бронзы представляют собой сплавы меди с оловом. Они обладают высокими механическими, литейными и антифрикционными свойствами, хорошей коррозионной стой</w:t>
        <w:softHyphen/>
        <w:t>костью и обрабатываемостью резанием, но имеют ограниченное применение из-за дефицитности и дороговизны олова. С увели</w:t>
        <w:softHyphen/>
        <w:t>чением содержания олова твердость бронз увеличивается, а вязкость снижается. Поэтому бронзы, содержащие олова свыше 5 - 6%, обычно от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дешевления в большинство промышленных оловянных бронз ввод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10% цинка. Цинк в этих количествах растворя</w:t>
        <w:softHyphen/>
        <w:t>ется в меди и не оказывает существенного влияния на структу</w:t>
        <w:softHyphen/>
        <w:t xml:space="preserve">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лучшения свойств оловянных бронз в них вводятся сви</w:t>
        <w:softHyphen/>
        <w:t xml:space="preserve">нец, улучшающий обрабатываемость резанием и повышающий антифрикционные свойств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фосфор - для раскисления и по</w:t>
        <w:softHyphen/>
        <w:t>вышения антифрикци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95"/>
        <w:gridCol w:w="4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д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на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.ОЦСН 3 - 7 - 5 -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, работающая в морской и пресной воде, антифрикционные дет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.ОЦС 3 - 12 - 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, работающая в пресной вод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.ОЦС 5 - 5 - 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рикционные дет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.ОЦС 4 - 4 - 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рикционные дета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вопросы: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характеризуйте свойства, состав, принцип маркировки и назначение оловянных   бронз.</w:t>
      </w:r>
    </w:p>
    <w:p>
      <w:pPr>
        <w:pStyle w:val="Normal"/>
        <w:rPr/>
      </w:pPr>
      <w:r>
        <w:rPr>
          <w:sz w:val="28"/>
          <w:szCs w:val="28"/>
        </w:rPr>
        <w:t>2. Какие бронзы относятся к оловянным?</w:t>
      </w:r>
    </w:p>
    <w:p>
      <w:pPr>
        <w:pStyle w:val="Normal"/>
        <w:rPr/>
      </w:pPr>
      <w:r>
        <w:rPr>
          <w:sz w:val="28"/>
          <w:szCs w:val="28"/>
        </w:rPr>
        <w:t>3. Как влияет па свойства бронз процентное содержание олова?</w:t>
      </w:r>
    </w:p>
    <w:p>
      <w:pPr>
        <w:pStyle w:val="Normal"/>
        <w:rPr/>
      </w:pPr>
      <w:r>
        <w:rPr>
          <w:sz w:val="28"/>
          <w:szCs w:val="28"/>
        </w:rPr>
        <w:t>4. С какой целью к оловянным бронзам добавляют цинк, свинец, фос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ой химический состав имеют бронзы БрОФ10-1, БрОЦСНЗ-7-5-1,</w:t>
      </w:r>
    </w:p>
    <w:p>
      <w:pPr>
        <w:pStyle w:val="Normal"/>
        <w:rPr/>
      </w:pPr>
      <w:r>
        <w:rPr>
          <w:sz w:val="28"/>
          <w:szCs w:val="28"/>
        </w:rPr>
        <w:t>БрОЦС4-4-4?</w:t>
      </w:r>
    </w:p>
    <w:p>
      <w:pPr>
        <w:pStyle w:val="Normal"/>
        <w:rPr/>
      </w:pPr>
      <w:r>
        <w:rPr>
          <w:sz w:val="28"/>
          <w:szCs w:val="28"/>
        </w:rPr>
        <w:t>6. Из каких марок бронз изготавливают антифрикционные детали: под</w:t>
        <w:softHyphen/>
        <w:t xml:space="preserve">шипники скольжения, втулки и т. д.? </w:t>
      </w:r>
    </w:p>
    <w:p>
      <w:pPr>
        <w:pStyle w:val="Normal"/>
        <w:rPr/>
      </w:pPr>
      <w:r>
        <w:rPr>
          <w:sz w:val="28"/>
          <w:szCs w:val="28"/>
        </w:rPr>
        <w:t>7. Как отличаются друг от друга оловянные бронзы и простые ла</w:t>
        <w:softHyphen/>
        <w:t xml:space="preserve">туни в отношении обработки ковкой, прокаткой, штамповкой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Из перечисленных ниже марок оловянных бронз укажите сначала ли</w:t>
        <w:softHyphen/>
        <w:t>тейные, а затем деформируемые бронзы: БрОЦ4-3, БрОЦС4-4-4, БрО10, БрОЦСНЗ-75-1, БрОФ10-1, БрОФ4-0,25, БрОЦС5-5-5, БрОФ6,5-0,4. (Для отве</w:t>
        <w:softHyphen/>
        <w:t>та необходимо учитывать влияние олова на механические свойства оловян</w:t>
        <w:softHyphen/>
        <w:t>ных брон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ециальные брон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ьные бронзы не содержат дефицитного олова. Они не только служат заменителями оловянных бронз, но в ряде случаев по своим механическим, антикоррозионным и технологи</w:t>
        <w:softHyphen/>
        <w:t>ческим свойствам превосходят последние. В зависимости от ос</w:t>
        <w:softHyphen/>
        <w:t>новного легирующего элемента специальные бронзы называют</w:t>
        <w:softHyphen/>
        <w:t>ся алюминиевыми, кремнистыми, бериллиевым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юминиевые бронзы содержат обычно 4 - 11% алюми</w:t>
        <w:softHyphen/>
        <w:t>ния. Они обладают более высокими по сравнению с оловянными бронзами механическими и антикоррозионными свойствами, но литейные свойства их ниже. Стоимость алюминиевых бронз зна</w:t>
        <w:softHyphen/>
        <w:t>чительно ниже стоимости оловянных бронз. Для повышения ме</w:t>
        <w:softHyphen/>
        <w:t>ханических и антикоррозионных свойств в алюминиевые брон</w:t>
        <w:softHyphen/>
        <w:t>зы вводят железо, марганец, ник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мнистые бронзы (содержат обычно 0,6 - 3,5% крем</w:t>
        <w:softHyphen/>
        <w:t>ния), легированные никелем, марганцем, по механическим свой</w:t>
        <w:softHyphen/>
        <w:t>ствам приближаются к сталям. Они имеют хорошие литейные и антикоррозионные свойства, обладают достаточной упругостью и применяются для изготовления пружин, а также проволоки, полос, лент, пру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иллиевые бронзы, содержащие 1,6 - 2,2% бериллия, после упрочняющей термической обработки (закалки старе</w:t>
        <w:softHyphen/>
        <w:t xml:space="preserve">ния) отличаются высокой твердостью, износоустойчивостью и упругостью. Они находят все большее примен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хнике. Недостаток бериллиевых бронз - высокая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ганцовистые бронзы обладают высокой пластично</w:t>
        <w:softHyphen/>
        <w:t xml:space="preserve">стью и корроз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остью, но имеют невысокие проч</w:t>
        <w:softHyphen/>
        <w:t>ностные свойства. Марганцовистые бронзы сохраняют свои ме</w:t>
        <w:softHyphen/>
        <w:t xml:space="preserve">ханические свойства при повышенных температурах до </w:t>
      </w:r>
    </w:p>
    <w:p>
      <w:pPr>
        <w:pStyle w:val="Normal"/>
        <w:rPr/>
      </w:pPr>
      <w:r>
        <w:rPr>
          <w:sz w:val="28"/>
          <w:szCs w:val="28"/>
        </w:rPr>
        <w:t>400 - 500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инцовистые бронзы (содержат 27 - 30% свинца) явля</w:t>
        <w:softHyphen/>
        <w:t>ются хорошими антифрикционными сплавами и идут на изготов</w:t>
        <w:softHyphen/>
        <w:t>ление подшипников сколь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ые бронз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19"/>
        <w:gridCol w:w="3366"/>
        <w:gridCol w:w="376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егирующих компонент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назначени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АЖ 9 -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– 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– 4%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ки, поковки, червячные и зубчатые колес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КМц 3 –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– 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– 1%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ы, арматура и детали в химическом машиностроении и судостроени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С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– 30%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и, подшипники скольже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Б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 – 2%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ки, трубы, листы, ленты, детали повышенной прочност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Мц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– 5%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, работающие при повышенных температурах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вопро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Назовите виды специальных бронз. Для каждого вида укажите характерные свойства,  наиболее употребительные  марки и их назначение.</w:t>
      </w:r>
    </w:p>
    <w:p>
      <w:pPr>
        <w:pStyle w:val="Normal"/>
        <w:rPr/>
      </w:pPr>
      <w:r>
        <w:rPr>
          <w:sz w:val="28"/>
          <w:szCs w:val="28"/>
        </w:rPr>
        <w:t>2. Какие бронзы называются специа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специальные бронзы шире применяются в технике, чем оловянные?</w:t>
      </w:r>
    </w:p>
    <w:p>
      <w:pPr>
        <w:pStyle w:val="Normal"/>
        <w:rPr/>
      </w:pPr>
      <w:r>
        <w:rPr>
          <w:sz w:val="28"/>
          <w:szCs w:val="28"/>
        </w:rPr>
        <w:t>4. Каковы преимущества и недостатки алюминиевых бронз по сравнению с оловя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арактерные свойства кремнистых, бериллиевых, марганцовистых и свинцовистых брон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чему бериллиевые бронзы все шире применяются в технике? </w:t>
      </w:r>
    </w:p>
    <w:p>
      <w:pPr>
        <w:pStyle w:val="Normal"/>
        <w:rPr/>
      </w:pPr>
      <w:r>
        <w:rPr>
          <w:sz w:val="28"/>
          <w:szCs w:val="28"/>
        </w:rPr>
        <w:t>7. Каков химический состав имеют бронзы, указанные в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 каких специальных бронз делают антифрикционные детали?</w:t>
      </w:r>
    </w:p>
    <w:p>
      <w:pPr>
        <w:pStyle w:val="Normal"/>
        <w:rPr/>
      </w:pPr>
      <w:r>
        <w:rPr>
          <w:sz w:val="28"/>
          <w:szCs w:val="28"/>
        </w:rPr>
        <w:t>9. Какая из бронз прочнее и почему: БрАЖ9 - 4 или БрАЖН10 - 4 -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те механические свойства, (прочность, твердость и пластичность) алюминиевой бронзы марки Бр. АЖ9 - 4 и оловянной брон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 Бр. ОЦС4 -4 - 17. У какой из этих бронз лучше св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юми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ойства алюминия</w:t>
      </w:r>
      <w:r>
        <w:rPr>
          <w:sz w:val="28"/>
          <w:szCs w:val="28"/>
        </w:rPr>
        <w:t>. Алюминий занимает третье место по распространенности  в земной коре после кислорода и крем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сталлическая решетка алюминия - гранецентрированный куб. Алюминий обладает малым удельным весом, высокой электро- и теплопровод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й устойчив против атмосферной коррозии благо</w:t>
        <w:softHyphen/>
        <w:t>даря образованию на его поверхности плотной пленки окиси алюм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ие свойства отожженного алюминия следующие: σ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80 - 100 Мн; </w:t>
      </w:r>
    </w:p>
    <w:p>
      <w:pPr>
        <w:pStyle w:val="Normal"/>
        <w:rPr/>
      </w:pPr>
      <w:r>
        <w:rPr>
          <w:sz w:val="28"/>
          <w:szCs w:val="28"/>
        </w:rPr>
        <w:t>НВ = 20 - 25; δ = 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й хорошо обрабатывается давлением, литейные его свойства низк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учение алюминия</w:t>
      </w:r>
      <w:r>
        <w:rPr>
          <w:sz w:val="28"/>
          <w:szCs w:val="28"/>
        </w:rPr>
        <w:t>. Исходным материалом для произ</w:t>
        <w:softHyphen/>
        <w:t>водства алюминия служат алюминиевые руды (бокситы, нефе</w:t>
        <w:softHyphen/>
        <w:t xml:space="preserve">лины и др.), содержащие окись алюминия </w:t>
      </w:r>
    </w:p>
    <w:p>
      <w:pPr>
        <w:pStyle w:val="Normal"/>
        <w:rPr/>
      </w:pPr>
      <w:r>
        <w:rPr>
          <w:sz w:val="28"/>
          <w:szCs w:val="28"/>
        </w:rPr>
        <w:t>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). Технологи</w:t>
        <w:softHyphen/>
        <w:t>ческий процесс получения алюминия из руд в основном разде</w:t>
        <w:softHyphen/>
        <w:t>ляется на два периода. Сначала от руды отделяют глинозем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затем глинозем, предварительно растворенный в рас</w:t>
        <w:softHyphen/>
        <w:t>плавленном минерале криолите, подвергают электро</w:t>
        <w:softHyphen/>
        <w:t>лизу в специальных печах - ваннах для получения алюминия. Электролиз ведется при температуре 950 - 1000° С, напряжение тока 5 - 10 в, сила тока на одну ванну 100000 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ркировка алюминия</w:t>
      </w:r>
      <w:r>
        <w:rPr>
          <w:sz w:val="28"/>
          <w:szCs w:val="28"/>
        </w:rPr>
        <w:t>. По ГОСТ 11069 - 64 алюминий маркируется буквой А и цифрой, указывающей на содержание алюминия. Алюминий особой чистоты имеет марку А999. Содер</w:t>
        <w:softHyphen/>
        <w:t>жание алюминия в этой марке не менее 99,99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й высокой чистоты выпускается следующих марок: А9995, А99, А97, А95. Содержание алюминия в них соответствен</w:t>
        <w:softHyphen/>
        <w:t>но: 99,995; 99,99; 99,97; 99,95. Алюминий технической чистоты вы</w:t>
        <w:softHyphen/>
        <w:t>пускается следующих марок: А85, А8, А7, А6, А5, АО, А и АЕ. Содержание алюминия в них соответственно: 99,85; 99,8; 99,7; 99,6; 99,5; 99,0; 99,0; 99,5%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нение алюминия</w:t>
      </w:r>
      <w:r>
        <w:rPr>
          <w:sz w:val="28"/>
          <w:szCs w:val="28"/>
        </w:rPr>
        <w:t>. Алюминий особой и высокой чи</w:t>
        <w:softHyphen/>
        <w:t>стоты применяется в электропромышленности для изготовления проводников тока. Ввиду повышенной коррозионной стойкости алюминий применяется в пищевой и химической промышлен</w:t>
        <w:softHyphen/>
        <w:t>ности. Алюминий используется также в качестве раскислителя для производства стали, для алитирования стальных деталей с целью повышения их жаропрочности. Основ</w:t>
        <w:softHyphen/>
        <w:t>ная же масса алюминия технической чистоты расходуется на производство алюминиевых сплавов, которые благодаря малому удельному весу и достаточной прочности широко применяются в машиностроении и особенно в авиа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итейные сплавы алюминия</w:t>
      </w:r>
      <w:r>
        <w:rPr>
          <w:sz w:val="28"/>
          <w:szCs w:val="28"/>
        </w:rPr>
        <w:t xml:space="preserve"> маркируются буквами </w:t>
      </w:r>
      <w:r>
        <w:rPr>
          <w:b/>
          <w:sz w:val="28"/>
          <w:szCs w:val="28"/>
        </w:rPr>
        <w:t>АЛ</w:t>
      </w:r>
      <w:r>
        <w:rPr>
          <w:sz w:val="28"/>
          <w:szCs w:val="28"/>
        </w:rPr>
        <w:t xml:space="preserve"> и числом, показывающим условный номер сплава. Чтобы сплав обладал хорошими литейными свойствами, он должен иметь узкий температурный интервал кристал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желательно, чтобы он имел низкую температуру плавления. Этим требованиям удовлетворяют эвтектические сплавы. Наибольшее распространение получили сплавы алюминия с кремнием, образующие эвтектику при содержании 11,6% кремния. Эти сплавы называются силуминами. Широко применяется силумин </w:t>
      </w:r>
      <w:r>
        <w:rPr>
          <w:b/>
          <w:sz w:val="28"/>
          <w:szCs w:val="28"/>
        </w:rPr>
        <w:t>АЛ 2</w:t>
      </w:r>
      <w:r>
        <w:rPr>
          <w:sz w:val="28"/>
          <w:szCs w:val="28"/>
        </w:rPr>
        <w:t>, содержащий 10 – 12% кремния. Литейные сплавы алюминия с медью (</w:t>
      </w:r>
      <w:r>
        <w:rPr>
          <w:b/>
          <w:sz w:val="28"/>
          <w:szCs w:val="28"/>
        </w:rPr>
        <w:t>АЛ 19</w:t>
      </w:r>
      <w:r>
        <w:rPr>
          <w:sz w:val="28"/>
          <w:szCs w:val="28"/>
        </w:rPr>
        <w:t xml:space="preserve"> и др.) содержат до 6% меди и небольшое количество других элементов. Они отличаются повышенной прочностью и жаропрочностью при температуре до 300°С. Эти сплавы упрочняются закалкой и старением. Они хорошо обрабатываются резанием и свариваются. Недостатком этих сплавов является низкая коррозионная стой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йные сплавы алюминия с магнием (АЛ 8 и др.) содержат до 13% магния и небольшое количество других легирующих элементов. Они характеризуются высокой коррозионной стойкостью в различных агрессивных средах, обрабатываются резанием и свариваются. Эти сплавы упрочняются закалкой без ст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формируемы сплавы алюминия</w:t>
      </w:r>
      <w:r>
        <w:rPr>
          <w:sz w:val="28"/>
          <w:szCs w:val="28"/>
        </w:rPr>
        <w:t xml:space="preserve"> применяются для изготовления проволоки, фасонных профилей и различных деталей, получаемых ковкой, штамповкой или прессованием. Эти сплавы делят на не упрочняемые термической обработкой и упрочняемые. К не упрочняемым относят сплавы алюминия с марганцем и магнием. Они обладают высокой коррозионной стойкостью, умеренной прочностью, высокой пластичностью, хорошо свариваются. Их применяют для изделий, эксплуатируемых в агрессивной среде, а также изготавливаемых путем глубокой штамповки: рам и кузовов, перегородок зданий, переборок судов, бензиновых баков и т.п. Их маркировка: </w:t>
      </w:r>
      <w:r>
        <w:rPr>
          <w:b/>
          <w:sz w:val="28"/>
          <w:szCs w:val="28"/>
        </w:rPr>
        <w:t xml:space="preserve">АМц </w:t>
      </w:r>
      <w:r>
        <w:rPr>
          <w:sz w:val="28"/>
          <w:szCs w:val="28"/>
        </w:rPr>
        <w:t xml:space="preserve">– сплавы алюминия с марганцем и </w:t>
      </w:r>
      <w:r>
        <w:rPr>
          <w:b/>
          <w:sz w:val="28"/>
          <w:szCs w:val="28"/>
        </w:rPr>
        <w:t>АМг1, …АМг7</w:t>
      </w:r>
      <w:r>
        <w:rPr>
          <w:sz w:val="28"/>
          <w:szCs w:val="28"/>
        </w:rPr>
        <w:t xml:space="preserve"> – с маг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формируемые сплавы, упрочняемые термообработкой, имеют наибольшую плотность и высокую прочность. Их применяют для изготовления ответственных деталей. Наиболее распространенным сплавом этой группы является дуралюмин. Основным компонентом, упрочняющим дуралюмин, является медь (до 5%), в качестве дополнительных легирующих элементов используют магний (до 1%), марганец (до 2%), титан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мообработка дуралюмина заключается в закалке при температуре </w:t>
      </w:r>
    </w:p>
    <w:p>
      <w:pPr>
        <w:pStyle w:val="Normal"/>
        <w:rPr/>
      </w:pPr>
      <w:r>
        <w:rPr>
          <w:sz w:val="28"/>
          <w:szCs w:val="28"/>
        </w:rPr>
        <w:t xml:space="preserve">450 - 590°С, охлаждении в воде, а затем в выдержке при комнатной температуре в течении 4 – 5 суток (естественное старение). Дуралюмин маркируют буквой Д и порядковым номером: </w:t>
      </w:r>
      <w:r>
        <w:rPr>
          <w:b/>
          <w:sz w:val="28"/>
          <w:szCs w:val="28"/>
        </w:rPr>
        <w:t>Д1, Д16, Д18</w:t>
      </w:r>
      <w:r>
        <w:rPr>
          <w:sz w:val="28"/>
          <w:szCs w:val="28"/>
        </w:rPr>
        <w:t xml:space="preserve">. В результате термической обработки прочность повышается в два раза, а пластичность практически не мен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оинством дуралюмина является высокая удельная прочность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 важно в самолетостроении. Недостатком дуралюминов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женная коррозионная стойкость, особенно по отношению к межкристаллитной коррозии. Для повышения коррозионной стойкости листы дуралюмина плакируют техническим алюминием марок А7, А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сокопрочные сплавы алюминия</w:t>
      </w:r>
      <w:r>
        <w:rPr>
          <w:sz w:val="28"/>
          <w:szCs w:val="28"/>
        </w:rPr>
        <w:t xml:space="preserve"> содержат кроме меди и магния дополнительно цинк (до 10%). Эти сплавы маркируются буквой В (</w:t>
      </w:r>
      <w:r>
        <w:rPr>
          <w:b/>
          <w:sz w:val="28"/>
          <w:szCs w:val="28"/>
        </w:rPr>
        <w:t>В95, В96</w:t>
      </w:r>
      <w:r>
        <w:rPr>
          <w:sz w:val="28"/>
          <w:szCs w:val="28"/>
        </w:rPr>
        <w:t>).Эти сплавы обладают меньшей пластичностью, их можно использовать при температуре до 100 - 200°С, так как они не являются жаропро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вочные сплавы алюминия</w:t>
      </w:r>
      <w:r>
        <w:rPr>
          <w:sz w:val="28"/>
          <w:szCs w:val="28"/>
        </w:rPr>
        <w:t xml:space="preserve"> предназначены для производства деталей ковкой и штамповкой. Маркируются буквами АК и числом, показывающим порядковый номер. По химическому составу близки к дуралюмину (сплав АК1 совпадает по составу с Д1), иногда отличаясь более высоким содержанием кремния (АК6, АК8). Подвергаются аналогичной термообработке. Ковочные сплавы характеризуются высокой пластичностью и трещиностойкостью при горячей обработке давлением. Ковку и штамповку из этих сплавов производят при температуре 450 - 475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ррозионностойкие сплавы</w:t>
      </w:r>
      <w:r>
        <w:rPr>
          <w:sz w:val="28"/>
          <w:szCs w:val="28"/>
        </w:rPr>
        <w:t xml:space="preserve"> повышенной пластичности АВ (авиаль), АД 3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 33 относятся к системе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. Они упрочняются закалкой. Применяются данные сплавы для изготовления лопастей и кабин вертолетов, в судостроении, строи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жаропрочным алюминиевым сплавам относятся дуралюмины Д20, Д21, легированные дополнительно титаном, и сплав АК 4 – 1, легированный железом и никелем. Эти сплавы способны работать при температуре до 300°С, они хорошо деформируются в горячем состоянии, удовлетворительно свариваются, хорошо обрабатываются резанием. Для защиты от коррозии подвергаются покрытию лакокрасочными материалами. Отличаются высокой износостойк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ав АК 4 – 1 используется для деталей реактивных двиг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хлегкие алюминиевые сплавы легируют литием, который имеет очень низкую плотность – 0,5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рименение этих сплавов позволяет снизить массу деталей, что особенно важно в сомолето – и ракетостро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трольные  вопрос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войства,  принцип  маркировки  и  назначения  алюминия.  Сущность  тех</w:t>
        <w:softHyphen/>
        <w:t>нологических процессов получения алюминия из 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алюминиевые сплавы не упрочняются термической обработ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зовите основные компоненты дюралюминиевых спла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термической обработке подвергаются дюралюминиевые спла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повысить коррозионную стойкость дюралюминиевых сплав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Охарактеризовать марки: </w:t>
      </w:r>
      <w:r>
        <w:rPr>
          <w:b/>
          <w:sz w:val="28"/>
          <w:szCs w:val="28"/>
        </w:rPr>
        <w:t>Л 90;   Бр.ОФ 6 – 0,4;   А 95;   М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;   ЛО70 – 1;   Л 96;   Бр.КН 1 - 3;   А 85;   Д 18;   АЛ 2;   АК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ний и его сп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ойства магния и его применение</w:t>
      </w:r>
      <w:r>
        <w:rPr>
          <w:sz w:val="28"/>
          <w:szCs w:val="28"/>
        </w:rPr>
        <w:t>. Содержание магния в земной коре составляет 2,1%. Магний – самый легкий из всех применяемых в технике металлов. Механические свойства его низкие. Магний неустойчив против коррозии. При температуре 550 – 600° С на воздухе он воспламеняется и сгорает ярко – белым пла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ний применяется в металлургии для раскисления никеля и некоторых сплавов, а также в пиротехнике и фотографии для осветительного эффекта. Как конструкционный материал магний не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ном магний используется для получения сверхлегких магниевых сплавов, которые по назначению разделяются на деформируемые и литей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плавы магния, их свойства, принцип маркировки и назначение</w:t>
      </w:r>
      <w:r>
        <w:rPr>
          <w:sz w:val="28"/>
          <w:szCs w:val="28"/>
        </w:rPr>
        <w:t xml:space="preserve">. Благодаря малому удельному весу, достаточной прочности и хорошей обрабатываемости резанием магниевые сплавы широко применяются в машиностроен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воспламеняемость магниевых сплавов во время плавки устраняется плавкой их под слоем флюса. Для повышения механических и антикоррозион</w:t>
        <w:softHyphen/>
        <w:t>ных свойств в магниевые сплавы вводят бериллий, титан, марга</w:t>
        <w:softHyphen/>
        <w:t>нец и другие элементы, а также наносят на сплавы защитные покрытия. Прочность и твердость магниевых сплавов повышают</w:t>
        <w:softHyphen/>
        <w:t>ся после термической обработ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ейные свойства магниевых сплавов ниже, чем сплавов на основе алюминия.</w:t>
      </w:r>
    </w:p>
    <w:p>
      <w:pPr>
        <w:pStyle w:val="Normal"/>
        <w:rPr/>
      </w:pPr>
      <w:r>
        <w:rPr>
          <w:sz w:val="28"/>
          <w:szCs w:val="28"/>
        </w:rPr>
        <w:t>Деформируемые магниевые сплавы маркируются буквами МА (магниевые деформируемые), а литейные - МЛ (магниевые ли</w:t>
        <w:softHyphen/>
        <w:t>тейные). Цифры, следующие за буквами, показывают порядко</w:t>
        <w:softHyphen/>
        <w:t>вый номер спл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ки, химический состав и пример</w:t>
        <w:softHyphen/>
        <w:t>ное назнач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которых магниевых сплав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6"/>
        <w:gridCol w:w="1606"/>
        <w:gridCol w:w="1237"/>
        <w:gridCol w:w="1427"/>
        <w:gridCol w:w="1460"/>
        <w:gridCol w:w="208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пла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сплава, 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назначение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емы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– 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баки, малонагруженные детали самолетов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– 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– 0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ные и штампованные изделия сложной форм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– 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– 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– 0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ные и штампованные детали высокой прочности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– 0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несложной конфигурации, повышенной герметичности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– 0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самолетов, двигателей, подвергаемые статической нагрузке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– 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– 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– 0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самолетов высокой нагруженности, корпусы прибо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 вопро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йства магния и его сплавов. Укажите состав, принцип маркировки и назначение этих сплавов</w:t>
      </w:r>
    </w:p>
    <w:p>
      <w:pPr>
        <w:pStyle w:val="Normal"/>
        <w:rPr/>
      </w:pPr>
      <w:r>
        <w:rPr>
          <w:sz w:val="28"/>
          <w:szCs w:val="28"/>
        </w:rPr>
        <w:t xml:space="preserve">2. Удельный вес и температура плавления маг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ую кристаллическую решетку имеет маг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чему магний не находит применения как конструкционный материал, а сплавы на его основе широко применяются в технике? </w:t>
      </w:r>
    </w:p>
    <w:p>
      <w:pPr>
        <w:pStyle w:val="Normal"/>
        <w:rPr/>
      </w:pPr>
      <w:r>
        <w:rPr>
          <w:sz w:val="28"/>
          <w:szCs w:val="28"/>
        </w:rPr>
        <w:t>5. Состав,   принцип   маркировки   и   назначение   литейных   магниевых сплавов. 6. Назовите некоторые марки магниевых деформируемых сплавов и укажите их назначение.</w:t>
      </w:r>
    </w:p>
    <w:p>
      <w:pPr>
        <w:pStyle w:val="Normal"/>
        <w:rPr/>
      </w:pPr>
      <w:r>
        <w:rPr>
          <w:sz w:val="28"/>
          <w:szCs w:val="28"/>
        </w:rPr>
        <w:t>7. Как предохранить магниевые сплавы при плавке и разливке от самовозгораемости и как повысить их коррозионную стойкость?</w:t>
      </w:r>
    </w:p>
    <w:p>
      <w:pPr>
        <w:pStyle w:val="Normal"/>
        <w:rPr/>
      </w:pPr>
      <w:r>
        <w:rPr>
          <w:sz w:val="28"/>
          <w:szCs w:val="28"/>
        </w:rPr>
        <w:t>8. Почему магниевые сплавы в последнее время стали вытеснять алюминиевые сплавы в машиностроении, а особенно в ави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ьзуясь таблицей, ответьте на вопросы:</w:t>
      </w:r>
    </w:p>
    <w:p>
      <w:pPr>
        <w:pStyle w:val="Normal"/>
        <w:rPr/>
      </w:pPr>
      <w:r>
        <w:rPr>
          <w:sz w:val="28"/>
          <w:szCs w:val="28"/>
        </w:rPr>
        <w:t>1. Какой сплав прочнее и во сколько раз: МА1 или Д1?</w:t>
      </w:r>
    </w:p>
    <w:p>
      <w:pPr>
        <w:pStyle w:val="Normal"/>
        <w:rPr/>
      </w:pPr>
      <w:r>
        <w:rPr>
          <w:sz w:val="28"/>
          <w:szCs w:val="28"/>
        </w:rPr>
        <w:t>2. Какой сплав пластичнее: МА3 или Д16?</w:t>
      </w:r>
    </w:p>
    <w:p>
      <w:pPr>
        <w:pStyle w:val="Normal"/>
        <w:rPr/>
      </w:pPr>
      <w:r>
        <w:rPr>
          <w:sz w:val="28"/>
          <w:szCs w:val="28"/>
        </w:rPr>
        <w:t>3. Какой сплав  легче: МА1 или Д1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тан и его сп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ировым запасам титан занимает четвертое место после алюминия, железа и магния. В земной коре содержится около 0,6% т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сталлическая решетка титана при температурах до 882° С (α - титан), при  более высоких температурах  (β - тит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всех металлов, применяемых в технике, титан обладает наиболее высокой удельной прочностью (отношение прочности к плотности). По этому показателю титан значительно превосхо</w:t>
        <w:softHyphen/>
        <w:t>дит все цветные металлы и даже легированные стали. Так, напри</w:t>
        <w:softHyphen/>
        <w:t>мер, технический титан, содержащий до 0,8% примесей, в отож</w:t>
        <w:softHyphen/>
        <w:t xml:space="preserve">ж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и имеет следующие механические свойства: σ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20- 560 Мн</w:t>
      </w:r>
    </w:p>
    <w:p>
      <w:pPr>
        <w:pStyle w:val="Normal"/>
        <w:rPr/>
      </w:pPr>
      <w:r>
        <w:rPr>
          <w:sz w:val="28"/>
          <w:szCs w:val="28"/>
        </w:rPr>
        <w:t>δ = 27 - 28 %. Механические свойства титана зависят от содержания в нем примесей - кислорода, азо</w:t>
        <w:softHyphen/>
        <w:t>та, углерода. Они повышают прочность и снижают пластичность титана. Вредной примесью для титана является водород. Он рез</w:t>
        <w:softHyphen/>
        <w:t>ко снижает ударную вяз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тан обладает исключительно высокой коррозионной стой</w:t>
        <w:softHyphen/>
        <w:t>костью. По коррозионной стойкости он не уступает нержавеющей стали и платине. Сочетание небольшого удельного веса с до</w:t>
        <w:softHyphen/>
        <w:t>статочной прочностью и отличной коррозионной стойкостью является важнейшим свойством титана как конструкционного материала. Недостатком титана как конструкционного материала является низкая теплопроводность и износоустойчивость. Техни</w:t>
        <w:softHyphen/>
        <w:t>ческий титан обладает неплохими технологическими свойствами. Титан хорошо обрабатывается давлением, сваривается различ</w:t>
        <w:softHyphen/>
        <w:t>ными способами, Обрабатываемость титана резанием удовлетво</w:t>
        <w:softHyphen/>
        <w:t>рительная, а литейные свойства низ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тан находит все большее применение в различных областях техники: в авиа- и ракетостроении, реактивной технике, судостроении, химической промышленности и в других отраслях, связанных с использованием коррозионно агрессивных сред. Ти</w:t>
        <w:softHyphen/>
        <w:t>тан используется как раскислитель стали. Карбид титана входит в состав твердых сплав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получения сплавов на основе титана обу</w:t>
        <w:softHyphen/>
        <w:t>словлена тем, что технический титан имеет сравнительно невысо</w:t>
        <w:softHyphen/>
        <w:t>кую прочность при высоких температурах. Сплавы титана по сравнению с техническим титаном обладают более высокими ме</w:t>
        <w:softHyphen/>
        <w:t>ханическими свойствами, жаростойкостью, более высокой коррозионной стойкостью. Пластичность и вяз</w:t>
        <w:softHyphen/>
        <w:t>кость титановых сплавов ниже, чем у технически чистого титана. Наибольшее распространение в технике получили сплавы титана с алюминием, хромом, марганцем, ванадием, железом, молибде</w:t>
        <w:softHyphen/>
        <w:t xml:space="preserve">ном и оловом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ческий состав некоторых титановых спла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отожженном состоя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88"/>
        <w:gridCol w:w="1180"/>
        <w:gridCol w:w="1382"/>
        <w:gridCol w:w="1230"/>
        <w:gridCol w:w="1321"/>
        <w:gridCol w:w="1177"/>
        <w:gridCol w:w="1193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плава</w:t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, %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– 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– 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– 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лавы титана широко используются в машиностроении, особенно в авиа- и судостроении. В турбореактивных двигателях самолетов из сплавов титана </w:t>
      </w:r>
    </w:p>
    <w:p>
      <w:pPr>
        <w:pStyle w:val="Normal"/>
        <w:rPr/>
      </w:pPr>
      <w:r>
        <w:rPr>
          <w:sz w:val="28"/>
          <w:szCs w:val="28"/>
        </w:rPr>
        <w:t>изготавливают диски и лопатки компрессоров, лопасти кожухов, распорные кольца и другие де</w:t>
        <w:softHyphen/>
        <w:t>тали. В целях экономии веса из титановых сплавов изготавли</w:t>
        <w:softHyphen/>
        <w:t>вают некоторые массивные части самолетов (моторные рамы и др.). В судостроении сплавы титана применяют при изготов</w:t>
        <w:softHyphen/>
        <w:t>лении насосов, трубопроводов, гребных винтов. Широко приме</w:t>
        <w:softHyphen/>
        <w:t>няются сплавы титана в химической (резервуары и трубопроводы для агрессивных жидкостей), медицинской (хирургический инструмент) и атомной (некоторые детали ядерных реакторов) промышленности. Большая масса титановых сплавов потребляет</w:t>
        <w:softHyphen/>
        <w:t>ся оборонной промыш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вопро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Дайте характеристику титана и его спла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характеризуйте важнейшие физические свойства титана. </w:t>
      </w:r>
    </w:p>
    <w:p>
      <w:pPr>
        <w:pStyle w:val="Normal"/>
        <w:rPr/>
      </w:pPr>
      <w:r>
        <w:rPr>
          <w:sz w:val="28"/>
          <w:szCs w:val="28"/>
        </w:rPr>
        <w:t xml:space="preserve">3. Какие аллотропические модификации имеет тита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 влияют примеси на механические свойства титана?</w:t>
      </w:r>
    </w:p>
    <w:p>
      <w:pPr>
        <w:pStyle w:val="Normal"/>
        <w:rPr/>
      </w:pPr>
      <w:r>
        <w:rPr>
          <w:sz w:val="28"/>
          <w:szCs w:val="28"/>
        </w:rPr>
        <w:t>5. Чем объясняется широкое применение титана и его сплавов в тех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каких средах титан и его сплавы устойчивы против коррозии? </w:t>
      </w:r>
    </w:p>
    <w:p>
      <w:pPr>
        <w:pStyle w:val="Normal"/>
        <w:rPr/>
      </w:pPr>
      <w:r>
        <w:rPr>
          <w:sz w:val="28"/>
          <w:szCs w:val="28"/>
        </w:rPr>
        <w:t xml:space="preserve">7. Приведите примеры марок легированных сталей, в которых имеется титан. Какова роль титана в них? </w:t>
      </w:r>
    </w:p>
    <w:p>
      <w:pPr>
        <w:pStyle w:val="Normal"/>
        <w:rPr/>
      </w:pPr>
      <w:r>
        <w:rPr>
          <w:sz w:val="28"/>
          <w:szCs w:val="28"/>
        </w:rPr>
        <w:t>8. Преимущества титановых сплавов по сравнению с техническим титаном.</w:t>
      </w:r>
    </w:p>
    <w:p>
      <w:pPr>
        <w:pStyle w:val="Normal"/>
        <w:rPr/>
      </w:pPr>
      <w:r>
        <w:rPr>
          <w:sz w:val="28"/>
          <w:szCs w:val="28"/>
        </w:rPr>
        <w:t>9. Приведите примеры марок титановых сплавов, укажите их хими</w:t>
        <w:softHyphen/>
        <w:t xml:space="preserve">ческий состав и назначение. </w:t>
      </w:r>
    </w:p>
    <w:p>
      <w:pPr>
        <w:pStyle w:val="Normal"/>
        <w:rPr/>
      </w:pPr>
      <w:r>
        <w:rPr>
          <w:sz w:val="28"/>
          <w:szCs w:val="28"/>
        </w:rPr>
        <w:t>10. Где применяются титановые спла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 сколько раз удельная прочность титана выше, чем у алюминия, если плотность титана 4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алюминия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шипниковые сп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шипниковыми (антифрикционными) называются сплавы, применяемые для изготовления вкладышей подшипников скольжения и других трущихся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пниковые сплавы должны удовлетворять целому ряду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ть высокую износоустойчивость и малый коэффициент трения между валом и подшип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ть достаточную пластичность для лучшей прирабатываемости к поверхности вала;</w:t>
      </w:r>
    </w:p>
    <w:p>
      <w:pPr>
        <w:pStyle w:val="Normal"/>
        <w:rPr/>
      </w:pPr>
      <w:r>
        <w:rPr>
          <w:sz w:val="28"/>
          <w:szCs w:val="28"/>
        </w:rPr>
        <w:t>в) иметь твердость, достаточную для вкладыша как для опо</w:t>
        <w:softHyphen/>
        <w:t>ры вала, но не вызывающую сильного износа самого вала;</w:t>
      </w:r>
    </w:p>
    <w:p>
      <w:pPr>
        <w:pStyle w:val="Normal"/>
        <w:rPr/>
      </w:pPr>
      <w:r>
        <w:rPr>
          <w:sz w:val="28"/>
          <w:szCs w:val="28"/>
        </w:rPr>
        <w:t>г) обладать микрокапиллярностью, т. е. способностью удер</w:t>
        <w:softHyphen/>
        <w:t>живать см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удовлетворять указанным выше требованиям, под</w:t>
        <w:softHyphen/>
        <w:t>шипниковые сплавы должны состоять из мягкой пластичной основы, в которую вкраплены твердые частицы. Вал опирается на твердые частицы, а более интенсивно истирающаяся мягкая основа образует сеть каналов, удерживающих жидкую смазку. Наилучшими антифрикционными свойствами из подшипнико</w:t>
        <w:softHyphen/>
        <w:t>вых сплавов обладают бабб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биты</w:t>
      </w:r>
      <w:r>
        <w:rPr>
          <w:sz w:val="28"/>
          <w:szCs w:val="28"/>
        </w:rPr>
        <w:t xml:space="preserve"> - белые легкоплавкие антифрикцион</w:t>
        <w:softHyphen/>
        <w:t>ные сплавы на основе олова, свинца и других металлов. Приме</w:t>
        <w:softHyphen/>
        <w:t>няются баббиты для заливки вкладышей подшипников. Марка баббита начинается буквой Б (баббит), за которой следует ли</w:t>
        <w:softHyphen/>
        <w:t>бо цифра, указывающая среднее содержание олова в процентах, либо буква, обозначающая легирующий элемент. Буквы Т, Н, К, С обозначают наличие в баббите соответственно теллура, никеля, кальция и св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качественными баббитами, применяемыми при тя</w:t>
        <w:softHyphen/>
        <w:t>желых условиях работы и больших окружных скоростях, явля</w:t>
        <w:softHyphen/>
        <w:t>ются оловянные баббиты. Недостаток их - большое содержание дорогостоящего олова. Из оловянных баббитов наибольшее рас</w:t>
        <w:softHyphen/>
        <w:t>пространение имеет баббит марки Б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ее дешевыми, но менее качественными являются свинцо</w:t>
        <w:softHyphen/>
        <w:t>вистые баббиты (марки Б6, Б16 и др.). Свинцовистые баббиты применяются в менее ответственных случаях. Для повышения твердости к свинцовистым баббитам добавляют небольшое коли</w:t>
        <w:softHyphen/>
        <w:t xml:space="preserve">чество кальция и натрия. Кальциевый баббит марки БК - один из наиболее дешевых, он обладает неплохими антифрикционными свойствами, но легко окисляется в расплавленном состоянии. Из числа баббитов можно выделить также баббиты, легированные теллуром и никелем. Они отличаются повышенной пластичностью и вязк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и назначение бабби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71"/>
        <w:gridCol w:w="1034"/>
        <w:gridCol w:w="1250"/>
        <w:gridCol w:w="1409"/>
        <w:gridCol w:w="1409"/>
        <w:gridCol w:w="1362"/>
        <w:gridCol w:w="207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, %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элемент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– 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ливки подшипников особо нагруженных маш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шипников машин средней нагруженности – компрессоров, вакуум – насосов, трамваев т.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 – 2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 0,6 – 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шипников незначительно нагруженных машин – двигателей, насосов, вентиляторов, металлорежущих станков и др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– 1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 0,75 – 1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ливки шатунных и коренных подшипников двигателей внутреннего сгорания, насосо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– 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 0,05 – 0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ливки шатунных и коренных подшипников тракторных и автомобильных двигателе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0,75 – 1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0,65 – 0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ливки вагонных подшип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баббитов, к числу материалов, обладающих анти</w:t>
        <w:softHyphen/>
        <w:t>фрикционными свойствами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) антифрикционные чугуны</w:t>
      </w:r>
      <w:r>
        <w:rPr>
          <w:sz w:val="28"/>
          <w:szCs w:val="28"/>
        </w:rPr>
        <w:t>, которые легируют хромом, ни</w:t>
        <w:softHyphen/>
        <w:t>келем, титаном и другими металлами. Марки таких чугунов на</w:t>
        <w:softHyphen/>
        <w:t>чинаются с буквы А. Например, серый чугун, легированный хро</w:t>
        <w:softHyphen/>
        <w:t>мом и никелем, имеет марку АСЧ-1 (ГОСТ 1585 - 70). Вкладыши подшипников из чугуна применяют при небольших удельных давлениях и малой окружной скор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) подшипниковые сплавы на медной основе - бронзы</w:t>
      </w:r>
      <w:r>
        <w:rPr>
          <w:sz w:val="28"/>
          <w:szCs w:val="28"/>
        </w:rPr>
        <w:t>. Оловянные и свинцовистые антифрикционные бронзы хорошо прирабатываются, обеспечивают малый коэффи</w:t>
        <w:softHyphen/>
        <w:t>циент трения в паре со сталью, выдерживают большие удельные давления и высокие скорости скольжения. Из них изготавливают втулки подшипников скольжения и другие трущиеся детали, например шестер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) металлокерамические сплавы</w:t>
      </w:r>
      <w:r>
        <w:rPr>
          <w:sz w:val="28"/>
          <w:szCs w:val="28"/>
        </w:rPr>
        <w:t>, изготавливаемые путем спекания под давлением порошков бронзы и графита или железа и графита. Втулки вкладышей из металлокерамических сплавов имеют пористое строение, что обеспечивает сохранение в них не</w:t>
        <w:softHyphen/>
        <w:t>которого количества масла. Это снижает износ подшип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ла и уменьшает количество смазки. Недостатки металлокерамических подшипниковых сплавов - слабая сопротивляемость ударным нагрузкам и невозможность повтор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) неметаллические антифрикционные материалы - пласт</w:t>
        <w:softHyphen/>
        <w:t>массы, резина</w:t>
      </w:r>
      <w:r>
        <w:rPr>
          <w:sz w:val="28"/>
          <w:szCs w:val="28"/>
        </w:rPr>
        <w:t>, пластифицированная древесина и др., которые применяются в качестве заменителей дефицитных металлических подшипниковых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какие группы подразделяются подшипниковые сплавы? Для каждо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авов укажите свойства, особенности и назначение. Для баббитов укажите также принцип маркировки, классификацию и назначение отдельных марок.</w:t>
      </w:r>
    </w:p>
    <w:p>
      <w:pPr>
        <w:pStyle w:val="Normal"/>
        <w:rPr/>
      </w:pPr>
      <w:r>
        <w:rPr>
          <w:sz w:val="28"/>
          <w:szCs w:val="28"/>
        </w:rPr>
        <w:t>2. Каким основным требованиям должны удовлетворять подшипни</w:t>
        <w:softHyphen/>
        <w:t>ковые сплавы?</w:t>
      </w:r>
    </w:p>
    <w:p>
      <w:pPr>
        <w:pStyle w:val="Normal"/>
        <w:rPr/>
      </w:pPr>
      <w:r>
        <w:rPr>
          <w:sz w:val="28"/>
          <w:szCs w:val="28"/>
        </w:rPr>
        <w:t>3. Какие подшипниковые сплавы называются баббитами? Как они маркируются и классифициру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баббиты обладают наилучшими антифрикционными свой</w:t>
        <w:softHyphen/>
        <w:t>ствами?</w:t>
      </w:r>
    </w:p>
    <w:p>
      <w:pPr>
        <w:pStyle w:val="Normal"/>
        <w:rPr/>
      </w:pPr>
      <w:r>
        <w:rPr>
          <w:sz w:val="28"/>
          <w:szCs w:val="28"/>
        </w:rPr>
        <w:t>5. Как влияют легирующие элементы (кальций, теллур, никель) на свойства свинцовистых баббитов?</w:t>
      </w:r>
    </w:p>
    <w:p>
      <w:pPr>
        <w:pStyle w:val="Normal"/>
        <w:rPr/>
      </w:pPr>
      <w:r>
        <w:rPr>
          <w:sz w:val="28"/>
          <w:szCs w:val="28"/>
        </w:rPr>
        <w:t>6. В каких случаях применяются подшипниковые сплавы из анти</w:t>
        <w:softHyphen/>
        <w:t>фрикционных чугу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зовите марки антифрикционных бронз и укажите их химический состав. </w:t>
      </w:r>
    </w:p>
    <w:p>
      <w:pPr>
        <w:pStyle w:val="Normal"/>
        <w:rPr/>
      </w:pPr>
      <w:r>
        <w:rPr>
          <w:sz w:val="28"/>
          <w:szCs w:val="28"/>
        </w:rPr>
        <w:t>8. Преимущества и недостатки металлокерамических подшипниковых сплавов по сравнению с другими антифрикционными материалами.</w:t>
      </w:r>
    </w:p>
    <w:p>
      <w:pPr>
        <w:pStyle w:val="Normal"/>
        <w:rPr/>
      </w:pPr>
      <w:r>
        <w:rPr>
          <w:sz w:val="28"/>
          <w:szCs w:val="28"/>
        </w:rPr>
        <w:t>9. Перечислите неметаллические  антифрикцион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численных марок металлических материалов выберите марки антифрикционных спла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. С30;   АК 4;   ШХ6;   У7;   Б83;   Р18;   БН;   БСт5;   Бр.ОЦС 5 – 5 – 5;   АСЧ – 1; Б16;   ШХ15;   БК;   БСт6;   БТ;   Т15К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ый контро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основные медные руды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й металл превосходит медь по электропроводности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влияет на свойства латуней процентное содержание цинка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бронзы относятся к оловянным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кой химический состав имеют бронз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.ОФ 10 – 1;     Бр.ОЦСН 3 – 7 – 5 - 1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преимущества и недостатки алюминиевых бронз по сравнению с оловянными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основные компоненты дюралюминиевых сплавов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маркируется алюминий? Приведите пример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нение алюминия  и алюминиевых сплав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Назовите некоторые марки магниевых деформируемых сплавов и укажите их на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акой сплав легче: МА1 или Д16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дельный вес и температура магния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арактеризуйте важнейшие свойства титана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лияют примеси на механические свойства титана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марки цветных металлов и сплав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;    ЛА67 – 2,5;    ЛМцОЖ 55 – 3 – 3 – 1;     Бр.ОФ 10 - 1;     МА2;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Л5;   А99;   ВТ10;   ОТ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основные алюминиевые руд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основные свойства алюминия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Почему из меди марки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е изготавливают проводников электрического тока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черновая медь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й сплав называется латунью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личие между простыми и специальными латунями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 какой целью к оловянным бронзам добавляют цинк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кой химический состав имеют латун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Н 59 – 9 – 2;  ЛМцОС 58 – 2 – 2 – 2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маркируется медь? Приведите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рименение титана и титановых сплав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Назовите некоторые марки магниевых литейных сплавов и укажите их назначение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й сплав легче: ВТ4 или Л68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 магний не находит применение как конструкционный материал, а сплавы на его основе широко применяются в технике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редах титан и его сплавы устойчивы против коррозии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марки цветных металлов и сплавов:</w:t>
      </w:r>
      <w:r>
        <w:rPr>
          <w:b/>
          <w:sz w:val="28"/>
          <w:szCs w:val="28"/>
        </w:rPr>
        <w:t xml:space="preserve">  М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;  ВТ4;  ЛО70 – 1;   Л96;   МА1;   Бр.КН 1 - 3;  А85;   МЛ3;   ВТ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кажите основные титановые руды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основные свойства магния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й сплав называется бронзой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 какой целью к оловянным бронзам добавляют свинец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кой химический состав имеют бронз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.ОЦС 4 – 4 – 17;     Бр.Б2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латуни называются простыми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подразделяются магниевые сплавы по назначению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маркируются магниевые сплавы? Приведите пример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нение меди и медных сплав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Назовите некоторые марки алюминиевых деформируемых сплавов и укажите их назначение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сплав легче: ОТ4 ил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и температура титан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основные недостатки титана и титановых сплавов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легирующие компоненты для цветных сплавов вы знаете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марки цветных металлов и сплав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;   В95;   ЛА67 – 2,5;   Бр.А5;   МА3;   МЛ4;   А7;   ВТ3;   Л6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основные свойства мед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химический состав бронзы и латуни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Почему из меди марки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е изготавливают проводников электрического тока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означают антифрикционные свойства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 какой целью к оловянным бронзам добавляют фосфор?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личие между простыми и специальными бронзам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необходимо сделать с дюралюминиевыми сплавами, чтобы у них повысить механические свойства и коррозионную стойкость?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Какой химический состав имеют латуни:  ЛАЖ 60 – 1 – 1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;     Л85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маркируются титановые сплавы? Приведите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ой сплав называется дюралюми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Назовите некоторые марки алюминиевых литейных сплавов и укажите их назначение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й сплав пластичнее: ВТ10 или Д16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 специальные бронзы шире применяются в технике, чем оловянные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и температура плавления алюми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Охарактеризуйте марки цветных металлов и сплавов:</w:t>
      </w:r>
      <w:r>
        <w:rPr>
          <w:b/>
          <w:sz w:val="28"/>
          <w:szCs w:val="28"/>
        </w:rPr>
        <w:t xml:space="preserve"> ВТ8;  М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АН59 – 3 - 2;  Л90;  ОТ4;   МА4;   Бр.ОФ 6 – 0,4;   МЛ1;   А95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Кузьмин В.А. и др. «Металлургия, металловедение и конструкционные мате</w:t>
        <w:softHyphen/>
        <w:t>риалы», М., Высшая школа; 1977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Никифоров В.М. «Технология металлов и конструкционные материалы», Высшая школа, 198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Арзамасов Б.Н. «Материаловедение», 197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Самохоцкий А.И., Кунявский М.Н. «Металловедение», 198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Кузьмин Б.А., Самохоцкий А.И., Кузнецова Т.Н. «Металлургия. Металловедение. Конструкционные материалы», 198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од ред. Усовой Л.Ф. «Технология металлов и материаловедение», 1988 г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риданцев М.В., Давыдова Л.Н., Тамарина И.А. «Конструкционные стали» Справочник. Москва «Металлургия», 1980 г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ейсахов А.М., Кучер А.М. «Материаловедение и технология конструкционных материалов» Издательство Михайлова В.А.,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00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б.о."/>
    <w:basedOn w:val="Normal"/>
    <w:next w:val="Normal"/>
    <w:qFormat/>
    <w:pPr>
      <w:widowControl/>
      <w:autoSpaceDE w:val="true"/>
      <w:spacing w:lineRule="auto" w:line="288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37:00Z</dcterms:created>
  <dc:creator>Александр</dc:creator>
  <dc:description/>
  <cp:keywords/>
  <dc:language>en-US</dc:language>
  <cp:lastModifiedBy>dns</cp:lastModifiedBy>
  <dcterms:modified xsi:type="dcterms:W3CDTF">2013-02-07T07:34:00Z</dcterms:modified>
  <cp:revision>99</cp:revision>
  <dc:subject/>
  <dc:title/>
</cp:coreProperties>
</file>