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ковой Ирины Николаев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й квалификационной катег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зии №75 города Каз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фографическая грамотность – это составная часть общей языковой культуры, залог точности выражения и взаимопонимания. Как известно, орфографическая грамотность должна закладываться в младших классах. Лингвисты, психологи, методисты подчёркивают зависимость результатов обучения орфографии от её первоначального этапа, от того на сколько развита у учащихся способность обнаруживать в словах места, которые нужно писать по правилам. Значит задача учителя начальных классов – формировать орфографическую зоркост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ступая к изучению орфографии, дети должны осознать, что списывание, диктант – не самоцель, что в жизни орфография необходима для общения, для точности речи. Главным в обучении правописанию является орфографическое правило, его применение, то есть решение орфографической задачи. Однако решение орфографической задачи возможно при условии, если ученик видит объект применения правила – орфограмму. Значит, умение обнаруживать орфограммы, выступает базовым орфографическим умением, залогом грамотного письма. Неумение выделять орфограммы при письме – одно из главных причин, тормозящих развитие орфографического нав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. Упражнение в написании корн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тицы – наш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понятие «орфограмма», умение детей практически пользоваться орфографическими прав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устанавливать в  деформированном тексте  предложения по смыслу, развивать орфографическую зор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в детях любовь к родной природе  через изучение 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ель предлагает детям сюжетную картину на тему «Игра по правила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бсужден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из героев играет по правилам, а кто нарушает?            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жно уважать того, с кем играешь? и т. д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темы и задач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уроке русского языка мы тоже используем правила. Как они называют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орфографическое правил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вспомним и закрепим изученные орфографические правила. Нам будут помогать схемы-мо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анализируют схемы, называя «орфограмму», «орфографическое правило» и стих – помощник. Например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яемая безударная гласная в корне слов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Если гласный звук вызвал у тебя сомне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его немедленно поставь под ударение!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онкие и глухие согласные в конце сл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вук согласный проверя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ом гласный подставляй!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оверяемая безударная гласная в корне сл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сли слово тебе  трудно записа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его в словаре отыскать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писание сочетаний  ЧК – Ч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К – ЧН живут дружн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ий знак им не нужен!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писание сочетаний ЧА, ЩА, ЧУ, ЩУ, ЖИ, Ш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наем твердо ЧА,ЩА пиши с буквой 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м твердо ЧУ,ЩУ пиши с буквой 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м твердо ЖИ,ШИ пиши с буквой И!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ительный мягкий зн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i/>
          <w:sz w:val="28"/>
          <w:szCs w:val="28"/>
        </w:rPr>
        <w:t>с…л…вей, с…рока, в…рона, в…р…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ую букву; назовите орфограмму (</w:t>
      </w:r>
      <w:r>
        <w:rPr>
          <w:rFonts w:cs="Times New Roman" w:ascii="Times New Roman" w:hAnsi="Times New Roman"/>
          <w:i/>
          <w:sz w:val="28"/>
          <w:szCs w:val="28"/>
        </w:rPr>
        <w:t>непроверяемая безударная гласная - «словарные» слов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 в тетрадь; подчеркните вставленные букв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слов составьте другие слова  </w:t>
      </w:r>
      <w:r>
        <w:rPr>
          <w:rFonts w:cs="Times New Roman" w:ascii="Times New Roman" w:hAnsi="Times New Roman"/>
          <w:i/>
          <w:sz w:val="28"/>
          <w:szCs w:val="28"/>
        </w:rPr>
        <w:t>(соло, сорок, рок, вор, он, бей, лов, со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для этих слов обобщающее слово </w:t>
      </w:r>
      <w:r>
        <w:rPr>
          <w:rFonts w:cs="Times New Roman" w:ascii="Times New Roman" w:hAnsi="Times New Roman"/>
          <w:i/>
          <w:sz w:val="28"/>
          <w:szCs w:val="28"/>
        </w:rPr>
        <w:t>(пт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Минутка чистопис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какой звук начинается слово «птица»? </w:t>
      </w:r>
      <w:r>
        <w:rPr>
          <w:rFonts w:cs="Times New Roman" w:ascii="Times New Roman" w:hAnsi="Times New Roman"/>
          <w:i/>
          <w:sz w:val="28"/>
          <w:szCs w:val="28"/>
        </w:rPr>
        <w:t>[п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б этом звуке? </w:t>
      </w:r>
      <w:r>
        <w:rPr>
          <w:rFonts w:cs="Times New Roman" w:ascii="Times New Roman" w:hAnsi="Times New Roman"/>
          <w:i/>
          <w:sz w:val="28"/>
          <w:szCs w:val="28"/>
        </w:rPr>
        <w:t>(согласный, глухой, парный, может быть твердым или мягк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буквой обозначается на письме этот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м запись букв и сочетание: П п пе пел  п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помните названия птиц, которые имеют сочетания  «пел» и «пет»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ликан,   петух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пишите названия этих птиц; разделите данные слова на слоги; определите уда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Закре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фограмма «Проверяемая безударная глас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слушаем песню, в которой главный герой пытается ответить на вопрос «Кто такие птички?». Ваша задача запомнить те признаки о птицах, которые он перечисляет? (</w:t>
      </w:r>
      <w:r>
        <w:rPr>
          <w:rFonts w:cs="Times New Roman" w:ascii="Times New Roman" w:hAnsi="Times New Roman"/>
          <w:i/>
          <w:sz w:val="28"/>
          <w:szCs w:val="28"/>
        </w:rPr>
        <w:t>летают, поют,  гнезда вьют, несут яи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: учитель может прочитать стихотворение или записать текст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песни: </w:t>
      </w:r>
      <w:r>
        <w:rPr>
          <w:rFonts w:cs="Times New Roman" w:ascii="Times New Roman" w:hAnsi="Times New Roman"/>
          <w:i/>
          <w:sz w:val="28"/>
          <w:szCs w:val="28"/>
        </w:rPr>
        <w:t>«Надо узнать, что я за пт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ню, помню, птицами счит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ько тех, котор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т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наю, знаю, птичек узнаю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ому что птички песен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ют</w:t>
      </w:r>
      <w:r>
        <w:rPr>
          <w:rFonts w:cs="Times New Roman" w:ascii="Times New Roman" w:hAnsi="Times New Roman"/>
          <w:i/>
          <w:sz w:val="28"/>
          <w:szCs w:val="28"/>
        </w:rPr>
        <w:t xml:space="preserve">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тички песенки по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даж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нез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ь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же такие пти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, котор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сут</w:t>
      </w:r>
      <w:r>
        <w:rPr>
          <w:rFonts w:cs="Times New Roman" w:ascii="Times New Roman" w:hAnsi="Times New Roman"/>
          <w:i/>
          <w:sz w:val="28"/>
          <w:szCs w:val="28"/>
        </w:rPr>
        <w:t xml:space="preserve"> я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ты знаешь, что ты за пт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Это тебе всегда пригодится!»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60325</wp:posOffset>
                </wp:positionV>
                <wp:extent cx="182880" cy="7010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09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080 h 397440"/>
                            <a:gd name="textAreaBottom" fmla="*/ 387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8pt;margin-top:4.75pt;width:14.35pt;height:5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ске: л…тают -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 орф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веряемая безуда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…ют-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с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н…здо -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ова для справ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ёс, несушка, гнёзда, гнездово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…сут -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ю, пой, летание, полё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писи в тетради: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тают, 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тание – по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>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ют, 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ю – 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ит, птицы это те животные, которые летают, поют, строят гнезда, несут яички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хотела бы с вами поспорить, но сначала проведем </w:t>
      </w:r>
      <w:r>
        <w:rPr>
          <w:rFonts w:cs="Times New Roman" w:ascii="Times New Roman" w:hAnsi="Times New Roman"/>
          <w:i/>
          <w:sz w:val="28"/>
          <w:szCs w:val="28"/>
        </w:rPr>
        <w:t>«орфографическую и орфоэпическую минут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Орфографическая и орфоэпическая 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ель раздает каждому ребенку карточку со словами:</w:t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аус (овы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(уш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к (чны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знечик (овы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а (ж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 (шно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ышь (онок, шат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окодил (овы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за (ливы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лова, изменяя окончания, четко проговаривая  </w:t>
      </w:r>
      <w:r>
        <w:rPr>
          <w:rFonts w:cs="Times New Roman" w:ascii="Times New Roman" w:hAnsi="Times New Roman"/>
          <w:i/>
          <w:sz w:val="28"/>
          <w:szCs w:val="28"/>
        </w:rPr>
        <w:t>(можно хором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рфограмм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вязь слов между собой. Например: </w:t>
      </w:r>
      <w:r>
        <w:rPr>
          <w:rFonts w:cs="Times New Roman" w:ascii="Times New Roman" w:hAnsi="Times New Roman"/>
          <w:i/>
          <w:sz w:val="28"/>
          <w:szCs w:val="28"/>
        </w:rPr>
        <w:t>Страус не прячет голову в песок. Ухо у кузнечика находится на ноге. Фразеологизм «крокодиловы слезы» - о лицемерном раска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раус – птица, а не лет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знечик – «поет», а не пт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шь-полевка – вьет гнез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рокодил откладывает яйц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фограмма «Разделительный мягкий зн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тите внимание на слова: страус, кузнечик, мышь, крокодил. Итак: теперь  обещанный спор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вод: Птицы - это животные, которые покрыты пер…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доске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орфограмму и орфографическое прави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Физ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оказывают характерные повадки таких птиц как «цапля, павлин,  воробей, стра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  Восстановление деформированного текста «Мальчик и снеги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а теперь послуш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е пт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пытайтесь вспомнить её   наз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ина этих птиц – северные таежные ле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уровую зиму они прилетают к нам на зимов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лове у этой птицы черная шапочка, а грудка – ярко-красна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неги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лную информацию об этой птице вы сможете узнать из рефератов детей. Я, например, узнала, что снегиря называют русским попугаем. Но меня затронула одна история, послушайте: «Поймал Серёжа снегиря и посадил его в клетку.  Однажды мальчик забыл закрыть дверц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произошло дальш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произошло дальше, вы узнаете, если восстановите текст «Мальчик и снеги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у детей карточка с деформированным текстом)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л Сережа снегиря и посадил его в клетку. Однажды мальчик забыл закрыть дверц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ел снегирь к окошку и ударился о стекло. Птичка вылетела. Снегирь тяжело дышал. Поднял Сережа птичку. Сережа перестал ловить птиц. Скоро он умер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сстанавливают текст, анализируют, переписывают и доказывают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му вы сегодня научил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вы сможете рассказать своим друзья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5:00Z</dcterms:created>
  <dc:creator>Admin</dc:creator>
  <dc:description/>
  <cp:keywords/>
  <dc:language>en-US</dc:language>
  <cp:lastModifiedBy>Admin</cp:lastModifiedBy>
  <dcterms:modified xsi:type="dcterms:W3CDTF">2009-12-26T17:26:00Z</dcterms:modified>
  <cp:revision>3</cp:revision>
  <dc:subject/>
  <dc:title/>
</cp:coreProperties>
</file>