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4929" w:hRule="atLeast"/>
        </w:trPr>
        <w:tc>
          <w:tcPr>
            <w:tcW w:w="10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28"/>
                <w:szCs w:val="128"/>
              </w:rPr>
            </w:pPr>
            <w:r>
              <w:rPr>
                <w:rFonts w:cs="Monotype Corsiva" w:ascii="Monotype Corsiva" w:hAnsi="Monotype Corsiva"/>
                <w:sz w:val="128"/>
                <w:szCs w:val="128"/>
              </w:rPr>
              <w:t xml:space="preserve">Термиче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128"/>
                <w:szCs w:val="128"/>
              </w:rPr>
              <w:t>обработ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учебное пособие для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 ……  …  …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мическая обработка стали. Сущность и назначение процесса термической обработки…………………………………………………………………… … … ……  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вращения в стали при нагреве……………………………………… … … …. .  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рев и выдержка стали при термической обработке…………………  ………..  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вращения в стали при охлаждении……………………………………  ………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жиг и нормализация. Отжиг стали………………………………………. ……..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рмализация стали……………………………………………………… ….  ……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алка и отпуск стали. Сущность процесса закалки……………………  ………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хлаждение стали при закалке…………………………………………… .. ………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иды закалки………………………………………………………………………..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пуск стали…………………………………………………………………. ……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фекты термической обработки………………………………………………….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ермическая обработка легированных сталей. Особенности термической обработки легированных сталей……………………………………………… ……...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бработка холодом…………………………………………………………………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Химико – термическая обработка стали. Сущность процесса химико – термической обработки………………………………………………………….  …….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Цементация стали………………………………………………………… …. …....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сновные способы цементации…………………………………………………...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Азотирование стали………………………………………………………………...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Цианирование……………………………………………………………………….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иффузионная металлизация…………………………………………………….. 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Термическая обработка чугуна. Термическая обработка отливок из серого чугуна…………………………………………………………………………………….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лучение ковкого чугуна………………………………………………………….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тоговый контроль………………………………………………………………….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Литература…………………………………………………………………………...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ебное пособие по теме: «Термическая обработка» состоит из 19 разделов, представляющих логически законченную часть учебного материала. Несколько однотипных тем объединяются в параграфы, имеющие общий загол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ждый раздел состоит из информационной части и системы вопросов и заданий. В информационной части в краткой, сжатой форме сообщаются основные сведения по изучаемому воп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бы обеспечить самоконтроль (обратную связь), выяснить, насколько правильно учащийся понял и осмыслил материал, после информационной части следуют контрольны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конце разделов даются задания. Выполнение этих заданий позволяет обобщить изученный материал и применить полученные знания для решения конкретны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ле изучения всей темы «Термическая обработка» предлагается  итоговый конт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ебное пособие предназначено для учащихся Н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ЧЕСКАЯ ОБРАБОТКА СТА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щность и назначение процесса термической об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химического состава железоуглеродистых сплавов за счет введения легирующих химических элементов дает возможность получить различные марки легированных ста</w:t>
        <w:softHyphen/>
        <w:t>лей и чугунов с высокими физико-механическими показателями. Все они широко применяются в качестве конструк</w:t>
        <w:softHyphen/>
        <w:t>ционных материалов и для изготовления инструментов. Однако для получения легированных сплавов требуется вводить в их состав дорогие и дефицит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 выгоднее улучшать в определенных преде</w:t>
        <w:softHyphen/>
        <w:t>лах физико-механические свойства стали и чугуна за счет изме</w:t>
        <w:softHyphen/>
        <w:t>нения их структуры. Тогда можно будет для тех же целей при</w:t>
        <w:softHyphen/>
        <w:t>менять сплавы более простого состава. Достигается это тепловой или термической обрабо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мическая обработка заключается в нагреве сплава до определенной температуры (выше критических точек), выдерж</w:t>
        <w:softHyphen/>
        <w:t>ке его при этой температуре до окончания процесса перекристал</w:t>
        <w:softHyphen/>
        <w:t>лизации и охлаждении с определенной скоростью до нормальной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ермической обработке перекристаллизация сплавов происходит в тверд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т следующие виды термической обработки стали и чугуна: отжиг, нормализация, закалка и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ловой обработке подвергаются заготовки до механиче</w:t>
        <w:softHyphen/>
        <w:t>ской обработки для улучшения обрабатываемости, а также де</w:t>
        <w:softHyphen/>
        <w:t>тали после механической обработки для придания металлу повышенных механических свойств. Тепловая обработка широко применяется в машино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ие физические, химические и механические свойства стали и чугуна достигаются сочетанием тепловой обработки с изменением химического состава поверхностного слоя за счет насыщения его каким-либо химическим элементом. Такой процесс получил название химико-термиче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этому виду обработки  относятся:   цементация,  азотирование, цианирование, диффузионная метал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 вопросы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Что влияет на физико-механические свойства стали и чугу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онимается   под   твердостью,   износоустойчивостью   и   проч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повысить эти свойства железоуглеродистых сп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ое влияние оказывают на  механические свойства металла   величина зерна, однородность строения?  </w:t>
      </w:r>
    </w:p>
    <w:p>
      <w:pPr>
        <w:pStyle w:val="Normal"/>
        <w:rPr/>
      </w:pPr>
      <w:r>
        <w:rPr>
          <w:sz w:val="28"/>
          <w:szCs w:val="28"/>
        </w:rPr>
        <w:t xml:space="preserve">4. Что   называется критическими точками? Их значение.  </w:t>
      </w:r>
    </w:p>
    <w:p>
      <w:pPr>
        <w:pStyle w:val="Normal"/>
        <w:rPr/>
      </w:pPr>
      <w:r>
        <w:rPr>
          <w:sz w:val="28"/>
          <w:szCs w:val="28"/>
        </w:rPr>
        <w:t xml:space="preserve">5. Чем отличается первичная кристаллизация от вторичной? С каким видом кристаллизации имеют дело при термической обработке?  </w:t>
      </w:r>
    </w:p>
    <w:p>
      <w:pPr>
        <w:pStyle w:val="Normal"/>
        <w:rPr/>
      </w:pPr>
      <w:r>
        <w:rPr>
          <w:sz w:val="28"/>
          <w:szCs w:val="28"/>
        </w:rPr>
        <w:t>6. Какими способами можно   улучшить физико-механические свойства металлов и сплавов?</w:t>
      </w:r>
    </w:p>
    <w:p>
      <w:pPr>
        <w:pStyle w:val="Normal"/>
        <w:rPr/>
      </w:pPr>
      <w:r>
        <w:rPr>
          <w:sz w:val="28"/>
          <w:szCs w:val="28"/>
        </w:rPr>
        <w:t>7. Из каких стадий состоит процесс термической обработки? Сущность химико – термической обработ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40" w:right="40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шите процесс первичной кристаллизации чистого металла. Как получить однородную мелкозернистую структур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вращения в стали при нагре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зменения структуры стали ее нужно нагреть выше критических точек. При этом происходит перекристаллизация, и исходная структу</w:t>
        <w:softHyphen/>
        <w:t>ра изменяется в желаемом на</w:t>
        <w:softHyphen/>
        <w:t>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нагрева при термиче</w:t>
        <w:softHyphen/>
        <w:t>ской обработке является обычно перевод первоначальной структу</w:t>
        <w:softHyphen/>
        <w:t>ры стали в мелкозернистый ауст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, какие процес</w:t>
        <w:softHyphen/>
        <w:t>сы протекают в стали при нагре</w:t>
        <w:softHyphen/>
        <w:t>вании.</w:t>
      </w:r>
    </w:p>
    <w:p>
      <w:pPr>
        <w:pStyle w:val="Normal"/>
        <w:rPr/>
      </w:pPr>
      <w:r>
        <w:rPr>
          <w:sz w:val="28"/>
          <w:szCs w:val="28"/>
        </w:rPr>
        <w:t>Эвтектоидная сталь при нормальной температуре име</w:t>
        <w:softHyphen/>
        <w:t>ет структуру перлита. В процес</w:t>
        <w:softHyphen/>
        <w:t>се ее нагревания при температу</w:t>
        <w:softHyphen/>
        <w:t>ре 727° С перлит превращается в аустенит.</w:t>
      </w:r>
    </w:p>
    <w:p>
      <w:pPr>
        <w:pStyle w:val="Normal"/>
        <w:rPr/>
      </w:pPr>
      <w:r>
        <w:rPr>
          <w:sz w:val="28"/>
          <w:szCs w:val="28"/>
        </w:rPr>
        <w:t>В доэвтектоидных сталях, имеющих структуру феррит + перлит, при температуре 727° С (кри</w:t>
        <w:softHyphen/>
        <w:t>тическая точка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ерлит превращается в аустенит. При дальнейшем нагре</w:t>
        <w:softHyphen/>
        <w:t>вании в интервале температур между линиями 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критические точк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) и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 (критические точк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феррит растворяется в аустените. Выше точ</w:t>
        <w:softHyphen/>
        <w:t>к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удет структура аустен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заэвтектоидных сталей со структурой перлит + вторичный цементит в точке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ли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) перлит превращается в аустенит. При температурах выше лин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 идет процесс растворе</w:t>
        <w:softHyphen/>
        <w:t xml:space="preserve">ния цементита в аустените. Он заканчивается при температурах, соответствующих точкам, лежащим на лин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Е (верхняя кри</w:t>
        <w:softHyphen/>
        <w:t>тическая точка, обозначается А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). Выше лини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Е будет одно</w:t>
        <w:softHyphen/>
        <w:t>родная структура аустен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ующийся при кристаллизации аустенит имеет мелкозернистую структуру. При дальнейшем росте температуры, а  также при длительной выдержке начинается рост зерна, что нежелательно. Поэтому при термической обработке нагрев ве</w:t>
        <w:softHyphen/>
        <w:t>дут обычно до температур на 30—50° выше критических точек А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или Ас1, и выдерживают при этих температурах определенное время до завер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ений в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чего нагревается сталь в процессе термической обработки   в   какие преобразования происходят в сплавах с различным содержанием углерода в процессе наг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можно получить мелкозернистую структуру спл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температуру, до которой нужно нагреть сталь марки 30 для получения однородной структуры аустенита. Аналогичную работу проделайте для стали марок 45, У8, У10, У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рев и выдержка стали при термической обрабо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при термической обработке должен вестись так, чтобы, с одной стороны, обеспечить равномерный прогрев детали, необходимые превращения структуры, гарантировать от получе</w:t>
        <w:softHyphen/>
        <w:t>ния трещин, коробления и, с другой стороны, обеспечить наиболь</w:t>
        <w:softHyphen/>
        <w:t>шую производительность п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ая скорость нагрева зависит от химического состава, степени однородности стали, конструктивных форм и сечения де</w:t>
        <w:softHyphen/>
        <w:t>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еличением содержания углерода понижается теплопро</w:t>
        <w:softHyphen/>
        <w:t>водность стали, и, значит, скорость нагрева должна понижаться. То же относится и к легированным сталям. Стали с неоднородной структурой, детали, имеющие резкие переходы, а также большого сечения во избежание появления коробления и трещин нагрева</w:t>
        <w:softHyphen/>
        <w:t>ют с меньшей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пература нагрева зависит от вида термиче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нагрев ведется в камерных или шахтных печах, где продукты сгорания и топливо соприкасаются с поверх</w:t>
        <w:softHyphen/>
        <w:t>ностью изделий, возможно окисление и обезуглероживание ста</w:t>
        <w:softHyphen/>
        <w:t>ли. Чтобы избежать этого, в рабочем пространстве печи создают защитную газовую среду, так называемую контролируемую ат</w:t>
        <w:softHyphen/>
        <w:t>мосферу. Для создания контролируемой атмосферы применяются углекислый газ, окись углерода, азот, водород, метан и другие газы в различных 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о создания контролируемой среды изделия можно загру</w:t>
        <w:softHyphen/>
        <w:t>жать в ящики с отработанным карбюризатором (веществом, со</w:t>
        <w:softHyphen/>
        <w:t>держащим углерод) или другими материалами. Можно также наносить на изделия обм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ржка после нагрева до заданной температуры долж</w:t>
        <w:softHyphen/>
        <w:t>на обеспечить сквозной прогрев деталей, завершение структур</w:t>
        <w:softHyphen/>
        <w:t>ных и фазовых превращений, снятие напряжений. Продолжитель</w:t>
        <w:softHyphen/>
        <w:t xml:space="preserve">ность выдержки должна быть минимально необход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лишней выдержке начинается рост зерна, сталь обезуглерожи</w:t>
        <w:softHyphen/>
        <w:t xml:space="preserve">вается,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и появляется окалина. Чем выше темпера</w:t>
        <w:softHyphen/>
        <w:t>тура нагрева, тем меньше должна быть вы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должен вестись нагрев при термической обработке? Какие факторы влияют на продолжительность выдержки и скорость охла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будет отличаться процесс нагрева при термической обработ</w:t>
        <w:softHyphen/>
        <w:t xml:space="preserve">ке для сверл, гладких деталей цилиндрической формы, ступенчатых вал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влияет на продолжительность процесса термической об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ЛАЖДЕНИЕ СТАЛИ ПРИ ТЕРМИЧЕСКОЙ ОБРАБО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вращения в стали при охлаж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ри охлаждении стали про</w:t>
        <w:softHyphen/>
        <w:t xml:space="preserve">исходит распад аустенита. При температурах ниже линии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 выделяется феррит, а ниже линии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- вторичный цементит. При температуре 727° С оставшийся аустенит превращается в перлит. Указанные превращения будут только при медленном охлаждении - охлаждении вместе с печью со скоростью при</w:t>
        <w:softHyphen/>
        <w:t>мерно 1° в 1 мин. Сталь получается при этом сравнительно мяг</w:t>
        <w:softHyphen/>
        <w:t>кой, пластичной; она хорошо обрабатывается, но имеет низкую прочность. Прочность и твердость сталей можно повысить, уве</w:t>
        <w:softHyphen/>
        <w:t>личив скорость ох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величением скорости охлаждения имеет место пере</w:t>
        <w:softHyphen/>
        <w:t>охлаждение аустенита с образованием в результате распада мелкозернистой ферритно - цементитной смеси- Чем боль</w:t>
        <w:softHyphen/>
        <w:t>ше скорость охлаждения, тем мельче будет структура этих сме</w:t>
        <w:softHyphen/>
        <w:t>сей и тем, следовательно, выше их твердость и пр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охлаждать сталь на воздухе (что соответствует ско</w:t>
        <w:softHyphen/>
        <w:t>рости охлаждения примерно 1° в 1 сек), образуется структура, называемая сорбит. В данном случае аустенит переохлаждается до температуры 600° С, при этой температуре начинается образо</w:t>
        <w:softHyphen/>
        <w:t>вание сорбита. Оно заканчивается при температуре 500° С. Сор</w:t>
        <w:softHyphen/>
        <w:t xml:space="preserve">бит представляет смесь феррита с цементитом с очень мелкими пластинками; его твердость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= 20 - 30 (у перлита 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= 10 -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хлаждение в масле увеличивает скорость охлаждения примерно до 50° в 1 сек. Аустенит переохлаждается до 500° С, а затем образует мелкодисперсную ферритно-цементитную смесь - троостит. Температура трооститного превращения </w:t>
      </w:r>
    </w:p>
    <w:p>
      <w:pPr>
        <w:pStyle w:val="Normal"/>
        <w:rPr/>
      </w:pPr>
      <w:r>
        <w:rPr>
          <w:sz w:val="28"/>
          <w:szCs w:val="28"/>
        </w:rPr>
        <w:t>500 - 200° С, твердость троостита 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= 30 - 45, В троостите пластинки фер</w:t>
        <w:softHyphen/>
        <w:t>рита и цементита самые тон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лит, сорбит и троостит имеют одинаковую структуру и от</w:t>
        <w:softHyphen/>
        <w:t>личаются лишь размерами пластинок феррита и цемен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хлаждении в воде (скорость охлаждения порядка 100 - 150° в 1 с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устенит переохлаждается примерно до 200° С и затем сразу превращается в мартенсит - пересыщенный твер</w:t>
        <w:softHyphen/>
        <w:t>дый раствор углерода в альфа - железе. Мартенсит имеет очень высокую твердость (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= 62 - 66) и прочность, но он хр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талях с высоким содержанием углерода не весь аустенит превращается в мартенсит, часть его сохраняется и называется остаточным аустенитом. Поскольку аустенит имеет невысокую твердость (НВ = 170 - 220), остаточный аустенит снижает меха</w:t>
        <w:softHyphen/>
        <w:t>нические свойства ста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лаждение стали можно вести либо непрерывно, либо процессом изотермического превращ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отермическом превращении ста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ачала быстро охлаждается (путем погружения в ванну) до температуры нача</w:t>
        <w:softHyphen/>
        <w:t>ла распада аустенита для получения нужной структуры, затем выдерживается при этой температуре, пока не закончатся пре</w:t>
        <w:softHyphen/>
        <w:t>вращения, после чего охлаждается до комнатной температуры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ы, образующиеся при быстром охлаждении ста</w:t>
        <w:softHyphen/>
        <w:t>ли, неустойчивые, при нагреве они разлагаются. Остаточный аустенит превращается в мартенсит, мартенсит в зависимости от температуры повторного нагрева -  в троостит, сорбит или пер</w:t>
        <w:softHyphen/>
        <w:t>лит. Эти структуры несколько отличаются от получаемых в ре</w:t>
        <w:softHyphen/>
        <w:t>зультате быстрого охлаждения, а потому называются мартенси</w:t>
        <w:softHyphen/>
        <w:t>том отпуска, трооститом отпуска, сорбитом отпуска, перлитом отпуска. В результате этих превращений снижаются хрупкость и твердос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е  вопросы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Какие структуры образуются при быстром охлаждении стали и чем она характеризуются?</w:t>
      </w:r>
    </w:p>
    <w:p>
      <w:pPr>
        <w:pStyle w:val="Normal"/>
        <w:rPr/>
      </w:pPr>
      <w:r>
        <w:rPr>
          <w:sz w:val="28"/>
          <w:szCs w:val="28"/>
        </w:rPr>
        <w:t>2. Что представляют собой сорбит и троостит и чем они отличаются от перлита? Как получить эти структуры?</w:t>
      </w:r>
    </w:p>
    <w:p>
      <w:pPr>
        <w:pStyle w:val="Normal"/>
        <w:rPr/>
      </w:pPr>
      <w:r>
        <w:rPr>
          <w:sz w:val="28"/>
          <w:szCs w:val="28"/>
        </w:rPr>
        <w:t>3. Характерные особенности мартенсита. Как получить мартенсит?</w:t>
      </w:r>
    </w:p>
    <w:p>
      <w:pPr>
        <w:pStyle w:val="Normal"/>
        <w:rPr/>
      </w:pPr>
      <w:r>
        <w:rPr>
          <w:sz w:val="28"/>
          <w:szCs w:val="28"/>
        </w:rPr>
        <w:t>4. Чем отличается процесс изотермических превращений аустенита от распада аустенита при медленном охлаждени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таблицу основных структур стали, получающихся при медлен</w:t>
        <w:softHyphen/>
        <w:t>ном и быстром охлаждении,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  <w:gridCol w:w="34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уктур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трукту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лучения струк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ИГ И НОРМА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жиг с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стали до заданной температуры, выдержка при до</w:t>
        <w:softHyphen/>
        <w:t xml:space="preserve">стигнутой темп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ующее медленное охлаждение называются отжи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при отжиге осуществляется в камерных печах перио</w:t>
        <w:softHyphen/>
        <w:t>дического или непрерывного действия. Охлаждение до температуры 500 - 400°С ведется с очень малой скоростью, чаще всего вместе с печью. Дальнейшее охлаждение до комнатной тем</w:t>
        <w:softHyphen/>
        <w:t>пературы может производиться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игу подвергаются обычно заготовки перед механической обработкой.</w:t>
      </w:r>
    </w:p>
    <w:p>
      <w:pPr>
        <w:pStyle w:val="Normal"/>
        <w:rPr/>
      </w:pPr>
      <w:r>
        <w:rPr>
          <w:sz w:val="28"/>
          <w:szCs w:val="28"/>
        </w:rPr>
        <w:t>Различают следующие виды отжига: полный, неполный, отжиг на зернистый перлит, изотермический, диффузионный, рекристаллизационны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лном отжиге сталь нагревается до темпе</w:t>
        <w:softHyphen/>
        <w:t>ратуры на 30 - 50° выше критической точк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ыдерживается при этой температуре до полной перекристаллизации. Охлажде</w:t>
        <w:softHyphen/>
        <w:t>ние ведется медленно вместе с печью или в горячем песке, золе со скоростью 100 - 200° в 1 ч для углеродистых и 30 - 100° в 1 ч для легированных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олного отжига сталь приобретает равномерное мелкозернистое строение, снижается твердость, улучшается обра</w:t>
        <w:softHyphen/>
        <w:t>батываемость, повышается вязкость, снижаются внутренние на</w:t>
        <w:softHyphen/>
        <w:t>пряжения. Полному отжигу подвергаются стальные от</w:t>
        <w:softHyphen/>
        <w:t>ливки, поковки и прокат из доэвтектоидных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стали до температуры выше критической точк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о ниже точк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или А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 с выдержкой для перекристал</w:t>
        <w:softHyphen/>
        <w:t>лизации и последующим медленным охлаждением называется неполным отжигом. При неполном отжиге происходит частичная перекристаллизация. В результате понижается твердость и улуч</w:t>
        <w:softHyphen/>
        <w:t>шается обрабатываемость стали, снижаются внутренние напря</w:t>
        <w:softHyphen/>
        <w:t>жения. Неполный отжиг применяется обычно для заэвтектоидных сталей (температура нагрева этих сталей 750 - 760°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отермическом отжиге нагрев и выдержка для перекристаллизации ведутся, как и при полном или неполном отжиге. После этого изделия быстро охлаждаются до температу</w:t>
        <w:softHyphen/>
        <w:t>ры, лежащей на 50 - 100° ниже критической точки 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(обычно 650 - 700°). При этой температуре дается выдержка для полного распада аустенита, а затем производится охлаждение на возду</w:t>
        <w:softHyphen/>
        <w:t>хе. В результате изотермического отжига значительно ускоряется процесс термиче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жиг на зернистый перлит применяется обычно для инструментальных сталей с целью снижения твердости и улучшения обрабатываемости. Он заключается в нагреве стали до температуры 730 - 770° С, длительной выдержке и медленном охлаждении до 600° С (затем охлаждение на воздухе). В резуль</w:t>
        <w:softHyphen/>
        <w:t xml:space="preserve">тате такой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нки цементита округляются, сфероидизируются, приобретают зернист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маятниковом, или циклическом, отжиге на зернистый перлит нагрев до 730 - 740° С и охлаждение до 680° С произво</w:t>
        <w:softHyphen/>
        <w:t>дя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сталь химически неоднородна, применяет</w:t>
        <w:softHyphen/>
        <w:t>ся диффузионный отжиг, или гомогенизация. Он заключается в нагреве стали на 150 - 300° выше критической точк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до 1050 - 1150°С), продолжительной выдержке при этой температу</w:t>
        <w:softHyphen/>
        <w:t>ре для выравнивания химической неоднородности зерен за счет диффузии и медленном охлаждении. Диффузионному отжигу подвергают крупные отливки или сл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ковке, штамповке, прокатке повышается твердость по</w:t>
        <w:softHyphen/>
        <w:t>верхностного слоя стали, понижается пластичность и вязкость, появляются внутренние напряжения, ухудшается обрабатывае</w:t>
        <w:softHyphen/>
        <w:t>мость. Для снятия этих неблагоприятных факторов применяется рекристаллизационный отжиг. Он заключается в нагреве до температуры 680 - 700° С (ниже критической точк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выдержке и последующем охлаждении. При этом отжиге перекристаллизация не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чем сущность процесса отжига и как он производится? Назовите виды отжига, для каждого вида укажите назначение и особенности, температуры нагрева и структурные превращения.</w:t>
      </w:r>
    </w:p>
    <w:p>
      <w:pPr>
        <w:pStyle w:val="Normal"/>
        <w:rPr/>
      </w:pPr>
      <w:r>
        <w:rPr>
          <w:sz w:val="28"/>
          <w:szCs w:val="28"/>
        </w:rPr>
        <w:t>2. Какие превращения происходят при нагреве стали в критических точках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А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3. Какую структуру будут иметь доэвтектоидные и заэвтектоидные стали после отжига? </w:t>
      </w:r>
    </w:p>
    <w:p>
      <w:pPr>
        <w:pStyle w:val="Normal"/>
        <w:rPr/>
      </w:pPr>
      <w:r>
        <w:rPr>
          <w:sz w:val="28"/>
          <w:szCs w:val="28"/>
        </w:rPr>
        <w:t>4. Какие виды отжига применяются для конструкционных сталей? В каких случаях?</w:t>
      </w:r>
    </w:p>
    <w:p>
      <w:pPr>
        <w:pStyle w:val="Normal"/>
        <w:rPr/>
      </w:pPr>
      <w:r>
        <w:rPr>
          <w:sz w:val="28"/>
          <w:szCs w:val="28"/>
        </w:rPr>
        <w:t>5. Какие виды отжига применяются для инструментальных   сталей?</w:t>
      </w:r>
    </w:p>
    <w:p>
      <w:pPr>
        <w:pStyle w:val="Normal"/>
        <w:rPr/>
      </w:pPr>
      <w:r>
        <w:rPr>
          <w:sz w:val="28"/>
          <w:szCs w:val="28"/>
        </w:rPr>
        <w:t>6. При каком виде отжига не изменяется структура 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ему при отжиге охлаждение ведется очень медленно до тем</w:t>
        <w:softHyphen/>
        <w:t>пературы</w:t>
      </w:r>
    </w:p>
    <w:p>
      <w:pPr>
        <w:pStyle w:val="Normal"/>
        <w:rPr/>
      </w:pPr>
      <w:r>
        <w:rPr>
          <w:sz w:val="28"/>
          <w:szCs w:val="28"/>
        </w:rPr>
        <w:t>500 - 400° С, а затем его можно вести на воздухе?</w:t>
      </w:r>
    </w:p>
    <w:p>
      <w:pPr>
        <w:pStyle w:val="Normal"/>
        <w:rPr/>
      </w:pPr>
      <w:r>
        <w:rPr>
          <w:sz w:val="28"/>
          <w:szCs w:val="28"/>
        </w:rPr>
        <w:t>8. Почему получается химическая неоднородность в стали? Как ее устра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несите на диаграмму состояния области температур, до кото</w:t>
        <w:softHyphen/>
        <w:t>рых производится нагрев при различных видах отжига.</w:t>
      </w:r>
    </w:p>
    <w:p>
      <w:pPr>
        <w:pStyle w:val="Normal"/>
        <w:rPr/>
      </w:pPr>
      <w:r>
        <w:rPr>
          <w:sz w:val="28"/>
          <w:szCs w:val="28"/>
        </w:rPr>
        <w:t>2. Укажите, какие структурные превращения происходят в сталях марок 25 и 55 при полном отжиге и в сталях марок У9 и У11 при неполном отжиге.</w:t>
      </w:r>
    </w:p>
    <w:p>
      <w:pPr>
        <w:pStyle w:val="Normal"/>
        <w:rPr/>
      </w:pPr>
      <w:r>
        <w:rPr>
          <w:sz w:val="28"/>
          <w:szCs w:val="28"/>
        </w:rPr>
        <w:t>3. Определите температуры нагрева для отжига сталей марок 35,55, У9, У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лизация с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стали до температуры на 30 - 50° выше критиче</w:t>
        <w:softHyphen/>
        <w:t>ских точек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Ас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rPr/>
      </w:pPr>
      <w:r>
        <w:rPr>
          <w:sz w:val="28"/>
          <w:szCs w:val="28"/>
        </w:rPr>
        <w:t>с выдержкой при этой темпера</w:t>
        <w:softHyphen/>
        <w:t>туре и последующим охлаждением на воздухе называется норма</w:t>
        <w:softHyphen/>
        <w:t>лизацией. Основная цель нормализации - повышение механиче</w:t>
        <w:softHyphen/>
        <w:t>ских свойств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лаждение стали на воздухе значительно сокращает про</w:t>
        <w:softHyphen/>
        <w:t xml:space="preserve">долж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ческой обработки. При этом быстрее осво</w:t>
        <w:softHyphen/>
        <w:t>бождаются термические печи для нагрева следующей партии де</w:t>
        <w:softHyphen/>
        <w:t>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нормализации доэвтектоидных сталей повы</w:t>
        <w:softHyphen/>
        <w:t>шается их прочность, снижаются внутренние напряжения, они приобретают мелкозернистую структуру. Твердость нормализо</w:t>
        <w:softHyphen/>
        <w:t>ванной стали несколько выше твердости отожженной стали.</w:t>
      </w:r>
    </w:p>
    <w:p>
      <w:pPr>
        <w:sectPr>
          <w:headerReference w:type="default" r:id="rId5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нормализации низкоуглеродистые стали име</w:t>
        <w:softHyphen/>
        <w:t>ют структуру феррит + перлит, среднеуглеродистые - сорби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зко- и среднеуглеродистые стали поставляются металлур</w:t>
        <w:softHyphen/>
        <w:t>гическими заводами в нормализован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заэвтектоидных сталей после нормализации уничтожа</w:t>
        <w:softHyphen/>
        <w:t>ется сетка вторичного цементита по границам зерен. Это улуч</w:t>
        <w:softHyphen/>
        <w:t>шает механические свойства стали. Структура нормализованных заэвтектоидных сталей сорбит + карби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гированных сталях после нормализации может получить</w:t>
        <w:softHyphen/>
        <w:t>ся структура троостита или даже мартенс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 вопрос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личительные особенности процесса нормализации.</w:t>
      </w:r>
    </w:p>
    <w:p>
      <w:pPr>
        <w:pStyle w:val="Normal"/>
        <w:rPr/>
      </w:pPr>
      <w:r>
        <w:rPr>
          <w:sz w:val="28"/>
          <w:szCs w:val="28"/>
        </w:rPr>
        <w:t xml:space="preserve">2. Какие марки сталей относятся к низкоуглеродистым, среднеуглеродистым и высокоуглеродистым? Их отличительные особенности и сост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войства приобретают стали после нормализации?</w:t>
      </w:r>
    </w:p>
    <w:p>
      <w:pPr>
        <w:pStyle w:val="Normal"/>
        <w:rPr/>
      </w:pPr>
      <w:r>
        <w:rPr>
          <w:sz w:val="28"/>
          <w:szCs w:val="28"/>
        </w:rPr>
        <w:t>4. Чем отличается процесс нормализации от отжига?</w:t>
      </w:r>
    </w:p>
    <w:p>
      <w:pPr>
        <w:pStyle w:val="Normal"/>
        <w:rPr/>
      </w:pPr>
      <w:r>
        <w:rPr>
          <w:sz w:val="28"/>
          <w:szCs w:val="28"/>
        </w:rPr>
        <w:t>5. Какие структуры имеют стали после нормализации?</w:t>
      </w:r>
    </w:p>
    <w:p>
      <w:pPr>
        <w:pStyle w:val="Normal"/>
        <w:rPr/>
      </w:pPr>
      <w:r>
        <w:rPr>
          <w:sz w:val="28"/>
          <w:szCs w:val="28"/>
        </w:rPr>
        <w:t>6. Почему нормализованная сталь имеет мелкозернистое 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ую прочность будут иметь среднеуглеродистые стали после отжига и нормализ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Нанесите на диаграмму состояния железоуглеродистых сплавов область температур, до которых производится нагрев стали при нормали</w:t>
        <w:softHyphen/>
        <w:t>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КА  И  ОТПУСК С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щность процесса зака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стали до заданной температуры, выдержка при до</w:t>
        <w:softHyphen/>
        <w:t>стигнутой температуре и последующее быстрое охлаждение назы</w:t>
        <w:softHyphen/>
        <w:t>вается за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подвергаются закалке чаще всего после механиче</w:t>
        <w:softHyphen/>
        <w:t>ской обработки перед отделочными операциями (шлифовка, до</w:t>
        <w:softHyphen/>
        <w:t>во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закалки инструментов является придание им высо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сти. Детали машин закаливают для по</w:t>
        <w:softHyphen/>
        <w:t>вышения их упругости и прочности, твердости и изно</w:t>
        <w:softHyphen/>
        <w:t>соустойчивости. В результате закалки повышается также корро</w:t>
        <w:softHyphen/>
        <w:t>зионная стой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при закалке ведется в камерных печах периодического и непрерывного действия, шахтных, муфельных печах, соляных и свинцовых печах – ван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лаждение нагретого изделия осуществляется в различных охладителях: воде, масле, растворах солей и т. п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всех структур, которые получаются в результате рас</w:t>
        <w:softHyphen/>
        <w:t>пада аустенита, наибольшую твердость имеет мартенсит. Эту структуру и нужно получить в результате закалки. А для этого охлаждение должно вестись со скоростью, большей кри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еской скоростью закалки называется та наименьшая скорость охлаждения, при которой в структуре стали получается чистый мартенсит.</w:t>
      </w:r>
    </w:p>
    <w:p>
      <w:pPr>
        <w:pStyle w:val="Normal"/>
        <w:rPr/>
      </w:pPr>
      <w:r>
        <w:rPr>
          <w:sz w:val="28"/>
          <w:szCs w:val="28"/>
        </w:rPr>
        <w:t>При больших скоростях охлаждения аустенит переохлаждает</w:t>
        <w:softHyphen/>
        <w:t>ся и при температуре порядка 300 - 200°С превращается в мартен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скорость охлаждения будет меньше критической, вместо мартенсита может получиться структура троостита, сорбита или даже перлита, что является нежелательным, так как твердость стали сн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ьшую критическую скорость закалки (около 160°С в 1 сек) имеют углеродистые стали, содержащие 0,9% углерода. С уменьшением содержания углерода критическая скорость за</w:t>
        <w:softHyphen/>
        <w:t>калки увеличивается. Стали с небольшим содержанием углерода имеют очень высокую критическую скорость закалки, которая практически не может быть достигнута. Поэтому стали с содер</w:t>
        <w:softHyphen/>
        <w:t>жанием углерода менее 0,3% не зака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эвтектоидные стали в процессе закалки нагреваются до температуры на</w:t>
      </w:r>
    </w:p>
    <w:p>
      <w:pPr>
        <w:pStyle w:val="Normal"/>
        <w:rPr/>
      </w:pPr>
      <w:r>
        <w:rPr>
          <w:sz w:val="28"/>
          <w:szCs w:val="28"/>
        </w:rPr>
        <w:t>30 - 50° выше критической точки АС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приобретая в результате перекристаллизации структуру аустенита. При быст</w:t>
        <w:softHyphen/>
        <w:t>ром охлаждении аустенит превращается в мартенсит. Такая за</w:t>
        <w:softHyphen/>
        <w:t>калка называется п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вестно, заэвтектоидные стали имеют структу</w:t>
        <w:softHyphen/>
        <w:t xml:space="preserve">ру перлит + цементит. </w:t>
      </w:r>
    </w:p>
    <w:p>
      <w:pPr>
        <w:pStyle w:val="Normal"/>
        <w:rPr/>
      </w:pPr>
      <w:r>
        <w:rPr>
          <w:sz w:val="28"/>
          <w:szCs w:val="28"/>
        </w:rPr>
        <w:t>Твердость цементита выше твердости мар</w:t>
        <w:softHyphen/>
        <w:t>тенсита, поэтому его целесообразно сохранить при закалке. Это придает инструментам более высокую твердость. Поэтому в про</w:t>
        <w:softHyphen/>
        <w:t>цессе закалки заэвтектоидных сталей нагрев ведут до темпера</w:t>
        <w:softHyphen/>
        <w:t>туры на 30 - 50° выше критической точк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. Перлит при этом превращается в аустенит, который при быстром охлаждении дает мартенсит; цементит превращений не претерпевает. Такой способ закалки называется неполной за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 чем сущность и особенности процесса закалки?</w:t>
      </w:r>
    </w:p>
    <w:p>
      <w:pPr>
        <w:pStyle w:val="Normal"/>
        <w:rPr/>
      </w:pPr>
      <w:r>
        <w:rPr>
          <w:sz w:val="28"/>
          <w:szCs w:val="28"/>
        </w:rPr>
        <w:t xml:space="preserve">2. Перечислите основные механические свойства сплавов. Какие из указанных свойств повышаются при закал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 результате закалки сталь приобретает высокую твер</w:t>
        <w:softHyphen/>
        <w:t>дость и износоустойчивость?</w:t>
      </w:r>
    </w:p>
    <w:p>
      <w:pPr>
        <w:pStyle w:val="Normal"/>
        <w:rPr/>
      </w:pPr>
      <w:r>
        <w:rPr>
          <w:sz w:val="28"/>
          <w:szCs w:val="28"/>
        </w:rPr>
        <w:t>4. Что называется критической скоростью закалки? Как она изменя</w:t>
        <w:softHyphen/>
        <w:t>ется в зависимости от содержания углерода в стали?</w:t>
      </w:r>
    </w:p>
    <w:p>
      <w:pPr>
        <w:pStyle w:val="Normal"/>
        <w:rPr/>
      </w:pPr>
      <w:r>
        <w:rPr>
          <w:sz w:val="28"/>
          <w:szCs w:val="28"/>
        </w:rPr>
        <w:t>5. Почему доэвтектоидные стали при закалке нагреваются до темпера</w:t>
        <w:softHyphen/>
        <w:t>туры выше критической точк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 заэвтектоидные - выше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6. Сталь марки У8 имела исходную структуру - перлит. Как изме</w:t>
        <w:softHyphen/>
        <w:t xml:space="preserve">нится ее твердость после закалки? Что произойдет, если скорость охлаждения этой стали будет меньше критической? Как это повлияет на тверд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ва инструмента из стали марки У10 подвергли закалке; один - полной, </w:t>
      </w:r>
    </w:p>
    <w:p>
      <w:pPr>
        <w:pStyle w:val="Normal"/>
        <w:rPr/>
      </w:pPr>
      <w:r>
        <w:rPr>
          <w:sz w:val="28"/>
          <w:szCs w:val="28"/>
        </w:rPr>
        <w:t>второй - неполной. Какой инструмент будет иметь большую твёр</w:t>
        <w:softHyphen/>
        <w:t>дость и почему?</w:t>
      </w:r>
    </w:p>
    <w:p>
      <w:pPr>
        <w:pStyle w:val="Normal"/>
        <w:rPr/>
      </w:pPr>
      <w:r>
        <w:rPr>
          <w:sz w:val="28"/>
          <w:szCs w:val="28"/>
        </w:rPr>
        <w:t>8. Сталь марки 45 нагрета до красного цвета каления. Какую структуру будет иметь эта сталь после закалки? Как изменится ее структура, если нагрев вести до вишневого цвета каления?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шите марки конструкционных углеродистых качественных ста</w:t>
        <w:softHyphen/>
        <w:t>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, какие из них принимают закалку, а какие не закал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несите на диаграмму состояния железоуглеродистых сплавов области температур, до которых ведется нагрев при полной и неполной за</w:t>
        <w:softHyphen/>
        <w:t>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диаграмме состояния определите температуры нагрева при закалке сталей марок 30, 50, У9 и У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шите превращения, происходящие в сталях марок 40 и У11 при нагреве под закалку и при охла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лаждение стали при зака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закалки является получение в стали структуры мартенсита. Для этого сталь охлаждается с высокой скоростью до зоны мартенситного пре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00 - 200° С). В зоне мартенситного превращения охлаждение должно вестись замедленно, иначе могут появиться большие внутренние напряжения, что приве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роблению и трещ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лаждение при закалке ведется в основном в различных жидкостях.</w:t>
      </w:r>
    </w:p>
    <w:p>
      <w:pPr>
        <w:pStyle w:val="Normal"/>
        <w:rPr/>
      </w:pPr>
      <w:r>
        <w:rPr>
          <w:sz w:val="28"/>
          <w:szCs w:val="28"/>
        </w:rPr>
        <w:t>Когда нагретая до высокой температуры деталь погружается в жидкость, близлежащие слои жидкости почти мгновенно на</w:t>
        <w:softHyphen/>
        <w:t>греваются до кипения, и вокруг детали образуется слой пара - паровая «рубашка». Окружающая жидкость непрерывно смы</w:t>
        <w:softHyphen/>
        <w:t>вает паровую «рубашку»; процесс идет тем интенсивнее, чем меньше вязкость жидкости. Когда деталь охладится настолько, что парообразование жидкости прекратится, дальнейшее охлаж</w:t>
        <w:softHyphen/>
        <w:t>дение будет вестись за счет теплопроводности, и чем теплопро</w:t>
        <w:softHyphen/>
        <w:t>водность жидкости больше, тем быстрее пойдет охл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аливающая способность жидкостей зависит от следующих факто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ьной температуры (чем ниже начальная тем</w:t>
        <w:softHyphen/>
        <w:t xml:space="preserve">пература, тем выше закаливающая способность жидк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пературы кипения и теплоты пар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язко</w:t>
        <w:softHyphen/>
        <w:t>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плопров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ыми распространенными закаливающими жидкостями являются вода и минеральные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лодная вода относится к резко действующим охладителям. Она обеспечивает быстрое охлаждение изделия до зоны мартенситного превращения и в этой зоне. Растворение в воде различ</w:t>
        <w:softHyphen/>
        <w:t>ных солей (соды, поваренной соли, едкого натра и др.) повышает скорость охла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воды, введение в нее пенообразующих веществ (мы</w:t>
        <w:softHyphen/>
        <w:t>ла), наоборот, снижает скорость охла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еральные масла относятся к умеренно действующим охладителям. Они обеспечивают невысокую скорость охлаждения до зоны мартенситного превращения и в этой зоне. Нагрев масла до 40 - 80° С уменьшает его вязкость и несколько повышает ско</w:t>
        <w:softHyphen/>
        <w:t>рость охлаждения в началь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калки углеродистой стали с содержанием до 0,5% углерода, углеродистых инструментальных сталей и некоторых легированных сталей в качестве охладителя применяется вода, а также 10%-ные водные растворы едкого натра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), пова</w:t>
        <w:softHyphen/>
        <w:t>ренной сол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кальцинированной сод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серной кислоты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легированных сталей, инструменты из углероди</w:t>
        <w:softHyphen/>
        <w:t>стых сталей закаливаются в масле.</w:t>
      </w:r>
    </w:p>
    <w:p>
      <w:pPr>
        <w:pStyle w:val="Normal"/>
        <w:rPr/>
      </w:pPr>
      <w:r>
        <w:rPr>
          <w:sz w:val="28"/>
          <w:szCs w:val="28"/>
        </w:rPr>
        <w:t>Кроме жидкостей, для закалки применяются стальные или медные пластины (когда необходимо предохранить тонкие детали от коробления), охлаждение струей сжатого воздуха (для не</w:t>
        <w:softHyphen/>
        <w:t>больших инструментов из быстрорежущей стал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охладители применяются для закалки? От каких факторов зави</w:t>
        <w:softHyphen/>
        <w:t>сит закаливающая способность их?</w:t>
      </w:r>
    </w:p>
    <w:p>
      <w:pPr>
        <w:pStyle w:val="Normal"/>
        <w:rPr/>
      </w:pPr>
      <w:r>
        <w:rPr>
          <w:sz w:val="28"/>
          <w:szCs w:val="28"/>
        </w:rPr>
        <w:t>2. Как должен вестись процесс охлаждения при зака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лияют на процесс закалки начальная температура охлаж</w:t>
        <w:softHyphen/>
        <w:t>дающей жидкости, ее вязкость и теплопроводность?</w:t>
      </w:r>
    </w:p>
    <w:p>
      <w:pPr>
        <w:pStyle w:val="Normal"/>
        <w:rPr/>
      </w:pPr>
      <w:r>
        <w:rPr>
          <w:sz w:val="28"/>
          <w:szCs w:val="28"/>
        </w:rPr>
        <w:t>4. Почему закаливающая способность воды выше закаливающей способности масла?</w:t>
      </w:r>
    </w:p>
    <w:p>
      <w:pPr>
        <w:pStyle w:val="Normal"/>
        <w:rPr/>
      </w:pPr>
      <w:r>
        <w:rPr>
          <w:sz w:val="28"/>
          <w:szCs w:val="28"/>
        </w:rPr>
        <w:t xml:space="preserve">5. Почему детали из углеродистых сталей закаливают обычно и воде, а из легированных сталей и инструменты - в мас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Распределите названные в дозе охлаждающие среды в порядке убывания закаливающей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те только те марки стали, которые можно подвергать зака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 2;   У7ГА;   15кп;   33ХС;   18ХГТ;   Р9;   ШХ6;   20;   9ХВГС;   БСт4;   У11;   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закал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способа охлаждения различают несколько видов закалки. Применение того или иного вида обусловливается маркой стали, характером обрабатываемого изделия, требуемой твер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Закалка в одном охладителе</w:t>
      </w:r>
      <w:r>
        <w:rPr>
          <w:sz w:val="28"/>
          <w:szCs w:val="28"/>
        </w:rPr>
        <w:t xml:space="preserve"> заключается в быстром охла</w:t>
        <w:softHyphen/>
        <w:t>ждении нагретого до нужной температуры изделия в воде, масле или других средах со скоростями выше критической. Этот способ отличается простотой, но применять его можно не для всех изделий и не для любой стали. Объясняется это тем, что при быстром охлаждении появляются температурные и структур</w:t>
        <w:softHyphen/>
        <w:t>ные напряжения. Первые возникают вследствие неравномерного охлаждения участков деталей разного сечения. Вторые являются следствием увеличения объема металла при превращении аустенита в мартенси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яжения будут тем больше, чем больше углерода в стали и чем сложнее конфигурация деталей. Результатом чрезмерных напряжений могут быть коробление деталей и тре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эвтектоидные стали закаливают в одном охладителе только в том случае, когда они имеют простую форму (шарики, цилинд</w:t>
        <w:softHyphen/>
        <w:t>ры, ролики и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Закалка в двух средах</w:t>
      </w:r>
      <w:r>
        <w:rPr>
          <w:sz w:val="28"/>
          <w:szCs w:val="28"/>
        </w:rPr>
        <w:t xml:space="preserve"> (через воду в масло) состоит в том, что нагретое изделие сначала замачивается в воде, где охлаж</w:t>
        <w:softHyphen/>
        <w:t>дается до температуры 500 - 550° С, после чего быстро перено</w:t>
        <w:softHyphen/>
        <w:t>сится в масло. Медленное охлаждение в масле способствует уменьшению внутренних напряжений и деформаций. Способ этот применяется для инструментов из углеродистых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Ступенчатая закалка</w:t>
      </w:r>
      <w:r>
        <w:rPr>
          <w:sz w:val="28"/>
          <w:szCs w:val="28"/>
        </w:rPr>
        <w:t xml:space="preserve"> производится в соляных ваннах. В качестве охла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расплавленные соли, селит</w:t>
        <w:softHyphen/>
        <w:t>ры, легкоплавкие металлы. Нагретая деталь погружается в ван</w:t>
        <w:softHyphen/>
        <w:t>ну, имеющую температуру 250 - 300° С, и выдерживается там, пока температура не выровняется по всему сечению. Окончатель</w:t>
        <w:softHyphen/>
        <w:t xml:space="preserve">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лаждение ведется на воздухе. При ступенчатой закалке уменьшаются внутренние напряжения и де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 этот применяется для изделий из углеродистой стали с размером в поперечнике до 10 мм. Изделия из легированной стали можно закаливать этим способом и при больших с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  <w:u w:val="single"/>
        </w:rPr>
        <w:t>Изотермическая закалка</w:t>
      </w:r>
      <w:r>
        <w:rPr>
          <w:sz w:val="28"/>
          <w:szCs w:val="28"/>
        </w:rPr>
        <w:t>, как и ступенчатая, производится в ванне. Различие состоит в том, что после погружения в ванну с расплавленной солью, имеющей температуру 250 - 400° С, де</w:t>
        <w:softHyphen/>
        <w:t>таль выдерживается там до полного распада аустенита. В ре</w:t>
        <w:softHyphen/>
        <w:t>зультате изотермической закалки сталь приобретает структуру игольчатого троостита. Изделия получают высокую твердость (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= 40 - 50), прочность и вязкость. Изотермической закалке подвергаются детал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  <w:u w:val="single"/>
        </w:rPr>
        <w:t>Закалка с самоотпуском</w:t>
      </w:r>
      <w:r>
        <w:rPr>
          <w:sz w:val="28"/>
          <w:szCs w:val="28"/>
        </w:rPr>
        <w:t xml:space="preserve"> применяется для инструментов, от которых требуется высокая твердость поверхностного слоя в сочетании с вязкой сердцевиной (зубила, молотки, кувалды, кер</w:t>
        <w:softHyphen/>
        <w:t>неры и т. п.). Сущность этого способа состоит в охлаждении в во</w:t>
        <w:softHyphen/>
        <w:t>де или масле до прокаливания на определенную глубину. Затем инструмент с горячей еще сердцевиной извлекают из охладителя и окончательно охлаждают на воздухе. За счет оставшейся теп</w:t>
        <w:softHyphen/>
        <w:t>лоты внутренних слоев производится отпуск. Контроль отпуска ведется по цветам побеж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  <w:u w:val="single"/>
        </w:rPr>
        <w:t>При светлой закалке</w:t>
      </w:r>
      <w:r>
        <w:rPr>
          <w:sz w:val="28"/>
          <w:szCs w:val="28"/>
        </w:rPr>
        <w:t xml:space="preserve"> нагрев ведется в соляных ваннах, охлаждение - в расплавленных щелоч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, КОН и их сме</w:t>
        <w:softHyphen/>
        <w:t>си). В результате такой закалки поверхность деталей получается чистой, не требующей какой - либо о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 вопросы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существуют способы закалки? Их характерные особенности и при</w:t>
        <w:softHyphen/>
        <w:t>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из перечисленных деталей можно закаливать в одном охладителе:</w:t>
      </w:r>
    </w:p>
    <w:p>
      <w:pPr>
        <w:pStyle w:val="Normal"/>
        <w:rPr/>
      </w:pPr>
      <w:r>
        <w:rPr>
          <w:sz w:val="28"/>
          <w:szCs w:val="28"/>
        </w:rPr>
        <w:t>вал из стали марки 40, сверло из стали марки У8, ролики из стали марки У9? Для тех деталей, которые нельзя закаливать в одном охлади</w:t>
        <w:softHyphen/>
        <w:t>теле, укажите рекомендуемый способ закалки.</w:t>
      </w:r>
    </w:p>
    <w:p>
      <w:pPr>
        <w:pStyle w:val="Normal"/>
        <w:rPr/>
      </w:pPr>
      <w:r>
        <w:rPr>
          <w:sz w:val="28"/>
          <w:szCs w:val="28"/>
        </w:rPr>
        <w:t>3. Какие способы закалки желательно применять для закалки ин</w:t>
        <w:softHyphen/>
        <w:t>струментов?</w:t>
      </w:r>
    </w:p>
    <w:p>
      <w:pPr>
        <w:pStyle w:val="Normal"/>
        <w:rPr/>
      </w:pPr>
      <w:r>
        <w:rPr>
          <w:sz w:val="28"/>
          <w:szCs w:val="28"/>
        </w:rPr>
        <w:t xml:space="preserve">4. Какой способ закалки отличается наибольшей простотой?  </w:t>
      </w:r>
    </w:p>
    <w:p>
      <w:pPr>
        <w:pStyle w:val="Normal"/>
        <w:rPr/>
      </w:pPr>
      <w:r>
        <w:rPr>
          <w:sz w:val="28"/>
          <w:szCs w:val="28"/>
        </w:rPr>
        <w:t>5. Почему при изотермической и ступенчатой закалке сталь приоб</w:t>
        <w:softHyphen/>
        <w:t>ретает высокие физико-механические свойства?</w:t>
      </w:r>
    </w:p>
    <w:p>
      <w:pPr>
        <w:pStyle w:val="Normal"/>
        <w:rPr/>
      </w:pPr>
      <w:r>
        <w:rPr>
          <w:sz w:val="28"/>
          <w:szCs w:val="28"/>
        </w:rPr>
        <w:t>6. При закалке в воде в изделиях появляются трещины. Как нуж</w:t>
        <w:softHyphen/>
        <w:t>но изменить процесс закалки, чтобы получить изделия хорошего ка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уйте основные способы закалки. Данные о них сведите в таблицу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7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70"/>
        <w:gridCol w:w="179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кал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дется охл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пуск с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закалки сталь приобрета</w:t>
        <w:softHyphen/>
        <w:t>ет высокую твердость. Вместе с тем она становится хрупкой, в ней появляются значительные внутренние напряже</w:t>
        <w:softHyphen/>
        <w:t>ния.</w:t>
      </w:r>
    </w:p>
    <w:p>
      <w:pPr>
        <w:pStyle w:val="Normal"/>
        <w:rPr/>
      </w:pPr>
      <w:r>
        <w:rPr>
          <w:sz w:val="28"/>
          <w:szCs w:val="28"/>
        </w:rPr>
        <w:t>Для снижения закалочной хрупкости и уменьшения внутрен</w:t>
        <w:softHyphen/>
        <w:t>них напряжений после закалки производится отпуск, который заключается в нагреве стали до температуры ниже критической точки, выдержке при этой температуре и последую</w:t>
        <w:softHyphen/>
        <w:t>щем быстром или медленном охла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тпуска за счет диффузии неустойчивые струк</w:t>
        <w:softHyphen/>
        <w:t>туры превращаются в более стаб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личают низкий, средний и высокий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 низком отпуске</w:t>
      </w:r>
      <w:r>
        <w:rPr>
          <w:sz w:val="28"/>
          <w:szCs w:val="28"/>
        </w:rPr>
        <w:t xml:space="preserve"> изделие нагревается до температуры 150 - 200°С, выдерживается при этой температуре и охлаждается на воздухе.</w:t>
      </w:r>
    </w:p>
    <w:p>
      <w:pPr>
        <w:pStyle w:val="Normal"/>
        <w:rPr/>
      </w:pPr>
      <w:r>
        <w:rPr>
          <w:sz w:val="28"/>
          <w:szCs w:val="28"/>
        </w:rPr>
        <w:t>В результате низкого отпуска сталь приобретает структуру мартенсита отпуска, имеющего другое кристаллическое строение и представляющего смесь обедненного углеродом мартенсита и выделившегося из него измельченного карбида, снижаются внут</w:t>
        <w:softHyphen/>
        <w:t>реннее напряжения, но сохраняются высокая твердость и износо</w:t>
        <w:softHyphen/>
        <w:t>устойчивость. Низкому отпуску подвергаются изделия, от которых требуется высокая твердость и износоустойчивость, режущие и измерительные инструменты, детали после поверхностной за</w:t>
        <w:softHyphen/>
        <w:t>калки, це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пература нагрева для </w:t>
      </w:r>
      <w:r>
        <w:rPr>
          <w:b/>
          <w:sz w:val="28"/>
          <w:szCs w:val="28"/>
          <w:u w:val="single"/>
        </w:rPr>
        <w:t>среднего отпуска</w:t>
      </w:r>
      <w:r>
        <w:rPr>
          <w:sz w:val="28"/>
          <w:szCs w:val="28"/>
        </w:rPr>
        <w:t xml:space="preserve"> 350 - 450°С, в результате мартенсит превращается в троостит. Этот вид от</w:t>
        <w:softHyphen/>
        <w:t>пуска обеспечивает высокую упругость и достаточную вязкость; применяется он для пружин, р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 высоком отпуске</w:t>
      </w:r>
      <w:r>
        <w:rPr>
          <w:sz w:val="28"/>
          <w:szCs w:val="28"/>
        </w:rPr>
        <w:t xml:space="preserve"> изделия нагреваются выше 500° С, но ниже критической точк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Мартенсит при этом превращается в сорбит отпуска. Изделия получают высокую вязкость, вместе с тем сохраняется сравнительно высокая прочность, достаточная твердость, внутренние напряжения достигают минимальных значений. Высокому отпуску подвергаются детал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войная термическая обработка, состоящая из закалки и высокого отпуска, называется </w:t>
      </w:r>
      <w:r>
        <w:rPr>
          <w:sz w:val="28"/>
          <w:szCs w:val="28"/>
          <w:u w:val="single"/>
        </w:rPr>
        <w:t>улучше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при отпуске производится в электрических и газо</w:t>
        <w:softHyphen/>
        <w:t xml:space="preserve">вых шахт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рных печах, а также в печах-ваннах (мас</w:t>
        <w:softHyphen/>
        <w:t>ляных, селитро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лаждение после отпуска может быть ускоренным (в воде, масле) или медлен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и назначение отпуска. Виды отпуска и их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физико-механические свойства сопутствуют тверд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труктуры стали являются неустойчивыми и какие превраще</w:t>
        <w:softHyphen/>
        <w:t xml:space="preserve">ния они претерпевают при повторном нагрева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дефекты устраняются при отпуске 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чем различие между низким, средним и высоким отпуском (по структуре, свойствам и применению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отпуске сверла из углеродистой стали У8А на его поверх</w:t>
        <w:softHyphen/>
        <w:t>ности появилась окисная пленка светло-желтого цвета. Какому виду отпус</w:t>
        <w:softHyphen/>
        <w:t>ка подверглось сверло? Как изменятся режущие свойства сверла, если на поверхности будет светло-синий цвет побежал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отпуске зубчатого колеса после закалки нагрев производился до темно-красного цвета каления. Как изменятся механические свойства ко</w:t>
        <w:softHyphen/>
        <w:t>леса? Что произойдет, если нагреть колесо до вишневого цвета каления; до красного цвета ка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арактеризуйте основные виды отпуска, сведите данные о них в следующую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пу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при отпус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ая струк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, какие процессы  термообработки потребуются для по</w:t>
        <w:softHyphen/>
        <w:t>вышения механических свойств следующих издел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лика из стали марки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убчатого колеса из стали марки 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убила из стали марки У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лотка из стали марки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му виду термической обработки укажите ориентировочные ре</w:t>
        <w:softHyphen/>
        <w:t xml:space="preserve">жимы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фекты термической обработ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ермической обработке стали могут появиться различные дефекты: перегрев и пережог стали, окисление и обезуглерожи</w:t>
        <w:softHyphen/>
        <w:t>вание, деформации и тре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ерегрев</w:t>
      </w:r>
      <w:r>
        <w:rPr>
          <w:sz w:val="28"/>
          <w:szCs w:val="28"/>
        </w:rPr>
        <w:t xml:space="preserve"> стали возникает в результате длительного на</w:t>
        <w:softHyphen/>
        <w:t xml:space="preserve">грева при температу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ышающих нормальную. В результа</w:t>
        <w:softHyphen/>
        <w:t>те перегрева металл получает крупнозернистое строение, пони</w:t>
        <w:softHyphen/>
        <w:t>жаются его пластичность и ударная вязкость. Перегрев исправ</w:t>
        <w:softHyphen/>
        <w:t>ляется отжигом или норм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ительный нагрев при высоких температурах, близких к температуре плавления, может привести к </w:t>
      </w:r>
      <w:r>
        <w:rPr>
          <w:b/>
          <w:sz w:val="28"/>
          <w:szCs w:val="28"/>
          <w:u w:val="single"/>
        </w:rPr>
        <w:t>пережогу</w:t>
      </w:r>
      <w:r>
        <w:rPr>
          <w:sz w:val="28"/>
          <w:szCs w:val="28"/>
        </w:rPr>
        <w:t xml:space="preserve"> - неиспра</w:t>
        <w:softHyphen/>
        <w:t>вимому дефекту, так как в результате пережога образуются окис</w:t>
        <w:softHyphen/>
        <w:t>лы по границам з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кисление</w:t>
      </w:r>
      <w:r>
        <w:rPr>
          <w:sz w:val="28"/>
          <w:szCs w:val="28"/>
        </w:rPr>
        <w:t xml:space="preserve"> поверхности стали характеризуется появлением на изделии значительного слоя окалины. При </w:t>
      </w:r>
      <w:r>
        <w:rPr>
          <w:b/>
          <w:sz w:val="28"/>
          <w:szCs w:val="28"/>
          <w:u w:val="single"/>
        </w:rPr>
        <w:t>обезуглероживании</w:t>
      </w:r>
      <w:r>
        <w:rPr>
          <w:sz w:val="28"/>
          <w:szCs w:val="28"/>
        </w:rPr>
        <w:t xml:space="preserve"> происходит выгорание в поверхностных слоях углерода, что при</w:t>
        <w:softHyphen/>
        <w:t>водит к понижению твердости после закалки. Окисление и обез</w:t>
        <w:softHyphen/>
        <w:t>углероживание являются следствием наличия в печи окисли</w:t>
        <w:softHyphen/>
        <w:t>тельной атмосферы. Для предупреждения этих дефектов нагрев следует вести в печах с восстановительной или нейтральной атмосферой  или в соляных ваннах. При на</w:t>
        <w:softHyphen/>
        <w:t>личии достаточного припуска окисленный и обезуглероженный слой удаляют механической обработкой. В противном случае эти дефекты неисправ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закалке в результате мартенситного превращения увеличивается несколько </w:t>
      </w:r>
      <w:r>
        <w:rPr>
          <w:b/>
          <w:sz w:val="28"/>
          <w:szCs w:val="28"/>
          <w:u w:val="single"/>
        </w:rPr>
        <w:t>объем стали</w:t>
      </w:r>
      <w:r>
        <w:rPr>
          <w:sz w:val="28"/>
          <w:szCs w:val="28"/>
        </w:rPr>
        <w:t>. Эта деформа</w:t>
        <w:softHyphen/>
        <w:t>ция будет тем больше, чем больше прокаливаемость стали. У ле</w:t>
        <w:softHyphen/>
        <w:t xml:space="preserve">гированных сталей эта деформация меньше. Для умень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ормации следует давать медленное охлаждение в интервале мартенситного превращения. Там, где возможно, следует приме</w:t>
        <w:softHyphen/>
        <w:t>нять поверхностную з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Коробление и трещины</w:t>
      </w:r>
      <w:r>
        <w:rPr>
          <w:sz w:val="28"/>
          <w:szCs w:val="28"/>
        </w:rPr>
        <w:t xml:space="preserve"> являются следствием больших вну</w:t>
        <w:softHyphen/>
        <w:t>тренних напряжений, возникающих вследствие неравномерного нагрева и охлаждения, изменения объема при закалке, непра</w:t>
        <w:softHyphen/>
        <w:t>вильного ведения процесса закалки. Для предупреждения этих дефектов детали не должны иметь резких выступов, острых углов, резких переходов; охлаждение в интервале мартенситного превращения должно быть замедленным. Хорошие результаты дает прерывистая и ступенчатая закалка, закалка в масле, изо</w:t>
        <w:softHyphen/>
        <w:t>термическая закалка. Трещины являются неисправи</w:t>
        <w:softHyphen/>
        <w:t>мым дефектом. При короблении детали правят или при наличии достаточного припуска шлифуют. Для тонких изделий применя</w:t>
        <w:softHyphen/>
        <w:t>ют закалочные прессы.</w:t>
      </w:r>
    </w:p>
    <w:p>
      <w:pPr>
        <w:pStyle w:val="Normal"/>
        <w:rPr/>
      </w:pPr>
      <w:r>
        <w:rPr>
          <w:sz w:val="28"/>
          <w:szCs w:val="28"/>
        </w:rPr>
        <w:t xml:space="preserve">5. К дефектам термической обработки можно отнести и </w:t>
      </w:r>
      <w:r>
        <w:rPr>
          <w:b/>
          <w:sz w:val="28"/>
          <w:szCs w:val="28"/>
          <w:u w:val="single"/>
        </w:rPr>
        <w:t>недо</w:t>
        <w:softHyphen/>
        <w:t>статочную твердость</w:t>
      </w:r>
      <w:r>
        <w:rPr>
          <w:sz w:val="28"/>
          <w:szCs w:val="28"/>
        </w:rPr>
        <w:t xml:space="preserve"> после закалки как следствие недостаточно</w:t>
        <w:softHyphen/>
        <w:t xml:space="preserve">го нагрева и выдержки; </w:t>
      </w:r>
      <w:r>
        <w:rPr>
          <w:b/>
          <w:sz w:val="28"/>
          <w:szCs w:val="28"/>
          <w:u w:val="single"/>
        </w:rPr>
        <w:t>мягкие пятна</w:t>
      </w:r>
      <w:r>
        <w:rPr>
          <w:sz w:val="28"/>
          <w:szCs w:val="28"/>
        </w:rPr>
        <w:t xml:space="preserve"> как результат местного обезуглероживания, </w:t>
      </w:r>
      <w:r>
        <w:rPr>
          <w:b/>
          <w:sz w:val="28"/>
          <w:szCs w:val="28"/>
          <w:u w:val="single"/>
        </w:rPr>
        <w:t>образования паровых мешков</w:t>
      </w:r>
      <w:r>
        <w:rPr>
          <w:sz w:val="28"/>
          <w:szCs w:val="28"/>
        </w:rPr>
        <w:t>, неоднородности исходной структуры. Эти дефекты исправляются нормализа</w:t>
        <w:softHyphen/>
        <w:t>цией или отжи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сле отпуска у деталей может быть </w:t>
      </w:r>
      <w:r>
        <w:rPr>
          <w:b/>
          <w:sz w:val="28"/>
          <w:szCs w:val="28"/>
          <w:u w:val="single"/>
        </w:rPr>
        <w:t>повышенна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по</w:t>
        <w:softHyphen/>
        <w:t>ниженная твердос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вышенная твердость - результат пони</w:t>
        <w:softHyphen/>
        <w:t>женной температуры или недостаточной выдержки. Этот дефект исправляется вторичным отпуском. Пониженная твердость - следствие отпуска при повышенных температурах. Детали с по</w:t>
        <w:softHyphen/>
        <w:t>ниженной твердостью отжигаются, затем следует новая закалка и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греве в соляных ваннах при недостаточно тщательном контроле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ей возникает </w:t>
      </w:r>
      <w:r>
        <w:rPr>
          <w:b/>
          <w:sz w:val="28"/>
          <w:szCs w:val="28"/>
          <w:u w:val="single"/>
        </w:rPr>
        <w:t>разъедание поверхности</w:t>
      </w:r>
      <w:r>
        <w:rPr>
          <w:sz w:val="28"/>
          <w:szCs w:val="28"/>
        </w:rPr>
        <w:t xml:space="preserve"> в ви</w:t>
        <w:softHyphen/>
        <w:t>де точек или руч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дефекты возникают при термической обработке? Как предупре</w:t>
        <w:softHyphen/>
        <w:t>дить эти дефекты? Способы устранения полученных дефектов.</w:t>
      </w:r>
    </w:p>
    <w:p>
      <w:pPr>
        <w:pStyle w:val="Normal"/>
        <w:rPr/>
      </w:pPr>
      <w:r>
        <w:rPr>
          <w:sz w:val="28"/>
          <w:szCs w:val="28"/>
        </w:rPr>
        <w:t>2. В чем проявляется перегрев и пережог стали? Какой из этих де</w:t>
        <w:softHyphen/>
        <w:t>фектов можно исправить и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чему при закалке происходит увеличение объема стали? </w:t>
      </w:r>
    </w:p>
    <w:p>
      <w:pPr>
        <w:pStyle w:val="Normal"/>
        <w:rPr/>
      </w:pPr>
      <w:r>
        <w:rPr>
          <w:sz w:val="28"/>
          <w:szCs w:val="28"/>
        </w:rPr>
        <w:t>4. Как предупредить появление окалины и обезуглероживание поверх</w:t>
        <w:softHyphen/>
        <w:t xml:space="preserve">ности при нагреве? Как создать защитную атмосферу в печи? </w:t>
      </w:r>
    </w:p>
    <w:p>
      <w:pPr>
        <w:pStyle w:val="Normal"/>
        <w:rPr/>
      </w:pPr>
      <w:r>
        <w:rPr>
          <w:sz w:val="28"/>
          <w:szCs w:val="28"/>
        </w:rPr>
        <w:t>5. При помощи каких приборов можно определить твердость после закалки и низкого отпуска; после закалки и высокого отпуска?</w:t>
      </w:r>
    </w:p>
    <w:p>
      <w:pPr>
        <w:pStyle w:val="Normal"/>
        <w:rPr/>
      </w:pPr>
      <w:r>
        <w:rPr>
          <w:sz w:val="28"/>
          <w:szCs w:val="28"/>
        </w:rPr>
        <w:t xml:space="preserve">6. Как нужно вести закалку и отпуск деталей, чтобы не получить коробления и трещ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мическая обработка легированных ст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термической обработки легированных с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ированные стали подвергаются тем же видам термической обработки, ч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истые, но процессы обра</w:t>
        <w:softHyphen/>
        <w:t>ботки легированных сталей имеют свои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гирующие элементы (особенно вольфрам) понижают теплопроводность стали, поэтому нагрев легированных сталей нужно вести медленно, иначе могут появиться трещины.</w:t>
      </w:r>
    </w:p>
    <w:p>
      <w:pPr>
        <w:pStyle w:val="Normal"/>
        <w:rPr/>
      </w:pPr>
      <w:r>
        <w:rPr>
          <w:sz w:val="28"/>
          <w:szCs w:val="28"/>
        </w:rPr>
        <w:t>Легирующие элементы изменяют также температуры, при ко</w:t>
        <w:softHyphen/>
        <w:t>торых происходят превращения в стали. Хром, ванадий, вольф</w:t>
        <w:softHyphen/>
        <w:t>рам, кремний, молибден, титан, медь повышают критические точк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Значит, при отжиге, нормализации, за</w:t>
        <w:softHyphen/>
        <w:t>калке сталей, содержащих эти элементы, нагрев должен вестись до более высоких температур, чем для углеродистых сталей. Мар</w:t>
        <w:softHyphen/>
        <w:t>ганец, никель, наоборот, понижают критические точки. Стали, легированные этими металлами, нагревают до более низких тем</w:t>
        <w:softHyphen/>
        <w:t>перату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легирующие элементы (особенно те, которые образуют карбиды: хром, молибден, вольфрам, ванадий, титан) препят</w:t>
        <w:softHyphen/>
        <w:t>ствуют росту зерна аустенита. Располагаясь по границам зерен, карбиды затрудняют рост зерна. Поэтому все легированные ста</w:t>
        <w:softHyphen/>
        <w:t>ли можно нагревать до более высоких температур, не опасаясь перегрева стали, что способствует более полному растворению карбидов в аустените.</w:t>
      </w:r>
    </w:p>
    <w:p>
      <w:pPr>
        <w:pStyle w:val="Normal"/>
        <w:rPr/>
      </w:pPr>
      <w:r>
        <w:rPr>
          <w:sz w:val="28"/>
          <w:szCs w:val="28"/>
        </w:rPr>
        <w:t>Исключение составляют стали, легированные марганцем. Мар</w:t>
        <w:softHyphen/>
        <w:t>ганец не препятствует росту зерна аустенита, поэтому марганцо</w:t>
        <w:softHyphen/>
        <w:t>вистые стали следует нагревать до температур, возможно более близких к критической точке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к легированные стали имеют меньшую теплопро</w:t>
        <w:softHyphen/>
        <w:t xml:space="preserve">водность, то для пол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ва детали и более полного рас</w:t>
        <w:softHyphen/>
        <w:t>творения карбидов в аустените нужна более продолжительная выдержка при достигнутой температуре, чем для углеродистых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легирующие элементы, кроме кобальта, уменьшают критическую скорость закалки, следовательно, легиро</w:t>
        <w:softHyphen/>
        <w:t>ванные стали при закалке можно охлаждать с меньшей скоро</w:t>
        <w:softHyphen/>
        <w:t>стью. Обычно в большинстве легированных сталей мартенсит получается при закалке в масле, а некоторые высоколегирован</w:t>
        <w:softHyphen/>
        <w:t>ные стали закаливаются даже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каливаемость у легированных сталей более высокая, чем у углеродистых. Стали с высоким содержанием легирующих эле</w:t>
        <w:softHyphen/>
        <w:t>ментов закаливаются на полную глубину даже при больших се</w:t>
        <w:softHyphen/>
        <w:t>чения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статочного аустенита в легированных сталях после закалки больше, чем в углеродистых сталях. Осо</w:t>
        <w:softHyphen/>
        <w:t>бенно увеличивают количество остаточного аустенита никель и марг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состоят особенности термической обработки легированных ста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стали относятся к легированным? Укажите основные группы лег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ей. Влияние легирующих элементов на свойства сталей. </w:t>
      </w:r>
    </w:p>
    <w:p>
      <w:pPr>
        <w:pStyle w:val="Normal"/>
        <w:rPr/>
      </w:pPr>
      <w:r>
        <w:rPr>
          <w:sz w:val="28"/>
          <w:szCs w:val="28"/>
        </w:rPr>
        <w:t>3. Какие легирующие элементы повышают критические точк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акие понижают их? Какое влияние оказывает это на процесс термической об</w:t>
        <w:softHyphen/>
        <w:t>работки легированных сталей?</w:t>
      </w:r>
    </w:p>
    <w:p>
      <w:pPr>
        <w:pStyle w:val="Normal"/>
        <w:rPr/>
      </w:pPr>
      <w:r>
        <w:rPr>
          <w:sz w:val="28"/>
          <w:szCs w:val="28"/>
        </w:rPr>
        <w:t>4. Какие соединения называются карбидами? Какие легирующие эле</w:t>
        <w:softHyphen/>
        <w:t>менты образуют карбиды? Как влияют карбиды на рост зерна?</w:t>
      </w:r>
    </w:p>
    <w:p>
      <w:pPr>
        <w:pStyle w:val="Normal"/>
        <w:rPr/>
      </w:pPr>
      <w:r>
        <w:rPr>
          <w:sz w:val="28"/>
          <w:szCs w:val="28"/>
        </w:rPr>
        <w:t>5. Особенность нагрева, выдержки и охлаждения легированных сталей при термической обраб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. Рассмотрите особенности термической обработки вольфрамовых легированных сталей.</w:t>
      </w:r>
    </w:p>
    <w:p>
      <w:pPr>
        <w:pStyle w:val="Normal"/>
        <w:rPr/>
      </w:pPr>
      <w:r>
        <w:rPr>
          <w:sz w:val="28"/>
          <w:szCs w:val="28"/>
        </w:rPr>
        <w:t>2. Укажите особенности термической обработки марганцовистой стал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ботка хол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холодом заключается в выдерживании закаленных деталей в течение определенного времени при температурах ниже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охлаждающей среды используется смесь твердой углекислоты (сухой лед) со спиртом, имеющая температуру - 79° С, жидкий кислород </w:t>
      </w:r>
    </w:p>
    <w:p>
      <w:pPr>
        <w:pStyle w:val="Normal"/>
        <w:rPr/>
      </w:pPr>
      <w:r>
        <w:rPr>
          <w:sz w:val="28"/>
          <w:szCs w:val="28"/>
        </w:rPr>
        <w:t>(температура - 183°С), жидкий азот (температура - 196°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хлаждения твердой углекислотой применяются спе</w:t>
        <w:softHyphen/>
        <w:t xml:space="preserve">циальные термосы, куда вставляется медный или латунный сосуд с деталями; жидкий азот и кислород хранятся в специальных сосудах или установках. Для обработки хол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тся также специальные холодильники с рабочей температурой от</w:t>
      </w:r>
    </w:p>
    <w:p>
      <w:pPr>
        <w:pStyle w:val="Normal"/>
        <w:rPr/>
      </w:pPr>
      <w:r>
        <w:rPr>
          <w:sz w:val="28"/>
          <w:szCs w:val="28"/>
        </w:rPr>
        <w:t>- 60 до - 80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ботка холодом производится сразу после закалки или после отпуска. Время выдержки при низких температурах берет</w:t>
        <w:softHyphen/>
        <w:t>ся таким, чтобы обеспечить охлаждение детали по всему сече</w:t>
        <w:softHyphen/>
        <w:t>нию. После обработки холодом детали извлекаются на воздух. Для снятия внутренних напряжений после обработки холодом дается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обработки при отрицательных температурах повышается твердость стали, стабилизируются размеры деталей.</w:t>
      </w:r>
    </w:p>
    <w:p>
      <w:pPr>
        <w:pStyle w:val="Normal"/>
        <w:rPr/>
      </w:pPr>
      <w:r>
        <w:rPr>
          <w:sz w:val="28"/>
          <w:szCs w:val="28"/>
        </w:rPr>
        <w:t>При обычной закалке углеродистых инструментальных и ле</w:t>
        <w:softHyphen/>
        <w:t>гированных сталей в них остается некоторое количество остаточ</w:t>
        <w:softHyphen/>
        <w:t>ного аустенита, снижающего физико-механические и технологи</w:t>
        <w:softHyphen/>
        <w:t>ческие свойства этих сталей. Отпуск уменьшает коли</w:t>
        <w:softHyphen/>
        <w:t>чество остаточного аустенита, но полного распада аустенита не происходит даже при многократном отпуске (как это делается, например, для быстрорежущих ста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изкотемпературной обработке понижается температура конца мартенситного превращения. В результате происходит более полный распад аустенита. Это улучшает свойства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Быстрорежущие стали</w:t>
      </w:r>
      <w:r>
        <w:rPr>
          <w:sz w:val="28"/>
          <w:szCs w:val="28"/>
        </w:rPr>
        <w:t xml:space="preserve"> для перевода остаточного аустени</w:t>
        <w:softHyphen/>
        <w:t>та в мартенсит обрабатываются холодом при температуре – 80 и даже - 190° С после закалки, иногда после первого отпуска. После обработки холодом производится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нструментальные стали</w:t>
      </w:r>
      <w:r>
        <w:rPr>
          <w:sz w:val="28"/>
          <w:szCs w:val="28"/>
        </w:rPr>
        <w:t xml:space="preserve"> (У12, ХВГ, 9ХС и др.) с этой же</w:t>
      </w:r>
    </w:p>
    <w:p>
      <w:pPr>
        <w:pStyle w:val="Normal"/>
        <w:rPr/>
      </w:pPr>
      <w:r>
        <w:rPr>
          <w:sz w:val="28"/>
          <w:szCs w:val="28"/>
        </w:rPr>
        <w:t>целью обрабатываются при температуре ниже нуля после закал</w:t>
        <w:softHyphen/>
        <w:t>ки. В результате обработки повышаются твердость и режущие свойства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овышения твердости и износоустойчивости обработке при отрицательных температурах после закалки и низкого отпуска (150 – 200 °С) с выдержкой 1,5 – 2 ч подвергаются также цементированные стали, дающие при закалке много остаточного аустен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змерительные инструменты, детали шарикоподшипников</w:t>
      </w:r>
      <w:r>
        <w:rPr>
          <w:sz w:val="28"/>
          <w:szCs w:val="28"/>
        </w:rPr>
        <w:t xml:space="preserve"> из сталей типа ХГ и Х обрабатываются холодом (при температуре - 80°С) после закалка путем однократного или многократного погружения в охладитель. Результатом является стабилизация их размеров.</w:t>
      </w:r>
    </w:p>
    <w:p>
      <w:pPr>
        <w:pStyle w:val="Normal"/>
        <w:rPr/>
      </w:pPr>
      <w:r>
        <w:rPr>
          <w:sz w:val="28"/>
          <w:szCs w:val="28"/>
        </w:rPr>
        <w:t>Обработке холодом подвергаются также нержавеющие и магнитны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ение и сущность процесса обработки стали холод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ко – термическая обработка с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ущность процесса химико – термической обработки. </w:t>
      </w:r>
    </w:p>
    <w:p>
      <w:pPr>
        <w:pStyle w:val="Normal"/>
        <w:rPr/>
      </w:pPr>
      <w:r>
        <w:rPr>
          <w:sz w:val="28"/>
          <w:szCs w:val="28"/>
        </w:rPr>
        <w:t>В процессе работы соприкасающихся деталей возникает трение, вызывающе износ их поверхностей. Для уменьшения износа трущихся поверхностей увеличивают их твердость и тем самым износоустойчивость, это достигается закалкой. Но с увеличением твердости повышается хрупкость. Когда на детали действуют переменные или ударные нагрузки, хрупкость недопустима. Выход состоит в том, чтобы, сохранив мягкую, вязкую сердцевину исходного металла, хорошо сопротивляющуюся действию динамической нагрузки, увеличить твердость лишь поверхностного слоя. Такой результат дает по</w:t>
        <w:softHyphen/>
        <w:t>верхностная закалка. Но закалке подвергаются стали с относительно высоким содержанием углерода, вязкость же этих сталей невысокая. Малоуглеродистые стали обладают высокой вязкостью, но не принимают з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вышения твердости поверхностного слоя малоугле</w:t>
        <w:softHyphen/>
        <w:t>родистой стали ее поверхность насыщается каким-ли</w:t>
        <w:softHyphen/>
        <w:t>бо химическим элементом: углеродом, азотом, хромом, алюмини</w:t>
        <w:softHyphen/>
        <w:t>ем и т. д. При нагреве стали и выдержке ее в среде, где имеются указанные элементы, происходит процесс проникновения (диф</w:t>
        <w:softHyphen/>
        <w:t>фузии) этих элементов в кристаллическую решетку железа. Кро</w:t>
        <w:softHyphen/>
        <w:t>ме того, в ряде случаев в поверхностном слое протекают химиче</w:t>
        <w:softHyphen/>
        <w:t>ские реакции соединения этих элементов с железом с образова</w:t>
        <w:softHyphen/>
        <w:t xml:space="preserve">нием карбидов, нитридов и Других соединений, отли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й твердостью. Высокая температура нагрева приводит, наконец, к перекристаллизаци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данном случае изменяется химический состав стали и ее структура. Такая обработка называется хими</w:t>
        <w:softHyphen/>
        <w:t>ко-терм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химико-термической обработки повышается по</w:t>
        <w:softHyphen/>
        <w:t>верхностная твердость, износоустойчивость, усталостная проч</w:t>
        <w:softHyphen/>
        <w:t>ность, коррозионная стойкость, окалиностойкость, кислотоупор</w:t>
        <w:softHyphen/>
        <w:t>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ы следующие основные виды химико-термической обработки стали: цементация (насыщение поверхности углеро</w:t>
        <w:softHyphen/>
        <w:t>дом), азотирование (насыщение поверхностного слоя азотом), цианирование (насыщение поверхностного слоя углеродом и азо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е применяются такие виды химико-термической обработ</w:t>
        <w:softHyphen/>
        <w:t>ки стали, как алитирование (насыщение алюминием), диффузи</w:t>
        <w:softHyphen/>
        <w:t>онное хромирование (насыщение хромом), силицирование (насы</w:t>
        <w:softHyphen/>
        <w:t>щение кремнием), сульфидирование {насыщение серой и азотом), цинкование, борирование, бериллизация (насыщение цинком, бором, берилл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 вопросы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м отличается химико-термическая обработка стали от термической? Какие физико-механические свойства обеспечиваются при химико-термической обработке? Виды химико-термиче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арактеризуйте следующие свойства стали: твердость, износоустойчи</w:t>
        <w:softHyphen/>
        <w:t>вость, прочность, вязкость, пластичность, упругость, усталостная прочность, коррозионная стойкость, окалиностойкость, кислотоупорность. Описание дай</w:t>
        <w:softHyphen/>
        <w:t>те по схеме: характеристика свойства, как измеряется (определяется), что обеспеч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ментация ста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насыщения поверхности стали углеродом назы</w:t>
        <w:softHyphen/>
        <w:t xml:space="preserve">вается </w:t>
      </w:r>
      <w:r>
        <w:rPr>
          <w:sz w:val="28"/>
          <w:szCs w:val="28"/>
          <w:u w:val="single"/>
        </w:rPr>
        <w:t>цементаци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ментации подвергаются углеродистые и легированные стали с содержанием углерода </w:t>
      </w:r>
      <w:r>
        <w:rPr>
          <w:sz w:val="28"/>
          <w:szCs w:val="28"/>
          <w:u w:val="single"/>
        </w:rPr>
        <w:t>до 0,25%</w:t>
      </w:r>
      <w:r>
        <w:rPr>
          <w:sz w:val="28"/>
          <w:szCs w:val="28"/>
        </w:rPr>
        <w:t xml:space="preserve"> (иногда цементируют стали и с большим содержанием угле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цементации в результате науглероживания поверх</w:t>
        <w:softHyphen/>
        <w:t>ностного слоя содержание углерода в нем увеличивается до 0,8 – 1,2%, к сердцевине оно постепенно уменьшается. Это зна</w:t>
        <w:softHyphen/>
        <w:t xml:space="preserve">чит, что по содержанию углерода цементированный слой будет иметь у поверхности структуру и свойства заэзтектоидной стали, на некоторой глубине - эвтектоидной и затем — доэвтектоидной. За глубину цементации принимают глубину слоя от поверхности до половины доэвтектоидной </w:t>
      </w:r>
    </w:p>
    <w:p>
      <w:pPr>
        <w:pStyle w:val="Normal"/>
        <w:rPr/>
      </w:pPr>
      <w:r>
        <w:rPr>
          <w:sz w:val="28"/>
          <w:szCs w:val="28"/>
        </w:rPr>
        <w:t>зоны. Чаще всего глу</w:t>
        <w:softHyphen/>
        <w:t>бина слоя цементации 0,5 - 2,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стали при цементации ведется до температуры 880 - 940° С в присутствии карбюризатора - вещества, содержа</w:t>
        <w:softHyphen/>
        <w:t>щего углерод. При высоких температурах в карбюризаторе про</w:t>
        <w:softHyphen/>
        <w:t>текают химические реакции, в результате которых выделяется атомарный углерод. Он обладает большой химической актив</w:t>
        <w:softHyphen/>
        <w:t>ностью и проникает (диффундирует) в гамма-желе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нужной глубины цементированного слоя де</w:t>
        <w:softHyphen/>
        <w:t>тали выдерживаются длительное время при достигнутой температуре. Время выдержки зависит от требуемой глубины цементации: для получения слоя глубиной 1 мм оно при про</w:t>
        <w:softHyphen/>
        <w:t xml:space="preserve">цессе твердой цементации равно 6,5 - 10 ч, для слоя глубиной от 1,6 до 2 м – </w:t>
      </w:r>
    </w:p>
    <w:p>
      <w:pPr>
        <w:pStyle w:val="Normal"/>
        <w:rPr/>
      </w:pPr>
      <w:r>
        <w:rPr>
          <w:sz w:val="28"/>
          <w:szCs w:val="28"/>
        </w:rPr>
        <w:t>14 - 1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корения процесса цементации на отдельных предприя</w:t>
        <w:softHyphen/>
        <w:t>тиях практикуется нагрев стали выше 950° С, но это связано с ростом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длительной выдержки при цементации сталь перегревается и становится хрупкой. Кроме того, охлаждение на воздухе не обеспечивает нужной твер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  придать цементированной стали высокие механические свойства, ее подвергают термической обработке (закалке и отпу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термической обработки после цем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 удаления из печи деталь, имеющая температуру цементации, закаливается;</w:t>
      </w:r>
    </w:p>
    <w:p>
      <w:pPr>
        <w:pStyle w:val="Normal"/>
        <w:rPr/>
      </w:pPr>
      <w:r>
        <w:rPr>
          <w:sz w:val="28"/>
          <w:szCs w:val="28"/>
        </w:rPr>
        <w:t>6) деталь подстуживается до температуры 800 - 850° С и за</w:t>
        <w:softHyphen/>
        <w:t>тем закаливается;</w:t>
      </w:r>
    </w:p>
    <w:p>
      <w:pPr>
        <w:pStyle w:val="Normal"/>
        <w:rPr/>
      </w:pPr>
      <w:r>
        <w:rPr>
          <w:sz w:val="28"/>
          <w:szCs w:val="28"/>
        </w:rPr>
        <w:t>в) после цементации деталь охлаждается, затем вновь нагревается до температуры закалки и закаливается;</w:t>
      </w:r>
    </w:p>
    <w:p>
      <w:pPr>
        <w:pStyle w:val="Normal"/>
        <w:rPr/>
      </w:pPr>
      <w:r>
        <w:rPr>
          <w:sz w:val="28"/>
          <w:szCs w:val="28"/>
        </w:rPr>
        <w:t>г) после цементации детали охлаждаются на воздухе, затем производится нормализация и за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случаях после закалки следует низкий отпуск (температура 180 - 200°С, продолжительность выдержки 1- 2 ч).</w:t>
      </w:r>
    </w:p>
    <w:p>
      <w:pPr>
        <w:pStyle w:val="Normal"/>
        <w:rPr/>
      </w:pPr>
      <w:r>
        <w:rPr>
          <w:sz w:val="28"/>
          <w:szCs w:val="28"/>
        </w:rPr>
        <w:t>В результате цементации и закалки с отпуском поверхность стали приобретает мелкозернистую структуру, высокую твер</w:t>
        <w:softHyphen/>
        <w:t>дость (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&gt;58) и износоустойчивость, коррозионную стой</w:t>
        <w:softHyphen/>
        <w:t>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ется три вида цементации: в твердом карбюризаторе, жидкостная и газ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ак производится процесс цементации? Какие превращения происходят в стали при цементации? Какие свойства приобретает поверхностный слой стали после цементации?</w:t>
      </w:r>
    </w:p>
    <w:p>
      <w:pPr>
        <w:pStyle w:val="Normal"/>
        <w:rPr/>
      </w:pPr>
      <w:r>
        <w:rPr>
          <w:sz w:val="28"/>
          <w:szCs w:val="28"/>
        </w:rPr>
        <w:t>2. Содержание углерода в цементированном слое. Как изменяется со</w:t>
        <w:softHyphen/>
        <w:t>держание углерода по направлению к сердцев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структуру приобретает сталь в результате нагрева до за</w:t>
        <w:softHyphen/>
        <w:t xml:space="preserve">данной температуры при цемент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ше какой критической точки ведется нагрев стали при цемен</w:t>
        <w:softHyphen/>
        <w:t xml:space="preserve">тации? </w:t>
      </w:r>
    </w:p>
    <w:p>
      <w:pPr>
        <w:pStyle w:val="Normal"/>
        <w:rPr/>
      </w:pPr>
      <w:r>
        <w:rPr>
          <w:sz w:val="28"/>
          <w:szCs w:val="28"/>
        </w:rPr>
        <w:t>5. Какие свойства приобретает сталь в результате цементации?</w:t>
      </w:r>
    </w:p>
    <w:p>
      <w:pPr>
        <w:pStyle w:val="Normal"/>
        <w:rPr/>
      </w:pPr>
      <w:r>
        <w:rPr>
          <w:sz w:val="28"/>
          <w:szCs w:val="28"/>
        </w:rPr>
        <w:t>6. Чем объясняется высокая твердость цементированного сл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ему после цементации нужны закалка и отпуск? Какую струк</w:t>
        <w:softHyphen/>
        <w:t xml:space="preserve">туру приобретает сталь после цементации и последующей закал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: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ишите марки углеродистой и легированной стали, подвергающиеся   цементации. Для каждой марки укажите химический соста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 2;   У7ГА;   15кп;   33ХС;   18ХГТ;   Р9;   ШХ6;   20;   9ХВГС;   БСт4;   У11;   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 способы  цемент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Цементация в твердом карбюризаторе</w:t>
      </w:r>
      <w:r>
        <w:rPr>
          <w:sz w:val="28"/>
          <w:szCs w:val="28"/>
        </w:rPr>
        <w:t xml:space="preserve"> широко применяет</w:t>
        <w:softHyphen/>
        <w:t xml:space="preserve">ся в производстве. Основу твердого карбюризатора составляют древесный уголь (лучше березовый), угольный или торфяной кокс. Для ускорения процесса цементации доба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гле</w:t>
        <w:softHyphen/>
        <w:t>кислый барий (В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углекислый натр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друг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али закладываются в металлические ящики и засыпаются карбюризатором так, чтобы они не касались одна другой, дна и стенок ящика. После упаковки ящик закрывается крышкой, стыки обмазываются огнеупорной глиной. Места деталей, не подлежащие цементации, покрываются слоем меди или обмазками из талька и жидкого стекла.</w:t>
      </w:r>
    </w:p>
    <w:p>
      <w:pPr>
        <w:pStyle w:val="Normal"/>
        <w:rPr/>
      </w:pPr>
      <w:r>
        <w:rPr>
          <w:sz w:val="28"/>
          <w:szCs w:val="28"/>
        </w:rPr>
        <w:t>Ящики с деталями нагреваются в камерных печах периодического или непрерывного действия с газообразным или жидким топливом, реже в электропечах и выдерживаются в течение времени, необходимого для науглероживания на нужную глуб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за ходом процесса цементации ящики имеют 2 - 3 отверстия, куда вставляются стержни диаметром 5 - 6 мм из того же материала, что и цементируемая сталь («свидетели»). Перед предполагаемым временем окончания процесса «свидете</w:t>
        <w:softHyphen/>
        <w:t>ли» вынимаются, разламываются. В изломе отчетливо виден матово-серый ободок цементированного сл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Жидкостная цементация</w:t>
      </w:r>
      <w:r>
        <w:rPr>
          <w:sz w:val="28"/>
          <w:szCs w:val="28"/>
        </w:rPr>
        <w:t xml:space="preserve"> применяется главным образом для мелких деталей (шестерен, втулок, пальцев, осей, болтов и т. п.). Детали погружаются в ванны с карбюризатором такого состава: 75 - 80% сод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2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10 - 15% поваренной сол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и 6 - 10% карбида кремния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С). Процесс ведется при температуре </w:t>
      </w:r>
    </w:p>
    <w:p>
      <w:pPr>
        <w:pStyle w:val="Normal"/>
        <w:rPr/>
      </w:pPr>
      <w:r>
        <w:rPr>
          <w:sz w:val="28"/>
          <w:szCs w:val="28"/>
        </w:rPr>
        <w:t>815 - 860° С. Науглероживание идет за счет углеро</w:t>
        <w:softHyphen/>
        <w:t>да, выделяющегося из карбида кремния. В результате химиче</w:t>
        <w:softHyphen/>
        <w:t>ских реакций образуется также шлак, который периодически уда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жидкостной цементации и закалки в воде или масле сталь приобретает твердость 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= 56 -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равнению с цементацией в твердом карбюризаторе про</w:t>
        <w:softHyphen/>
        <w:t>цесс жидкостной цементации отличается меньшей продолжи</w:t>
        <w:softHyphen/>
        <w:t>тельностью (для слоя 1 мм – 3 - 4 ч вместо 10 ч при цементации в твердом карбюризаторе), отсутствием обезуглероживания и окалины. Благодаря равномерному нагреву в ванне уменьшает</w:t>
        <w:softHyphen/>
        <w:t>ся короб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Газовая цементация</w:t>
      </w:r>
      <w:r>
        <w:rPr>
          <w:sz w:val="28"/>
          <w:szCs w:val="28"/>
        </w:rPr>
        <w:t xml:space="preserve"> производится в шахтных печах или муфельных печах непрерывного действия. Детали помещаются в печь на металлических поддонах, специальных подвесках, где они располагаются на некотором расстоянии одна от другой (5 -  10 мм), мелкие детали загружаются в металлические корзины навалом.</w:t>
      </w:r>
    </w:p>
    <w:p>
      <w:pPr>
        <w:pStyle w:val="Normal"/>
        <w:rPr/>
      </w:pPr>
      <w:r>
        <w:rPr>
          <w:sz w:val="28"/>
          <w:szCs w:val="28"/>
        </w:rPr>
        <w:t>В качестве карбюризаторов применяются природный, нефтя</w:t>
        <w:softHyphen/>
        <w:t>ной, светильный газы, богатые окисью углерода и углеводоро</w:t>
        <w:softHyphen/>
        <w:t>дами. Нагрев ведется до температуры 920 - 950° С. При этой температуре детали выдерживаются при непрерывной подаче це</w:t>
        <w:softHyphen/>
        <w:t>ментирующего газа. Продолжительность выдержки для слоя глу</w:t>
        <w:softHyphen/>
        <w:t>биной 1 мм 4 -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реимуществам газовой цементации относится меньшая продолж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, возможность точного регулирова</w:t>
        <w:softHyphen/>
        <w:t>ния хода его за счет изменения состава газа, простота оборудо</w:t>
        <w:softHyphen/>
        <w:t>вания, возможность производить закалку прямо из печи. По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в настоящее время газовая цементация наиболее широко применяется в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сковском заводе им. Лихачева внедрен способ скорост</w:t>
        <w:softHyphen/>
        <w:t>ной газовой цементации, шестерен. Нагрев шестерен ведется в муфелях с электрическим подогревом токами высокой частоты до температуры 1050 - 1080° С. В муфели подается цементирую</w:t>
        <w:softHyphen/>
        <w:t>щий газ. Продолжительность процесса для получения слоя глубиной 1 мм 40 - 50 мин.  Весь процесс механизирован и авто</w:t>
        <w:softHyphen/>
        <w:t>матиз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существуют способы цементации? Укажите сущность каждого из них, преимущества и недостатки.</w:t>
      </w:r>
    </w:p>
    <w:p>
      <w:pPr>
        <w:pStyle w:val="Normal"/>
        <w:rPr/>
      </w:pPr>
      <w:r>
        <w:rPr>
          <w:sz w:val="28"/>
          <w:szCs w:val="28"/>
        </w:rPr>
        <w:t>2. Как протекает процесс науглероживания поверхностного слоя при цементации жидкостной, газовой и в твердом карбюризат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служит карбюризатором при твердой, жидкостной и газовой цементации?</w:t>
      </w:r>
    </w:p>
    <w:p>
      <w:pPr>
        <w:pStyle w:val="Normal"/>
        <w:rPr/>
      </w:pPr>
      <w:r>
        <w:rPr>
          <w:sz w:val="28"/>
          <w:szCs w:val="28"/>
        </w:rPr>
        <w:t>4. Что произойдет, если при цементации детали будут касаться друг друга?</w:t>
      </w:r>
    </w:p>
    <w:p>
      <w:pPr>
        <w:pStyle w:val="Normal"/>
        <w:rPr/>
      </w:pPr>
      <w:r>
        <w:rPr>
          <w:sz w:val="28"/>
          <w:szCs w:val="28"/>
        </w:rPr>
        <w:t>5. Какова продолжительность процесса для науглероживания на глу</w:t>
        <w:softHyphen/>
        <w:t>бину 1 мм при различных видах цементации?</w:t>
      </w:r>
    </w:p>
    <w:p>
      <w:pPr>
        <w:pStyle w:val="Normal"/>
        <w:rPr/>
      </w:pPr>
      <w:r>
        <w:rPr>
          <w:sz w:val="28"/>
          <w:szCs w:val="28"/>
        </w:rPr>
        <w:t>6. Преимущества газовой це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таблицу «Основные способы цементации» по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46"/>
        <w:gridCol w:w="1754"/>
        <w:gridCol w:w="2293"/>
        <w:gridCol w:w="2217"/>
      </w:tblGrid>
      <w:tr>
        <w:trPr>
          <w:trHeight w:val="10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юриза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гр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ержки для слоя 1 м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менение</w:t>
            </w:r>
          </w:p>
        </w:tc>
      </w:tr>
      <w:tr>
        <w:trPr>
          <w:trHeight w:val="3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зотирование ста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сс насыщения поверхности азотом называется </w:t>
      </w:r>
      <w:r>
        <w:rPr>
          <w:sz w:val="28"/>
          <w:szCs w:val="28"/>
          <w:u w:val="single"/>
        </w:rPr>
        <w:t>азо</w:t>
        <w:softHyphen/>
        <w:t>тирова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всего азотирование стали ведется в атмосфере аммиа</w:t>
        <w:softHyphen/>
        <w:t>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При высокой температуре аммиак разлагается, выде</w:t>
        <w:softHyphen/>
        <w:t>ляющийся при этом химически активный азот проникает в по</w:t>
        <w:softHyphen/>
        <w:t>верхность стали, внедряясь в кристаллическую решетку железа или образовывая с железом химические соединения - нитриды, отличающиеся очень высокой твер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ый процесс </w:t>
      </w:r>
      <w:r>
        <w:rPr>
          <w:sz w:val="28"/>
          <w:szCs w:val="28"/>
          <w:u w:val="single"/>
        </w:rPr>
        <w:t>газового азотирования</w:t>
      </w:r>
      <w:r>
        <w:rPr>
          <w:sz w:val="28"/>
          <w:szCs w:val="28"/>
        </w:rPr>
        <w:t xml:space="preserve"> имеет целью повышение твердости, износоустойчивости, сопротивлении усталости. Наиболее пригодны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зового азотирования леги</w:t>
        <w:softHyphen/>
        <w:t>рованные стали, содержащие алюминий, молибден, хром, в част</w:t>
        <w:softHyphen/>
        <w:t>ности сталь 38ХНМЮ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азотированием обычно производится закалка с высо</w:t>
        <w:softHyphen/>
        <w:t>ким отпуском. Места, не подлежащие азотиро</w:t>
        <w:softHyphen/>
        <w:t>ванию, лудятся или покрываются специальными обмазками. За</w:t>
        <w:softHyphen/>
        <w:t>тем детали загружаются в электрические камерные или шахтные печи с герметическим муфелем. Они должны располагаться на некотором расстоянии одна от другой, мелкие детали укладываются навалом. После этого в печь подается аммиак, и начи</w:t>
        <w:softHyphen/>
        <w:t>нается нагрев му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ев ведется до температуры 480 - 525° С. При этой темпе</w:t>
        <w:softHyphen/>
        <w:t>ратуре достигается наибольшая твердость (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50 - 1150) и наименьшая деформация деталей.</w:t>
      </w:r>
    </w:p>
    <w:p>
      <w:pPr>
        <w:pStyle w:val="Normal"/>
        <w:rPr/>
      </w:pPr>
      <w:r>
        <w:rPr>
          <w:sz w:val="28"/>
          <w:szCs w:val="28"/>
        </w:rPr>
        <w:t>Время выдержки в среде аммиака зависит от требуемой глу</w:t>
        <w:softHyphen/>
        <w:t>бины азотированного слоя. Оно составляет 24 - 60 ч, т. е. процесс отличается очень большой продолжительностью. Глубина азо</w:t>
        <w:softHyphen/>
        <w:t>тированного слоя обычно 0,5 - 0,8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азотирования термическая обработка не производит</w:t>
        <w:softHyphen/>
        <w:t>ся. Детали подвергают лишь отделке (шлифовке, дово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ый процесс газового азотирования применяет</w:t>
        <w:softHyphen/>
        <w:t>ся для деталей машин, работающих при больших и переменных нагрузках; коленчатых валов, шестерен, ходовых винтов и шпин</w:t>
        <w:softHyphen/>
        <w:t>делей станков, клапанов. Азотируются также измерительные инструменты: калибры-пробки, калибры-скобы, шаблоны, резь</w:t>
        <w:softHyphen/>
        <w:t>бовые калибр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нтикоррозионное азотирование</w:t>
      </w:r>
      <w:r>
        <w:rPr>
          <w:sz w:val="28"/>
          <w:szCs w:val="28"/>
        </w:rPr>
        <w:t xml:space="preserve"> применяется для прида</w:t>
        <w:softHyphen/>
        <w:t>ния деталям из низкоуглеродистой стали коррозионной стойкости. Для этого детали нагреваются в атмосфере аммиака до темпе</w:t>
        <w:softHyphen/>
        <w:t>ратуры 500 - 850° С в течение непродолжительного времени (от 2 - 3 ч при температуре 500° С до 10 - 20 мин при температуре 800 - 850° С). Глубина слоя при антикоррозионном азотировании 0,02 - 0,00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озионное азотирование не преследует цели повы</w:t>
        <w:softHyphen/>
        <w:t>шения механических свойств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чем сущность процесса азотирования? Его отличительные особенности и применение.</w:t>
      </w:r>
    </w:p>
    <w:p>
      <w:pPr>
        <w:pStyle w:val="Normal"/>
        <w:rPr/>
      </w:pPr>
      <w:r>
        <w:rPr>
          <w:sz w:val="28"/>
          <w:szCs w:val="28"/>
        </w:rPr>
        <w:t>2. Какие существуют виды азотирования? Назначение каждого вида азо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ем сущность продолжительного процесса газового азотирова</w:t>
        <w:softHyphen/>
        <w:t>ния? Как оно произв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имущества азотирования по сравнению с цементацией. Недо</w:t>
        <w:softHyphen/>
        <w:t xml:space="preserve">статки его. </w:t>
      </w:r>
    </w:p>
    <w:p>
      <w:pPr>
        <w:pStyle w:val="Normal"/>
        <w:rPr/>
      </w:pPr>
      <w:r>
        <w:rPr>
          <w:sz w:val="28"/>
          <w:szCs w:val="28"/>
        </w:rPr>
        <w:t>5. В чем сущность процесса антикоррозионного азотирования? Как оно производится?</w:t>
      </w:r>
    </w:p>
    <w:p>
      <w:pPr>
        <w:pStyle w:val="Normal"/>
        <w:rPr/>
      </w:pPr>
      <w:r>
        <w:rPr>
          <w:sz w:val="28"/>
          <w:szCs w:val="28"/>
        </w:rPr>
        <w:t>6. Почему при азотировании поверхность стали получает очень высокую твердость и износоустойчив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кажите состав и основные свойства стали 38ХНМЮА. К какой группе сталей она относится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чем сущность процесса определения твердости стали по Виккер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ыразите твердость азотированной стали в единицах твердости по Бринеллю и по Роквеллу </w:t>
      </w:r>
    </w:p>
    <w:p>
      <w:pPr>
        <w:pStyle w:val="Normal"/>
        <w:rPr/>
      </w:pPr>
      <w:r>
        <w:rPr>
          <w:sz w:val="28"/>
          <w:szCs w:val="28"/>
        </w:rPr>
        <w:t>2. Сравните твердость, полученную после цементации и после азоти</w:t>
        <w:softHyphen/>
        <w:t xml:space="preserve">рования 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ианирование</w:t>
      </w:r>
      <w:r>
        <w:rPr>
          <w:sz w:val="28"/>
          <w:szCs w:val="28"/>
        </w:rPr>
        <w:t xml:space="preserve"> -  это процесс насыщения поверхностного слоя азотом и углеродом. Одновременное присутствие углерода и азота ускоряет их диффузию в поверхнос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ланирования сталь приобретает высокую твер</w:t>
        <w:softHyphen/>
        <w:t>дость (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950 - 1100), износоустойчивость, коррозионную стой</w:t>
        <w:softHyphen/>
        <w:t>кость. Цианированию подвергают углеродистые и легированны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высокотемпературное и низкотем</w:t>
        <w:softHyphen/>
        <w:t>пературное ци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 высокотемпературном цианировании</w:t>
      </w:r>
      <w:r>
        <w:rPr>
          <w:sz w:val="28"/>
          <w:szCs w:val="28"/>
        </w:rPr>
        <w:t xml:space="preserve"> нагрев ведется выше критической точки А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ри низкотемпературном - ниже крити</w:t>
        <w:softHyphen/>
        <w:t>ческой точк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 первом случае сталь в большей мере насыщается углеродом, во втором - аз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анирование может производиться в жидкой, газовой и твердой ср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Жидкостное цианирование</w:t>
      </w:r>
      <w:r>
        <w:rPr>
          <w:sz w:val="28"/>
          <w:szCs w:val="28"/>
        </w:rPr>
        <w:t xml:space="preserve"> производится в ваннах с рас</w:t>
        <w:softHyphen/>
        <w:t>плавленными цианистыми солями - цианидом натр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ли калия (К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поваренной соль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С1) и содо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). В результате химического взаимодействия выделяются химиче</w:t>
        <w:softHyphen/>
        <w:t>ски активные азот и угле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отемпературное жидкостное цианирование применяется для деталей из углеродистых и легированных сталей с содержанием углерода 0,3 - 0,4% (шестерни, болты, втулки) и производится в печах-ваннах при температуре 820 - 850° С. Глубина проникновения азота и углерода 0,1 - 0,3 мм, содержа</w:t>
        <w:softHyphen/>
        <w:t xml:space="preserve">ние углерод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ерхностном слое повышается до 0,5 - 0,7%, содержание азота  -  до 0,6 - 0,8%. Продолжительность цианирования для получения слоя 0,1 мм около 45 мин. После планиро</w:t>
        <w:softHyphen/>
        <w:t>вания производится закалка и отпу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зкотемпературное жидкостное цианирование при</w:t>
        <w:softHyphen/>
        <w:t>меняется для увеличения стойкости инструментов из быстроре</w:t>
        <w:softHyphen/>
        <w:t>жущей стали и производится в ваннах при температуре 550 -  560° С. Оно обеспечивает повышение стойкости инструмента в 1,5 -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ом жидкостного цианирования является высокая стоимость цианистых солей, которые к тому же являются силь</w:t>
        <w:softHyphen/>
        <w:t>ными я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зовое цианирование</w:t>
      </w:r>
      <w:r>
        <w:rPr>
          <w:sz w:val="28"/>
          <w:szCs w:val="28"/>
        </w:rPr>
        <w:t xml:space="preserve"> (нитроцементация) производится в атмосфере, содержащей азот и углерод. В печь для газовой цементации вводят смеси окиси углеро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ка. В резуль</w:t>
        <w:softHyphen/>
        <w:t>тате химических реакций выделяются азот и углерод, которые проникают в поверхнос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отемпературное газовое цианирование ведется для цементируемых конструкционных сталей (температура на</w:t>
        <w:softHyphen/>
        <w:t>грева 850 - 870° С, глубина слоя до 0,35 мм, время выдержки 2 - 4 ч); низкотемпературное - для повышения твердо</w:t>
        <w:softHyphen/>
        <w:t>сти и стойкости инструментов из быстрорежущей стали (темпе</w:t>
        <w:softHyphen/>
        <w:t>ратура нагрева 550 - 560° С, глубина слоя 0,015 - 0,04 мм, про</w:t>
        <w:softHyphen/>
        <w:t>должительность процесса 1 - 3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зовое цианирование продолжается несколько дольше, чем жидкостное, но благодаря безвредности и невысокой стоимости находит широкое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вердое цианирование</w:t>
      </w:r>
      <w:r>
        <w:rPr>
          <w:sz w:val="28"/>
          <w:szCs w:val="28"/>
        </w:rPr>
        <w:t xml:space="preserve"> производится для режущих инстру</w:t>
        <w:softHyphen/>
        <w:t>ментов с целью повышения их стойкости. Полностью готовые, заточенные и прошедшие термическую обработку инструменты упаковываются в ящики с цианирующими смесями (древесный уголь, желтая кровяная соль — синькали, сода и др.). Нагрев обычно ведется до температуры 540 - 560° С, продолжительность выдержки 2 - 4 ч, глубина цианированного слоя 0,02 - 0,03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о смесей для твердого цианирования применяются так</w:t>
        <w:softHyphen/>
        <w:t>же пасты, состоящие из стандартного карбюризатора, поташа, желтой кровяной соли, жидкого стекла. Пасту наносят на инстру</w:t>
        <w:softHyphen/>
        <w:t>мент слоем 3 - 4 мм. Цианирование ведут 1,5 - 2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чем сущность процесса планирования?  Виды цианирования и их осо</w:t>
        <w:softHyphen/>
        <w:t>бенности.</w:t>
      </w:r>
    </w:p>
    <w:p>
      <w:pPr>
        <w:pStyle w:val="Normal"/>
        <w:rPr/>
      </w:pPr>
      <w:r>
        <w:rPr>
          <w:sz w:val="28"/>
          <w:szCs w:val="28"/>
        </w:rPr>
        <w:t>2. Почему при высокотемпературном цианировании сталь в большей мере насыщается углеродом, а при низкотемпературном - азотом?</w:t>
      </w:r>
    </w:p>
    <w:p>
      <w:pPr>
        <w:pStyle w:val="Normal"/>
        <w:rPr/>
      </w:pPr>
      <w:r>
        <w:rPr>
          <w:sz w:val="28"/>
          <w:szCs w:val="28"/>
        </w:rPr>
        <w:t>3. Преимущества цианирования по сравнению с цементацией и азо</w:t>
        <w:softHyphen/>
        <w:t>тированием.</w:t>
      </w:r>
    </w:p>
    <w:p>
      <w:pPr>
        <w:pStyle w:val="Normal"/>
        <w:rPr/>
      </w:pPr>
      <w:r>
        <w:rPr>
          <w:sz w:val="28"/>
          <w:szCs w:val="28"/>
        </w:rPr>
        <w:t xml:space="preserve">4. Какие стали можно цементировать? </w:t>
      </w:r>
    </w:p>
    <w:p>
      <w:pPr>
        <w:pStyle w:val="Normal"/>
        <w:rPr/>
      </w:pPr>
      <w:r>
        <w:rPr>
          <w:sz w:val="28"/>
          <w:szCs w:val="28"/>
        </w:rPr>
        <w:t>5. Для каких сталей производится высокотемпературное цианирова</w:t>
        <w:softHyphen/>
        <w:t>ние, для каких - низкотемпературное? Как ведется нагрев при каждом виде цианирования?</w:t>
      </w:r>
    </w:p>
    <w:p>
      <w:pPr>
        <w:pStyle w:val="Normal"/>
        <w:rPr/>
      </w:pPr>
      <w:r>
        <w:rPr>
          <w:sz w:val="28"/>
          <w:szCs w:val="28"/>
        </w:rPr>
        <w:t>6. В чем сущность процессов жидкостного и газового планирования? Какой из этих процессов является предпочтительным?</w:t>
      </w:r>
    </w:p>
    <w:p>
      <w:pPr>
        <w:pStyle w:val="Normal"/>
        <w:rPr/>
      </w:pPr>
      <w:r>
        <w:rPr>
          <w:sz w:val="28"/>
          <w:szCs w:val="28"/>
        </w:rPr>
        <w:t>7. Какой из процессов цианирования не требует специального обору</w:t>
        <w:softHyphen/>
        <w:t>дования? Как ведется этот процесс циан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равните процессы цементации, азотирования и цианирования. Данные о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ите в таблицу «Основные процессы химико-термической обработ</w:t>
        <w:softHyphen/>
        <w:t>ки». На основании анализа таблицы укажите, какой из про</w:t>
        <w:softHyphen/>
        <w:t>цессов имеет наименьшую продолжительность; какой обеспечивает наиболь</w:t>
        <w:softHyphen/>
        <w:t xml:space="preserve">шую твердость, глубину слоя, требует более низкой температуры нагрева, какие процессы химико-термической </w:t>
      </w:r>
    </w:p>
    <w:p>
      <w:pPr>
        <w:pStyle w:val="Normal"/>
        <w:rPr/>
      </w:pPr>
      <w:r>
        <w:rPr>
          <w:sz w:val="28"/>
          <w:szCs w:val="28"/>
        </w:rPr>
        <w:t>обработки применяются для инструмен</w:t>
        <w:softHyphen/>
        <w:t>тов, какие - для конструкционных стал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. «Основные процессы химико - термической обработ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992"/>
        <w:gridCol w:w="1087"/>
        <w:gridCol w:w="992"/>
        <w:gridCol w:w="1134"/>
        <w:gridCol w:w="992"/>
        <w:gridCol w:w="993"/>
        <w:gridCol w:w="898"/>
      </w:tblGrid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ац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рование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ирование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ердом карбюризато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на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й проце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озион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н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е</w:t>
            </w:r>
          </w:p>
        </w:tc>
      </w:tr>
      <w:tr>
        <w:trPr>
          <w:trHeight w:val="25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е</w:t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для процесса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, для которых применяется данн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гр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л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Роквел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ффузионная метал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узионная металлизация—это процесс насыщения по</w:t>
        <w:softHyphen/>
        <w:t>верхности стали и чугуна алюминием, кремнием, хромом или другими химическими элементами для повышения их физико-механически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литированием</w:t>
      </w:r>
      <w:r>
        <w:rPr>
          <w:sz w:val="28"/>
          <w:szCs w:val="28"/>
        </w:rPr>
        <w:t xml:space="preserve"> называется процесс насыщения поверх</w:t>
        <w:softHyphen/>
        <w:t>ностного слоя стали и чугуна алюминием. В результате диффу</w:t>
        <w:softHyphen/>
        <w:t xml:space="preserve">зии алюминия на поверхности образ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ая топкая пленка окиси алюминия, предохраняющая сталь и чугун от окис</w:t>
        <w:softHyphen/>
        <w:t>ления. Алитированный слой отличается высокой окалиностой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итированию чаще всего подвергаются низкоуглеродистые стали, реже - среднеуглеродистые, жароупорные стали и чугуны. Алитирование в порошкообразных смесях (детали укладываются в ящики вместе со смесью из порошков алюминия, окиси алюминия и хлористого аммония или смесями других составов) производится при температуре 900 - 1100°С в течение 5 - 10 ч. За это время образуется алитированный слой глубиной 0,25 мм. После алитирования детали подвергаются диффузионному отжигу при температуре 900 - 1000° С в течение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яется также алитирование в ваннах с расплавлен</w:t>
        <w:softHyphen/>
        <w:t>ным алюминием (жидкостное алитирование). Часто встречается процесс покрытия стали слоем алюминия методом металлизации с последующим диффузионным отжигом. В резуль</w:t>
        <w:softHyphen/>
        <w:t>тате отжига алюминий проникает в поверхнос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ффузионным хромированием</w:t>
      </w:r>
      <w:r>
        <w:rPr>
          <w:sz w:val="28"/>
          <w:szCs w:val="28"/>
        </w:rPr>
        <w:t xml:space="preserve"> называется процесс на</w:t>
        <w:softHyphen/>
        <w:t>сыщения поверхности стали и чугуна хромом для повышения коррозионной устойчивости, кислотоупорности и твердости. Хро</w:t>
        <w:softHyphen/>
        <w:t>мирование деталей производится в ящиках с порошкообразной смесью, состоящей из хрома, глинозема и хлористого аммония, при температуре 1050°С в течение 6 ч. Хромирование может производиться также в газовой среде и в жидкой ва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омированию подвергают изделия из средне- и высокоугле</w:t>
        <w:softHyphen/>
        <w:t>родистых сталей: детали, работающие в условиях большого тре</w:t>
        <w:softHyphen/>
        <w:t>ния при высоких температурах, вытяжные матрицы, калибры, режущи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илицирование</w:t>
      </w:r>
      <w:r>
        <w:rPr>
          <w:sz w:val="28"/>
          <w:szCs w:val="28"/>
        </w:rPr>
        <w:t xml:space="preserve"> - насыщение поверхностного слоя крем</w:t>
        <w:softHyphen/>
        <w:t>нием для повышения коррозионной стойкости, кислотостойкости, износоустойчивости и жароупорности. Силицированию подвер</w:t>
        <w:softHyphen/>
        <w:t>гаются низкоуглеродисты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ердое сидицирование производится в ящиках со смесью фер</w:t>
        <w:softHyphen/>
        <w:t>росилиция с другими материалами при температуре 1100 -  1200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жидкого силицирования применяют ферросилиций и хлористые соли, для газового - ферросилиций, через который пропускается х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лицированный слой пористый. После силицирования дета</w:t>
        <w:softHyphen/>
        <w:t>ли проваривают в минеральном масле при температуре 120 -  150° С. Масло впитывается в поры, образуя самосмазывающиеся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льфидированием</w:t>
      </w:r>
      <w:r>
        <w:rPr>
          <w:sz w:val="28"/>
          <w:szCs w:val="28"/>
        </w:rPr>
        <w:t xml:space="preserve"> называется введение в поверхность трущихся деталей с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тем нагрева этих деталей в расплав</w:t>
        <w:softHyphen/>
        <w:t>ленных сернокислых солях в присутствии катализатора при тем</w:t>
        <w:softHyphen/>
        <w:t>пературе 550 - 600° С в течение 2 - 3 ч. Сера уменьшает коэффи</w:t>
        <w:softHyphen/>
        <w:t>циент трения. Износоустойчивость сульфидированных деталей повышается в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существуют процессы диффузионной металлизации? Их сущность и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войства сплавов относятся к химическим?</w:t>
      </w:r>
    </w:p>
    <w:p>
      <w:pPr>
        <w:pStyle w:val="Normal"/>
        <w:rPr/>
      </w:pPr>
      <w:r>
        <w:rPr>
          <w:sz w:val="28"/>
          <w:szCs w:val="28"/>
        </w:rPr>
        <w:t>3. Как можно улучшить химические свойства сплавов?</w:t>
      </w:r>
    </w:p>
    <w:p>
      <w:pPr>
        <w:pStyle w:val="Normal"/>
        <w:rPr/>
      </w:pPr>
      <w:r>
        <w:rPr>
          <w:sz w:val="28"/>
          <w:szCs w:val="28"/>
        </w:rPr>
        <w:t xml:space="preserve">4. Какие свойства придают сталям хром, алюминий, кремний? </w:t>
      </w:r>
    </w:p>
    <w:p>
      <w:pPr>
        <w:pStyle w:val="Normal"/>
        <w:rPr/>
      </w:pPr>
      <w:r>
        <w:rPr>
          <w:sz w:val="28"/>
          <w:szCs w:val="28"/>
        </w:rPr>
        <w:t>5. Как производится алитирование? Какие свойства стали и чугуна оно улучшает?</w:t>
      </w:r>
    </w:p>
    <w:p>
      <w:pPr>
        <w:pStyle w:val="Normal"/>
        <w:rPr/>
      </w:pPr>
      <w:r>
        <w:rPr>
          <w:sz w:val="28"/>
          <w:szCs w:val="28"/>
        </w:rPr>
        <w:t>6. В чем сущность хромирования и силицирования? Когда и для чего применяются эти процессы?</w:t>
      </w:r>
    </w:p>
    <w:p>
      <w:pPr>
        <w:pStyle w:val="Normal"/>
        <w:rPr/>
      </w:pPr>
      <w:r>
        <w:rPr>
          <w:sz w:val="28"/>
          <w:szCs w:val="28"/>
        </w:rPr>
        <w:t>7. Какие физические свойства металлов улучшаются при диффузион</w:t>
        <w:softHyphen/>
        <w:t>ной металлизации?</w:t>
      </w:r>
    </w:p>
    <w:p>
      <w:pPr>
        <w:pStyle w:val="Normal"/>
        <w:rPr/>
      </w:pPr>
      <w:r>
        <w:rPr>
          <w:sz w:val="28"/>
          <w:szCs w:val="28"/>
        </w:rPr>
        <w:t>8. В результате каких способов диффузионной металлизации снижает</w:t>
        <w:softHyphen/>
        <w:t>ся трение?</w:t>
      </w:r>
    </w:p>
    <w:p>
      <w:pPr>
        <w:pStyle w:val="Normal"/>
        <w:rPr/>
      </w:pPr>
      <w:r>
        <w:rPr>
          <w:sz w:val="28"/>
          <w:szCs w:val="28"/>
        </w:rPr>
        <w:t>9. В результате какой обработки можно повысить долговечность измерительных инстр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ЧЕСКАЯ ОБРАБОТКА ЧУГ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Термическая обработка отливок из серого чуг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мическая обработка отливок из серого чугуна применяется для снятия внутренних напряжений, уменьшения твердости, улучшения обрабатываемости и механи</w:t>
        <w:softHyphen/>
        <w:t>ческих свойств, повышения износоустойчивости и коррозионной стой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енние напряжения в чугунных отливках получаются о результате различной скорости охлаждения различных частей их. Для снятия внутренних напряжений применяется либо есте</w:t>
        <w:softHyphen/>
        <w:t>ственное старение, либо низкотемпературный отж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стественное старение</w:t>
      </w:r>
      <w:r>
        <w:rPr>
          <w:sz w:val="28"/>
          <w:szCs w:val="28"/>
        </w:rPr>
        <w:t xml:space="preserve"> заключается в выдерживании отливок в течение длительного времени: от нескольких месяцев до не</w:t>
        <w:softHyphen/>
        <w:t>скольких лет. Но оно не снимает полностью внутренних напря</w:t>
        <w:softHyphen/>
        <w:t>жений и сильно удлиняет производствен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температурный отжиг (искусственное старение) значи</w:t>
        <w:softHyphen/>
        <w:t xml:space="preserve">тельно ускоряет процесс. Он заключается в медленном нагреве отливок со скоростью 75 - 100° в 1 ч до температуры 500 -  550° С, выдержке при этой температуре 1 - 8 ч и медленном </w:t>
      </w:r>
    </w:p>
    <w:p>
      <w:pPr>
        <w:pStyle w:val="Normal"/>
        <w:rPr/>
      </w:pPr>
      <w:r>
        <w:rPr>
          <w:sz w:val="28"/>
          <w:szCs w:val="28"/>
        </w:rPr>
        <w:t>охлаждении вместе с печью со скоростью 25 - 75° в 1 ч до темпе</w:t>
        <w:softHyphen/>
        <w:t>ратуры 150 - 250° С, а затем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отливки из серого чугуна имеют отбеленную поверхность, т. е, участки со структурой белого чугуна, от</w:t>
        <w:softHyphen/>
        <w:t>личающиеся очень большой твердостью, что ухудшает обрабатываемость отливок. Для устранения отбела, а значит, улучшения</w:t>
        <w:br/>
        <w:t>обрабатываемости производится высокотемпературный отжиг. Он состоит в нагреве отливок до температуры 900 - 950° С, выдержке в течение 3 - 4 ч и охлаждении вместе с печью до температуры 250 - 300° С, а затем на воздухе. В результате</w:t>
        <w:br/>
        <w:t xml:space="preserve">отжига цементит в отбеленных участках разлагается на феррит и графит (процесс </w:t>
      </w:r>
    </w:p>
    <w:p>
      <w:pPr>
        <w:pStyle w:val="Normal"/>
        <w:rPr/>
      </w:pPr>
      <w:r>
        <w:rPr>
          <w:sz w:val="28"/>
          <w:szCs w:val="28"/>
        </w:rPr>
        <w:t>называется также графитизацией), и белый чугун превращается в серы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скорения процесса графитизации мелкие отливки часто нагревают в соляных ваннах до температуры 1050 - 1150° С. Про</w:t>
        <w:softHyphen/>
        <w:t>должительность отжига уменьшается при этом до 10 мин.</w:t>
      </w:r>
    </w:p>
    <w:p>
      <w:pPr>
        <w:pStyle w:val="Normal"/>
        <w:rPr/>
      </w:pPr>
      <w:r>
        <w:rPr>
          <w:sz w:val="28"/>
          <w:szCs w:val="28"/>
        </w:rPr>
        <w:t>Иногда для улучшения механических свойств отливок вместо отжига применяется норм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вышения твердости, износоустойчивости и прочност</w:t>
        <w:softHyphen/>
        <w:t>ных свойств производят закалку серого чугуна. Нагрев под закал</w:t>
        <w:softHyphen/>
        <w:t>ку должен быть выше критической температуры (830 - 900° С), время выдержки зависит от исходной структуры чугуна и от сечения детали. Охлаждение ведется в воде. Структура закален</w:t>
        <w:softHyphen/>
        <w:t>ного серого чугуна; мартенсит + графит + остаточный аустенит. При меньших скоростях охлаждения вместо мартенсита может образоваться троостит или сор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нятия напряжений, полученных при закалке, и повыше</w:t>
        <w:softHyphen/>
        <w:t>ния пластических свойств производится отпуск; низкий отпуск (до 250° С) снимает закалочные напряжения, высокий отпуск (500 - 650° С) понижает твердость, повышает прочность и сопротивление изгибу и сжа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отермическая закалка чугуна, которая производится так же, как и для стали, дает значительное повышение механических свойств чугунных отливок.</w:t>
      </w:r>
    </w:p>
    <w:p>
      <w:pPr>
        <w:pStyle w:val="Normal"/>
        <w:rPr/>
      </w:pPr>
      <w:r>
        <w:rPr>
          <w:sz w:val="28"/>
          <w:szCs w:val="28"/>
        </w:rPr>
        <w:t>Высокопрочные чугуны подвергаются поверхност</w:t>
        <w:softHyphen/>
        <w:t>ной закалке пламенем или токами высокой ча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зотирование</w:t>
      </w:r>
      <w:r>
        <w:rPr>
          <w:sz w:val="28"/>
          <w:szCs w:val="28"/>
        </w:rPr>
        <w:t xml:space="preserve"> чугуна ведется в среде аммиака при температуре 510 - 520° С, время выдержки 50 - 90 ч. Азотирование повышает износоустойчивость и твердость (до 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800 – 1000), придает отливкам антикоррозионные свой</w:t>
        <w:softHyphen/>
        <w:t>ства. Азотированию подвергаются чугуны, легированные хромом и алюми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виды термической обработки применяются для повышения меха</w:t>
        <w:softHyphen/>
        <w:t>нических свойств и снятия внутренних напряжении в отливках из серого чугуна? Отличительные особеннос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редставляет собой серый чугун, как он получается и каки</w:t>
        <w:softHyphen/>
        <w:t xml:space="preserve">ми обладает свойствами? Как маркируются отливки из серого чугу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объясняется появление внутренних напряжений в отливках и как их можно устранить?</w:t>
      </w:r>
    </w:p>
    <w:p>
      <w:pPr>
        <w:pStyle w:val="Normal"/>
        <w:rPr/>
      </w:pPr>
      <w:r>
        <w:rPr>
          <w:sz w:val="28"/>
          <w:szCs w:val="28"/>
        </w:rPr>
        <w:t>4. В результате чего поверхность чугунных отливок отбеливается? Какую структуру имеют отбеленные участки чугуна? Как устраняется отбел?</w:t>
      </w:r>
    </w:p>
    <w:p>
      <w:pPr>
        <w:pStyle w:val="Normal"/>
        <w:rPr/>
      </w:pPr>
      <w:r>
        <w:rPr>
          <w:sz w:val="28"/>
          <w:szCs w:val="28"/>
        </w:rPr>
        <w:t>5. Как производится закалка в отпуск серого чугуна?</w:t>
      </w:r>
    </w:p>
    <w:p>
      <w:pPr>
        <w:pStyle w:val="Normal"/>
        <w:rPr/>
      </w:pPr>
      <w:r>
        <w:rPr>
          <w:sz w:val="28"/>
          <w:szCs w:val="28"/>
        </w:rPr>
        <w:t>6. Как можно повысить износоустойчивость и коррозионную стой</w:t>
        <w:softHyphen/>
        <w:t>кость отливок из серого чугун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равните процессы отжига, закалки и отпуска стали и серого чугуна по следующей схеме: вид обработки, температура нагрева, как ведется охлаж</w:t>
        <w:softHyphen/>
        <w:t xml:space="preserve">дение, что достигается в результате обрабо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чение ковкого чугу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ливки из серого чугуна имеют сравнительно невысокие механические свойства. Более высокую прочность и пластичность имеет ковкий чугун, получаемый путем отжига отливок из белого чугу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ковкого чугуна используется доэвтектический белый чугун, содержащий 2,5 - 3,2% углевода, 0,6 - 0,9% кремния, 0,3 - 0,4% марганца, 0,1 - 0,2% фосфора и 0,06 - 0,1% серы. В белом чугуне углерод находится в виде цементита. В результате термической обработки цементит разлагается на феррит и граф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 отжига на ковкий чугун состоит из следующих периодов: равномерного нагрева до температуры 950 - 1000° С (продолжительность нагрева 10 - 20 ч); первой стадии графитизации -  выдержке при достигнутой темп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30 ч; про</w:t>
        <w:softHyphen/>
        <w:t>межуточной стадии - медленном охлаждении до 750 - 720° С; второй стадии графитизации - выдержке при 750 - 720° С в те</w:t>
        <w:softHyphen/>
        <w:t>чение 15 - 50 ч и охлаждении до 500 - 400° С вместе с печью, а затем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ервой стадии графитизации происходит разло</w:t>
        <w:softHyphen/>
        <w:t>жение первичного цементита, входящего в состав ледебурита; на второй стадии разлагается вторичный цемен</w:t>
        <w:softHyphen/>
        <w:t>тит и цементит, входящий в состав пер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лном цикле отжига структура ковкого чугуна: феррит + графит. Такой ковкий чугун называется ферри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ровести только первую стадию графитизации, перлит в чугуне сохранится, и тогда структура ковкого чугуна будет состоять из перлита, феррита и углерода отжига (графита). По</w:t>
        <w:softHyphen/>
        <w:t>лучается перлитный ковкий чугун. Перлитный ковкий чугун име</w:t>
        <w:softHyphen/>
        <w:t xml:space="preserve">ет довольно высокую прочность, но пластичность у него меньше, чем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ритного. Отжиг па ферритный и перлитный ковкий чу</w:t>
        <w:softHyphen/>
        <w:t>гун производится в печах непрерывного действия с защитной ат</w:t>
        <w:softHyphen/>
        <w:t xml:space="preserve">мосферой - в среде азота или водород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охранения от обезуглероживания и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зуглероженный ковкий чугун получается путем отжи</w:t>
        <w:softHyphen/>
        <w:t>га в окислительной среде при температуре 950 - 1050° С в течение нескольких суток. При этом виде отжига детали загружаются в ящики, пересыпаются рудой или окалиной, нагрев ведется в ка</w:t>
        <w:softHyphen/>
        <w:t>мерных п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тжига происходит выгорание углерода с по</w:t>
        <w:softHyphen/>
        <w:t>верхности, что снижает твердость, улучшает обрабатываемость, несколько повышает пластичность поверхностного сл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отжига для получения ковкого чугуна отличает</w:t>
        <w:softHyphen/>
        <w:t>ся большой продолжительностью. Для ускорения его в настоя</w:t>
        <w:softHyphen/>
        <w:t>щее время применяются предварительная закалка, отжиг в рас</w:t>
        <w:softHyphen/>
        <w:t xml:space="preserve">плавленных солях при температуре </w:t>
      </w:r>
    </w:p>
    <w:p>
      <w:pPr>
        <w:pStyle w:val="Normal"/>
        <w:rPr/>
      </w:pPr>
      <w:r>
        <w:rPr>
          <w:sz w:val="28"/>
          <w:szCs w:val="28"/>
        </w:rPr>
        <w:t>1050 - 1100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вкие чугуны с целью повышения прочности, поверхност</w:t>
        <w:softHyphen/>
        <w:t>ной твердости, износоустойчивости подвергают нормализации, закалке с отпуском, поверхностной закалке. Нормализация ведется при температуре 850 - 900°С  с выдержкой 1 -  1,5 ч и охлаждением на воздух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калке температура нагрева та же, охлажде</w:t>
        <w:softHyphen/>
        <w:t>ние ведется в воде или масле. После закалки и нормализации следует высокий отпус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рхностная закалка производится пламенем или токами высокой ча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В чем сущность процесса получения ковкого чугуна? Основные свойства</w:t>
      </w:r>
    </w:p>
    <w:p>
      <w:pPr>
        <w:pStyle w:val="Normal"/>
        <w:rPr/>
      </w:pPr>
      <w:r>
        <w:rPr>
          <w:sz w:val="28"/>
          <w:szCs w:val="28"/>
        </w:rPr>
        <w:t>ковкого   чуг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е    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ую структуру имеет доэвтектический белый чугун при комнатной температуре? Как изменяется его структура при нагревании выше 723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белый чугун  имеет очень высокую твердость,  хрупкость и малую прочность? Как изменяются эти свойства в ковком чугуне и за счет чего?</w:t>
      </w:r>
    </w:p>
    <w:p>
      <w:pPr>
        <w:pStyle w:val="Normal"/>
        <w:rPr/>
      </w:pPr>
      <w:r>
        <w:rPr>
          <w:sz w:val="28"/>
          <w:szCs w:val="28"/>
        </w:rPr>
        <w:t>4. Почему пластичность у перлитного ковкого чугуна  мен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ерритного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обенности процесса получения  ферритного и перлитного ковко</w:t>
        <w:softHyphen/>
        <w:t xml:space="preserve">го чугуна.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. Как получается обезуглероженный ковкий чугун?</w:t>
      </w:r>
    </w:p>
    <w:p>
      <w:pPr>
        <w:pStyle w:val="Normal"/>
        <w:rPr/>
      </w:pPr>
      <w:r>
        <w:rPr>
          <w:sz w:val="28"/>
          <w:szCs w:val="28"/>
        </w:rPr>
        <w:t>7. Какой термической обработке подвергается ковкий чугу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авните твердость по Бринеллю, пределы прочности, относительное уд</w:t>
        <w:softHyphen/>
        <w:t xml:space="preserve">л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кого, серого чугуна и среднеуглеродистой стали. Дайте заключе</w:t>
        <w:softHyphen/>
        <w:t xml:space="preserve">ние, у каких из этих сплавов какие свойства преобла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риант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ончите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рмическая обработка проводится дл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результате химико – термической обработки изменя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цесс насыщения стали азотом и углеродом назыв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жиг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виды отпу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только тот вид охладителя, в котором быстрее всех произойдет охлаждение с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сло     Б) вода      В) воздух      Г)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кажите виды химико – термической обработки 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ущность процесса цем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лительный нагрев при высоких температурах, близких к температуре плавления может привести к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ем отличается процесс нормализации от закал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кажите виды циан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сновная цель антикоррозионного азот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Укажите основные дефекты при 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риант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ончите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ле проведения термической обработки улучшаются.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Твердость стали можно повысить за счет введения легирующ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нентов и ..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цесс насыщения стали углеродом, назыв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ормализация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виды закал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кажите только виды отпу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сокий     Б) полный      В) средний      Г) диффузионный      Д) низ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кажите виды термической обработки 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ущность процесса азот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лительный нагрев при температурах, превышающих нормальную может привести к ..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ем отличается процесс отжига от низкого отпус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кажите виды азот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сновная цель цем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>10. Укажите основные дефекты при ТО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Кузьмин В.А. и др. «Металлургия, металловедение и конструкционные мате</w:t>
        <w:softHyphen/>
        <w:t>риалы», М., Высшая школа; 1977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Никифоров В.М. «Технология металлов и конструкционные материалы», Высшая школа, 198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Арзамасов Б.Н. «Материаловедение», 197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амохоцкий А.И., Кунявский М.Н. «Металловедение», 198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Кузьмин Б.А., Самохоцкий А.И., Кузнецова Т.Н. «Металлургия. Металловедение. Конструкционные материалы», 198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д ред. Усовой Л.Ф. «Технология металлов и материаловедение», 1988 г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риданцев М.В., Давыдова Л.Н., Тамарина И.А. «Конструкционные стали» Справочник. Москва «Металлургия», 1980 г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ейсахов А.М., Кучер А.М. «Материаловедение и технология конструкционных материалов» Издательство Михайлова В.А.,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0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б.о."/>
    <w:basedOn w:val="Normal"/>
    <w:next w:val="Normal"/>
    <w:qFormat/>
    <w:pPr>
      <w:widowControl/>
      <w:autoSpaceDE w:val="true"/>
      <w:spacing w:lineRule="auto" w:line="288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6:00Z</dcterms:created>
  <dc:creator>Александр</dc:creator>
  <dc:description/>
  <cp:keywords/>
  <dc:language>en-US</dc:language>
  <cp:lastModifiedBy>dns</cp:lastModifiedBy>
  <cp:lastPrinted>2003-01-01T02:47:00Z</cp:lastPrinted>
  <dcterms:modified xsi:type="dcterms:W3CDTF">2013-02-07T07:50:00Z</dcterms:modified>
  <cp:revision>147</cp:revision>
  <dc:subject/>
  <dc:title/>
</cp:coreProperties>
</file>