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едмет: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1 класс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Тип урока: </w:t>
      </w:r>
      <w:r>
        <w:rPr/>
        <w:t>Изучение нового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ение за чтением и написанием сочетания «ш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туализация знаний учащихся о сочетании «ш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</w:t>
            </w:r>
            <w:r>
              <w:rPr>
                <w:i/>
                <w:sz w:val="24"/>
                <w:szCs w:val="24"/>
              </w:rPr>
              <w:t xml:space="preserve">развитию </w:t>
            </w:r>
            <w:r>
              <w:rPr>
                <w:sz w:val="24"/>
                <w:szCs w:val="24"/>
              </w:rPr>
              <w:t xml:space="preserve">связной речи, оперативной памяти, произвольного внимания, </w:t>
            </w:r>
            <w:r>
              <w:rPr>
                <w:iCs/>
                <w:color w:val="000000"/>
                <w:sz w:val="24"/>
                <w:szCs w:val="24"/>
              </w:rPr>
              <w:t xml:space="preserve">вербального, наглядно-образного </w:t>
            </w:r>
            <w:r>
              <w:rPr>
                <w:sz w:val="24"/>
                <w:szCs w:val="24"/>
              </w:rPr>
              <w:t>мышл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Воспитывать </w:t>
            </w:r>
            <w:r>
              <w:rPr>
                <w:sz w:val="24"/>
                <w:szCs w:val="24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Личностные: </w:t>
            </w:r>
            <w:r>
              <w:rPr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bCs/>
                <w:color w:val="170E02"/>
                <w:sz w:val="24"/>
                <w:szCs w:val="24"/>
              </w:rPr>
              <w:t xml:space="preserve"> определять и формулировать цель на уроке с помощью учителя; </w:t>
            </w:r>
            <w:r>
              <w:rPr>
                <w:sz w:val="24"/>
                <w:szCs w:val="24"/>
              </w:rPr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  <w:r>
              <w:rPr>
                <w:bCs/>
                <w:color w:val="170E02"/>
                <w:sz w:val="24"/>
                <w:szCs w:val="24"/>
              </w:rPr>
              <w:t>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ть у учащихся умения читать и писать  сочетание «ши» на основе имеющегося у них опыт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  <w:br/>
            </w:r>
            <w:r>
              <w:rPr>
                <w:sz w:val="24"/>
                <w:szCs w:val="24"/>
              </w:rPr>
              <w:t>Уметь проводить самооценк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color w:val="170E02"/>
                <w:sz w:val="24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rPr>
                <w:bCs/>
                <w:color w:val="170E02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  <w:r>
              <w:rPr>
                <w:bCs/>
                <w:color w:val="170E02"/>
                <w:sz w:val="24"/>
                <w:szCs w:val="24"/>
              </w:rPr>
              <w:t xml:space="preserve"> определять и формулировать цель на уроке с помощью учителя;  </w:t>
            </w:r>
            <w:r>
              <w:rPr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      </w:r>
            <w:r>
              <w:rPr>
                <w:bCs/>
                <w:color w:val="170E02"/>
                <w:sz w:val="24"/>
                <w:szCs w:val="24"/>
              </w:rPr>
              <w:t>(</w:t>
            </w:r>
            <w:r>
              <w:rPr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4"/>
                <w:szCs w:val="24"/>
              </w:rPr>
              <w:t>Уметь</w:t>
            </w:r>
            <w:r>
              <w:rPr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bCs/>
                <w:color w:val="170E02"/>
                <w:sz w:val="24"/>
                <w:szCs w:val="24"/>
              </w:rPr>
              <w:t>слушать и понимать речь других;  способствовать развитию у учащихся умения сотрудничать с учителем и друг с другом (</w:t>
            </w:r>
            <w:r>
              <w:rPr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пособствовать развитиюу учащихся первоначальных навыков исследовательской работы; стимулировать познавательный интерес с помощью проблемных заданий </w:t>
            </w:r>
            <w:r>
              <w:rPr>
                <w:i/>
                <w:sz w:val="24"/>
                <w:szCs w:val="24"/>
              </w:rPr>
              <w:t>(Познавательные УУД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» пиши с 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литературное чт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22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4"/>
        <w:gridCol w:w="2325"/>
        <w:gridCol w:w="3860"/>
        <w:gridCol w:w="2369"/>
        <w:gridCol w:w="2288"/>
      </w:tblGrid>
      <w:tr>
        <w:trPr>
          <w:trHeight w:val="147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вед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>
          <w:trHeight w:val="14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>
          <w:trHeight w:val="42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отивация к учеб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ить тип урока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девиз урока, определяют тип урок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говаривание правил поведения на у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говаривание девиза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уточнение типа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 прозвенел звон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ушки – на макушк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и широко откры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, запомина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минуты не теряе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 урока: «Знаешь – говори, не знаешь - слуша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ит, чему будет посвящён урок? (Изучению новог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4"/>
                <w:szCs w:val="24"/>
              </w:rPr>
              <w:t xml:space="preserve">Уметь оформлять свои мысли в устной форме; договариваться с одноклассниками совместно с учителем о правилах поведения и общения и следовать им </w:t>
            </w:r>
            <w:r>
              <w:rPr>
                <w:bCs/>
                <w:i/>
                <w:color w:val="170E02"/>
                <w:sz w:val="24"/>
                <w:szCs w:val="24"/>
              </w:rPr>
              <w:t>(Коммуникативные УУД).</w:t>
            </w:r>
          </w:p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bCs/>
                <w:i/>
                <w:color w:val="170E02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Актуализация опорных знаний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изученного материала , необходимого для «открытия нового знания»;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затруднений в индивидуальной деятельности каждого обучающегос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характеристику изученным буквам и звукам, их обозначающи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казывают предположения, почему «звуковичок» Ш не идет к другим согласным «звуковичкам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овершить путешествие в город букв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чему эти «звуковички» взялись за рук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показано их сходств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торонке стоит еще наш знакомый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он отказывается идти к другим согласным?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Уметь характеризовать звуки, находить сходство и отличие.</w:t>
            </w:r>
          </w:p>
          <w:p>
            <w:pPr>
              <w:pStyle w:val="Normal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 проводить   сравнение по заданным критериям </w:t>
            </w:r>
            <w:r>
              <w:rPr>
                <w:i/>
                <w:sz w:val="24"/>
                <w:szCs w:val="24"/>
              </w:rPr>
              <w:t>(Познавательные УУД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4"/>
                <w:szCs w:val="24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  <w:sz w:val="24"/>
                <w:szCs w:val="24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bCs/>
                <w:i/>
                <w:color w:val="170E02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остановка проблем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обсуждение затрудн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сочетание «ши» и приходят к выводу, что не получается произнести мягк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чтение и наблюдение над сочетанием «ш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ыяснить. Можно ли человечку надеть зеленый башмач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непривычного у этого человечк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ему же произносится только твердо, не верно написали сочетание?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  <w:sz w:val="24"/>
                <w:szCs w:val="24"/>
              </w:rPr>
              <w:t>(Коммуникативные УУД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bCs/>
                <w:color w:val="170E02"/>
                <w:sz w:val="24"/>
                <w:szCs w:val="24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bCs/>
                <w:i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723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овместное открытие нового знан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возникшего затруднения;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и высказывают свою готовность(или неготовность) к проведению иссле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соотносят написание и произнош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е слогов не находят сочетаний с 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елают вывод о написании сочетания Ш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лагает разобраться в этой ситу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слова, просит прочитать только те в которых есть сочетание Ш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зывает сказку о том , почему звуковичок Ш не дружит с 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Звук Ш был сильным и смелым рыцарем. Он мечтал встретить прекрасную принцессу. Поэтому Ы- твердая и строгая, ему не понравилась. А привлекла его мягкая и ласковая И. Они поженились и живут дружно по сей день.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Что же мы должны запомнить о сочетании ШИ?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Может ли у нашего человечка быть зеленый сапожок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Уметь читать слова и предложения с изученными буквами, х,актеризовать зву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color w:val="170E02"/>
                <w:sz w:val="24"/>
                <w:szCs w:val="24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  <w:sz w:val="24"/>
                <w:szCs w:val="24"/>
              </w:rPr>
              <w:t>(Коммуникативные УУД).</w:t>
            </w:r>
          </w:p>
        </w:tc>
      </w:tr>
      <w:tr>
        <w:trPr>
          <w:trHeight w:val="112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ервичное закрепление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оваривание нового зн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амостоятельн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каждый должен для себя сделать вывод о том, что он уже у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ышав в слове сочетание ШИ, показывают при помощи букв разрезной  азбуки ,как обозначат на пись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ирают из букв слово-ответ, объясняют правопис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ркивают  лишнюю бук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с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 живет у нас на крыш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чулане жили 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выбор правильной букв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слышь сочетание Ш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Доскажи словечк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 (и,ы)ла,………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 xml:space="preserve">Уметь читать слова и предложения с изученным сочетанием, </w:t>
            </w:r>
            <w:r>
              <w:rPr>
                <w:sz w:val="24"/>
                <w:szCs w:val="24"/>
              </w:rPr>
              <w:t>работать с информаци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ланировать своё действие в соответствии с поставленной задачей (</w:t>
            </w:r>
            <w:r>
              <w:rPr>
                <w:i/>
                <w:sz w:val="24"/>
                <w:szCs w:val="24"/>
              </w:rPr>
              <w:t>Регул.УУД)</w:t>
            </w:r>
          </w:p>
          <w:p>
            <w:pPr>
              <w:pStyle w:val="Normal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4"/>
                <w:szCs w:val="24"/>
              </w:rPr>
              <w:t>Личностные УУД</w:t>
            </w:r>
            <w:r>
              <w:rPr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24"/>
                <w:szCs w:val="24"/>
              </w:rPr>
              <w:t>Регул. УУД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trHeight w:val="7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Рефлексия учебной деятельности на уроке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фиксировать новое содержание урока;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, что удивило, что узнали нов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фиксирование содерж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самооценку учебной деятельности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цель ставили? Достигли цел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Какая тема урока была?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Слайд 10. </w:t>
            </w:r>
            <w:r>
              <w:rPr>
                <w:sz w:val="24"/>
                <w:szCs w:val="24"/>
              </w:rPr>
              <w:t xml:space="preserve">Расскажите по схеме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Я – знаю, запомнил, смог), чему научились на уро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е свою деятельность на уроке, используя один из кружочков: зелёный, красный, жёлты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4"/>
                <w:szCs w:val="24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170E02"/>
                <w:sz w:val="24"/>
                <w:szCs w:val="24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  <w:sz w:val="24"/>
                <w:szCs w:val="24"/>
              </w:rPr>
              <w:t>Регулят.УУД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24"/>
                <w:szCs w:val="24"/>
              </w:rPr>
              <w:t>Личностные УУД</w:t>
            </w:r>
            <w:r>
              <w:rPr>
                <w:bCs/>
                <w:color w:val="170E02"/>
                <w:sz w:val="24"/>
                <w:szCs w:val="24"/>
              </w:rPr>
              <w:t>)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Предмет: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1 клас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: Гласные буквы  Е,е, обозначающие звуки[ЙЭ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821690</wp:posOffset>
                </wp:positionV>
                <wp:extent cx="912304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разовательные: познакомить с новыми буквами и звуком, сформировать представление о том, что буква Е в начале слова и после гласных обозначает два зву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собствовать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развити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вязной речи, оперативной памяти, произвольного внимания,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вербального, наглядно-образ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ыш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Воспитыват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ультуру поведения при фронтальной работе, индивидуальной раб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Формировать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- Личностные: </w:t>
                            </w:r>
                            <w:r>
                              <w:rPr>
                                <w:bCs/>
                                <w:color w:val="170E02"/>
                                <w:sz w:val="24"/>
                                <w:szCs w:val="24"/>
                              </w:rPr>
                              <w:t>способность к самооценке на основе критерия успешности учеб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170E02"/>
                                <w:sz w:val="24"/>
                                <w:szCs w:val="24"/>
                              </w:rPr>
                              <w:t>Регулятивные УУД:</w:t>
                            </w:r>
                            <w:r>
                              <w:rPr>
                                <w:bCs/>
                                <w:color w:val="170E02"/>
                                <w:sz w:val="24"/>
                                <w:szCs w:val="24"/>
                              </w:rPr>
                              <w:t xml:space="preserve"> определять и формулировать цель на уроке с помощью учителя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  <w:color w:val="170E02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i/>
                                <w:color w:val="170E02"/>
                                <w:sz w:val="24"/>
                                <w:szCs w:val="24"/>
                              </w:rPr>
                              <w:t xml:space="preserve">Коммуникативные УУД: </w:t>
                            </w:r>
                            <w:r>
                              <w:rPr>
                                <w:bCs/>
                                <w:color w:val="170E02"/>
                                <w:sz w:val="24"/>
                                <w:szCs w:val="24"/>
                              </w:rPr>
                              <w:t>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245.5pt;mso-wrap-distance-left:9pt;mso-wrap-distance-right:9pt;mso-wrap-distance-top:0pt;mso-wrap-distance-bottom:0pt;margin-top:64.7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бразовательные: познакомить с новыми буквами и звуком, сформировать представление о том, что буква Е в начале слова и после гласных обозначает два звук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особствовать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развитию </w:t>
                      </w:r>
                      <w:r>
                        <w:rPr>
                          <w:sz w:val="24"/>
                          <w:szCs w:val="24"/>
                        </w:rPr>
                        <w:t xml:space="preserve">связной речи, оперативной памяти, произвольного внимания,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 xml:space="preserve">вербального, наглядно-образного </w:t>
                      </w:r>
                      <w:r>
                        <w:rPr>
                          <w:sz w:val="24"/>
                          <w:szCs w:val="24"/>
                        </w:rPr>
                        <w:t>мыш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Воспитывать </w:t>
                      </w:r>
                      <w:r>
                        <w:rPr>
                          <w:sz w:val="24"/>
                          <w:szCs w:val="24"/>
                        </w:rPr>
                        <w:t>культуру поведения при фронтальной работе, индивидуальной работе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Формировать УУД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- Личностные: </w:t>
                      </w:r>
                      <w:r>
                        <w:rPr>
                          <w:bCs/>
                          <w:color w:val="170E02"/>
                          <w:sz w:val="24"/>
                          <w:szCs w:val="24"/>
                        </w:rPr>
                        <w:t>способность к самооценке на основе критерия успешности учебной деятельности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170E02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170E02"/>
                          <w:sz w:val="24"/>
                          <w:szCs w:val="24"/>
                        </w:rPr>
                        <w:t>Регулятивные УУД:</w:t>
                      </w:r>
                      <w:r>
                        <w:rPr>
                          <w:bCs/>
                          <w:color w:val="170E02"/>
                          <w:sz w:val="24"/>
                          <w:szCs w:val="24"/>
                        </w:rPr>
                        <w:t xml:space="preserve"> определять и формулировать цель на уроке с помощью учителя; </w:t>
                      </w:r>
                      <w:r>
                        <w:rPr>
                          <w:sz w:val="24"/>
                          <w:szCs w:val="24"/>
                        </w:rPr>
          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Cs/>
                          <w:color w:val="170E02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bCs/>
                          <w:i/>
                          <w:color w:val="170E02"/>
                          <w:sz w:val="24"/>
                          <w:szCs w:val="24"/>
                        </w:rPr>
                        <w:t xml:space="preserve">Коммуникативные УУД: </w:t>
                      </w:r>
                      <w:r>
                        <w:rPr>
                          <w:bCs/>
                          <w:color w:val="170E02"/>
                          <w:sz w:val="24"/>
                          <w:szCs w:val="24"/>
                        </w:rPr>
                        <w:t>слушать и понимать речь других; оформлять свои мысли в устной форме; договариваться с одноклассниками совместно с учителем о правилах поведения и общения и следовать и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чащихся, выполнение которых приведетк достижению запланированных результа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отивация к учебн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ет эмоциональный настр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Привет, сосед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ыбнись мне в ответ,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 хочу, чтобы ты не грустил и о чем то новом поговорил!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ть рабочее место под рук. Учителя (Регулят УУД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ктуализация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уют изученные звуки, используя таблицу «Город бук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т прием «Яркое пятн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Учитель показывает букву, дети дают ей характеристи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Но вот просится в наш город еще» Звуковичок»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Но он не знает, где его домик. Он не похож ни на одного жителя гор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оение речевых высказываний(Познават УУД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становка учебной зада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чают, что новый житель имеет сапожки зеленого и красного цве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ысказывают свои  предполож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ует задание, в результате которого возникнет проблем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уждает к высказыванию своего мн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Чем же отличается этот «Звуковичок», что у него необычного?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Какова будет задача нашего урока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есение того, что известно и что предстоит узнать(Регул. УУД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и формулирование проблемы(Познават. УУД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4. Открытие нового зн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ят слово на слоги, характеризуют их, составляют схем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уждает к высказыванию своего мн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одит к выводу о том, что оба звука принято обозначать на письме одной буквой(вначале слова и после гласных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укобуквенный анализ слова 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новой букв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к теперь объясним цвет сапожков у «Звуковичка»?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какой район города он пойдет жить?(район гласны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во-символическое моделирование (Познават.УУД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ервичное закрепл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ассой букв, составление слов с новой букв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т выполнение зада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оставьте слова, определите место буквы в слове. (начало, после гласны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амостояте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ют друг другу слова в Азбу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т индивидуальную работ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слов и предложений с буквой Е вначале и после гласны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, коррекция, оценка действий партнера (Коммуник. УУД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ефлексия 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уют конечный результат своей работы на уро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флексию. Организует самооценку учебн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Чем был необычен урок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Смогли ли мы помочь нашему другу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Что было самым легким(трудным) на уроке?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сможем применить полученные знания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 (</w:t>
            </w:r>
            <w:r>
              <w:rPr>
                <w:b/>
                <w:bCs/>
                <w:i/>
                <w:color w:val="170E02"/>
                <w:sz w:val="24"/>
                <w:szCs w:val="24"/>
              </w:rPr>
              <w:t>Личностные УУД</w:t>
            </w:r>
            <w:r>
              <w:rPr>
                <w:b/>
                <w:bCs/>
                <w:color w:val="170E02"/>
                <w:sz w:val="24"/>
                <w:szCs w:val="24"/>
              </w:rPr>
              <w:t>)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едмет: </w:t>
      </w:r>
      <w:r>
        <w:rPr>
          <w:b/>
          <w:sz w:val="28"/>
          <w:szCs w:val="28"/>
        </w:rPr>
        <w:t>Математик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1 класс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Повторение, закреп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Тема: Закрепление  изученн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ragraph">
                  <wp:posOffset>821690</wp:posOffset>
                </wp:positionV>
                <wp:extent cx="912304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разовательные: закрепить название, последовательность и обозначение чисел от1 до 1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собствовать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развитию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вязной речи, оперативной памяти, произвольного внимания,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вербального, наглядно-образ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ыш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Воспитывать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ультуру поведения при фронтальной работе, индивидуальной раб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Формировать УУД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- Личностные: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адекватно воспринимать оценку учителя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170E02"/>
                                <w:sz w:val="24"/>
                                <w:szCs w:val="24"/>
                              </w:rPr>
                              <w:t>Регулятивные УУД:</w:t>
                            </w:r>
                            <w:r>
                              <w:rPr>
                                <w:bCs/>
                                <w:color w:val="170E02"/>
                                <w:sz w:val="24"/>
                                <w:szCs w:val="24"/>
                              </w:rPr>
                              <w:t xml:space="preserve"> определять и формулировать цель на уроке с помощью учителя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70E02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i/>
                                <w:color w:val="170E02"/>
                                <w:sz w:val="24"/>
                                <w:szCs w:val="24"/>
                              </w:rPr>
                              <w:t xml:space="preserve">Коммуникативные УУД: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70E02"/>
                                <w:sz w:val="24"/>
                                <w:szCs w:val="24"/>
                              </w:rPr>
                              <w:t>сотрудничать с товарищами при выполнении заданий в паре, группе4 корректно сообщать товарищу об ошибках, вступать в диалог</w:t>
                            </w:r>
                            <w:r>
                              <w:rPr>
                                <w:bCs/>
                                <w:i/>
                                <w:color w:val="170E0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170E0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170E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70E0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245.5pt;mso-wrap-distance-left:9pt;mso-wrap-distance-right:9pt;mso-wrap-distance-top:0pt;mso-wrap-distance-bottom:0pt;margin-top:64.7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бразовательные: закрепить название, последовательность и обозначение чисел от1 до 1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пособствовать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развитию </w:t>
                      </w:r>
                      <w:r>
                        <w:rPr>
                          <w:sz w:val="24"/>
                          <w:szCs w:val="24"/>
                        </w:rPr>
                        <w:t xml:space="preserve">связной речи, оперативной памяти, произвольного внимания, </w:t>
                      </w:r>
                      <w:r>
                        <w:rPr>
                          <w:iCs/>
                          <w:color w:val="000000"/>
                          <w:sz w:val="24"/>
                          <w:szCs w:val="24"/>
                        </w:rPr>
                        <w:t xml:space="preserve">вербального, наглядно-образного </w:t>
                      </w:r>
                      <w:r>
                        <w:rPr>
                          <w:sz w:val="24"/>
                          <w:szCs w:val="24"/>
                        </w:rPr>
                        <w:t>мыш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Воспитывать </w:t>
                      </w:r>
                      <w:r>
                        <w:rPr>
                          <w:sz w:val="24"/>
                          <w:szCs w:val="24"/>
                        </w:rPr>
                        <w:t>культуру поведения при фронтальной работе, индивидуальной работе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Формировать УУД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- Личностные: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адекватно воспринимать оценку учителя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170E02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170E02"/>
                          <w:sz w:val="24"/>
                          <w:szCs w:val="24"/>
                        </w:rPr>
                        <w:t>Регулятивные УУД:</w:t>
                      </w:r>
                      <w:r>
                        <w:rPr>
                          <w:bCs/>
                          <w:color w:val="170E02"/>
                          <w:sz w:val="24"/>
                          <w:szCs w:val="24"/>
                        </w:rPr>
                        <w:t xml:space="preserve"> определять и формулировать цель на уроке с помощью учителя; </w:t>
                      </w:r>
                      <w:r>
                        <w:rPr>
                          <w:sz w:val="24"/>
                          <w:szCs w:val="24"/>
                        </w:rPr>
          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170E02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170E02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bCs/>
                          <w:i/>
                          <w:color w:val="170E02"/>
                          <w:sz w:val="24"/>
                          <w:szCs w:val="24"/>
                        </w:rPr>
                        <w:t xml:space="preserve">Коммуникативные УУД: </w:t>
                      </w:r>
                      <w:r>
                        <w:rPr>
                          <w:b/>
                          <w:bCs/>
                          <w:i/>
                          <w:color w:val="170E02"/>
                          <w:sz w:val="24"/>
                          <w:szCs w:val="24"/>
                        </w:rPr>
                        <w:t>сотрудничать с товарищами при выполнении заданий в паре, группе4 корректно сообщать товарищу об ошибках, вступать в диалог</w:t>
                      </w:r>
                      <w:r>
                        <w:rPr>
                          <w:bCs/>
                          <w:i/>
                          <w:color w:val="170E0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Cs/>
                          <w:color w:val="170E0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color w:val="170E02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170E0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41"/>
        <w:gridCol w:w="2852"/>
        <w:gridCol w:w="2859"/>
        <w:gridCol w:w="338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чащихся, выполнение которых приведетк достижению запланированных результат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отивация к учебной деятельност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ет эмоциональный настро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br/>
              <w:t xml:space="preserve">Долгожданный дан звонок- </w:t>
              <w:br/>
              <w:t xml:space="preserve">Ну-ка, проверь, дружок, </w:t>
              <w:br/>
              <w:t xml:space="preserve">Ты готов начать урок? </w:t>
              <w:br/>
              <w:t xml:space="preserve">Всё ль на месте, всё ль в порядке: </w:t>
              <w:br/>
              <w:t xml:space="preserve">Ручка, книжка и тетрадка? </w:t>
              <w:br/>
              <w:t xml:space="preserve">-Тихо сели. </w:t>
              <w:br/>
              <w:t xml:space="preserve">Все ли правильно сидят? </w:t>
              <w:br/>
              <w:t xml:space="preserve">Все ль внимательно глядят?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ть свое рабочее место под руководством учителя(Регулятивные УУД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 Актуализация знани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прием «яркое пятно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у нас сегодня необычный. Вы любите сказки? А какие сказки вы любите? А хотите отправиться в сказку? </w:t>
              <w:br/>
              <w:t>- Сегодня утром почтовый голубь принес письмо от Королевы Математики</w:t>
            </w:r>
            <w:r>
              <w:rPr/>
              <w:t xml:space="preserve"> </w:t>
              <w:br/>
            </w:r>
            <w:r>
              <w:rPr>
                <w:sz w:val="24"/>
                <w:szCs w:val="24"/>
              </w:rPr>
              <w:t xml:space="preserve">«Дорогие ребята, злой Кощей похитил меня и заточил в башне. А без меня в королевстве Математики может случиться беспорядок. Помогите мне пожалуйста. А поможет вам найти дорогу волшебный клубочек.» </w:t>
              <w:br/>
              <w:t>- Чтобы достичь и выполнить все задания, какие качества нам понадобятся?</w:t>
            </w:r>
            <w:r>
              <w:rPr/>
              <w:t xml:space="preserve"> </w:t>
              <w:b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вовать в коллективном обсуждении уч. проблемы(Коммуникативные УУД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. Постановка учебной задач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дем применять полученные знания при выполнении зада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 понимание учащимися поставленных целей урок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сможем помочь королеве? - Чтобы достичь и выполнить все задания, какие качества нам понадобятся?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вовать 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ном обсуждении уч. проблемы(Коммуникативные УУД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крепление изученного материал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 счет, показывают ответы при помощи цифр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ндивидуальную работу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) Работа с рядом чисел от 0 до 9. </w:t>
              <w:br/>
              <w:t xml:space="preserve">- Устный счет от 0 до 9 и обратно. </w:t>
              <w:br/>
              <w:t xml:space="preserve">- Счет отрезками числового ряда (от 2 до 8; от 9 до 0 и т.д) </w:t>
              <w:br/>
              <w:t>- Называем предыдущее числу 9, 1, последующее числу 5, 3, , число между числами 8 и 6; 4 и 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ебята, мы встретили сказочных героев. Из какой они сказки? Как их зовут? Они приготовили для нас веселые задачи. </w:t>
              <w:b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емь рассерженных гусей, </w:t>
              <w:br/>
              <w:t xml:space="preserve">Семь отчаянных друзей </w:t>
              <w:br/>
              <w:t xml:space="preserve">Ходят-бродят: «Га-га-га!» </w:t>
              <w:br/>
              <w:t xml:space="preserve">Тут хозяйка позвала их: </w:t>
              <w:br/>
              <w:t xml:space="preserve">- Есть хотите? – Да-да-да! </w:t>
              <w:br/>
              <w:t xml:space="preserve">И пошли ватагой всей </w:t>
              <w:br/>
              <w:t xml:space="preserve">Семь рассерженных гусей. </w:t>
              <w:br/>
              <w:t xml:space="preserve">Семь гусей ушли кормиться. </w:t>
              <w:br/>
              <w:t xml:space="preserve">Сколько же осталось птицы? </w:t>
            </w:r>
          </w:p>
          <w:p>
            <w:pPr>
              <w:pStyle w:val="Style15"/>
              <w:rPr/>
            </w:pPr>
            <w:r>
              <w:rPr/>
              <w:t xml:space="preserve">Мы делили апельсин. </w:t>
              <w:br/>
              <w:t xml:space="preserve">Много нас, а он один. </w:t>
              <w:br/>
              <w:t xml:space="preserve">Эта долька – для ежа, </w:t>
              <w:br/>
              <w:t xml:space="preserve">Эта долька – для чижа, </w:t>
              <w:br/>
              <w:t xml:space="preserve">Эта долька – для утят, </w:t>
              <w:br/>
              <w:t xml:space="preserve">Эта долька – для котят, </w:t>
              <w:br/>
              <w:t xml:space="preserve">Эта долька – для бобра, </w:t>
              <w:br/>
              <w:t xml:space="preserve">А для волка – кожура! </w:t>
              <w:br/>
              <w:t xml:space="preserve">Сколько долек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Молодцы, вы справились с заданием. Мы вошли в лес и попали на цветочную полянку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Ветер подул сильнее и оторвал лепестки у цветов на волшебном лугу. Прикрепите лепестки к соответствующему цветку. </w:t>
              <w:br/>
              <w:t xml:space="preserve">Проверка. </w:t>
              <w:b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по заданию в учебник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выполнение работ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Мы прошли лес. Нам предстоит перейти через горы. В горах живут Тролли, они пропустят нас, если мы выполним задание в учебник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аться в учебнике, понимать информацию в виде рисунков.(Познавательные УУД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а мы плывём на корабле, можно отдохнут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тетрад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. Составьте рассказ по рисункам. Запишите выражения. </w:t>
              <w:b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Чтобы перебраться через море, надо сесть на корабль, наши друзья приготовили для нас задание, которое надо выполнить в группа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ботают в тетрад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выполнение работ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А вот и наша пленница. Королева Математики приготовила для вас подарки. Какой скоро праздник? Она приготовила для вас открытки, но раскрасить их не успела, помогите ей, решите примеры и раскрасьте рисунки в соответствии с заданным цвет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лексия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ают  характеристику своей деятельности на урок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чает степень вовлеченности учащихс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Ну вот наше путешествие и подошло к концу. Расскажите Королеве, какие вы преодолели препятствия. Кому было трудно? Кому не очень? Оцените свою работу на уроке. Как вы думаете, где могут пригодиться полученные знания на сегодняшнем урок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 (</w:t>
            </w:r>
            <w:r>
              <w:rPr>
                <w:b/>
                <w:bCs/>
                <w:i/>
                <w:color w:val="170E02"/>
                <w:sz w:val="24"/>
                <w:szCs w:val="24"/>
              </w:rPr>
              <w:t>Личностные УУД</w:t>
            </w:r>
            <w:r>
              <w:rPr>
                <w:b/>
                <w:bCs/>
                <w:color w:val="170E02"/>
                <w:sz w:val="24"/>
                <w:szCs w:val="24"/>
              </w:rPr>
              <w:t>)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04:00Z</dcterms:created>
  <dc:creator>мама</dc:creator>
  <dc:description/>
  <cp:keywords/>
  <dc:language>en-US</dc:language>
  <cp:lastModifiedBy>Admin</cp:lastModifiedBy>
  <dcterms:modified xsi:type="dcterms:W3CDTF">2012-01-24T13:32:00Z</dcterms:modified>
  <cp:revision>3</cp:revision>
  <dc:subject/>
  <dc:title>Предмет: Русский язык</dc:title>
</cp:coreProperties>
</file>