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оведу тебя в музей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музей, это волшебное место не только для взрослых как напоминание о прошлом, но и интереснейшее место при  изучении родного края дл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в один из сентябрьских дней обучающиеся Дома детского творчества д/о «Юный исследователь» со своим руководителем Аганиной Людмилой Викторовной посетили районный краеведческий муз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учая тему «Наш родной край» нет ничего лучше, чем собственно лицезреть предметы быта русской избы, народные промыслы и костюмы, слушать яркий рассказ и исчерпывающую информацию от прекрасного экскурсовода Хохловой Татьяны Александровны. Дети внимательно вслушивались во все сказанные слова, всматривались в старые экспонаты, отмечали все заинтересовавшие их детали из истории родного края в своих тетрадях. Дети после такого занятия остались в восторге и предложили оформить полученную информацию в доклады, а это значит, что цель занятия: формирование познавательного интереса к изучению родного края была достигну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поблагодарить директора районного краеведческого музея Мартынову Наталью Алексеевну  за сотрудничество, и желаем их коллективу успехов в работ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ган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8:00Z</dcterms:created>
  <dc:creator>HP</dc:creator>
  <dc:description/>
  <cp:keywords/>
  <dc:language>en-US</dc:language>
  <cp:lastModifiedBy>пользователь</cp:lastModifiedBy>
  <dcterms:modified xsi:type="dcterms:W3CDTF">2012-09-24T11:03:00Z</dcterms:modified>
  <cp:revision>5</cp:revision>
  <dc:subject/>
  <dc:title/>
</cp:coreProperties>
</file>