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56"/>
        <w:gridCol w:w="3180"/>
        <w:gridCol w:w="3402"/>
        <w:gridCol w:w="2976"/>
        <w:gridCol w:w="993"/>
        <w:gridCol w:w="1984"/>
        <w:gridCol w:w="1134"/>
        <w:gridCol w:w="1275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, содержащие базов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, содержащие профи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 к решению зада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 вычислять производные по таблице производных, производную суммы, произведения, частного функци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сложной функции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производно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 к решению зада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 к решению зада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 к решению зада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6. СТЕПЕНИ И КОРНИ. СТЕПЕННЫЕ ФУНК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рня n-й степени из действительного чис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рень n-й степени, арифметический корень n-й степени, основные свойства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ррациональные уравнения и способы решения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степени, свойства степени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пенная функция, ее свойства и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ять корни, преобразовывать выражения, содержащие корн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ать иррациональные уравнения различных вид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ять степени, преобразовывать выражения, содержащие степен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ть степенную функцию, строить ее граф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.3, 33.5-33.9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рня n-й степени из действительного чис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.11-33.17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.1-34.7 ( 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.14-34.19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корня n-й степен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.1-35.13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я n-й степен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.14-35.24 (б,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.1-36.12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.13-36.19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.25-35.30 (б, г)</w:t>
            </w:r>
          </w:p>
          <w:p>
            <w:pPr>
              <w:pStyle w:val="Normal"/>
              <w:jc w:val="center"/>
              <w:rPr/>
            </w:pPr>
            <w:r>
              <w:rPr/>
              <w:t>П.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.1-37.19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.1- 38.14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.24-38.29 (б, 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-ой степени и его свойства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ометрия</w:t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 координат в пространстве (14 ч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. Координаты век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ложения векторов по координатным векто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точки по их координатам,</w:t>
            </w:r>
          </w:p>
          <w:p>
            <w:pPr>
              <w:pStyle w:val="Normal"/>
              <w:rPr/>
            </w:pPr>
            <w:r>
              <w:rPr/>
              <w:t>- находить координаты вектор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0 (г, д, е), 402, 407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векто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алгоритмы  сложения двух и более векторов,</w:t>
            </w:r>
          </w:p>
          <w:p>
            <w:pPr>
              <w:pStyle w:val="Normal"/>
              <w:rPr/>
            </w:pPr>
            <w:r>
              <w:rPr/>
              <w:t>-  произведение вектора на число,</w:t>
            </w:r>
          </w:p>
          <w:p>
            <w:pPr>
              <w:pStyle w:val="Normal"/>
              <w:rPr/>
            </w:pPr>
            <w:r>
              <w:rPr/>
              <w:t>-  разности ве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, 421, 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знаки колленеарных компланарных вектор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, 413, 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координат середины отрезка,</w:t>
            </w:r>
          </w:p>
          <w:p>
            <w:pPr>
              <w:pStyle w:val="Normal"/>
              <w:rPr/>
            </w:pPr>
            <w:r>
              <w:rPr/>
              <w:t>- формулы длины вектора и расстояния между двумя то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,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, 431 (в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Координаты вектор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</w:p>
          <w:p>
            <w:pPr>
              <w:pStyle w:val="Normal"/>
              <w:rPr/>
            </w:pPr>
            <w:r>
              <w:rPr/>
              <w:t>- представление об угле между векторами, скалярном квадра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скалярное произведение в координатах ,</w:t>
            </w:r>
          </w:p>
          <w:p>
            <w:pPr>
              <w:pStyle w:val="Normal"/>
              <w:rPr/>
            </w:pPr>
            <w:r>
              <w:rPr/>
              <w:t>-  находить угол между векторами по их координатам,</w:t>
            </w:r>
          </w:p>
          <w:p>
            <w:pPr>
              <w:pStyle w:val="Normal"/>
              <w:rPr/>
            </w:pPr>
            <w:r>
              <w:rPr/>
              <w:t>- применять формулы вычисления угла между прямым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3, 447,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, 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 (а, б, в), 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</w:p>
          <w:p>
            <w:pPr>
              <w:pStyle w:val="Normal"/>
              <w:rPr/>
            </w:pPr>
            <w:r>
              <w:rPr/>
              <w:t>- представление о каждом из видов движения: осевая, центральная, зеркальная симметрия, параллельный перен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построение фигуры, симметричной относительно оси симметрии, центра симметрии, плоскости, при параллельном переносе векторами по их координатам,</w:t>
            </w:r>
          </w:p>
          <w:p>
            <w:pPr>
              <w:pStyle w:val="Normal"/>
              <w:rPr/>
            </w:pPr>
            <w:r>
              <w:rPr/>
              <w:t>- применять формулы вычисления угла между прямым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4-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, 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, 512 (а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 (а, в), 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Вектор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: «Метод координат в пространств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7. ПОКАЗАТЕЛЬНАЯ И ЛОГАРИФМИЧЕСКАЯ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ательные уравнения, их корни, неравенства и системы уравнений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логарифма, основное логарифмическое тождество, свойства логарифм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виды логарифмических уравнений, неравенств и систем, способы решения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, свойства показательной функции и ее график, Формулы производной и первообразной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и свойства логарифмической функции, ее графики, формулы производной и первообразной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тная функция, обратимость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исло е ,экспонента, формулы производной, первообраз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свойства различных показательных функций, строить их графики и исследовать 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показательные уравнения , неравенства и системы различных вид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числять логарифмы, преобразовывать выражения, содержащие логариф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следовать логарифмическую функцию и строить график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логарифмические уравнения , неравенства и системы различных вид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способ подстановки, использовать определение логарифма и свойства логарифмической функци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меть находить функцию, обратную данной и строить ее график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числять производную и первообразную показательной функции и строить ее график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вычислять производную и первообразную логарифмической функции и строить ее график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.4-39.10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.29-39.35 (б,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ные уравнения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.1-40.9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.32-40.45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Показательная функция. Показательные уравнения и неравенства»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логарифм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.1-41.17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е свойства и график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.1-42.11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е свойства и график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.12-42.22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ойства логарифмов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.1-43.11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ойства логарифм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.12-43.21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Логарифмические уравнения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.1-44.13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ические уравнения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.14-44.22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о теме: «Логарифмические уравнения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ические неравенств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.1-45.12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ические неравенств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.13-45.18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.1-46.9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логарифмической и показательной функций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.1-47.10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логарифмической и показательной функци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.11- 47.17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Логарифмическая функция. Логарифмические уравнения и неравенства»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ометрия</w:t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, шар (14 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цилинд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в окружающем мире предметы- цилиндры,</w:t>
            </w:r>
          </w:p>
          <w:p>
            <w:pPr>
              <w:pStyle w:val="Normal"/>
              <w:rPr/>
            </w:pPr>
            <w:r>
              <w:rPr/>
              <w:t>- находить площадь осевого сечения цилиндра,</w:t>
            </w:r>
          </w:p>
          <w:p>
            <w:pPr>
              <w:pStyle w:val="Normal"/>
              <w:rPr/>
            </w:pPr>
            <w:r>
              <w:rPr/>
              <w:t>- строить осевое сечение цилинд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, 527 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9,  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площади боковой и полной поверхности цилиндра и уметь выводить их,</w:t>
            </w:r>
          </w:p>
          <w:p>
            <w:pPr>
              <w:pStyle w:val="Normal"/>
              <w:rPr/>
            </w:pPr>
            <w:r>
              <w:rPr/>
              <w:t>- используя формулы, вычислять площадь боковой  и полной поверхност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, 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элементы конуса: вершина, ось, образующая, осн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построение конуса и его сечения, находить элемент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, 554, 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элементы усеченного  кону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на моделях,  изображать на чертежах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лонный цили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567,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площади боковой и полной поверхности конуса и уметь выводить их,</w:t>
            </w:r>
          </w:p>
          <w:p>
            <w:pPr>
              <w:pStyle w:val="Normal"/>
              <w:rPr/>
            </w:pPr>
            <w:r>
              <w:rPr/>
              <w:t>- используя формулы, вычислять площадь боковой  и полной поверхност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2,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, 563,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сферы и шара</w:t>
            </w:r>
          </w:p>
          <w:p>
            <w:pPr>
              <w:pStyle w:val="Normal"/>
              <w:rPr/>
            </w:pPr>
            <w:r>
              <w:rPr/>
              <w:t>- свойство касательной к сфере, что собой представляет расстояние  от центра сферы до плоскости с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4,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4 ( а, в), 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, 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равнение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уравнение сферы по координатам точ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рям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5, 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 (а, в), 580, 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площади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4, 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задачи по теме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сфер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8, 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фера и ша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: «Сфера и ша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Глава 8.  Первообразная и интегр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образная, связь с производной, основное свойство, общий вид, график первообразной, таблица первообразны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образная суммы, разности, первообразная функции с постоянным множителем, первообразная сложной функци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иволинейная трапеция, геометрический смысл первообраз ной, площадь криволинейной трапеци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грал функции, знак интеграла, подынтегральная функция, верхний и нижний пределы интегрирования, переменная интегрирования, формула Ньютона-Лейбн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находить первообразную в общем виде при помощи таблицы первообразных, вычислять первообразные от суммы, разности функций, от функции с множителем, сложной функц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находить перемещение, скорость и ускорение через первообразную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вычислять определенный интеграл по формуле Ньютона-Лейбница, вычислять площадь криволинейной трапец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вычислять объемы тел, работу переменной силы,  находить центр масс тела при помощи первообраз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.1-48.11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.12-48.17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, его вычисление и свойст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.1-49.7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, его вычисление и свойст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.11-49.19 (б,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Интеграл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9. Элементы математической статистики, комбинаторики и теории вероят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 обработка данных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форм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основные формулы при решении конкретных зада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.2, 5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 обработка данны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.2, 5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.7, 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.2, 52.8-52.11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2.16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.1-53.2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.2, 54.6, 5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.12, 54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Теория вероятности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5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ометрия</w:t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(18 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прямоугольного параллелепип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4,7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8 (в, г), 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3, 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й приз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еорему об объеме прямой приз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9 (б), 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цили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 (б), 670, 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наклонной приз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8,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7, 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пирамиды,</w:t>
            </w:r>
          </w:p>
          <w:p>
            <w:pPr>
              <w:pStyle w:val="Normal"/>
              <w:rPr/>
            </w:pPr>
            <w:r>
              <w:rPr/>
              <w:t>- метод вычисления объема через определенный инте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 (б), 686 (а), 695 (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ов многогра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1, 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кону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ов многогра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6,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 по теме «Объемы тел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объема шара,</w:t>
            </w:r>
          </w:p>
          <w:p>
            <w:pPr>
              <w:pStyle w:val="Normal"/>
              <w:rPr/>
            </w:pPr>
            <w:r>
              <w:rPr/>
              <w:t>- метод вычисления объема через определенный инте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, 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, слоя, и спект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шаровом сегменте, спектре и сл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объемов этих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4, 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у площади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по те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2, 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для вычисления объема шара и площади сфе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0, 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Объемы  шарового сегмент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: «Сфера и ша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10. УРАВНЕНИНИЯ И НЕРАВЕН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Ы УРАВНЕНИЙ И НЕРАВЕНСТ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методы решения уравнений, систем уравнений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методы решения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уравнения с помощью разложения на множители,  введения вспомогательной переменной и т.д.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шать системы уравнений методом подстановки, графическим методом, методом сложен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неравенства, системы неравенств, применять графическое представление для решения неравенств, систем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.1-55.6( 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.7-55.10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.1-56.9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.10-56.20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.21-56.36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шение неравенств с одной переменной.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.2-57.5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с одной переменной.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.6-57.10(б,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с одной переменной.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2, 57.24, 57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.1-58.5 (б, 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, неравенств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9.1-59.4(б, 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, неравенств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.6, 59.9, 59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, неравенств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.15, 59.18, 59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ами, модуле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0.2, 60.5, 6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ами, модуле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.10, 6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ами, модуле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нтрольная работа по теме: «Уравнения и неравен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ождественные преобразования выражений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алгебры и начала анализа 10 – 11 классов)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уравнений, неравенств и их систем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ная. Применение производной к решению зада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ал. Площадь криволинейной трапеции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образная. Применение первообразной к решению зада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основных вопросов курса алгебры 7 – 9 классов, алгебры и начал анализа 10 – 11 класс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 (курс алгебры и начала анализа 7 – 11 классов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е и систематизации знаний, уроки – практику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2:00Z</dcterms:created>
  <dc:creator>werr</dc:creator>
  <dc:description/>
  <cp:keywords/>
  <dc:language>en-US</dc:language>
  <cp:lastModifiedBy>Лиза</cp:lastModifiedBy>
  <cp:lastPrinted>2011-10-04T09:18:00Z</cp:lastPrinted>
  <dcterms:modified xsi:type="dcterms:W3CDTF">2012-08-18T07:05:00Z</dcterms:modified>
  <cp:revision>50</cp:revision>
  <dc:subject/>
  <dc:title>Утверждаю                                                          Согласовано                                                     Рассмотрено</dc:title>
</cp:coreProperties>
</file>