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firstLine="317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Heading1"/>
        <w:spacing w:lineRule="auto" w:line="360"/>
        <w:ind w:firstLine="317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иректор ГБУ СПО Раменский политехнический техникум </w:t>
      </w:r>
    </w:p>
    <w:p>
      <w:pPr>
        <w:pStyle w:val="Normal"/>
        <w:spacing w:lineRule="auto" w:line="360"/>
        <w:ind w:firstLine="31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Дебелый В.П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  <w:sz w:val="28"/>
          <w:szCs w:val="28"/>
        </w:rPr>
        <w:t>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</w:rPr>
        <w:t>190631 Техническое обслуживание и ремонт автомобильного транспорта (базовая подготов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осударственное бюджетное учреждение среднего профессионального образования Раменский политехнический техникум Москов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Спасский Ю.Н., преподаватель спец.дисциплин ГБУ СПО Раменский поли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Коваленко А.М., мастер производственного обучения ГБУ СПО Раменский поли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стр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>
          <w:trHeight w:val="931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19063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хническое обслуживание и ремонт автомобильного транспорта </w:t>
      </w:r>
      <w:r>
        <w:rPr>
          <w:sz w:val="28"/>
          <w:szCs w:val="28"/>
        </w:rPr>
        <w:t>(базовой подготовки) в части освоения основного вида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К 1.1. Организовывать и проводить работы по техническому обслуживанию и ремонту автотранспор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Разрабатывать технологические процессы ремонта узлов и детале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автомобильного транспорта при наличии среднего (полного) общего образования</w:t>
      </w:r>
      <w:r>
        <w:rPr/>
        <w:t xml:space="preserve">.   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"/>
        <w:jc w:val="both"/>
        <w:rPr/>
      </w:pPr>
      <w:r>
        <w:rPr>
          <w:sz w:val="28"/>
          <w:szCs w:val="28"/>
        </w:rPr>
        <w:t xml:space="preserve">разработки и сборки агрегатов и узлов автомобиля;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контроля эксплуатируемого тран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"/>
        <w:jc w:val="both"/>
        <w:rPr/>
      </w:pPr>
      <w:r>
        <w:rPr>
          <w:sz w:val="28"/>
          <w:szCs w:val="28"/>
        </w:rPr>
        <w:t xml:space="preserve">осуществления технического обслуживания и ремон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рабатывать и осуществлять технологический процесс технического обслуживания и ремонта автотранспорта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уществлять технический контроль автотранспор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>оценивать эффективность 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стояние охраны труда на производственном участк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ройство и основы теории подвижного состава автомобильного транспорта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азовые схемы включения элементов электрооборудования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войства и показатели качества автомобильных эксплуатационных материалов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авила оформления технической и отчетной документаци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валификацию, основные характеристики и технические параметры автомобильного транспорта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етоды оценки и контроля качества в профессиональной деятельност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положения действующей нормативной документаци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ы организации деятельности предприятия и управление им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авила и нормы охраны труда, промышленной санитарии и противопожарной защи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11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81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54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27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 и производственной практики – 624 часов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</w:rPr>
        <w:t xml:space="preserve"> Техническое обслуживание и ремонт автотранспорта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9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и проводить работы по техническому обслуживанию и ремонту автотранспорту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 решения  в  стандартных  и  нестандар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как индивидуально, так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 в  условиях  частой  смены 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5"/>
        <w:gridCol w:w="1157"/>
        <w:gridCol w:w="1156"/>
        <w:gridCol w:w="1556"/>
        <w:gridCol w:w="1080"/>
        <w:gridCol w:w="933"/>
        <w:gridCol w:w="1086"/>
        <w:gridCol w:w="1069"/>
        <w:gridCol w:w="1848"/>
      </w:tblGrid>
      <w:tr>
        <w:trPr>
          <w:trHeight w:val="435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К 1.1-1.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Осуществление разборки и сборки  агрегатов и узлов автомобиле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2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К 1.1-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Осуществление технического обслуживания и ремонта автомобил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;Century Gothic"/>
                <w:sz w:val="20"/>
                <w:szCs w:val="20"/>
              </w:rPr>
              <w:t xml:space="preserve">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итоговая (концентрированная)  практик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</w:tr>
      <w:tr>
        <w:trPr>
          <w:trHeight w:val="46" w:hRule="atLeast"/>
        </w:trPr>
        <w:tc>
          <w:tcPr>
            <w:tcW w:w="5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2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2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держание обучения по профессиональному модулю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47"/>
        <w:gridCol w:w="8386"/>
        <w:gridCol w:w="1436"/>
        <w:gridCol w:w="1436"/>
      </w:tblGrid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Раздел 1. Осуществление разборки и сборки  агрегатов и узлов автомобилей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1. Устройство автомобилей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Устройство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циклы. Кривошипно-шатунный механизм. Механизм газораспределения. Система охлаждения. Система смазки. Система питания карбюраторного двигателя. Система питания двигателей от газобаллонной установки. Система питания дизельного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миссия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трансмиссии. Сцепление. Коробка передач. Карданная передача. Мосты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ущая система, подвеска, колеса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. Передний управляемый мост. Подвеска. Колеса и шины. Кузов и кабин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. Тормозные системы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 элементов конструкции  механизмов  и систем двигателе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элементов конструкции  узлов и деталей трансмисси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 элементов конструкции  узлов  и деталей ходовой част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элементов конструкции систем  управления  автомобилем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Теория автомобилей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двига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>Основы теории двигателей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Введение. Действительные циклы двигателя внутреннего сгорания (ДВС). Характеристика процессов, протекающих в поршневых двигателях: выпуск, сжатие, сгорание, выпуск. Испытание двигателей. Эксплутационные характеристики ДВС. Географическое изображение, анализ. Динамика КШМ. Силы, действующие в КШМ, графическое построение диаграмм сил. Методика построения диаграмм сил для многоцилиндровы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образных двигателей. Уравновешивание двигателей. Особенности уравновешивания одноцилиндровых двигателей. Уравновешивание рядных двигателей. Уравновешива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образных двигате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>Теория автомобилей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Эксплуатационные свойства автомобиля. Силы, действующие на автомобиль его движении. Уравнение движения автомобиля. Силовой и мощностной балансы автомобиля.  Динамический фактор автомобиля. Динамическая характеристика, динамический паспорт. Разгон автомобиля. Определение ускорения, времени и пути разгона. Тормозная динамичность автомобиля. Схема сил при торможении. Определение показателей тормозной динамичности. Устойчивость автомобиля. Показатели устойчивости. Определение критической скорости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. Определение критического угла поперечного наклона дороги. Занос автомобиля, вывоз автомобиля из заноса. Управляемость автомобиля. Измерители управляемости. Увод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и поворачиваемость автомобиля. Проходимость автомобиля. Плавность хода, способы повышения плавности. Топливная экономичность автомобиля. Измерители топливной экономичности. Перспективы развития подвижного состава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спытательного стенд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характеристики холостого ход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коростной характеристи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Снятие регулировочной характеристи  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егулировочной характеристики по углу опережения зажигания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Исследование  эксплуатационных характеристик  двигате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остроение диаграмм сил, действующих на к</w:t>
            </w:r>
            <w:r>
              <w:rPr>
                <w:bCs/>
                <w:sz w:val="19"/>
                <w:szCs w:val="19"/>
              </w:rPr>
              <w:t>ривошипно</w:t>
            </w:r>
            <w:r>
              <w:rPr>
                <w:sz w:val="19"/>
                <w:szCs w:val="19"/>
              </w:rPr>
              <w:t>-</w:t>
            </w:r>
            <w:r>
              <w:rPr>
                <w:bCs/>
                <w:sz w:val="19"/>
                <w:szCs w:val="19"/>
              </w:rPr>
              <w:t>шатунны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механизм</w:t>
            </w:r>
            <w:r>
              <w:rPr>
                <w:sz w:val="20"/>
                <w:szCs w:val="20"/>
              </w:rPr>
              <w:t xml:space="preserve">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динамического паспорта автомоби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Электрооборудование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электроснабжения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е электроснабжения. Аккумуляторные батареи. Эксплуатация систем электроснабжения. Схемы систем электроснабжения. Генераторные установ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зажигания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Контактная система зажигания. Эксплуатация систем зажигания. Устройство и характеристики приборов систем зажигания. Полупроводниковые системы зажига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системы управления двигателем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электронных систем управления двигателем. Электронные системы управления карбюраторными двигателями. Электронные системы впрыска топлива. Комплексные системы управления двигателем (КСУД)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электрического  пуска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Система пуска двигателем. Устройство стартера. Устройства для облегчения пуска холодного двигателя. Эксплуатация систем электропуска. Характеристики и схемы электропусковых систе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измерительные приборы. Система освещения и световой сигнализации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. Приборы освещения. Приборы световой сигнализации. Схемы включения и эксплуатация светотехнических прибо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орудование. Бортовая сеть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игналы, электродвигатели, стеклоочистители. Схемы электрооборудования. Коммутационная аппаратура, предохранители, устройства для снижения радиопомех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Определение технического состояния аккумуляторной батаре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генераторов переменного тока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регуляторов напря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генераторной установ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контактной системы зажиг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контактно-транзисторной системы зажигания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бесконтактно-транзисторной системы зажиг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бесконтактно-транзисторной системы зажигания с применением   датчика Холл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иагностирование комплексных систем управления двигателе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приборов и аппаратов системы пуск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датчиков к</w:t>
            </w:r>
            <w:r>
              <w:rPr>
                <w:sz w:val="20"/>
                <w:szCs w:val="20"/>
              </w:rPr>
              <w:t>омплексной системы управления двигателем</w:t>
            </w:r>
            <w:r>
              <w:rPr>
                <w:rStyle w:val="FontStyle28"/>
                <w:b w:val="false"/>
                <w:sz w:val="20"/>
                <w:szCs w:val="20"/>
              </w:rPr>
              <w:t>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28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исполнительных механизмов к</w:t>
            </w:r>
            <w:r>
              <w:rPr>
                <w:sz w:val="20"/>
                <w:szCs w:val="20"/>
              </w:rPr>
              <w:t>омплексной системы управления двигателем</w:t>
            </w:r>
            <w:r>
              <w:rPr>
                <w:rStyle w:val="FontStyle28"/>
                <w:b w:val="false"/>
                <w:sz w:val="20"/>
                <w:szCs w:val="20"/>
              </w:rPr>
              <w:t>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контрольно-измерительных прибо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приборов освеще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светосигнальных прибо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электромеханических приборов дополнительного оборудова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оверка технического состояния бортовой сети и коммутационной аппаратуры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Автомобильные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материал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е топлива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опливах. Автомобильные бензины. Автомобильные дизельные топлива. Альтернативные топлив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смазочн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б автомобильных смазочных материалов. Масла для двигателей. Трансмиссионные и гидравлические масла. Автомобильные пластичные смаз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специальные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дкости для систем охлаждения. Жидкости для гидравлических систе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ционального применения топлив и смазочных материалов на автомобиль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ом топлива и смазочных материалов. Экономия топлива и смазочных материалов. Качество топлива и смазочных материалов,  эффективности их использова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онно-ремонтные материалы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окрасочные и защитные материалы. Резиновые материалы. Уплотнительные, обивочные, электроизоляционные материалы и клеи.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 и охрана окружающей среды при использовании автомобильных эксплуатационных материалов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 и огнеопасность автомобильных эксплуатационных материалов. Техника безопасности при работе с эксплуатационными материалами. Охрана окружающей среды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ачества основных показателей автомобильных бензин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ачества основных показателей дизельных топли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ачества основных показателей масел для двигателей и агрегатов трансмисси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ачества основных показателей пластичных смазок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0" w:before="0" w:after="0"/>
              <w:rPr/>
            </w:pPr>
            <w:r>
              <w:rPr>
                <w:bCs/>
                <w:sz w:val="20"/>
                <w:szCs w:val="20"/>
              </w:rPr>
              <w:t>Исследование   свойств  низкозамерзающих жидкост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ачества основных показателей лакокрасочных материалов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(по вопросам, параграфам, главам учебных пособий, составленным преподавателем). Подготовка к лабораторным / практическим  занятиям с использованием методических рекомендаций, составленными  преподавателями. Оформление отчетов по выполненным лабораторным работам / практическим  занятиям и подготовка к их защите. Самостоятельное изучение электронных ресурсов. Выполнение рефератов. Подготовка сообщений, докладов по темам, устанавливаемым преподавателем индивидуально. Использование Интернет-ресурсо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20"/>
              <w:ind w:righ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Развитие автомобильной промышленности в России. Рабочий цикл двухтактного карбюраторного и дизельного двигателей. Подвеска автомобиля и силового агрегата. </w:t>
            </w:r>
            <w:r>
              <w:rPr>
                <w:sz w:val="20"/>
                <w:szCs w:val="20"/>
              </w:rPr>
              <w:t>ГРМ с нижним расположением клапанов. Фазы газораспредел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ая система охлаждения. Охлаждающие жидкости.</w:t>
            </w:r>
            <w:r>
              <w:rPr>
                <w:color w:val="000000"/>
                <w:sz w:val="20"/>
                <w:szCs w:val="20"/>
              </w:rPr>
              <w:t xml:space="preserve"> Масла для двигателей. Вентиляция картера двигателя. </w:t>
            </w:r>
            <w:r>
              <w:rPr>
                <w:sz w:val="20"/>
                <w:szCs w:val="20"/>
              </w:rPr>
              <w:t>Автомобильные бензины: нейтрализация отработавших газов. Глушители шу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 для газобаллонных автомобилей.</w:t>
            </w:r>
            <w:r>
              <w:rPr>
                <w:color w:val="000000"/>
                <w:sz w:val="20"/>
                <w:szCs w:val="20"/>
              </w:rPr>
              <w:t xml:space="preserve"> Дизельные топлива. Сцепление с центральной нажимной пружиной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дометр и его привод. Передаточное число. Дифференциал повышения трения. </w:t>
            </w:r>
            <w:r>
              <w:rPr>
                <w:sz w:val="20"/>
                <w:szCs w:val="20"/>
              </w:rPr>
              <w:t>Управляемые колеса переднеприводного автомобиля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ска типа «Качающаяся свеча. </w:t>
            </w:r>
            <w:r>
              <w:rPr>
                <w:sz w:val="20"/>
                <w:szCs w:val="20"/>
              </w:rPr>
              <w:t>Классификация, обозначение ши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евой механизм реечного тип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ы тормозного пневматичес-кого привода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тонация, влияние различных факторов на детонацию. Калильное зажигание. Токсичность отработавших газов. Пути снижения токсичности.</w:t>
            </w:r>
          </w:p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кумуляторные батареи.  Генераторные установки. Контактная система зажигания. Полупроводниковые системы зажигания. Устройство и характеристики приборов систем зажигания. Электронные системы впрыска топлива. Комплексные системы управления двигателем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уска двигателем. Устройства для облегчения пуска холодного двигателя. Эксплуатация систем электропуска. Схемы включения и эксплуатация светотехнических приборов. </w:t>
            </w:r>
            <w:r>
              <w:rPr>
                <w:rStyle w:val="FontStyle46"/>
                <w:b w:val="false"/>
                <w:i w:val="false"/>
                <w:sz w:val="20"/>
                <w:szCs w:val="20"/>
              </w:rPr>
              <w:t>Звуковые сигналы, электродвигатели, стеклоочистители.</w:t>
            </w:r>
          </w:p>
          <w:p>
            <w:pPr>
              <w:pStyle w:val="Normal"/>
              <w:spacing w:lineRule="auto" w:line="220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 xml:space="preserve">Особенности применения автомобильных эксплуатационных материалов в современных условиях. </w:t>
            </w:r>
            <w:r>
              <w:rPr>
                <w:sz w:val="20"/>
                <w:szCs w:val="20"/>
              </w:rPr>
              <w:t>Основные показатели качества дизельных топлив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Альтернативные топлив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Классификация моторных масел по </w:t>
            </w:r>
            <w:r>
              <w:rPr>
                <w:spacing w:val="-8"/>
                <w:sz w:val="20"/>
                <w:szCs w:val="20"/>
                <w:lang w:val="en-US"/>
              </w:rPr>
              <w:t>SAE</w:t>
            </w:r>
            <w:r>
              <w:rPr>
                <w:spacing w:val="-8"/>
                <w:sz w:val="20"/>
                <w:szCs w:val="20"/>
              </w:rPr>
              <w:t xml:space="preserve"> и </w:t>
            </w:r>
            <w:r>
              <w:rPr>
                <w:spacing w:val="-8"/>
                <w:sz w:val="20"/>
                <w:szCs w:val="20"/>
                <w:lang w:val="en-US"/>
              </w:rPr>
              <w:t>API</w:t>
            </w:r>
            <w:r>
              <w:rPr>
                <w:spacing w:val="-8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Трансмиссионные масл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дкости для систем охлаждения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и для гидравлических систем. Основные мероприятия по экономии топлив, масел, технических жидкостей на автомобильном транспорте. Влияние качества топливно-смазочных материалов на работу подвижного состава автомобильного транспорта. Лакокрасочные материалы. Токсичность </w:t>
            </w:r>
            <w:r>
              <w:rPr>
                <w:spacing w:val="-10"/>
                <w:sz w:val="20"/>
                <w:szCs w:val="20"/>
              </w:rPr>
              <w:t>и огнеопасность топливно-смазочных материалов.</w:t>
            </w:r>
            <w:r>
              <w:rPr>
                <w:sz w:val="20"/>
                <w:szCs w:val="20"/>
              </w:rPr>
              <w:t xml:space="preserve"> Мониторинг окружающей среды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Учебная  практ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оизводственная (профессиональная) прак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firstLine="284"/>
              <w:jc w:val="center"/>
              <w:rPr/>
            </w:pPr>
            <w:r>
              <w:rPr>
                <w:b/>
                <w:sz w:val="20"/>
                <w:szCs w:val="20"/>
              </w:rPr>
              <w:t>Раздел 2. Техническое обслуживание  и ремонт автомобильного транспорта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firstLine="28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ДК 2. Техническое обслуживание  и ремонт автомобильного транспорта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Техническое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napToGrid w:val="false"/>
              <w:spacing w:lineRule="auto" w:line="2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и текущий </w:t>
            </w:r>
          </w:p>
          <w:p>
            <w:pPr>
              <w:pStyle w:val="Normal"/>
              <w:spacing w:lineRule="auto" w:line="22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истема технического обслуживания и ремонта подвижного состава автомобильного транспорта. Положение о техническом обслуживании и ремонте подвижного состава автомобильного транспорта. Нормативы технического обслуживания и</w:t>
            </w:r>
            <w:r>
              <w:rPr>
                <w:rStyle w:val="FontStyle30"/>
                <w:b/>
                <w:sz w:val="20"/>
                <w:szCs w:val="20"/>
              </w:rPr>
              <w:t xml:space="preserve"> </w:t>
            </w:r>
            <w:r>
              <w:rPr>
                <w:rStyle w:val="FontStyle33"/>
                <w:b w:val="false"/>
                <w:sz w:val="20"/>
                <w:szCs w:val="20"/>
              </w:rPr>
              <w:t>ремонта и их корректирование. Техническое диагности</w:t>
              <w:softHyphen/>
              <w:t>рование автомоби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3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sz w:val="20"/>
                <w:szCs w:val="20"/>
              </w:rPr>
              <w:t>Технология технического обслуживания и ре</w:t>
              <w:softHyphen/>
              <w:t>монта подвижного состава автомобильного транспорта</w:t>
            </w:r>
          </w:p>
          <w:p>
            <w:pPr>
              <w:pStyle w:val="Style22"/>
              <w:widowControl/>
              <w:suppressAutoHyphens w:val="true"/>
              <w:spacing w:lineRule="auto" w:line="220"/>
              <w:jc w:val="both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Ежедневное обслужива</w:t>
              <w:softHyphen/>
              <w:t>ние автомобилей. Диагностирование двига</w:t>
              <w:softHyphen/>
              <w:t>теля в целом. Техническое обслужива</w:t>
              <w:softHyphen/>
              <w:t>ние кривошипно-шатунный механизма (КШМ) и газораспределительного механизма (ГРМ). Техническое обслуживание систем охлаж</w:t>
              <w:softHyphen/>
              <w:t>дения и смазки. Техническое обслуживание системы пита</w:t>
              <w:softHyphen/>
              <w:t>ния карбюраторных двигателей. Диагностирование бензонасоса и карбюратора. Техническое обслуживание системы питания дизельных двигателей. Диагностирование топливный насос высокого давления (ТНВД) и форсу</w:t>
              <w:softHyphen/>
              <w:t>нок. Техническое обслуживание системы пита</w:t>
              <w:softHyphen/>
              <w:t>ния газобаллонных автомобилей. Техническое обслуживание приборов элек</w:t>
              <w:softHyphen/>
              <w:t>троснабжения и электрозапуска. Техническое обслуживание приборов системы зажи</w:t>
              <w:softHyphen/>
              <w:t xml:space="preserve">гания. Техническое обслуживание трансмиссии. </w:t>
            </w:r>
            <w:r>
              <w:rPr>
                <w:rStyle w:val="FontStyle33"/>
                <w:b w:val="false"/>
                <w:sz w:val="20"/>
                <w:szCs w:val="20"/>
              </w:rPr>
              <w:t>Техническое обслуживание ходовой части. Техническое обслуживание автомобильных шин. Техническое обслуживание рулевого управления. Техническое обслуживание тормозных систем. Техническое обслуживание кузова, каби</w:t>
              <w:softHyphen/>
              <w:t>ны, платформы. Диагностирование ав</w:t>
              <w:softHyphen/>
              <w:t>томобилей на постах диагности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3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7" w:hanging="7"/>
              <w:rPr/>
            </w:pPr>
            <w:r>
              <w:rPr>
                <w:rStyle w:val="FontStyle33"/>
                <w:sz w:val="20"/>
                <w:szCs w:val="20"/>
              </w:rPr>
              <w:t>Технологическое и диагностическое оборудование для технического обслуживания и текущего ремонта автомобилей</w:t>
            </w:r>
          </w:p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 w:val="false"/>
                <w:sz w:val="20"/>
                <w:szCs w:val="20"/>
              </w:rPr>
              <w:t>О</w:t>
            </w:r>
            <w:r>
              <w:rPr>
                <w:rStyle w:val="FontStyle30"/>
                <w:sz w:val="20"/>
                <w:szCs w:val="20"/>
              </w:rPr>
              <w:t>бщие сведения о тех</w:t>
              <w:softHyphen/>
              <w:t>нологическом и диагностическом оборудовании. Оборудование для уборочно-моечных работ. Осмотровое и подъемно-транспортное оборудование. Оборудование для смазочно-заправочных работ. Оборудование и инстру</w:t>
              <w:softHyphen/>
              <w:t>мент для   разборочно-сборочных работ. Диагно</w:t>
            </w:r>
            <w:r>
              <w:rPr>
                <w:rStyle w:val="FontStyle30"/>
                <w:b/>
                <w:sz w:val="20"/>
                <w:szCs w:val="20"/>
              </w:rPr>
              <w:t>ст</w:t>
            </w:r>
            <w:r>
              <w:rPr>
                <w:rStyle w:val="FontStyle33"/>
                <w:b w:val="false"/>
                <w:sz w:val="20"/>
                <w:szCs w:val="20"/>
              </w:rPr>
              <w:t>ическое обору</w:t>
              <w:softHyphen/>
              <w:t>дование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3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rPr>
                <w:rStyle w:val="FontStyle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3"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 двигателя с системами смазки и охлаждения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диагностирования цилиндропоршневой группы ЦПГ и ГРМ двигател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Выполнение технического обслуживания  приборов системы питания карбюраторного двигателя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системы питания дизельных двигател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электрооборудования автомобил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е обслуживания  системы питания газобаллонных автомобил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ходовой части автомобил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трансмиссии автомобил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тормозной системы с гидропривод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тормозной системы с пневмопривод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ыполнение технического обслуживания рулевого управ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ыполнение</w:t>
            </w: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 xml:space="preserve"> диагностирования автомобилей на стенд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WW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3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 технического обслужива</w:t>
              <w:softHyphen/>
              <w:t>ния автомоби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3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диагностирования двига</w:t>
              <w:softHyphen/>
              <w:t>теля в целом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технического обслужива</w:t>
              <w:softHyphen/>
              <w:t>ния кривошипно-шатунного механизма (КШМ) и газораспределительного механизма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технического обслуживания и текущего ремонта систем охлаж</w:t>
              <w:softHyphen/>
              <w:t>дения и смазк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диагностирования бензонасоса и карбюратор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технического обслуживания и текущего ремонта системы питания дизельных двигате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диагностирования топливного насоса высокого давления (ТНВД)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диагностирования форсунок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Разработка технологических карт диагностирования системы управления двигателе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/>
            </w:pPr>
            <w:r>
              <w:rPr>
                <w:b/>
                <w:sz w:val="20"/>
                <w:szCs w:val="20"/>
              </w:rPr>
              <w:t>Тема 2. 2. Ремонт автомобилей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WW2"/>
                <w:rFonts w:cs="Times New Roman"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вторемонтного производства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ремонту автомобилей. Основы технологии капитального ремонт.</w:t>
            </w:r>
            <w:r>
              <w:rPr>
                <w:bCs/>
                <w:sz w:val="20"/>
                <w:szCs w:val="20"/>
              </w:rPr>
              <w:t xml:space="preserve"> Основы организации капитального ремонт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капитального ремонта автомобилей 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автомобилей в ремонт. Разборка автомобилей и агрегатов. </w:t>
            </w:r>
            <w:r>
              <w:rPr>
                <w:bCs/>
                <w:sz w:val="20"/>
                <w:szCs w:val="20"/>
              </w:rPr>
              <w:t>Мойка и очистка деталей. Дефектация и сортировка деталей. Комплектование деталей. Сборка и испытание агрегатов. Общая сборка, испытание и сдача автомобилей из ремонт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восстановления деталей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способов восстановления деталей. Восстановление деталей слесарно-механической обработкой. Восстановление деталей сваркой, </w:t>
            </w:r>
            <w:r>
              <w:rPr>
                <w:sz w:val="20"/>
                <w:szCs w:val="20"/>
              </w:rPr>
              <w:t xml:space="preserve">пайкой. </w:t>
            </w:r>
            <w:r>
              <w:rPr>
                <w:bCs/>
                <w:sz w:val="20"/>
                <w:szCs w:val="20"/>
              </w:rPr>
              <w:t>Восстановление деталей с помощью синтетических материалов. Восстановление лакокрасочных покрытий автомоби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восстановления деталей,  узлов и приборов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технологических процессов ремонта. Восстановление деталей двигателя. Ремонт узлов и приборов системы питания. Ремонт узлов  и приборов системы охлаждения. Ремонт узлов и приборов системы смазки. Ремонт приборов электрооборудования. Ремонт узлов и деталей трансмиссии. Ремонт узлов и деталей механизмов управления. Ремонт автомобильных шин. Ремонт кабины, кузов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нормирование труда на ремонтные работы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нормирование станочных работ. Техническое нормирование ремонтных работ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нструирования технологической оснастки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испособлений, их основные узлы и детали, принцип работы.+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оектирования производственных участков по ремонту автомобилей и агрегатов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и размещение оборудования и рабочих на участках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Style w:val="WW2"/>
                <w:rFonts w:cs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фектация блока цилиндров и гильз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фектация коленчатого вал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фектация распределительного вал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фектация шатун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фектация цилиндрических зубчатых колес и шлицевых соединени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фектация подшипников качения, скольже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плектование поршней с гильзами цилинд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мплектование деталей КШ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Расточка блока и гильз цилиндров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Хонингование гильзы цилиндров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Восстановление седла клапан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Сборка резьбовых и неподвижных цилиндрических соединений с натяго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работка технологических процессов  ремонта узлов и дета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чет технических норм времени на станочные работы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чет технических норм времени на ремонтные работы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Расчет годовых объемов работ производственных участк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Расчет площадей производственных складских и вспомогательных помещени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чет числа единиц оборудования на производственных участках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Разработка плана расстановки технологического оборудования на производственном участке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WW2"/>
                <w:rFonts w:cs="Times New Roman"/>
                <w:b w:val="false"/>
                <w:sz w:val="20"/>
                <w:szCs w:val="20"/>
              </w:rPr>
              <w:t>Проектирование участков по ремонту автомобилей и агрегатов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WW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курсовых работ (проектов)  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зоны ТО-1 автомоби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зоны ТО-2 автомоби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участка общего диагностирования автомоби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участка поэлементного диагностирования автомоби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зоны текущего ремонта с разработкой специализированных постов по замене двигате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зоны текущего ремонта с разработкой специализированных постов по замене агрегатов трансмиссии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моторного участка по текущему ремонта двигате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агрегатного участка по текущему ремонту агрегатов трансмиссии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аккумуляторного участка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электротехнического участка по текущему ремонту электрооборудования автомоби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участка по текущему ремонту системы питания двигателей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кузнечно-рессорного участка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Проект шиномонтажного участка.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 xml:space="preserve">Проект медницкого участка. </w:t>
            </w:r>
          </w:p>
          <w:p>
            <w:pPr>
              <w:pStyle w:val="Style151"/>
              <w:widowControl/>
              <w:suppressAutoHyphens w:val="true"/>
              <w:spacing w:lineRule="auto" w:line="220"/>
              <w:ind w:hanging="0"/>
              <w:jc w:val="both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роект вулканизационного участк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>Разработка технологического процесса на ремонт блока  цилиндров двигателя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головки блока цилиндров двигателя.</w:t>
            </w:r>
          </w:p>
          <w:p>
            <w:pPr>
              <w:pStyle w:val="Normal"/>
              <w:spacing w:lineRule="auto" w:line="220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оленчатого вала двигателя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распределительного вала двигателя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маховика двигателя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шатуна двигател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>Разработка технологического процесса на ремонт гильзы цилиндров двигателя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орпуса масляного насоса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артера коробки передач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рышки коробки передач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артера сцепления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арданного вала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балки переднего моста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ступицы переднего колеса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ступицы заднего колеса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шин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абины.</w:t>
            </w:r>
          </w:p>
          <w:p>
            <w:pPr>
              <w:pStyle w:val="Style22"/>
              <w:widowControl/>
              <w:suppressAutoHyphens w:val="tru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на ремонт кузо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, параграфам, главам учебных пособий, составленным преподавателем). Подготовка к лабораторным / практическим  занятиям с использованием методических рекомендаций, составленными  преподавателями. Оформление отчетов по выполненным лабораторным работам / практическим  занятиям и подготовка к их защите. Самостоятельное изучение электронных ресурсов. Выполнение рефератов. Подготовка сообщений, докладов по темам, устанавливаемым преподавателем индивидуально. Использование Интернет-ресурсов. Выполнение заданий по подготовке и оформлению разделов курсового проекта.</w:t>
            </w:r>
          </w:p>
          <w:p>
            <w:pPr>
              <w:pStyle w:val="Normal"/>
              <w:spacing w:lineRule="auto" w:line="22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ндивидуальных заданий с использованием технической и справочной литературы.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uppressAutoHyphens w:val="true"/>
              <w:spacing w:lineRule="auto" w:line="220"/>
              <w:ind w:firstLine="252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;Century Gothic"/>
                <w:bCs/>
                <w:sz w:val="20"/>
                <w:szCs w:val="20"/>
              </w:rPr>
              <w:t>Корректирование нормативов технического обслуживания и текущего ремонта автомобилей. Установка зажигания на автомобиле.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Style w:val="FontStyle30"/>
                <w:sz w:val="20"/>
                <w:szCs w:val="20"/>
              </w:rPr>
              <w:t>Автоматическая коробка перемены передач. Диагностирование и техническое обслужива</w:t>
              <w:softHyphen/>
              <w:t>ние автоматической коробки перемены передач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овременное оборудование для диагностики ходовой части легковых автомобилей. Стен</w:t>
              <w:softHyphen/>
              <w:t>ды для проверки амортизаторов. Маркировки автомобильных шин. Противоблокировочная система тормозов (антиблокировочная система). Противобуксовочная система воздуш</w:t>
              <w:softHyphen/>
              <w:t>ных колес, (система стабилизации). Кузовные работы. Восстановление кузова после дорожно-транспортного происшествия. Применяемое оборудование. Средства для    противокоррозийной обработки  кузова (марки и технология нане</w:t>
              <w:softHyphen/>
              <w:t>сения). Схема классификации уборочно-моечного оборудования. Классификация подъемников. Факторы, влияющие на прогрессивность технологий технического обслуживания и текущего ремонта автомобилей. Средства технического диагностирования систем, обеспечивающих безопасность автомо</w:t>
              <w:softHyphen/>
              <w:t>биля. Средства технического диагностирования двигателя, его систем и рабочих свойств.</w:t>
            </w:r>
          </w:p>
          <w:p>
            <w:pPr>
              <w:pStyle w:val="Normal"/>
              <w:suppressAutoHyphens w:val="true"/>
              <w:spacing w:lineRule="auto" w:line="220"/>
              <w:ind w:firstLine="28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сстановление деталей под ремонтный размерю. Восстановление деталей с помощью дополнительных ремонтных деталей. Восстановление деталей сваркой, наплавкой. Восстановление деталей пайкой. Восстановление деталей с помощью синтетических материалов. Восстановление деталей напылением и гальваническими покрытиями. Восстановление деталей лакокрасочными покрытиями. Восстановление деталей двигателя. Ремонт узлов и приборов системы питания двигателя. Ремонт узлов и приборов системы охлаждения. Ремонт узлов и приборов системы смазки. </w:t>
            </w:r>
          </w:p>
          <w:p>
            <w:pPr>
              <w:pStyle w:val="Normal"/>
              <w:suppressAutoHyphens w:val="true"/>
              <w:spacing w:lineRule="auto" w:line="220"/>
              <w:ind w:firstLine="28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монт приборов электрооборудования. Ремонт узлов и деталей трансмиссии. Ремонт узлов и деталей ходовой части автомобиля. Ремонт узлов и деталей механизмов управления. Ремонт автомобильных шин. Ремонт кабины, кузова.</w:t>
            </w:r>
            <w:r>
              <w:rPr>
                <w:sz w:val="20"/>
                <w:szCs w:val="20"/>
              </w:rPr>
              <w:t xml:space="preserve"> Разработка схем восстановления деталей. Решение задач на нормирование. Расчет основных пользователей для проектирования участков ремонтного производства. Проработка разделов курсового проекта и выполнение чертежей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Кузнечно-сварочная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Резка и гибка металла с помощью сварочного оборудова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Паяние баков, радиаторов охлаждения и труб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Термообработка инструмента и метал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Ручная кузнечная ковка с применением инструмента и оснаст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Подготовка и применение сварочных рабо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Изготовление деталей с применением термической обработки, кузнечных и сварочных работ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Токарно-Механическая 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Подбор измерительного инструмента.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Токарная обработка.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Фрезерная обработка.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Работа на станках сверлильно-расточной группы.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Строгальная обработка.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Обработка металла абразивным инструментом.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-  Выполнение  работ  по чертежу, эскизу, образцу.</w:t>
            </w:r>
          </w:p>
          <w:p>
            <w:pPr>
              <w:pStyle w:val="Normal"/>
              <w:spacing w:lineRule="auto" w:line="22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suppressAutoHyphens w:val="true"/>
              <w:spacing w:lineRule="auto" w:line="22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двигате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топливной аппара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техническому обслуживанию и ремонту систем охлаждения и смазывания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тормо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рулевого 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ходовой ча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электро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иагности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44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2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 –  «У</w:t>
      </w:r>
      <w:r>
        <w:rPr>
          <w:sz w:val="28"/>
        </w:rPr>
        <w:t>стройство автомобилей», «Техническое обслуживание и ремонт автомобилей»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астерских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«Кузнечно-сварочные», «Токарно-механические»; лаборатори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«Электрооборудование автомобилей», «Автомобильные эксплуатационные материалы», «Двигатели внутреннего сгорания», «Техническое обслуживание автомобилей», «Ремонт  автомобилей».</w:t>
      </w:r>
    </w:p>
    <w:p>
      <w:pPr>
        <w:pStyle w:val="2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 и рабочих мест учебных кабинетов</w:t>
      </w:r>
      <w:r>
        <w:rPr>
          <w:sz w:val="28"/>
          <w:szCs w:val="28"/>
        </w:rPr>
        <w:t xml:space="preserve">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901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узлов и агрегатов транс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ередних и задних мос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хническое обслуживание автомобилей</w:t>
            </w:r>
          </w:p>
        </w:tc>
      </w:tr>
      <w:tr>
        <w:trPr>
          <w:trHeight w:val="29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тенды для проверки  технического обслуживания механизмов и систем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 автомобиля.</w:t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хнические  средства обучения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пьютерный стол для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пьютер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нтер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ектор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 xml:space="preserve">программное обеспечение общего и профессионального назначения. </w:t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борудование  мастерских и рабочих мест мастерски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Кузнечно-свароч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орн кузнечны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ковальни, оборудования для производства кузнечных работ (молотки, кувалды, клещи и др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варочные аппараты для производства сварочных  работ (газовая, электро-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сходные материалы (электроды, карбид и др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окарно-механическ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анки токарные, фрезерные, заточные и др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заготовки для выполнения токарных рабо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инструмен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лабораторий  и рабочих мест  лабораторий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</w:rPr>
              <w:t>Электрооборудование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плект учебно-методической докумен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ы  контрольно-испытательные для проверки технического состояния узлов и деталей  электрооборудования  автомоби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рядные устройства для аккумуляторных батар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ы демонстрационные систем электрооборудов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злы и детали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нтрольно-измерительные прибо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</w:rPr>
              <w:t>Автомобильные эксплуатационные материал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оборудование для определения качества  горюче-смазочных материал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определения механических свойств горюче-смазочных материалов;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, нагревательные  печи, холодильник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ы  испытуемых горюче-смазочных материалов\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Двигатели внутреннего сгорани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вигатель внутреннего сгор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 для снятия тяговых  характеристик двигател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Техническое обслуживание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ы для проверки  технического обслуживания механизмов и систем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 автомоби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боры и оборудование для проведения диагностики двигателя внутреннего сгорания, трансмиссии, ходовой  части, рулевого управления и тормозных систе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наборы измеритель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узлы и детали для проведения дефек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верстаки для крепления дета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ind w:left="36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и: Устройство автомобильных средств: учебник для студ. учреждений СПО  / А.Г. Пузанков 6-е издание, стер. – М.: Издательский центр «Академия»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втомобили: Конструкция, теория и расчет. Учебник для СПО. Пузанков А.Г. М.: издательский центр «Академия»,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автомобильных эксплуатационных материалов; практикум: учебное пособие для студентов СПО / Геленов А.А., Сочевко Т.И., Спиркин В.Г. – М.: Издательский центр «Академия»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е эксплуатационные материалы - учебное пособие для студентов СПО / Геленов А.А., Сочевко Т.И., Спиркин В.Г. – М.: Издательский центр «Академия»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и: Эксплуатационные свойства: Учебник для студ. высш. уч. заведения / Вахламов В.К. – 2-е издание, стер.-М.: издательский центр «Академия», 2006г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pacing w:lineRule="auto" w:line="240"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пин, А.А. Соколов – М.: Издательский центр «Академия»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и ремонт автомобилей. Власов В.М. Учебник. М.: Академия,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ехнического обслуживания автомобилей КАМАЗ с двигателями уровня ЕВРО-2, ЕВРО-3 5460-3902901 ТО. 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аботоспособности технических систем. Автомобильный транспорт – учебник / В.Г. Атапин – Новосибирск: изд-во НГТУ,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мобильного транспорта (Дипломное проектирование) / Светлов М.В. М.: КНОРУС.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автомобилей (Курсовое проектирование) / Скепьян С.А.М.: ИНФРА-М.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ремонт ДВС. Гаврилов К.Л. М.: ФОРУМ.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пин, А.А. Соколов – М.: Издательский центр «Академия», 2010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96" w:leader="none"/>
        </w:tabs>
        <w:suppressAutoHyphens w:val="true"/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автомобилей и двигателей. Карагодин В.И., Митрохин Н.Н. М.: «Академия». 2008г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стройство автомобиля. Учебное  пособие. / Передерий В.П. М.:   ФОРУМ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РА-М, 2006г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 Устройство автомобилей. Учебное пособие. / Стуканов В.А., Леонтьев К.Н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ФОРУМ - ИНФРА-М, 2006г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360" w:firstLine="226"/>
        <w:jc w:val="both"/>
        <w:rPr>
          <w:sz w:val="28"/>
          <w:szCs w:val="28"/>
        </w:rPr>
      </w:pPr>
      <w:r>
        <w:rPr>
          <w:sz w:val="28"/>
          <w:szCs w:val="28"/>
        </w:rPr>
        <w:t>Приемка в ремонт, ремонт и выпуск из ремонта кузовов автомобидей ВАЗ предприятиями автотехобслуживания. Технические условия. (ТУ4538-140-00232934-98) (действующий документ)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хнологические карты по текущему ремонту автомобилей марки «КамАЗ», моделей: «5320, 5410, 5511, 4310, 43105» и их модификаций (5 частей)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иповая технология выполнения регламентных работ ежедневного первого, второго и сезонного технических обслуживаний автомобиля «ЗиЛ-4331»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Электронная система управления двигателем автомобилей семейств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11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5, 2107 с контроллером М73 ЕВРО-3 – устройство и диагностика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Электронная система управления двигателем автомобилей семейств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4х4 с контроллером М7.9.7 ЕВРО-3 – устройство и 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асхода топлива и смазочных материалов на автомобильном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е: Методические рекомендации – М.: ИНФРА-М, 2010г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ВАЗ. Технология ремонта, окраски и антикоррозийной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ы. Кузова. Часть 2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ВАЗ.  Технология  снятия  и   установки.  Узлы  и  агрегаты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1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ткий  автомобильный   справочник.   Том 1.  Автобусы.  2002г.  2-е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здание, исправленное и дополненное, 2007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2.  Краткий  автомобильный  справочник.   Том 2.  Грузовые  автомобили,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9г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3.  Краткий   автомобильный  справочник.  Том 3.  Легковые  автомобили,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-х частях, 2009г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Инструкция по техническому обслуживанию и уходу автобусов «Икарус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255»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right="-11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Каталог специальный инструмент и приспособления для технического   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луживания и ремонта автомобилей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. Типовые нормы времени на текущий ремонт автомобилей   семейства   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мАЗ» в условиях авторемонтных завод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 xml:space="preserve">Техническое обслуживание и ремонт автотранспорта»  </w:t>
      </w:r>
      <w:r>
        <w:rPr>
          <w:bCs/>
          <w:sz w:val="28"/>
          <w:szCs w:val="28"/>
        </w:rPr>
        <w:t xml:space="preserve">является освоение </w:t>
      </w:r>
      <w:r>
        <w:rPr>
          <w:sz w:val="28"/>
        </w:rPr>
        <w:t xml:space="preserve"> учебного материала по соответствующим разделам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над курсовым проектом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 xml:space="preserve">Техническое обслуживание и ремонт автотранспорта»  </w:t>
      </w:r>
      <w:r>
        <w:rPr>
          <w:bCs/>
          <w:sz w:val="28"/>
          <w:szCs w:val="28"/>
        </w:rPr>
        <w:t xml:space="preserve"> и специальности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footerReference w:type="default" r:id="rId8"/>
          <w:type w:val="nextPage"/>
          <w:pgSz w:w="11906" w:h="16838"/>
          <w:pgMar w:left="1276" w:right="567" w:gutter="0" w:header="0" w:top="85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5. Контроль и оценка результатов освоения       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/>
          <w:bCs/>
          <w:i/>
          <w:cap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840"/>
        <w:gridCol w:w="2562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179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7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/>
            </w:pP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ыполнение работ по техническому обслуживание и текущему ремонту в соответствии  технологическими картам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актическое использование технологической и организацион-ной оснастк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 соблюдение требований охраны и правил и норм охраны труда, промышленной санитарии и противопожарной защит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bCs/>
                <w:iCs/>
              </w:rPr>
              <w:t>Экспертная оценка выполнения</w:t>
            </w:r>
          </w:p>
          <w:p>
            <w:pPr>
              <w:pStyle w:val="Normal"/>
              <w:spacing w:lineRule="auto" w:line="220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ого задания</w:t>
            </w:r>
          </w:p>
          <w:p>
            <w:pPr>
              <w:pStyle w:val="Normal"/>
              <w:spacing w:lineRule="auto" w:line="2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  <w:p>
            <w:pPr>
              <w:pStyle w:val="Normal"/>
              <w:spacing w:lineRule="auto" w:line="2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pacing w:lineRule="auto" w:line="220"/>
              <w:jc w:val="both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6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полнение проверки качества проведения   технического обслуживания и текущего ремонта на различных этапах с применением соответствующего оборудования и инструмент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 проверять качество и свойства автомобильных эксплуатационных материа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bCs/>
                <w:iCs/>
              </w:rPr>
              <w:t>Экспертная оценка выполнения</w:t>
            </w:r>
          </w:p>
          <w:p>
            <w:pPr>
              <w:pStyle w:val="Normal"/>
              <w:spacing w:lineRule="auto" w:line="220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ого задания</w:t>
            </w:r>
          </w:p>
          <w:p>
            <w:pPr>
              <w:pStyle w:val="Normal"/>
              <w:spacing w:lineRule="auto" w:line="2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  <w:p>
            <w:pPr>
              <w:pStyle w:val="Normal"/>
              <w:spacing w:lineRule="auto" w:line="2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pacing w:lineRule="auto" w:line="220"/>
              <w:jc w:val="both"/>
              <w:rPr/>
            </w:pPr>
            <w:r>
              <w:rPr/>
              <w:t>Разрабатывать технологические процессы ремонта узлов и детале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умение разрабатывать технологические процессы на ремонт узлов и деталей  в соответствии с ГОСТами, ОСТами и ТУ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bCs/>
                <w:iCs/>
              </w:rPr>
              <w:t>Экспертная оценка выполнения</w:t>
            </w:r>
          </w:p>
          <w:p>
            <w:pPr>
              <w:pStyle w:val="Normal"/>
              <w:spacing w:lineRule="auto" w:line="220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ого задания</w:t>
            </w:r>
          </w:p>
          <w:p>
            <w:pPr>
              <w:pStyle w:val="Normal"/>
              <w:spacing w:lineRule="auto" w:line="2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3420"/>
        <w:gridCol w:w="313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20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демонстрация интереса к будущей профессии в процессе освоения образовательной  программы, участия в научно-исследовательской работе, олимпиадах, фестивалях, конференциях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;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-тельной работы;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>
                <w:bCs/>
                <w:iCs/>
              </w:rPr>
              <w:t>- наблюдение и оценка достижений  по результатам  деятельности во  внеучебных мероприятиях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-ных задач, оценивать их эффективность и качеств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выбор и применение методов и способов решения професси-ональных задач в области орга-низации процесса;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ценка эффективности и ка-чества выполнения профессио-нальных задач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и.</w:t>
            </w:r>
          </w:p>
          <w:p>
            <w:pPr>
              <w:pStyle w:val="Normal"/>
              <w:spacing w:lineRule="auto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равильность и объектив-ность оценки нестандартных и аварийных ситуац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-ного выполнения професси-ональных задач, професси-онального и личностного разви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;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-тельной работы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Использовать информацион-но-коммуникационные тех-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использование  </w:t>
            </w:r>
            <w:r>
              <w:rPr/>
              <w:t>информаци-онно-коммуникационных тех-нологий для решения профес-сиональных зада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;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-тельной работы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Работать в коллективе и в команде, эффективно об-щаться с коллегами, руковод-ством, потреб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взаимодействие со студен-тами и преподавателями в ходе обуч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Брать на себя ответствен-ность за работу членов команды (подчиненных), ре-зультат выполнения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умение принимать совмест-ные обоснованные решения, в том числе в нестандартных ситуаци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тижений  по результатам  деятельности во  внеучебных мероприятиях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-маться самообразованием, осознанно планировать повы-шение квалифик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рганизация самостоятель-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ланирование обучающимся повышения  квалификационно-го уровня в области автомо-бильного  транспорта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тель-ной работы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-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- применение  инновационных технологий в области органи-зации технического обслужи-вания и ремонта автотранспорт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>
                <w:iCs/>
              </w:rPr>
              <w:t>Исполнять воинскую обязан-ность, в том числе с примене-нием полученных профессио-нальных знаний (для юноше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проявление интереса к исполнению воинской обязан-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0"/>
              <w:ind w:right="-57"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роявление логического мыш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, военных сбо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tbl>
      <w:tblPr>
        <w:tblW w:w="988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476"/>
        <w:gridCol w:w="2285"/>
      </w:tblGrid>
      <w:tr>
        <w:trPr/>
        <w:tc>
          <w:tcPr>
            <w:tcW w:w="512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Челябинский автотранспортный  технику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по учебной работе    </w:t>
            </w:r>
            <w:r>
              <w:rPr>
                <w:color w:val="FFFFFF"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(занимаемая должность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Е.В. Лебедева    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Челябинский автотранспортный  технику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преподаватель      </w:t>
            </w:r>
            <w:r>
              <w:rPr>
                <w:color w:val="FFFFFF"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(занимаемая должность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Н.К. Николаев   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Челябинский автотранспортный  технику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преподаватель      </w:t>
            </w:r>
            <w:r>
              <w:rPr>
                <w:color w:val="FFFFFF"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(занимаемая должность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.Ф. Аргучинская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Челябинский автотранспортный  технику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преподаватель      </w:t>
            </w:r>
            <w:r>
              <w:rPr>
                <w:color w:val="FFFFFF"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(занимаемая должность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С.К. Балябин     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Челябинский автотранспортный  технику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преподаватель      </w:t>
            </w:r>
            <w:r>
              <w:rPr>
                <w:color w:val="FFFFFF"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(занимаемая должность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Л.Л. Андриевская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Челябинский автотранспортный  технику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преподаватель      </w:t>
            </w:r>
            <w:r>
              <w:rPr>
                <w:color w:val="FFFFFF"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(занимаемая должность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В.В. Качурин   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средн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Челябинский автотранспортный  технику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преподаватель      </w:t>
            </w:r>
            <w:r>
              <w:rPr>
                <w:color w:val="FFFFFF"/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(занимаемая должность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В.И. Обиход     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ы: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    образов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Южно-Уральский государственный университет   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FFFFFF"/>
                <w:sz w:val="22"/>
                <w:szCs w:val="22"/>
                <w:u w:val="single"/>
              </w:rPr>
              <w:t>»</w:t>
            </w: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кафедрой эксплуатации автомобильного      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ind w:left="-113" w:right="-113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транспорта, д.т.н.  </w:t>
            </w:r>
            <w:r>
              <w:rPr>
                <w:color w:val="FFFFFF"/>
                <w:sz w:val="22"/>
                <w:szCs w:val="22"/>
                <w:u w:val="single"/>
              </w:rPr>
              <w:t>н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(занимаемая должность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О.Н. Ларин           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фамилия)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крытое   акционерное общество «Челябинск-Лад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FFFFFF"/>
                <w:sz w:val="22"/>
                <w:szCs w:val="22"/>
                <w:u w:val="single"/>
              </w:rPr>
              <w:t>»</w:t>
            </w:r>
            <w:r>
              <w:rPr>
                <w:sz w:val="22"/>
                <w:szCs w:val="22"/>
              </w:rPr>
              <w:t>(место работы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енеральный директор </w:t>
            </w:r>
            <w:r>
              <w:rPr>
                <w:color w:val="FFFFFF"/>
                <w:sz w:val="22"/>
                <w:szCs w:val="22"/>
                <w:u w:val="single"/>
              </w:rPr>
              <w:t>н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(занимаемая должность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А.Н. Удалов            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color w:val="FFFFFF"/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>(инициалы,фамил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360" w:firstLine="504"/>
      <w:jc w:val="right"/>
      <w:rPr>
        <w:rStyle w:val="FontStyle5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360" w:firstLine="504"/>
      <w:jc w:val="right"/>
      <w:rPr>
        <w:rStyle w:val="FontStyle5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09"/>
        </w:tabs>
        <w:ind w:left="309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WW">
    <w:name w:val="WW-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1">
    <w:name w:val="WW-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WW2">
    <w:name w:val="WW-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FontStyle150">
    <w:name w:val="Font Style150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w w:val="10"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firstLine="70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67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50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hanging="26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3:00Z</dcterms:created>
  <dc:creator>user</dc:creator>
  <dc:description/>
  <dc:language>en-US</dc:language>
  <cp:lastModifiedBy>Кабинет_75</cp:lastModifiedBy>
  <cp:lastPrinted>2011-05-13T11:56:00Z</cp:lastPrinted>
  <dcterms:modified xsi:type="dcterms:W3CDTF">2011-12-14T08:20:00Z</dcterms:modified>
  <cp:revision>4</cp:revision>
  <dc:subject/>
  <dc:title>  ПРОЕКТ</dc:title>
</cp:coreProperties>
</file>