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и систематизация знаний по теме «Синтаксис и пункту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и систематизировать знания учащихся, полученные п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и темы «Синтаксис и пункту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их на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и развивать индивидуальные способност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звитием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азнообразие форм прививать интерес к изучению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  «Русский язык»  под  редакцией  М.М. Разумовс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приветствие учеников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настроени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с вами необычный урок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необычный?» - спросите в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потому, что сегодня последний день осени, этого удивительного времени года. И осень – гостья нашего урок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 1)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сегодня последний день осени, солнышко еще радует нас своим теплом. Поэтому я пришла к вам на урок вот с таким настроением </w:t>
      </w:r>
      <w:r>
        <w:rPr>
          <w:rFonts w:cs="Times New Roman" w:ascii="Times New Roman" w:hAnsi="Times New Roman"/>
          <w:i/>
          <w:sz w:val="28"/>
          <w:szCs w:val="28"/>
        </w:rPr>
        <w:t>(учитель показывает карточку с изображением солнышка).</w:t>
      </w:r>
      <w:r>
        <w:rPr>
          <w:rFonts w:cs="Times New Roman" w:ascii="Times New Roman" w:hAnsi="Times New Roman"/>
          <w:sz w:val="28"/>
          <w:szCs w:val="28"/>
        </w:rPr>
        <w:t xml:space="preserve"> А какое настроение у вас?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ащиеся показывают заранее подготовленные карточки с изображением солнышка, тучки, солнышка за тучкой). </w:t>
      </w:r>
      <w:r>
        <w:rPr>
          <w:rFonts w:cs="Times New Roman" w:ascii="Times New Roman" w:hAnsi="Times New Roman"/>
          <w:sz w:val="28"/>
          <w:szCs w:val="28"/>
        </w:rPr>
        <w:t>Спасибо! Я увидела, что настроение у каждого из вас разное. Но думаю, что наша совместная работа на уроке доставит удовольствие, и мы получим радость от общения друг с другом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формированным текстом, записанным на доске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(?) я  кружат (?) ся, шурша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шумом нал…тае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волнуясь са (д, т)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рюмо замирае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.А. Буни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зительное чтение поэтических стр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автор дает нам возможность услышать звуки осени, увидеть эту картину, почувствовать настроение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ьзование глаголов, прием олицетворения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менье находить такие образы и заключается искусство писать стихи. Но я хочу обратить ваше внимание на то, что создавать образы можно не только с помощью слов, но и с помощью красок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№ 2, 3, 4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авните, подходят ли слова И.А. Бунина к иллюстрациям на слайдах или вы могли бы подобрать другие поэтические строк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е стилевую принадлежность текста, выбрав одну из схем. Докажи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89535</wp:posOffset>
                </wp:positionV>
                <wp:extent cx="1778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64135</wp:posOffset>
                </wp:positionV>
                <wp:extent cx="1778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много                                                                  1-м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62865</wp:posOffset>
                </wp:positionV>
                <wp:extent cx="1778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62865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6286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62865</wp:posOffset>
                </wp:positionV>
                <wp:extent cx="1778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С       о/о                                                          РС            о/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действие                                                          сообщ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теперь восстановите текст, определите, над какими видами вы работ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(Один  ученик работает у дос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сень нам оставила задание к поэтическому тексту, которое мы должны выпол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итель читает зада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сначала, мой дружо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текст перечита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м основы все най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ловосочетания опр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устно называют грамматические основы текста, словосочет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ажите, знания какой темы русского языка нам помогли выполнить задание осе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отвечают: знание строения словосочетаний и пред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вместе с учащимися  формулирует тему и цели урока, учащиеся запис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у урока в тетради.  «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ение и систематизация знаний по теме «Синтаксис и пункту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помнить изученное по теме, мы проведем речевую разминк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ы № 5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кран, прочитайте зад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– это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связь в словосочетании выражается с помощью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мы готовимся, группа ребят проведет «исследование» наш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чащиеся получают задание на осенних листочках,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ответ, выступают после речевой разминк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ервой пары:</w:t>
      </w:r>
      <w:r>
        <w:rPr>
          <w:rFonts w:cs="Times New Roman" w:ascii="Times New Roman" w:hAnsi="Times New Roman"/>
          <w:sz w:val="28"/>
          <w:szCs w:val="28"/>
        </w:rPr>
        <w:t xml:space="preserve"> выписать словосочетания по способу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лова; определить, какие словосочетания отсутствуют, составить  нужные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второй  пары:</w:t>
      </w:r>
      <w:r>
        <w:rPr>
          <w:rFonts w:cs="Times New Roman" w:ascii="Times New Roman" w:hAnsi="Times New Roman"/>
          <w:sz w:val="28"/>
          <w:szCs w:val="28"/>
        </w:rPr>
        <w:t xml:space="preserve"> выписать словосочетания, определить вид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 нужные словосочет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мы друж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много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и подняли и покачали – это деревь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и согнули, кисти встряхнули – ветер срывает ли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орону рук, плавно помашем – птицы на юг так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они сядут, тихо покажем – руки сложили вот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аем работу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1 и 2 предложений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указывают сходство и различие предложений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ходство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ествовательные, невосклицательные, двусоставны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личие:  </w:t>
      </w:r>
      <w:r>
        <w:rPr>
          <w:rFonts w:cs="Times New Roman" w:ascii="Times New Roman" w:hAnsi="Times New Roman"/>
          <w:i/>
          <w:sz w:val="28"/>
          <w:szCs w:val="28"/>
        </w:rPr>
        <w:t>1 предложение – нераспространенное, осложнено однородными членами; 2 предложение – распространенное, не осложне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шите 1 предложение, распространив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вывод:</w:t>
      </w:r>
      <w:r>
        <w:rPr>
          <w:rFonts w:cs="Times New Roman" w:ascii="Times New Roman" w:hAnsi="Times New Roman"/>
          <w:sz w:val="28"/>
          <w:szCs w:val="28"/>
        </w:rPr>
        <w:t xml:space="preserve"> для чего в речи используются второстепенные члены предлож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с ОЧП. Составление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язаны в первом и третьем предложениях однородные члены предложения? </w:t>
      </w:r>
      <w:r>
        <w:rPr>
          <w:rFonts w:cs="Times New Roman" w:ascii="Times New Roman" w:hAnsi="Times New Roman"/>
          <w:i/>
          <w:sz w:val="28"/>
          <w:szCs w:val="28"/>
        </w:rPr>
        <w:t>(интонацией перечисления, союзом 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хем </w:t>
      </w:r>
      <w:r>
        <w:rPr>
          <w:rFonts w:cs="Times New Roman" w:ascii="Times New Roman" w:hAnsi="Times New Roman"/>
          <w:i/>
          <w:sz w:val="28"/>
          <w:szCs w:val="28"/>
        </w:rPr>
        <w:t>(начерчены на доск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данным схемам по вариа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и в чем различ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27000</wp:posOffset>
                </wp:positionV>
                <wp:extent cx="6667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0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320</wp:posOffset>
                </wp:positionH>
                <wp:positionV relativeFrom="paragraph">
                  <wp:posOffset>127000</wp:posOffset>
                </wp:positionV>
                <wp:extent cx="6667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0pt;width:5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17475</wp:posOffset>
                </wp:positionV>
                <wp:extent cx="6858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.75pt;mso-wrap-distance-left:9.05pt;mso-wrap-distance-right:9.05pt;mso-wrap-distance-top:0pt;mso-wrap-distance-bottom:0pt;margin-top:9.2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, и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елают 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 И связывает однородные предложения и части сложного пред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предложения мы называем сложными? Попробуйте составить ответ, используя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196215</wp:posOffset>
                </wp:positionV>
                <wp:extent cx="749935" cy="229235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5.45pt;width:5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670</wp:posOffset>
                </wp:positionH>
                <wp:positionV relativeFrom="paragraph">
                  <wp:posOffset>196215</wp:posOffset>
                </wp:positionV>
                <wp:extent cx="889000" cy="229235"/>
                <wp:effectExtent l="1270" t="508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5.45pt;width:7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ожные предложения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юзные                                               бессоюзные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</wp:posOffset>
                </wp:positionH>
                <wp:positionV relativeFrom="paragraph">
                  <wp:posOffset>14605</wp:posOffset>
                </wp:positionV>
                <wp:extent cx="394335" cy="127000"/>
                <wp:effectExtent l="0" t="5080" r="19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2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.15pt;width:31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14605</wp:posOffset>
                </wp:positionV>
                <wp:extent cx="445135" cy="203835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.15pt;width:35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СП                   СПП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</w:t>
      </w:r>
      <w:r>
        <w:rPr>
          <w:rFonts w:cs="Times New Roman" w:ascii="Times New Roman" w:hAnsi="Times New Roman"/>
          <w:sz w:val="28"/>
          <w:szCs w:val="28"/>
        </w:rPr>
        <w:t xml:space="preserve">учащихся выполняет тестовые задания,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5 минут </w:t>
      </w:r>
      <w:r>
        <w:rPr>
          <w:rFonts w:cs="Times New Roman" w:ascii="Times New Roman" w:hAnsi="Times New Roman"/>
          <w:i/>
          <w:sz w:val="28"/>
          <w:szCs w:val="28"/>
        </w:rPr>
        <w:t>(ответы прикреплены на доске, после выполнения открываются, учащиеся могут проверить себ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группа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исьмо по памяти поэтических строк об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текста на тему «Осень» с  использовани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х и сложных предложений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мы сегодня вели разговор об осени, но обобщали тему, подскажите … </w:t>
      </w:r>
      <w:r>
        <w:rPr>
          <w:rFonts w:cs="Times New Roman" w:ascii="Times New Roman" w:hAnsi="Times New Roman"/>
          <w:i/>
          <w:sz w:val="28"/>
          <w:szCs w:val="28"/>
        </w:rPr>
        <w:t>(Синтаксис и пункту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что изучает синтакси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сень приготовила нам еще один подарок – </w:t>
      </w:r>
      <w:r>
        <w:rPr>
          <w:rFonts w:cs="Times New Roman" w:ascii="Times New Roman" w:hAnsi="Times New Roman"/>
          <w:b/>
          <w:sz w:val="28"/>
          <w:szCs w:val="28"/>
        </w:rPr>
        <w:t>кроссворд.</w:t>
      </w:r>
      <w:r>
        <w:rPr>
          <w:rFonts w:cs="Times New Roman" w:ascii="Times New Roman" w:hAnsi="Times New Roman"/>
          <w:sz w:val="28"/>
          <w:szCs w:val="28"/>
        </w:rPr>
        <w:t xml:space="preserve"> Разгадав его, мы с вами вспомним еще один важный раздел науки о язы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На каждой парте кроссворд, учащиеся работаю в пара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 вывод: что изучает пункту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результа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оценить свою работу на уроке с помощью «шкалы зна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полях тетради у каждого ученика своя «шкала знаний», учащиеся оценивают свою работу на уро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шнем задании вы продолжите работу по этой теме. Я предлагаю вам на выбор темы для сочинения-миниатюры </w:t>
      </w:r>
      <w:r>
        <w:rPr>
          <w:rFonts w:cs="Times New Roman" w:ascii="Times New Roman" w:hAnsi="Times New Roman"/>
          <w:i/>
          <w:sz w:val="28"/>
          <w:szCs w:val="28"/>
        </w:rPr>
        <w:t>(темы записаны на доске)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вторение теоретических  сведений в уч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завершению. Вы сегодня были активны, внимательны, потрудились на славу. Изменилось ли у вас настроение? Покажите. Я рада, что в классе осталось больше солнышек, хотя увидела и тучки. Но я думаю, что мы с вами справимся со всеми трудностями. Молодцы! Спасибо за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0:00Z</dcterms:created>
  <dc:creator>МАМУЛЯ</dc:creator>
  <dc:description/>
  <cp:keywords/>
  <dc:language>en-US</dc:language>
  <cp:lastModifiedBy>мама</cp:lastModifiedBy>
  <dcterms:modified xsi:type="dcterms:W3CDTF">2012-02-08T12:26:00Z</dcterms:modified>
  <cp:revision>4</cp:revision>
  <dc:subject/>
  <dc:title/>
</cp:coreProperties>
</file>