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</w:rPr>
        <w:t xml:space="preserve">Формирование нравственно-патриотических чувств детей старшего  </w:t>
        <w:br/>
        <w:t>дошкольного возраста на логопедических занятиях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>Автор:</w:t>
      </w:r>
    </w:p>
    <w:p>
      <w:pPr>
        <w:pStyle w:val="Normal"/>
        <w:spacing w:lineRule="auto" w:line="360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Карфидова  Марина </w:t>
      </w:r>
    </w:p>
    <w:p>
      <w:pPr>
        <w:pStyle w:val="Normal"/>
        <w:spacing w:lineRule="auto" w:line="360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>Александровна</w:t>
      </w:r>
    </w:p>
    <w:p>
      <w:pPr>
        <w:pStyle w:val="Normal"/>
        <w:spacing w:lineRule="auto" w:line="360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Учитель-логопед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Актуальность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highlight w:val="white"/>
        </w:rPr>
        <w:t xml:space="preserve">         </w:t>
      </w:r>
      <w:r>
        <w:rPr>
          <w:highlight w:val="white"/>
        </w:rPr>
        <w:t>Актуальность проблемы заключается в том, что в современном обществе частично утеряны ценностные     ориентиры. Сегодня существует стремление государства к их возврату и обновлению с учетом современных реал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highlight w:val="white"/>
        </w:rPr>
        <w:t xml:space="preserve">         </w:t>
      </w:r>
      <w:r>
        <w:rPr>
          <w:highlight w:val="white"/>
        </w:rPr>
        <w:t>Большое значение имеет формирование патриотической позиции. Но что это такое по отношению к детям дошкольного возраста? Как воспитать человека — гражданина своего Отечества, испытывающего глубокие чувства по отношению к своей Родине, ее культуре, традициям, достижениям? Прежде всего, необходим поиск ответа на вопрос «Кто я такой?» с точки зрения осознания своей принадлежности к нации, ее культуре и традициям. В основе лежит процесс идентификации (отождествления), связанный с объединением себя с другим человеком или группой людей путем установления эмоциональной связи и принятия ценностей, норм, образцов поведения как собственных. Идентификация — сложный процесс, который невозможно в полной мере реализовать по отношению к дошкольникам. При выстраивании системы формирования основ патриотизма необходимо учитывать возможности воспитанников. Только к старшему дошкольному возрасту начинают складываться представления о своей национальной идентичности, система формирования основ патриотизма построена на эмоционально-познавательных основаниях. Она органично пронизывает воспитательно-образовательный процесс, а используемые технологии обеспечивают ее успешную реализац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highlight w:val="white"/>
        </w:rPr>
        <w:t xml:space="preserve">         </w:t>
      </w:r>
      <w:r>
        <w:rPr>
          <w:highlight w:val="white"/>
        </w:rPr>
        <w:t>«Красота родного края, открывающаяся благодаря сказке, фантазии, творчеству, — это источник любви к Родине. Понимание  величия, могущества Родины приходит к человеку постепенно и имеет своими истоками красоту» — эти слова В.А. Сухомлинского точно отражают специфику и суть педагогической работы по патриотическому воспитанию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highlight w:val="white"/>
        </w:rPr>
        <w:t xml:space="preserve">         </w:t>
      </w:r>
      <w:r>
        <w:rPr>
          <w:highlight w:val="white"/>
        </w:rPr>
        <w:t>Патриотическое воспитание — понятие емкое. Патриотизм проявляется через поступки, совершаемые воспитанником в жизни. Большое внимание воспитателей и родителей уделяется содержанию детской деятельности. Занимаясь с детьми любым видом деятельности, взрослые влияют на чувственную сферу ребенка, его нравственные проявления, суждения, отношение к сверстникам, формируют у него начальное чувство любви к Родине (отношение к обществу, людям, труду, своим обязанностям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highlight w:val="white"/>
        </w:rPr>
        <w:t xml:space="preserve">        </w:t>
      </w:r>
      <w:r>
        <w:rPr>
          <w:highlight w:val="white"/>
        </w:rPr>
        <w:t>Каждый вид деятельности создает благоприятные возможности для патриотического воспитания: на занятиях решаются задачи для познавательного развития ребенка, в игре прививаются навыки коллективизма, в трудовой деятельности — уважение к людям труда, трудолюбие, бережливость, организованность, чувство ответственности и дол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ша задача как можно раньше пробуди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; воспитывать любовь и уважение к самым близким людям – отцу, матери, дедушке, бабушке, к родному дому, детскому саду, родной улице, городу; чувства гордости за достижения своей страны, любовь и уважение к армии, гордость за мужество воинов; развивать интерес к доступным ребенку явлениям общественной жизн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 подгрупповых логопедических занятиях дети  подготовительной  группы  (6-7 лет)  осваивают и закрепляют с логопедом те же лексические темы, с которыми в данный месяц они знакомятся на занятиях с воспитателем.  Тематический  план занятий  состоит  из  нескольких  блоков,  которые  в  свою  очередь состоят из   занятий  по  гражданско-патриотическому   воспитанию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тический  план занят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ЛОК  «Моя  семь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 «7 – 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ть  представления о мире  семьи; актуализировать эмоциональный опыт детей о семейных  взаимоотношениях; способствовать развитию доброжелательности, терпимости, понимания, взаимопомощи в семейной жиз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۩</w:t>
            </w:r>
            <w:r>
              <w:rPr>
                <w:i/>
                <w:i/>
                <w:iCs/>
              </w:rPr>
              <w:t xml:space="preserve">  </w:t>
            </w:r>
            <w:r>
              <w:rPr>
                <w:i/>
                <w:iCs/>
              </w:rPr>
              <w:t>Для  детей  подготовительного возраста логопедом специально подбираются задания и упражнения.   На занятиях решаются речевые задачи – автоматизация звукопроизношения, расширение словарного запаса, развитие и совершенствование лексико-грамматической стороны речи, развитие логического мышления и долговременной памяти, закрепление образования существительных с уменьшительно-ласкательным  знач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нятие  «Это –я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закрепление представлений о себе, формирование временной (возрастной) и пространственной (телесной) ориентации и координации движений, развитие диалогической речи, что поможет ребенку в дальнейшем принимать себя таким, какой он есть, быть более коммуникабельным и легко вступать в контакт со сверстникам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۩</w:t>
            </w:r>
            <w:r>
              <w:rPr/>
              <w:t xml:space="preserve"> </w:t>
            </w:r>
            <w:r>
              <w:rPr>
                <w:i/>
                <w:iCs/>
              </w:rPr>
              <w:t>Для усвоения этой темы ребенку помогут такие игры, как «Что для чего нужно?», «Голова нужна человеку для того, чтобы думать…», ноги, уши, рот, глаза и т.д., «Подбери признак», «Глаза – большие, маленькие, голубые, карие, внимательные и т.д., двигательные упражнения на формирование пространственно-телесной ориентации и координации движений.  «Доставание правой рукой левого уха» и т.п., игры «Подбери действие», «Ноги – идут, бегут…, игра «Назови ласково»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ЛОК  «Мой детский сад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нятие  «Детский сад – второй дом ребен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Цель:  </w:t>
            </w:r>
            <w:r>
              <w:rPr/>
              <w:t>формировать знания детей о профессиях работников детского сада, воспитывать уважение к труду взросл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۩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На занятиях решаются не только поставленные логопедом речевые задачи (деление названий профессий на слоги, составление предложений о людях, работающих в детском саду, составление рассказов по сериям картинок «День в детском саду»), но и нравственно-патриотические задачи – воспитание уважения к людям разных профессий, посвятивших себя нелегкому труду – заботе о детях, и любви к своему второму дому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ЛОК  «Мой  город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нятие  «Наш  Екатеринбург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Цель:  </w:t>
            </w:r>
            <w:r>
              <w:rPr/>
              <w:t>продолжать знакомить детей с общественными зданиями  города, их назначением; расширять знания о профессиях работников социальной сферы, содержании и значимости их труда для жителей города; воспитывать любовь к своему родному город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۩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В ноябре дети, занимающиеся на логопункте, осваивают тему «Кем быть?», где они закрепляют представления о наиболее распространенных профессиях, обогащают свой словарный запас названиями профессий, учатся составлять небольшие сообщения о профессиях своих родителей, идет знакомство с художественными произведениями Михалкова С.М., Барто А, Маяковского В.В. На занятиях проводятся речевые игры-соревнования на лучшие знания о профессиях людей, викторины «Кем быть?», составление рассказов на тему «Кем ты хочешь стать, когда вырастешь?».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ЛОК   «Страна, ее столица, символ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нятие  «Москва –  столица нашей Родины.  Символика  Росс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Цель:  </w:t>
            </w:r>
            <w:r>
              <w:rPr/>
              <w:t>закрепить знания детей о Москве (символика, местоположение  на  карте,  достопримечательности).  Дать детям понятие о том,  что такое столица. Закрепить и обобщить знания детей о государственных символах России – флаге, гимне. Формировать уважительное отношение к государственным символ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۩</w:t>
            </w:r>
            <w:r>
              <w:rPr/>
              <w:t xml:space="preserve">  </w:t>
            </w:r>
            <w:r>
              <w:rPr/>
              <w:t>На занятиях решаются следующие задачи: воспитание любви к родной стране, гордости за нее, бережного отношения к ней, обогащение речи образными выразительными средствами  (эпитетами, метафорами, синонимами, родственными словами, относящимися к Родине). Также на занятиях дети знакомятся с достопримечательностями города Москва. Познакомить с произведениями  В.А.Степанова «Герб России»,  «Флаг»,  «Москва».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ЛОК   «Культура и традиции»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«Богатыри земли русско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общить знания детей об истории возникновения Руси, познакомить с русскими былинными богатырями, с тем как они защищали Родину. Воспитывать чувство гордости за богатырскую силу Росси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۩</w:t>
            </w:r>
            <w:r>
              <w:rPr/>
              <w:t xml:space="preserve">  </w:t>
            </w:r>
            <w:r>
              <w:rPr/>
              <w:t>В феврале дети знакомятся с темой «Защитники Отечества». На занятиях воспитываются чувства уважения, благодарности и любви</w:t>
            </w:r>
            <w:r>
              <w:rPr>
                <w:i/>
                <w:iCs/>
              </w:rPr>
              <w:t xml:space="preserve"> к людям, защищающим Родину от врагов; словарь детей пополняется новыми словами-синонимами – Отечество – Отчизна-Родина, защитник Отечества – боец, воин, солдат; защищать Родину – охранять, беречь. Также дети учатся образовывать существительные, обозначающие воинов-защитников различных военных профессий. На занятиях дети заучивают стихи о защитниках Отечества, читают  былины,   рассказы и баллады. Используются игры «Подбери синоним» /смелый - храбрый, отважный, геройский/, «Подбери родственное слово» /герой – геройский, героический/; расширяется словарный запас ребенка новыми словами и словосочетаниями.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нятие  «Русские  народные  промысл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Цель:  </w:t>
            </w:r>
            <w:r>
              <w:rPr/>
              <w:t>расширить и закрепить представления детей о русских народных промыслах, побуждать детей восхищаться народными умельцами и предметами   их творчества. Обогащать словарь детей  хохлома, урало-сибирская роспись, филимоновская, богородская игрушка, жестовские подносы  и т.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۩</w:t>
            </w:r>
            <w:r>
              <w:rPr/>
              <w:t xml:space="preserve">  </w:t>
            </w:r>
            <w:r>
              <w:rPr>
                <w:i/>
                <w:iCs/>
              </w:rPr>
              <w:t>Нравственные задачи этих занятий включают формирование представлений о  народных промыслах, мастерах, воспитании   желания  самим создавать и творить  по мотивам русского народного творчества.  Логопедическими задачами являются – автоматизация поставленных звуков, развитие диалогической и связной речи, умение составить полный рассказ по картинками. Используются следующие дидактические игры: «Подбери признак»,  «Матрешка и мышки».  А  также  разучивание  песен  и  хороводов  по  тем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ЛОК «Маленькие  дети – большие  пра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ПР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Занятие:  «Я  имею  прав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Цель:  </w:t>
            </w:r>
            <w:r>
              <w:rPr/>
              <w:t>формировать у детей представление об условиях, обеспечивающих сохранение и укрепление здоровья  каждого  ребенка,  представление о значимости  образования в жизни каждого и дать понятие «право на безопасные условия жизни», «право  на гражданство»  и т.п.  Объяснить детям понятие «гражданство»,   воспитывать гражданско-патриотические чув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۩</w:t>
            </w:r>
            <w:r>
              <w:rPr/>
              <w:t xml:space="preserve">  </w:t>
            </w:r>
            <w:r>
              <w:rPr/>
              <w:t>Дать определение понятия «право»,  объяснить какими правовыми документами  оно закреплено. Довести до сознания детей то, что  каждый  ребенок является гражданином государства, в котором он живет.  Расширять опыт познания, интеллектуальные способности.  Активизировать словарь:  паспорт, гражданин России,  свидетельство</w:t>
            </w:r>
            <w:r>
              <w:rPr>
                <w:i/>
              </w:rPr>
              <w:t xml:space="preserve"> о рождении.  Познакомить с произведением  В.А.Степанова «Российская семья», чтение детской энциклопедии Р.Ротенберга «Расти здоровым»  (глава  «Чтобы не случилось беды»)</w:t>
            </w:r>
          </w:p>
        </w:tc>
      </w:tr>
      <w:tr>
        <w:trPr>
          <w:trHeight w:val="4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ЛОК  «Мы -  патриоты»</w:t>
            </w:r>
          </w:p>
        </w:tc>
      </w:tr>
      <w:tr>
        <w:trPr>
          <w:trHeight w:val="4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Занятие:  «Наша  Родина – Росс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общить и систематизировать знания детей о России, формировать уважительное отношение к государственным символам, закрепить названия крупных  российских  городов  и  рек,  народов, населяющих РФ, названия народных промыслов,  воспитывать любовь к Родине, гражданско-патриотические чувств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/>
              <w:t>۩</w:t>
            </w:r>
            <w:r>
              <w:rPr/>
              <w:t xml:space="preserve">  </w:t>
            </w:r>
            <w:r>
              <w:rPr>
                <w:i/>
                <w:iCs/>
              </w:rPr>
              <w:t>Воспитание любви к родной стране, гордости за нее, бережного отношения к ней, обогащение речи образными выразительными средствами (эпитетами, метафорами, синонимами, родственными словами, относящимися к Родине).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Таким образом, решая одну из главных годовых задач детского сада, я, как специалист – учитель-логопед, тоже вношу свой вклад в формирование у детей нравственно-патриотических качеств личности и на выпуске в школу по результатам диагностик виден положительный результат – у детей расширен кругозор, развита любознательность, сформированы конкретные понятия о доме, семье, городе, малой и большой Родин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4:00Z</dcterms:created>
  <dc:creator>Родители</dc:creator>
  <dc:description/>
  <cp:keywords/>
  <dc:language>en-US</dc:language>
  <cp:lastModifiedBy>м</cp:lastModifiedBy>
  <cp:lastPrinted>2002-01-01T01:10:00Z</cp:lastPrinted>
  <dcterms:modified xsi:type="dcterms:W3CDTF">2013-02-05T16:24:00Z</dcterms:modified>
  <cp:revision>4</cp:revision>
  <dc:subject/>
  <dc:title/>
</cp:coreProperties>
</file>