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в 8 классе по программе С.И.Львовой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«Морфологические способы выражения сказуемого. Виды сказуемого: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стое глагольное, составное глагольное, составное именное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86" w:right="5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  <w:sz w:val="28"/>
          <w:szCs w:val="28"/>
        </w:rPr>
        <w:t>Мастерская построения знаний /</w:t>
      </w:r>
      <w:r>
        <w:rPr>
          <w:sz w:val="28"/>
          <w:szCs w:val="28"/>
        </w:rPr>
        <w:t>Урок усвоения новых знаний/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HTML"/>
        <w:ind w:left="198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по теме урока; справочные материалы; тесты; учебни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  </w:t>
      </w:r>
      <w:r>
        <w:rPr>
          <w:rFonts w:cs="Times New Roman" w:ascii="Times New Roman" w:hAnsi="Times New Roman"/>
          <w:sz w:val="28"/>
        </w:rPr>
        <w:t>создать условия для восхождения каждого участника к новому знанию и новому опыту путём самостоятельного или коллективного открытия в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и видов сказуемого, понимая лексическое и грамматическое значения, определении способов выражения сказуемого;</w:t>
      </w:r>
    </w:p>
    <w:p>
      <w:pPr>
        <w:pStyle w:val="HTM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обучающихся;</w:t>
      </w:r>
    </w:p>
    <w:p>
      <w:pPr>
        <w:pStyle w:val="HTM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ние гордости за богатство родного языка.</w:t>
      </w:r>
    </w:p>
    <w:p>
      <w:pPr>
        <w:pStyle w:val="HTM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900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ье есть труд и должно быть трудом, полным мысли.</w:t>
      </w:r>
    </w:p>
    <w:p>
      <w:pPr>
        <w:pStyle w:val="HTML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.Дмит. Ушинск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6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1.Ооргмомент. Проверка дом.задания</w:t>
      </w:r>
    </w:p>
    <w:p>
      <w:pPr>
        <w:pStyle w:val="Normal"/>
        <w:ind w:left="-116" w:right="-11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16" w:right="-115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трудиться мы будем в творческой мастерской и мастерской построения знаний,  надеюсь у нас будут все условия  </w:t>
      </w:r>
      <w:r>
        <w:rPr>
          <w:b/>
          <w:color w:val="000000"/>
          <w:sz w:val="28"/>
          <w:szCs w:val="28"/>
        </w:rPr>
        <w:t xml:space="preserve"> для восхождения каждого из нас к новому знанию и новому </w:t>
      </w:r>
      <w:r>
        <w:rPr>
          <w:b/>
          <w:color w:val="000000"/>
          <w:spacing w:val="-3"/>
          <w:sz w:val="28"/>
          <w:szCs w:val="28"/>
        </w:rPr>
        <w:t xml:space="preserve">опыту   путём самостоятельного или коллективного </w:t>
      </w:r>
      <w:r>
        <w:rPr>
          <w:b/>
          <w:color w:val="000000"/>
          <w:spacing w:val="-4"/>
          <w:sz w:val="28"/>
          <w:szCs w:val="28"/>
        </w:rPr>
        <w:t>открытия"</w:t>
      </w:r>
    </w:p>
    <w:p>
      <w:pPr>
        <w:pStyle w:val="Normal"/>
        <w:ind w:left="-116"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И мы открываем врата в творческую</w:t>
      </w:r>
      <w:r>
        <w:rPr>
          <w:color w:val="000000"/>
          <w:sz w:val="28"/>
          <w:szCs w:val="28"/>
        </w:rPr>
        <w:t xml:space="preserve"> мастерскую.</w:t>
      </w:r>
    </w:p>
    <w:p>
      <w:pPr>
        <w:pStyle w:val="Normal"/>
        <w:ind w:left="-116" w:right="-11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азительно прочитайте стихотворение М.Лермонто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диком стоит одино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голой вершине сос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емлет, качаясь, и снегом сыпучи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ета, как ризой, о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тся ей все, что в пустыне далек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ом крае, где солнца восход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 грустна на утесе горюч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красная пальма растет.</w:t>
      </w:r>
    </w:p>
    <w:p>
      <w:pPr>
        <w:pStyle w:val="Normal"/>
        <w:ind w:left="-116" w:right="-11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ксическую работу выполняет 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орфографическую</w:t>
      </w:r>
      <w:r>
        <w:rPr>
          <w:sz w:val="28"/>
          <w:szCs w:val="28"/>
        </w:rPr>
        <w:t xml:space="preserve"> ______________</w:t>
      </w:r>
    </w:p>
    <w:p>
      <w:pPr>
        <w:pStyle w:val="HTML"/>
        <w:ind w:left="4860" w:hanging="486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будем работать по группам 1) рисуем картину, которую помогает увидеть нам поэт, какие изобразительно-выразительные средства помогают вам ее нарисовать;</w:t>
      </w:r>
    </w:p>
    <w:p>
      <w:pPr>
        <w:pStyle w:val="HTM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рассмотрите репродукцию картины Ивана Ив. Шишкина «На севере диком» , сравните картину и стихотворение М.Лермонтова. Что их объединяет и что отличает?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ение итогов творческого этапа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из нас получил опыт творческого труда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мы открываем следующую дверь: 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стерскую построения знани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- подчеркните грамматическую основу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</w:rPr>
        <w:t xml:space="preserve">Являясь наряду с берёзой поэтическим символом России, </w:t>
      </w:r>
      <w:r>
        <w:rPr>
          <w:rStyle w:val="StrongEmphasis"/>
          <w:b w:val="false"/>
          <w:i/>
          <w:sz w:val="28"/>
          <w:szCs w:val="28"/>
          <w:u w:val="single"/>
        </w:rPr>
        <w:t>рябина</w:t>
      </w:r>
      <w:r>
        <w:rPr>
          <w:rStyle w:val="StrongEmphasis"/>
          <w:b w:val="false"/>
          <w:i/>
          <w:sz w:val="28"/>
          <w:szCs w:val="28"/>
        </w:rPr>
        <w:t xml:space="preserve"> - ещё и </w:t>
      </w:r>
      <w:r>
        <w:rPr>
          <w:rStyle w:val="StrongEmphasis"/>
          <w:b w:val="false"/>
          <w:i/>
          <w:sz w:val="28"/>
          <w:szCs w:val="28"/>
          <w:u w:val="single"/>
        </w:rPr>
        <w:t>знак счастья и мир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 чем выражено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ражено сказу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собенность сказуемого в данном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формулируйте тему наше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 цел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обратитесь к пар. 17 на стр.132, просмотрите рубрику «Теоретические сведения», проанализируйте и определите, какая информация вам уже знакома, а какая новая, назовите виды сказуемого, определите морфологические способы выражения сказуем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, подчеркните грамматическую основу, проанализируйте чем выражено сказуем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Я б тогда не стала гнуться и качаться.</w:t>
      </w:r>
      <w:r>
        <w:rPr>
          <w:b/>
          <w:bCs/>
        </w:rPr>
        <w:br/>
      </w:r>
      <w:r>
        <w:rPr>
          <w:rStyle w:val="StrongEmphasis"/>
        </w:rPr>
        <w:t>Ты, рябинушка моя, кудревата, листовата.</w:t>
      </w:r>
    </w:p>
    <w:p>
      <w:pPr>
        <w:pStyle w:val="Normal"/>
        <w:rPr/>
      </w:pPr>
      <w:r>
        <w:rPr>
          <w:rStyle w:val="StrongEmphasis"/>
        </w:rPr>
        <w:t>На холмах и на равнинах рдеют кисти на рябина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Рябина! Воспета ты в песнях!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формулировать алгоритм различения видов сказ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Закре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из текста примеры, иллюстрирующие исследуемый нами материал /по одному примеру/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на — любимый персонаж русского фольклора. В народном календаре славян есть день «Петр-Павел рябинник», приходящийся на конец сентября. Это то время, когда созревают рябиновые ягоды. В этот день ветки с плодами связывали в пучки и развешивали под крышами домов. Такой обычай связан с представлениями о рябине как дереве, способном защитить человека от всяких бед. Рябиновыми ветками украшали не только жилые помещения, но и сараи, ворота, даже на краю каждого поля втыкали рябиновые вет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ябина воспета в песнях, о ней сложены стихи, пословицы, загадки. Чаще всего в народном представлении рябина — это тонкая и нежная девушка, страдающая, плачущая.</w:t>
      </w:r>
    </w:p>
    <w:p>
      <w:pPr>
        <w:pStyle w:val="Normal"/>
        <w:ind w:left="900" w:hanging="900"/>
        <w:rPr/>
      </w:pPr>
      <w:r>
        <w:rPr>
          <w:b/>
          <w:bCs/>
          <w:sz w:val="28"/>
          <w:szCs w:val="28"/>
        </w:rPr>
        <w:t xml:space="preserve">Дом.зад.: 1.Составить план устного сообщения «Виды сказуемого и морфологические способы выражения» (стр.132 + алгоритм), </w:t>
        <w:br/>
      </w:r>
      <w:r>
        <w:rPr>
          <w:b/>
          <w:bCs/>
        </w:rPr>
        <w:br/>
        <w:t xml:space="preserve">2. подобрать и записать в тетрадь по 2 примера на каждый вид сказуемого из учебника биологии  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флексия /тест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тог урок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мните эпиграф к работе в нашей мастерской? / Ученье есть труд и должно быть трудом, полным мысли.                   Кон.Дмит. Ушинский/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ся ли труд полным мысли?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Попробуйте создать</w:t>
      </w:r>
      <w:r>
        <w:rPr>
          <w:b/>
          <w:bCs/>
        </w:rPr>
        <w:t xml:space="preserve"> Синквейн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rPr/>
      </w:pPr>
      <w:r>
        <w:rPr/>
        <w:t>.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</w:p>
    <w:p>
      <w:pPr>
        <w:pStyle w:val="Normal"/>
        <w:spacing w:before="280" w:after="280"/>
        <w:rPr/>
      </w:pPr>
      <w:r>
        <w:rPr/>
        <w:t xml:space="preserve">Подлежащее выражено словосочетанием: </w:t>
        <w:br/>
        <w:t xml:space="preserve">A) Мокрый дождя не боится. </w:t>
        <w:br/>
        <w:t xml:space="preserve">B) У кухни под окном на солнышке Полкан с Барбосом, лежа, грелись. </w:t>
        <w:br/>
        <w:t xml:space="preserve">C) Наконец пришло и послезавтра. </w:t>
        <w:br/>
        <w:t xml:space="preserve">D) Трубка его погасла. </w:t>
        <w:br/>
        <w:t xml:space="preserve">E) Жил старик со старухой у самого синего моря. </w:t>
        <w:br/>
        <w:t xml:space="preserve">Правильный ответ: B </w:t>
      </w:r>
    </w:p>
    <w:p>
      <w:pPr>
        <w:pStyle w:val="Normal"/>
        <w:spacing w:before="280" w:after="280"/>
        <w:rPr/>
      </w:pPr>
      <w:r>
        <w:rPr/>
        <w:t xml:space="preserve">Подлежащее выражено словосочетанием: </w:t>
        <w:br/>
        <w:t xml:space="preserve">A) Хорошее всегда вызывает желание лучшего. </w:t>
        <w:br/>
        <w:t xml:space="preserve">B) Семеро одного не ждут. </w:t>
        <w:br/>
        <w:t xml:space="preserve">C) Наконец пришло и послезавтра. </w:t>
        <w:br/>
        <w:t xml:space="preserve">D) Шли два приятеля вечернею порой. </w:t>
        <w:br/>
        <w:t xml:space="preserve">E) Ненависть сжигает человека. </w:t>
        <w:br/>
        <w:t xml:space="preserve">Правильный ответ: D </w:t>
      </w:r>
    </w:p>
    <w:p>
      <w:pPr>
        <w:pStyle w:val="Normal"/>
        <w:spacing w:before="280" w:after="280"/>
        <w:rPr/>
      </w:pPr>
      <w:r>
        <w:rPr/>
        <w:t xml:space="preserve">Подлежащее выражено междометием: </w:t>
        <w:br/>
        <w:t xml:space="preserve">A) Хорошее всегда вызывает желание лучшего. </w:t>
        <w:br/>
        <w:t xml:space="preserve">B) Семеро одного не ждут. </w:t>
        <w:br/>
        <w:t xml:space="preserve">C) Наконец пришло и послезавтра. </w:t>
        <w:br/>
        <w:t xml:space="preserve">D) Шли два приятеля вечернею порой. </w:t>
        <w:br/>
        <w:t xml:space="preserve">E) Их заглушало глухое и грозное «ура». </w:t>
        <w:br/>
        <w:t xml:space="preserve">Правильный ответ: E </w:t>
      </w:r>
    </w:p>
    <w:p>
      <w:pPr>
        <w:pStyle w:val="Normal"/>
        <w:spacing w:before="280" w:after="280"/>
        <w:rPr/>
      </w:pPr>
      <w:r>
        <w:rPr/>
        <w:t xml:space="preserve">Укажите предложение с составным именным сказуемым: </w:t>
        <w:br/>
        <w:t xml:space="preserve">A) Погода была прекраснейшая. </w:t>
        <w:br/>
        <w:t xml:space="preserve">B) Я даже их могу по пальцам перечесть. </w:t>
        <w:br/>
        <w:t xml:space="preserve">C) Пусть сердцу вечно снится май. </w:t>
        <w:br/>
        <w:t xml:space="preserve">D) Среди болота поднимался лесной островок. </w:t>
        <w:br/>
        <w:t xml:space="preserve">E) Буду петь я и радость, и горе. </w:t>
        <w:br/>
        <w:t xml:space="preserve">Правильный ответ: A </w:t>
      </w:r>
    </w:p>
    <w:p>
      <w:pPr>
        <w:pStyle w:val="Normal"/>
        <w:spacing w:before="280" w:after="280"/>
        <w:rPr/>
      </w:pPr>
      <w:r>
        <w:rPr/>
        <w:t xml:space="preserve">Укажите предложение с составным именным сказуемым: </w:t>
        <w:br/>
        <w:t xml:space="preserve">A) Метель была сильной и свирепой. </w:t>
        <w:br/>
        <w:t xml:space="preserve">B) Я даже их могу по пальцам перечесть. </w:t>
        <w:br/>
        <w:t xml:space="preserve">C) Пусть сердцу вечно снится май. </w:t>
        <w:br/>
        <w:t xml:space="preserve">D) На дворе была метель, ветер выл.E) Буду петь я и радость, и горе </w:t>
        <w:br/>
        <w:t xml:space="preserve">Правильный ответ: A </w:t>
      </w:r>
    </w:p>
    <w:p>
      <w:pPr>
        <w:pStyle w:val="Normal"/>
        <w:spacing w:before="280" w:after="280"/>
        <w:rPr/>
      </w:pPr>
      <w:r>
        <w:rPr/>
        <w:t xml:space="preserve">Укажите предложение с составным именным сказуемым: </w:t>
        <w:br/>
        <w:t xml:space="preserve">A) Небо всегда было ярким и темным. </w:t>
        <w:br/>
        <w:t xml:space="preserve">B) Я стал часами бродить по городу. </w:t>
        <w:br/>
        <w:t xml:space="preserve">C) В комнате было несколько человек. </w:t>
        <w:br/>
        <w:t xml:space="preserve">D) Среди болота поднимался лесной островок. </w:t>
        <w:br/>
        <w:t xml:space="preserve">E) Буду петь я и радость, и горе. </w:t>
        <w:br/>
        <w:t xml:space="preserve">Правильный ответ: A </w:t>
      </w:r>
    </w:p>
    <w:p>
      <w:pPr>
        <w:pStyle w:val="Normal"/>
        <w:spacing w:before="280" w:after="280"/>
        <w:rPr/>
      </w:pPr>
      <w:r>
        <w:rPr/>
        <w:t xml:space="preserve">Укажите предложение с составным именным сказуемым: </w:t>
        <w:br/>
        <w:t xml:space="preserve">A) Ветер стал теплее. </w:t>
        <w:br/>
        <w:t xml:space="preserve">B) Я даже их могу по пальцам перечесть. </w:t>
        <w:br/>
        <w:t xml:space="preserve">C) По утрам я стал упражняться в переводах. </w:t>
        <w:br/>
        <w:t xml:space="preserve">D) Среди болота поднимался лесной островок. </w:t>
        <w:br/>
        <w:t xml:space="preserve">E) Буду петь я и радость, и горе. </w:t>
        <w:br/>
        <w:t xml:space="preserve">Правильный ответ: A </w:t>
      </w:r>
    </w:p>
    <w:p>
      <w:pPr>
        <w:pStyle w:val="Normal"/>
        <w:spacing w:before="280" w:after="280"/>
        <w:rPr/>
      </w:pPr>
      <w:r>
        <w:rPr/>
        <w:t xml:space="preserve">Укажите предложение с составным именным сказуемым: </w:t>
        <w:br/>
        <w:t xml:space="preserve">A) Вишневый сад теперь мой. </w:t>
        <w:br/>
        <w:t xml:space="preserve">B) Я даже их могу по пальцам перечесть. </w:t>
        <w:br/>
        <w:t xml:space="preserve">C) Пусть сердцу вечно снится май. </w:t>
        <w:br/>
        <w:t xml:space="preserve">D) Среди болота поднимался лесной островок. </w:t>
        <w:br/>
        <w:t xml:space="preserve">E) Буду петь я и радость, и горе. </w:t>
        <w:br/>
        <w:t xml:space="preserve">Правильный ответ: A </w:t>
      </w:r>
    </w:p>
    <w:p>
      <w:pPr>
        <w:pStyle w:val="Normal"/>
        <w:spacing w:before="280" w:after="280"/>
        <w:rPr/>
      </w:pPr>
      <w:r>
        <w:rPr/>
        <w:t xml:space="preserve">Укажите предложение с простым глагольным сказуемым: </w:t>
        <w:br/>
        <w:t xml:space="preserve">A) Вишневый сад теперь мой. </w:t>
        <w:br/>
        <w:t xml:space="preserve">B) Я даже их могу по пальцам перечесть. </w:t>
        <w:br/>
        <w:t xml:space="preserve">C) По утрам я стал упражняться в переводах. </w:t>
        <w:br/>
        <w:t xml:space="preserve">D) Я писать обязан по мандату долга. </w:t>
        <w:br/>
        <w:t xml:space="preserve">E) Буду петь я и радость, и горе. </w:t>
        <w:br/>
        <w:t xml:space="preserve">Правильный ответ: E </w:t>
      </w:r>
    </w:p>
    <w:p>
      <w:pPr>
        <w:pStyle w:val="Normal"/>
        <w:spacing w:before="280" w:after="280"/>
        <w:rPr/>
      </w:pPr>
      <w:r>
        <w:rPr/>
        <w:t xml:space="preserve">Укажите предложение спростым глагольным сказуемым: </w:t>
        <w:br/>
        <w:t xml:space="preserve">A) Ветер стал теплее. </w:t>
        <w:br/>
        <w:t xml:space="preserve">B) Я даже их могу по пальцам перечесть. </w:t>
        <w:br/>
        <w:t xml:space="preserve">C) По утрам я стал упражняться в переводах. </w:t>
        <w:br/>
        <w:t xml:space="preserve">D) Свою постылую свободу я потерять не захотел. </w:t>
        <w:br/>
        <w:t xml:space="preserve">E) Не пой, красавица, при мне ты песен Грузии печальной. </w:t>
        <w:br/>
        <w:t xml:space="preserve">Правильный ответ: E </w:t>
      </w:r>
    </w:p>
    <w:p>
      <w:pPr>
        <w:pStyle w:val="Normal"/>
        <w:spacing w:before="280" w:after="280"/>
        <w:rPr/>
      </w:pPr>
      <w:r>
        <w:rPr/>
        <w:t xml:space="preserve">Укажите предложение с простым глагольным сказуемым: </w:t>
        <w:br/>
        <w:t xml:space="preserve">A) Небо всегда было ярким и темным. </w:t>
        <w:br/>
        <w:t xml:space="preserve">B) Я стал часами бродить по городу. </w:t>
        <w:br/>
        <w:t xml:space="preserve">C) В комнате было несколько человек. </w:t>
        <w:br/>
        <w:t xml:space="preserve">D) Я писать обязан по мандату долга. </w:t>
        <w:br/>
        <w:t xml:space="preserve">E) День будет долог, светел и горяч. </w:t>
        <w:br/>
        <w:t xml:space="preserve">Правильный ответ: C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лгоритм действий</w:t>
        <w:br/>
        <w:t>по определению типа сказуемых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24450" cy="2948305"/>
            <wp:effectExtent l="0" t="0" r="0" b="0"/>
            <wp:docPr id="1" name="r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b/>
          <w:b/>
          <w:bCs/>
        </w:rPr>
      </w:pPr>
      <w:r>
        <w:rPr>
          <w:b/>
          <w:bCs/>
        </w:rPr>
        <w:t>Синквейн</w:t>
      </w:r>
    </w:p>
    <w:p>
      <w:pPr>
        <w:pStyle w:val="Style14"/>
        <w:shd w:fill="FFFFFF" w:val="clear"/>
        <w:rPr/>
      </w:pPr>
      <w:r>
        <w:rPr/>
        <w:t>Синквейн – это стихотворение, которое требует синтеза информации и материала в кратких выражениях.</w:t>
      </w:r>
    </w:p>
    <w:p>
      <w:pPr>
        <w:pStyle w:val="Style14"/>
        <w:shd w:fill="FFFFFF" w:val="clear"/>
        <w:rPr/>
      </w:pPr>
      <w:r>
        <w:rPr/>
        <w:t xml:space="preserve"> </w:t>
      </w:r>
      <w:r>
        <w:rPr/>
        <w:t>Слово синквейн происходит от французского, которое означает «пять». Таким образом, синквейн – это стихотворение, состоящее из пяти строк.</w:t>
      </w:r>
    </w:p>
    <w:p>
      <w:pPr>
        <w:pStyle w:val="Normal"/>
        <w:spacing w:before="280" w:after="280"/>
        <w:rPr/>
      </w:pPr>
      <w:r>
        <w:rPr/>
        <w:t>Правила написания синквейна: В первой строчке тема называется одним словом (обычно существительным).Вторая строчка – это описание темы в двух словах (двумя прилагательными ).Третья строчка – это описание действия в рамках этой темы тремя словами (глаголы).Четвёртая строка – это фраза из четырёх слов, показывающая отношение к теме (чувства одной фразой).Последняя строка – это синоним из одного слова, который повторяет суть темы</w:t>
      </w:r>
    </w:p>
    <w:p>
      <w:pPr>
        <w:pStyle w:val="Style14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  <w:u w:val="single"/>
        </w:rPr>
      </w:pPr>
      <w:r>
        <w:rPr>
          <w:rFonts w:cs="Helvetica" w:ascii="Helvetica" w:hAnsi="Helvetica"/>
          <w:i/>
          <w:iCs/>
          <w:color w:val="444444"/>
          <w:sz w:val="18"/>
          <w:szCs w:val="18"/>
          <w:u w:val="single"/>
        </w:rPr>
        <w:t>.</w:t>
      </w:r>
    </w:p>
    <w:p>
      <w:pPr>
        <w:pStyle w:val="Normal"/>
        <w:rPr>
          <w:rFonts w:ascii="Helvetica" w:hAnsi="Helvetica" w:cs="Helvetica"/>
          <w:color w:val="444444"/>
          <w:sz w:val="18"/>
          <w:szCs w:val="18"/>
          <w:u w:val="single"/>
        </w:rPr>
      </w:pPr>
      <w:r>
        <w:rPr>
          <w:rFonts w:cs="Helvetica" w:ascii="Helvetica" w:hAnsi="Helvetica"/>
          <w:color w:val="444444"/>
          <w:sz w:val="18"/>
          <w:szCs w:val="18"/>
          <w:u w:val="single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26A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f2fc0fs10">
    <w:name w:val="ff2 fc0 f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9:00Z</dcterms:created>
  <dc:creator>Босс</dc:creator>
  <dc:description/>
  <cp:keywords/>
  <dc:language>en-US</dc:language>
  <cp:lastModifiedBy>Босс</cp:lastModifiedBy>
  <cp:lastPrinted>2011-12-09T09:16:00Z</cp:lastPrinted>
  <dcterms:modified xsi:type="dcterms:W3CDTF">2012-02-08T14:58:00Z</dcterms:modified>
  <cp:revision>13</cp:revision>
  <dc:subject/>
  <dc:title/>
</cp:coreProperties>
</file>