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егосударственная общеобразовательная школа-интернат № 9 ОАО «РЖ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рок – соревнование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епень с натуральным показателем. Решение уравнений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-6985</wp:posOffset>
            </wp:positionV>
            <wp:extent cx="2339340" cy="31349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i/>
          <w:iCs/>
          <w:color w:val="FF0000"/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i/>
          <w:iCs/>
          <w:color w:val="C00000"/>
          <w:sz w:val="28"/>
          <w:szCs w:val="28"/>
        </w:rPr>
        <w:t xml:space="preserve">Посвящается 160-летию со дня рождения </w:t>
      </w:r>
    </w:p>
    <w:p>
      <w:pPr>
        <w:pStyle w:val="Normal"/>
        <w:rPr>
          <w:rFonts w:ascii="Monotype Corsiva" w:hAnsi="Monotype Corsiva" w:cs="Monotype Corsiva"/>
          <w:i/>
          <w:i/>
          <w:iCs/>
          <w:color w:val="C00000"/>
          <w:sz w:val="28"/>
          <w:szCs w:val="28"/>
        </w:rPr>
      </w:pPr>
      <w:r>
        <w:rPr>
          <w:rFonts w:eastAsia="Monotype Corsiva" w:cs="Monotype Corsiva" w:ascii="Monotype Corsiva" w:hAnsi="Monotype Corsiva"/>
          <w:i/>
          <w:iCs/>
          <w:color w:val="C00000"/>
          <w:sz w:val="28"/>
          <w:szCs w:val="28"/>
        </w:rPr>
        <w:t xml:space="preserve">                            </w:t>
      </w:r>
      <w:r>
        <w:rPr>
          <w:rFonts w:cs="Monotype Corsiva" w:ascii="Monotype Corsiva" w:hAnsi="Monotype Corsiva"/>
          <w:i/>
          <w:iCs/>
          <w:color w:val="C00000"/>
          <w:sz w:val="28"/>
          <w:szCs w:val="28"/>
        </w:rPr>
        <w:t>С.В. Ковалевской</w:t>
      </w:r>
    </w:p>
    <w:p>
      <w:pPr>
        <w:pStyle w:val="Normal"/>
        <w:rPr>
          <w:rFonts w:ascii="Monotype Corsiva" w:hAnsi="Monotype Corsiva" w:cs="Monotype Corsiva"/>
          <w:i/>
          <w:i/>
          <w:iCs/>
          <w:color w:val="C00000"/>
          <w:sz w:val="28"/>
          <w:szCs w:val="28"/>
        </w:rPr>
      </w:pPr>
      <w:r>
        <w:rPr>
          <w:rFonts w:cs="Monotype Corsiva" w:ascii="Monotype Corsiva" w:hAnsi="Monotype Corsiva"/>
          <w:i/>
          <w:iCs/>
          <w:color w:val="C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right" w:pos="979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математик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а О.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ель 2011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– соревнование по алгебр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ма урока:</w:t>
      </w:r>
      <w:r>
        <w:rPr>
          <w:rFonts w:cs="Times New Roman" w:ascii="Times New Roman" w:hAnsi="Times New Roman"/>
          <w:b/>
          <w:sz w:val="24"/>
          <w:szCs w:val="24"/>
        </w:rPr>
        <w:t xml:space="preserve"> «Степень с натуральным показателем. Решение уравнений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ласс:</w:t>
      </w:r>
      <w:r>
        <w:rPr>
          <w:rFonts w:cs="Times New Roman" w:ascii="Times New Roman" w:hAnsi="Times New Roman"/>
          <w:b/>
          <w:sz w:val="24"/>
          <w:szCs w:val="24"/>
        </w:rPr>
        <w:t xml:space="preserve"> 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идактическая цель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Times New Roman" w:ascii="Times New Roman" w:hAnsi="Times New Roman"/>
          <w:b/>
          <w:sz w:val="24"/>
          <w:szCs w:val="24"/>
        </w:rPr>
        <w:t>отработать навыки упрощения и вычисления степенных выражений, решения уравне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урока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</w:rPr>
        <w:t>Образователь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способствовать формированию умений решать разного вида уравнения; упрощать степенные выражен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оспитательны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созданию отношений взаимной ответственности и зависимости в группах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t>- содействовать развитию интереса к предмету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u w:val="single"/>
        </w:rPr>
        <w:t>. Развивающи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ить умственный кругозор учеников (по вопросам жизни и деятельности С.В. Ковалевской и ученых-математиков 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 урок-соревнование с применением групповой формы работы и работы в пар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урок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даточный материал: жетоны, карточки задания для групповой работ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ртрет С.В. Ковалевско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лакат с кроссвордом для работы в парах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зентация «С.В. Ковалевская – первая русская женщина-математик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Таблички этапов урок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Памятные даты жизни С.В. Ковалевской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Путешествие в «Мир Ковалевской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Написать биографию Ковалевской- значит создать поэму о ней» (Генрих Ибсен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Организационный момен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бята, сегодня мы очередной раз посвящаем урок жизни и деятельности великих ученых – математиков. На уроках алгебры и геометрии мы более подробно знакомились с учеными древнего мира – Пифагором , Евклидом .Знаем какой вклад в развитие математики внесли труды русских ученых – Ломоносова , Лобачевского .Но этот список можно продолжить. И как всегда в этом нам помогут наши знания. Сегодня это умение решать уравнения, упрощать степенные выражения. Работать будем и индивидуально, и в группах. Принцип – научиться самому и научить других. Поднимайте руки, отвечайте. За каждый правильный ответ с места вы получите жетон. По количеству жетонов в конце урока определим группу-победителя, и все смогут получить оценки. Думаю, вам будет интересн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Подготовительный этап ( повторение пройденного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россворда (работа в парах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шив кроссворд, вы узнаете, кому сегодня будет посвящен наш урок. Кроме этого кроссворд поможет повторить теоретический материал по темам «Степень», «Решение уравнений» (5 минут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16"/>
        <w:gridCol w:w="927"/>
        <w:gridCol w:w="690"/>
        <w:gridCol w:w="690"/>
        <w:gridCol w:w="689"/>
        <w:gridCol w:w="690"/>
        <w:gridCol w:w="690"/>
        <w:gridCol w:w="692"/>
        <w:gridCol w:w="690"/>
        <w:gridCol w:w="689"/>
        <w:gridCol w:w="686"/>
        <w:gridCol w:w="684"/>
        <w:gridCol w:w="573"/>
      </w:tblGrid>
      <w:tr>
        <w:trPr>
          <w:trHeight w:val="610" w:hRule="atLeast"/>
        </w:trPr>
        <w:tc>
          <w:tcPr>
            <w:tcW w:w="2333" w:type="dxa"/>
            <w:gridSpan w:val="3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6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43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43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1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3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1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4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1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то есть у растения и у уравн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мма одночленов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3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2 =4 – это  ……..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понент действия сложен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Число, которое делим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рудный путь от условия к ответ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….. на вопрос задач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роизведени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одинаковых множител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Числовой множитель в одночлен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зультат дел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амая высокая оценка в школах, которую многие из вас могут получить сегодн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так</w:t>
      </w:r>
      <w:r>
        <w:rPr>
          <w:rFonts w:cs="Times New Roman" w:ascii="Times New Roman" w:hAnsi="Times New Roman"/>
          <w:sz w:val="24"/>
          <w:szCs w:val="24"/>
        </w:rPr>
        <w:t>, Софья Васильевна Ковалевская, первая русская женщина-математик, которой принадлежит исключительное место в истории математики. Рассказ о ее жизни - это история о девушке, полюбившей свободу и математику. «Написать биографию Ковалевской – значит создать поэму о ней»,-говорил  норвежский драматург Генрих Ибсе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 Актуализация и систематизация знаний.( Юность Софьи Ковалевской «в уравнениях»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, чтобы узнать некоторые памятные даты из жизни Софьи Ковалевской, решим различного вида уравнения, вычислим степенные выражения. Представитель группы выходит к доске, получает задание и решает его на доск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ычислить х, если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х = (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>+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-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)×(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+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                               (ответ: 1850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января 1850 года в семье генерала Василия Васильевича Корвин-Круковского в Москве родилась дочь- Софья. В семье она была вторым ребенком. У нее были старшая сестра Анна и младший брат Федо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ить уравнени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(x-20) = 6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5)-10                                             (ответ: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160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к вы думаете , что может означать это число? Да ,  в 2010 году ученое сообщество отметило 160-летие со дня рождения Софьи Васильевны Ковалевск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ить уравнение:</w:t>
      </w:r>
    </w:p>
    <w:p>
      <w:pPr>
        <w:pStyle w:val="Normal"/>
        <w:spacing w:lineRule="auto" w:line="360" w:before="0" w:after="0"/>
        <w:rPr/>
      </w:pPr>
      <w:r>
        <w:fldChar w:fldCharType="begin"/>
      </w:r>
      <w:r>
        <w:rPr>
          <w:position w:val="-2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7"/>
          <w:sz w:val="24"/>
          <w:szCs w:val="24"/>
        </w:rPr>
      </w:r>
      <w:r>
        <w:rPr>
          <w:position w:val="-2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7"/>
          <w:sz w:val="24"/>
          <w:szCs w:val="24"/>
        </w:rPr>
      </w:r>
      <w:r>
        <w:rPr>
          <w:rFonts w:cs="Times New Roman" w:ascii="Times New Roman" w:hAnsi="Times New Roman"/>
          <w:position w:val="-27"/>
          <w:sz w:val="24"/>
          <w:szCs w:val="24"/>
        </w:rPr>
        <w:drawing>
          <wp:inline distT="0" distB="0" distL="0" distR="0">
            <wp:extent cx="1247775" cy="48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74" r="-2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7"/>
          <w:sz w:val="24"/>
          <w:szCs w:val="24"/>
        </w:rPr>
      </w:r>
      <w:r>
        <w:rPr>
          <w:position w:val="-2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(ответ: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8)</w:t>
        <w:br/>
        <w:t xml:space="preserve">  В возрасте 8 лет Софья, еще не зная математику, соприкоснулась  с ней. В 1858 году семья переехала в имение Полибино,  Великолуцкого района. Одна из детских комнат, из-за неимения обоев, была оклеена листами лекций великого русского математика М.В. Остроградского о дифференциальном и интегральном исчислении. Она подолгу стояла перед ними, пытаясь разобрать хотя бы отдельные фразы и найти тот порядок, в котором листы должны следовать друг за другом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fldChar w:fldCharType="begin"/>
      </w:r>
      <w:r>
        <w:rPr>
          <w:position w:val="-23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position w:val="-23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rFonts w:cs="Times New Roman" w:ascii="Times New Roman" w:hAnsi="Times New Roman"/>
          <w:position w:val="-23"/>
          <w:sz w:val="24"/>
          <w:szCs w:val="24"/>
        </w:rPr>
        <w:drawing>
          <wp:inline distT="0" distB="0" distL="0" distR="0">
            <wp:extent cx="1266825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position w:val="-23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(ответ: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15)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15 лет Софья начала заниматься высшей математикой  у известного преподавателя Александра Николаевича Страннолюбского, лейтенанта флота. В течение двух с половиной лет усвоила она всю арифметику, отлично решала самые трудные задачи, а через год, за зиму, изучила аналитическую геометрию, дифференциальное и интегральное исчисление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Проверка знаний, умений и навыков.( Поиски научного счастья. Первые достижения)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ья Ковалевская была очень одаренной девушкой, она хотела поступить в университет, но в России доступ во все учебные заведения женщинам был закрыт. Высшее образование она смогла получить только за границей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же  узнаем фамилии людей, сыгравших большую роль в ее жизни и научной деятельности. Для этого каждая группа получит карточки с заданиями, выполнив которые и заполнив таблицу по карточке, используя ключ, вы прочтете эти фамилии. Итак, какая же из групп быстрее пройдет этот этап и получит бонусы в виде дополнительных жетонов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арточка №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1620"/>
        <w:gridCol w:w="10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, выра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(x-1)=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position w:val="-27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7"/>
              </w:rPr>
            </w:r>
            <w:r>
              <w:rPr>
                <w:position w:val="-27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7"/>
              </w:rPr>
            </w:r>
            <w:r>
              <w:rPr>
                <w:rFonts w:cs="Times New Roman" w:ascii="Times New Roman" w:hAnsi="Times New Roman"/>
                <w:position w:val="-27"/>
              </w:rPr>
              <w:drawing>
                <wp:inline distT="0" distB="0" distL="0" distR="0">
                  <wp:extent cx="352425" cy="438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82" r="-10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7"/>
              </w:rPr>
            </w:r>
            <w:r>
              <w:rPr>
                <w:position w:val="-2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=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x+40=2x-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x·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х=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5(3х-1)=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х-(7х-42)=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х+2)-(2х-3)=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00х=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х+3)=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+1=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 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арточка №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1620"/>
        <w:gridCol w:w="10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, выра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10-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х-(7х-42)=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19100" cy="390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6" t="-92" r="-8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6)=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+5=3х+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2х+1)=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23900" cy="390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92" r="-5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(x-1)=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14375" cy="3714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97" r="-5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(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люч №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арточка №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1620"/>
        <w:gridCol w:w="10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, выра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х-(7х-42)=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(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при а=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+1=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х+40=2х-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00х=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(3х-1)=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04850" cy="390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1" t="-92" r="-5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+5=3х+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х+4)-(4х-16)=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04850" cy="390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1" t="-92" r="-5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х-1)=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Ключ №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868"/>
        <w:gridCol w:w="949"/>
        <w:gridCol w:w="868"/>
        <w:gridCol w:w="869"/>
        <w:gridCol w:w="869"/>
        <w:gridCol w:w="869"/>
        <w:gridCol w:w="869"/>
        <w:gridCol w:w="837"/>
        <w:gridCol w:w="837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коллективной работы в группах- это фамилии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) Ковалевский Владимир  Онуфриеви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Карл Вейерштр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Премия Борде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 1) 15 сентября 1868г. Софья Ковалевская ,чтобы уехать за границу , вступает в фиктивный брак с Владимиром Онуфриевичем Ковалевским и через год уезжает за границу в Германи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) В Германии она смогла договориться о посещении лекций знаменитого Карла Вейерштрасса. Профессор дал Соне непосильное задание , в надежде , что девушка не выполнит его и больше не появится. Однако Вейерштрасс был поражен быстротой , с которой она справилась с заданием и был вынужден принять ее в специализированную группу. За время обучения у него она написала три работы, за которые  в возрасте 24 лет получила ученую степень доктора нау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звратившись в Россию, ее все равно не допускают к магистерским экзаменам, и в 1883 году она принимает приглашение Стокгольмского Университета читать в нем лекции по математике. «Мой долг – служить науке», сказала Софья себе. 6 декабря 1888 года Парижская Академия наук присуждает молодой ученой самую престижную премию-премию Бордена, за работу «Дополнения и замечания к исследованиям  Лапласа о форме кольца Сатурн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13 минут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Заключительный этап.( Продолжение научного пути. Последние годы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олько после этого её оценили и в России , получив звание члена- корреспондента , она была приглашена в Петербургскую академию наук. Её труды имели огромную роль  развитии высшей математ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каждому вас предоставляется возможность получить бонусные балы, решив уравнени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х-5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-25=100                                                       (ответ: 10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 февраля 1891 года продолжительная болезнь оборвала жизнь Софьи Васильевны. Её уста произнесли последние слова «Слишком много счасть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дня ее смерти прошло 120 лет, но мы помним эту гениально одаренную женщину. Её жизнь есть образец служения нау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Презентация «Её имя на карте мир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ликолуцкий район деревня Полибино Псковская область, 1986 год- открытие Мемориального музея-усадьбы Ковалевской. Основу составляют письма С.В.Ковалевской своим близким, книги, рукописи романов, альбомы фотографий, личные вещи, мебель и т.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окгольм- школа им С.В. Ковалевской, которая насчитывает 150 учеников, в большинстве своем русскоязычных и русскоязычных учи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улицы С.В. Ковалевской – 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9 городах России (Москва, С.-Петербург, Челябинск, Воронеж и т.д.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 городах Украин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 городе Казахстан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окгольм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 также ее именем названы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лунный кратер </w:t>
      </w:r>
      <w:r>
        <w:rPr>
          <w:rFonts w:cs="Times New Roman" w:ascii="Times New Roman" w:hAnsi="Times New Roman"/>
          <w:sz w:val="24"/>
          <w:szCs w:val="24"/>
        </w:rPr>
        <w:t xml:space="preserve"> и один из </w:t>
      </w:r>
      <w:r>
        <w:rPr>
          <w:rFonts w:cs="Times New Roman" w:ascii="Times New Roman" w:hAnsi="Times New Roman"/>
          <w:sz w:val="24"/>
          <w:szCs w:val="24"/>
          <w:u w:val="single"/>
        </w:rPr>
        <w:t>астероид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7 минут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Итог урока. Домашнее задани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ш урок подошел к концу. Давайте подведем итоги: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мы занимались на уроке?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ового вы узнали о жизни и деятельности С.В.Ковалевской?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лет исполняется С.В.Ковалевской?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знания по алгебре нам помогали?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ните правила решения уравнений и действий со степенями.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ам понравилось на уроке?</w:t>
      </w:r>
    </w:p>
    <w:p>
      <w:pPr>
        <w:pStyle w:val="Style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ашнее задание. 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Идет подсчет жетонов, определяется команда победитель и по их количеству выставляются оценки «4» и «5» в журна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3» не ставится.</w:t>
      </w:r>
    </w:p>
    <w:p>
      <w:pPr>
        <w:pStyle w:val="Normal"/>
        <w:tabs>
          <w:tab w:val="clear" w:pos="708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3 минуты)</w:t>
      </w:r>
    </w:p>
    <w:p>
      <w:pPr>
        <w:pStyle w:val="Normal"/>
        <w:spacing w:before="0" w:after="20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5:57:00Z</dcterms:created>
  <dc:creator>Слава</dc:creator>
  <dc:description/>
  <dc:language>en-US</dc:language>
  <cp:lastModifiedBy>Слава</cp:lastModifiedBy>
  <cp:lastPrinted>2011-02-20T00:41:00Z</cp:lastPrinted>
  <dcterms:modified xsi:type="dcterms:W3CDTF">2012-07-29T15:57:00Z</dcterms:modified>
  <cp:revision>2</cp:revision>
  <dc:subject/>
  <dc:title/>
</cp:coreProperties>
</file>