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План-конспект занятия воспитателя Олонецкого детского дома Уткиной Ларисы Геннадьевны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</w:t>
      </w:r>
      <w:r>
        <w:rPr>
          <w:u w:val="single"/>
        </w:rPr>
        <w:t>Тема</w:t>
      </w:r>
      <w:r>
        <w:rPr/>
        <w:t>: «Я - родитель»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</w:t>
      </w:r>
      <w:r>
        <w:rPr>
          <w:u w:val="single"/>
        </w:rPr>
        <w:t>Цель:</w:t>
      </w:r>
      <w:r>
        <w:rPr/>
        <w:t xml:space="preserve"> формирование понимания социальной роли родителей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</w:t>
      </w:r>
      <w:r>
        <w:rPr>
          <w:u w:val="single"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Развивать социальную компетентность через знакомство с социальной ролью родител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Закрепить технику выполнения коллаж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Воспитывать аккуратность при выполнении творческой работы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>Пособия и материалы:</w:t>
      </w:r>
      <w:r>
        <w:rPr/>
        <w:t xml:space="preserve"> медиапроектор; компьютер или </w:t>
      </w:r>
      <w:r>
        <w:rPr>
          <w:lang w:val="en-US"/>
        </w:rPr>
        <w:t>DVD</w:t>
      </w:r>
      <w:r>
        <w:rPr/>
        <w:t>-плеер; магнитная доска, магниты; отпечатанные на листах качества, присущие взрослому человеку;  флипчат; правила  коллажа, отпечатанные на большом листе бумаги; подготовленные для коллажа листы (если группа детей 8-10 детей – листы индивидуальные, если группа 5-7 детей – общий лист ватмана); вырезки из журналов; фломастеры; цветные карандаши; клей, ножницы.</w:t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Ход занятия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lang w:val="en-US"/>
        </w:rPr>
        <w:t>I</w:t>
      </w:r>
      <w:r>
        <w:rPr/>
        <w:t xml:space="preserve"> Организационный момент: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</w:t>
      </w:r>
      <w:r>
        <w:rPr/>
        <w:t>Упражнение: «Картины природы »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</w:t>
      </w:r>
      <w:r>
        <w:rPr/>
        <w:t>Цель: настроить детей воспринимать материал.</w:t>
      </w:r>
    </w:p>
    <w:p>
      <w:pPr>
        <w:pStyle w:val="Normal"/>
        <w:spacing w:lineRule="auto" w:line="360" w:before="0" w:after="0"/>
        <w:rPr/>
      </w:pPr>
      <w:r>
        <w:rPr/>
        <w:t>Ход: -) просмотр слайд-шоу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     </w:t>
      </w:r>
      <w:r>
        <w:rPr/>
        <w:t xml:space="preserve">-) короткое обсуждение: - какие чувства возникали, когда смотрели эти слайды о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        </w:t>
      </w:r>
      <w:r>
        <w:rPr/>
        <w:t>природе?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</w:t>
      </w:r>
      <w:r>
        <w:rPr>
          <w:lang w:val="en-US"/>
        </w:rPr>
        <w:t>II</w:t>
      </w:r>
      <w:r>
        <w:rPr/>
        <w:t xml:space="preserve"> Основная часть: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</w:t>
      </w:r>
      <w:r>
        <w:rPr/>
        <w:t>Объявление темы занят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Просмотр мультипликационного фильма «Волк и телёнок» с пошаговым обсуждением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           </w:t>
      </w:r>
      <w:r>
        <w:rPr/>
        <w:t xml:space="preserve">1 шаг – </w:t>
      </w:r>
      <w:r>
        <w:rPr>
          <w:lang w:val="en-US"/>
        </w:rPr>
        <w:t>I</w:t>
      </w:r>
      <w:r>
        <w:rPr/>
        <w:t xml:space="preserve"> часть м/ф «Волк кормит телёнка»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           </w:t>
      </w:r>
      <w:r>
        <w:rPr/>
        <w:t xml:space="preserve">Обсуждение функции удовлетворения физических потребностей (обратить внимание на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          </w:t>
      </w:r>
      <w:r>
        <w:rPr/>
        <w:t>старание волка отыскать еду для телёнка)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           </w:t>
      </w:r>
      <w:r>
        <w:rPr/>
        <w:t xml:space="preserve">2 шаг – </w:t>
      </w:r>
      <w:r>
        <w:rPr>
          <w:lang w:val="en-US"/>
        </w:rPr>
        <w:t>II</w:t>
      </w:r>
      <w:r>
        <w:rPr/>
        <w:t xml:space="preserve"> часть м/ф «Волк стирает, прибирается в доме»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           </w:t>
      </w:r>
      <w:r>
        <w:rPr/>
        <w:t>Обсуждение функции ухода за ребёнком (обратить внимание на заботу волка)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           </w:t>
      </w:r>
      <w:r>
        <w:rPr/>
        <w:t xml:space="preserve">3 шаг – </w:t>
      </w:r>
      <w:r>
        <w:rPr>
          <w:lang w:val="en-US"/>
        </w:rPr>
        <w:t>III</w:t>
      </w:r>
      <w:r>
        <w:rPr/>
        <w:t xml:space="preserve"> часть м/ф «Волк прогоняет кабана»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           </w:t>
      </w:r>
      <w:r>
        <w:rPr/>
        <w:t xml:space="preserve">Обсуждение защитной функции родителя (обратить внимание на поступок волка, о чём он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          </w:t>
      </w:r>
      <w:r>
        <w:rPr/>
        <w:t>говорит)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           </w:t>
      </w:r>
      <w:r>
        <w:rPr/>
        <w:t xml:space="preserve">4 шаг – </w:t>
      </w:r>
      <w:r>
        <w:rPr>
          <w:lang w:val="en-US"/>
        </w:rPr>
        <w:t>IV</w:t>
      </w:r>
      <w:r>
        <w:rPr/>
        <w:t xml:space="preserve"> часть м/ф «Волк дает почитать книгу теленку»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           </w:t>
      </w:r>
      <w:r>
        <w:rPr/>
        <w:t xml:space="preserve">Обсуждение воспитательной функции родителя(обратить внимание на то, как волк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          </w:t>
      </w:r>
      <w:r>
        <w:rPr/>
        <w:t>заинтересовал телёнка)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5 шаг – </w:t>
      </w:r>
      <w:r>
        <w:rPr>
          <w:lang w:val="en-US"/>
        </w:rPr>
        <w:t>V</w:t>
      </w:r>
      <w:r>
        <w:rPr/>
        <w:t xml:space="preserve"> часть м/ф «Волк не отдает телёнка зверям»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           </w:t>
      </w:r>
      <w:r>
        <w:rPr/>
        <w:t xml:space="preserve">Обсуждение функции удовлетворения эмоциональных потребностей (обратить внимание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         </w:t>
      </w:r>
      <w:r>
        <w:rPr/>
        <w:t xml:space="preserve">на то, какие чувства испытывал волк к телёнку на протяжении м/ф и какой результат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        </w:t>
      </w:r>
      <w:r>
        <w:rPr/>
        <w:t>получился)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     </w:t>
      </w:r>
      <w:r>
        <w:rPr/>
        <w:t>2.   Упражнение «Я – родитель»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           </w:t>
      </w:r>
      <w:r>
        <w:rPr/>
        <w:t>Цель: тренинг социальных ролей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           </w:t>
      </w:r>
      <w:r>
        <w:rPr/>
        <w:t xml:space="preserve">Ход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Детям предоставляется возможность побыть в роли родителя:              Какими качествами должен обладать взрослый человек? (выбрать из списка качеств)</w:t>
      </w:r>
    </w:p>
    <w:p>
      <w:pPr>
        <w:pStyle w:val="Normal"/>
        <w:spacing w:lineRule="auto" w:line="360" w:before="0" w:after="0"/>
        <w:ind w:left="1020" w:hanging="0"/>
        <w:rPr/>
      </w:pPr>
      <w:r>
        <w:rPr>
          <w:rFonts w:eastAsia="Calibri" w:cs="Calibri"/>
        </w:rPr>
        <w:t xml:space="preserve">        </w:t>
      </w:r>
      <w:r>
        <w:rPr/>
        <w:t xml:space="preserve">Какие качества из этого списка вы выбрали бы для выполнения роли родителя?     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                        </w:t>
      </w:r>
      <w:r>
        <w:rPr/>
        <w:t>Какие качества, которых может быть здесь нет, вы бы добавили?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      </w:t>
      </w:r>
      <w:r>
        <w:rPr/>
        <w:t xml:space="preserve">3.  Составление коллажа «Портрет родителя» (в зависимости от количества детей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           </w:t>
      </w:r>
      <w:r>
        <w:rPr/>
        <w:t>коллективная или индивидуальная творческая деятельность)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          </w:t>
      </w:r>
      <w:r>
        <w:rPr/>
        <w:t xml:space="preserve">Ход: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Напоминание правил, установка на деятельность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Самостоятельная творческая деятельность дет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Подведение итога работы.</w:t>
      </w:r>
    </w:p>
    <w:p>
      <w:pPr>
        <w:pStyle w:val="Normal"/>
        <w:spacing w:lineRule="auto" w:line="360" w:before="0" w:after="0"/>
        <w:rPr/>
      </w:pPr>
      <w:r>
        <w:rPr>
          <w:lang w:val="en-US"/>
        </w:rPr>
        <w:t xml:space="preserve">III </w:t>
      </w:r>
      <w:r>
        <w:rPr/>
        <w:t xml:space="preserve">Заключительная часть: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</w:t>
      </w:r>
      <w:r>
        <w:rPr/>
        <w:t>Упражнение: «Незаконченные предложения»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</w:t>
      </w:r>
      <w:r>
        <w:rPr/>
        <w:t>Цель: рефлексия полученного на занятии опыта.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 xml:space="preserve">«Давайте вспомним всё, что было на сегодняшнем занятии. Вспомним, чувства, которые мы переживали и попробуем закончить одно из предложений, которые вы видите перед собой».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mc:AlternateContent>
          <mc:Choice Requires="wpg">
            <w:drawing>
              <wp:inline distT="0" distB="0" distL="0" distR="0">
                <wp:extent cx="3542665" cy="1168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168560"/>
                          <a:chOff x="0" y="0"/>
                          <a:chExt cx="3542760" cy="116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11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480" y="73800"/>
                            <a:ext cx="2665800" cy="109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не было хорошо, когда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не было плохо, когда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не поможет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не было интересно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не мешало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92pt" coordorigin="0,0" coordsize="5579,1840">
                <v:rect id="shape_0" stroked="f" o:allowincell="f" style="position:absolute;left:0;top:0;width:5578;height:1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64;top:116;width:4197;height:17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не было хорошо, когда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не было плохо, когда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не поможет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не было интересно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не мешало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03:00Z</dcterms:created>
  <dc:creator>Ученик</dc:creator>
  <dc:description/>
  <cp:keywords/>
  <dc:language>en-US</dc:language>
  <cp:lastModifiedBy>Admin</cp:lastModifiedBy>
  <cp:lastPrinted>2011-01-31T09:39:00Z</cp:lastPrinted>
  <dcterms:modified xsi:type="dcterms:W3CDTF">2011-01-31T06:39:00Z</dcterms:modified>
  <cp:revision>3</cp:revision>
  <dc:subject/>
  <dc:title/>
</cp:coreProperties>
</file>