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1. Разберите слова по составу, добавьте свои той же конструкции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Безобразница, бездельница, бесприданница, ……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ученный, запущенный, залепленный, заброшенный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озобновление, воссоединение, возрождение, воспламенение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приспособленность, неустроенность, несовместимость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цвечивание, обезвоживание, обезболивание, обескровливание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2. Выделите суффиксы и образуйте новые слова, подобные данным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леветник, проводник, сапожник, ударник, садовник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лизна, крутизна, тупизна, новизна, желтизна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стность, точность, смелость, успокоенность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далец, молодец, купец, продавец, красавец, любимец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3. Образуйте новые слова только с помощью различных суффиксов 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Например</w:t>
      </w:r>
      <w:r>
        <w:rPr>
          <w:rFonts w:cs="Bookman Old Style" w:ascii="Bookman Old Style" w:hAnsi="Bookman Old Style"/>
        </w:rPr>
        <w:t xml:space="preserve">: шум: шумный, шуметь, шумливый, шумиха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Шут , звук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уг , месть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о , свет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5. Образуйте новые слова только с помощью приставок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ипеть - , стучать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авка - , ход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ег - , кладка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рошенный - , мытый -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Упражнение 6. Образуйте новые слова с помощью приставок и суфффиксов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лед - , соль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ым - , цвет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ред - , говор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о - , щит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пор - , суд -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7. Образуйте слова–корни, отбросив суффиксы и приставки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Например : безветренный – ветер, закружиться – круг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ябедничать - , законченный - , погрешность - 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мучиться - , продрогнуть - , ответвление - , преображение - , непринужденный - , неотчуждаемый - - , безупречный - 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8. В каждом столбике пропущен только один суффикс. Найдите его. Количество точек соответствует количеству букв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 xml:space="preserve">Например : носиль ( . . . ) Ответ: -щик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бор( . . .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строй( . . .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е( . . .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Част (. . .) арт (. . .) стол (. . )а ярк (. . . .) цени (. . . 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ст (. . .) пиан (. . .) част (. . .)а низ (. . . .) мучи (. . . 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бот (. . .) джаз (. . .) стран (. . .)а свят (. . . .) води (. . . 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зор (. . .) гитар (. . .) круп (. . .)а точн (. . . .) писа (. . . 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Упражнение 9. Вставьте приставки. В каждом столбике пропущена одна и та же приставка. Количество точек – это количество букв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Например (. . .) стрелка Ответ : пристрелка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. . ) возка ( . . ) жигание (. . . ) росток ( . . . ) лечься ( . . . ) гул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. . ) садка ( . . ) живление (. . . ) пасок ( . . . ) дуться ( . . . ) лет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. . ) ездка ( . . ) мирание ( . . .) писчик ( . . . ) влечься ( . . . ) хлад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. . ) грузка ( . . ) тухание (. . . ) ранок ( . . . ) литься ( . . . ) бег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Упражнение 10. Сделать разборы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6:00Z</dcterms:created>
  <dc:creator>rimma</dc:creator>
  <dc:description/>
  <cp:keywords/>
  <dc:language>en-US</dc:language>
  <cp:lastModifiedBy>rimma</cp:lastModifiedBy>
  <dcterms:modified xsi:type="dcterms:W3CDTF">2012-01-26T18:37:00Z</dcterms:modified>
  <cp:revision>1</cp:revision>
  <dc:subject/>
  <dc:title>                           Лабораторная работа </dc:title>
</cp:coreProperties>
</file>