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о алгебре предназначена для 7 класса компенсирующего обучения государствен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  общеобразовательной школы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 №5. Она и тематическое планирование составлены согласно действующей государственной программе для общеобразовательных школ (Программы образовательных учреждений. Математика. М.; Просвещение, 2009), программе для классов с недостаточной математической подготовкой ( Программы для общеобразовательных школ, гимназий, лицеев. Математика. –М.; Дрофа, 2002) рассчитана на обучение при 4 часах в неделю и  ориентирована на использование учеб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ов Ш. А., Колягин Ю. М., Сидоров Ю. В., Федорова Н. Е., </w:t>
        <w:br/>
        <w:t>Шабунин М.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, 7. </w:t>
      </w:r>
      <w:r>
        <w:rPr>
          <w:rFonts w:cs="Times New Roman" w:ascii="Times New Roman" w:hAnsi="Times New Roman"/>
          <w:sz w:val="24"/>
          <w:szCs w:val="24"/>
        </w:rPr>
        <w:t>Просвещение, Москва, 2006 г. и методического комплекса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целей и содержания курса. </w:t>
      </w:r>
      <w:r>
        <w:rPr>
          <w:rFonts w:cs="Times New Roman" w:ascii="Times New Roman" w:hAnsi="Times New Roman"/>
          <w:sz w:val="24"/>
          <w:szCs w:val="24"/>
        </w:rPr>
        <w:t>Изучение математики в школе составляет неотъемлемую часть среднего образования и воспитания полноценной гармоничной личности, обеспечивает функциональную грамотность, подготавливает учащихся к жизни в обществе и продолжению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чески сложились две стороны назначения математики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подготовка необходима для практической деятельности, для формирования духовной сф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матика является языком науки и техники, одним из опорных предметов средней школы, она обеспечивает изучение других дисциплин, прежде всего предметов естественнонаучного цикла, в частности физики, химии,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математики вносит определенный вклад в умственное развитие человека. В процессе обучения в арсенал приемов и методов мышления включается индукция и дедукция, обобщение и конкретизация, анализ и синтез, классификация и систематизация, абстрагирование, аналогия, вырабатываются умения формулировать, обосновывать и доказывать, тем самым развивается логическое мышление, воспитываются умения действовать по заданному алгоритму и конструировать новые. В ходе изучения математики систематично и последовательно формируются навыки умственного труда - планирование своей работы, поиск рациональных путей ее выполнения, критическая оценка результатов. В ходе решения задач, представляющего основной вид учебной деятельности на уроках математики, развиваются творческая и прикладная стороны мыш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ому человеку в своей жизни приходится выполнять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 в виде таблиц, диаграмм, графиков, составлять несложные алгорит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ение математики дает возможность развивать у учащихся точную, информативную речь. вносит свой вклад в формирование общей культуры человека, способствует эстетическому воспитанию, пониманию красоты и изящества рассуждений, восприятию геометрических форм, усвоению идеи симметрии, развивает вообр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редством ознакомления с математикой, как с общечеловеческой культуре реализуется гуманитарная направленность школьного курса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изучении математики в коррекционной школе необходимо отказаться от сложнейшего построения и изложения готовых результатов и сведений. Здание математики должно строится на глазах у учащихся с их посильным участ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коррекционной школе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базовой подгот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 значимых знаний и умений;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тенсивное интеллектуальное развитие средствами математики на материале, отвечающем особенностям и возможностям данной категори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курсе алгебры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окращен объем требований, предъявляемых к знаниям и умениям учащихся, с единственной целью: сохранить и поддержать желание ученика учиться, не разрушать его уверенности в своих возможностях, в своей успешности и создать достаточный запас знаний для того, чтобы продолжить образование в учебных заведениях различных тип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грузка учебного материала осуществлена за счет выделения обязательного минимума умений на каждой ступени обучения, снижения строгости в изложении отдельных вопросов, отказа от изучения некоторых вопросов, сделанные без ущерба для общекультурной подготовки учащихся, некоторые темы даются в ознакомительном плане на конкретных прим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компенсирующего обучения предусмотрен определенный резерв времени, который используется для осуществления коррекции и индивидуального подхода к учащимся, так же изменено количество часов по темам в связи со спецификой школы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87320</dc:creator>
  <dc:description/>
  <dc:language>en-US</dc:language>
  <cp:lastModifiedBy>87320</cp:lastModifiedBy>
  <dcterms:modified xsi:type="dcterms:W3CDTF">2011-09-19T14:52:00Z</dcterms:modified>
  <cp:revision>1</cp:revision>
  <dc:subject/>
  <dc:title/>
</cp:coreProperties>
</file>