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 профильного социально-реабилитационного лагер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«Мир глазами детей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ловиях экономических и социально-культурных трансформаций, противоречивости социальной действительности одним из наиболее важных вопросов   является поддержка детей-сирот и детей, оставшихся без попечения родителей.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социализации социальных сирот отличаются особой сложностью. Проживая в дисфункциональных семьях, они сталкиваются со множеством травмирующих ситуаций, стрессов, насилием,  и эти ситуации не проходят для них бесследно, оставляя в психике ребёнка глубокий след. И, позднее, воспитанники, встречаясь с препятствиями на пути развития, часто прибегают к психологическим защитам в виде агрессивного и аддиктивного поведения, усвоенным с раннего детства стереотипам поведения.  Как правило, дети-сироты замкнуты, необщительны. Слабоволие большей части сирот приводит к тому, что они идут на поводу у более сильных характером окружающих их людей и легко поддаются тлетворному влиянию улицы, преступников. Ими овладевают нравственные порок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из-за недостаточного жизненного опыта, из-за отсутствия близкого, понимающего человека, который поддержал бы их в жизненных передрягах, дал бы добрый совет, большинство сирот терпят неудачу в построении своей семьи и, в целом, жизн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вноценной важности решения всего комплекса проблем детей-сирот, на передний план выступает вопрос о принятии дополнительных мер по обеспечению адаптации и интеграции каждого ребенка в социум, в том числе посредством организации летнего отдыха детей данной категории. Чтобы эти обиженные судьбой дети могли проложить себе дорогу в этой нелегкой жизни, общество должно оказать им посильную социальную помощь, быть с ними рядом, стать для них надеждой и опоро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ключения социальных сирот в нормальную жизнь, для их приобщения к социальным ценностям и нормам необходимо изменить сам образ жизни этих детей, их отношение к себе, к своему прошлому, настоящему и будущему, отношение к ближайшему окружению и обществу в цел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ом формирования у воспитанников детских домов способностей к преодолению трудностей социализации является разнообразная по содержанию и формам организации деятельность детей. Основу такой деятельности составляют ситуации, когда ребенок имеет возможность выбирать, учиться обосновывать свой выбор, проверять себя и определять свои возможности, принимать самостоятельные решения, учиться легко и быстро ориентироваться в новых условиях, гибко реагировать на воздействия внешней среды, осваивать разные социальные рол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истеме летнего отдыха и оздоровления сложились традиционные формы организации социально-педагогической реабилитации детей. Но ситуация с детьми-сиротами требует поиска оптимальных технологий и методик создания  благоприятного эмоционально-поведенческого пространства, способствующего здоровьесбережению воспитанников 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ю социальных моделей поведения. Достигнуть этого можно за счет разработки и внедрения инновационных технолог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поэтому был создан данный проект, включающий в себя разнообразные игровые, здоровьесберегающие и социальные технологии, многие из которых новы для нашего учреждения хотя в практике некоторых других учреждений использовались. С одной стороны этот проект позволит детям быть просто детьми, то есть играть, шалить, резвиться, с другой стороны проект позволит детям заявить вполне взрослым способом о себе, участвуя в специально организованной городской детской фотовыстав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развитие личности ребенка с максимальным использованием его реабилитационного потенциала и компенсаторных возможностей  за счет разработки и внедрения инновационных технолог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социальный опыт, развивать социальную активность личности воспитанников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чь воспитанникам  приобретать  уверенность в жизн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условия для проведения общеукрепляющих и оздоровительных мероприятий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ть индивидуальную поддержку и коррекцию психического здоровья воспитанников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Развитие творческих способностей воспитанников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ь внимание  общественности к проблеме детского сиротства через организацию детской фотовыстав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 реализации проек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проек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одготовительный этап.</w:t>
      </w:r>
    </w:p>
    <w:p>
      <w:pPr>
        <w:pStyle w:val="Normal"/>
        <w:numPr>
          <w:ilvl w:val="0"/>
          <w:numId w:val="11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работы лагеря.</w:t>
      </w:r>
    </w:p>
    <w:p>
      <w:pPr>
        <w:pStyle w:val="Style19"/>
        <w:numPr>
          <w:ilvl w:val="0"/>
          <w:numId w:val="11"/>
        </w:numPr>
        <w:spacing w:before="0" w:after="0"/>
        <w:ind w:left="143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общей карты здоровья воспитанников.</w:t>
      </w:r>
    </w:p>
    <w:p>
      <w:pPr>
        <w:pStyle w:val="Normal"/>
        <w:numPr>
          <w:ilvl w:val="0"/>
          <w:numId w:val="11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щадящего режима дня лагеря.</w:t>
      </w:r>
    </w:p>
    <w:p>
      <w:pPr>
        <w:pStyle w:val="Normal"/>
        <w:numPr>
          <w:ilvl w:val="0"/>
          <w:numId w:val="11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кадров для проведения массажа и занятий по фотографи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лекарственных тра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этап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словий для проведения запланированных мероприят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тренинг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здоровительных мероприят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занятий по фотограф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спортивных и досуговых мероприят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ий этап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и анализ результатов деятельн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руководителя лагеря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– воспитанники Олонецкого детского дома, инструктор по физкультуре, медицинская сестра, специалисты по массажу и проведению занятий по фотографии,  психологи, педагоги детского дома г. Олонца, Благотворительный фонд «Апрель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тветствие проекта требованиям обеспечения безопасн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 отдыха оснащена пожарной сигнализацией, средствами туш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 имеет ограждение, находится вдали (4 км) от оживлённой трасс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я каждый год обрабатывается от клещей (в этом году обработка также запланирована на май)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ый подбор кадров (опытных, квалифицированных, ответственных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бщего инструктажа для воспитанников и работников лагер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лагеря скашивается трава и мелкий кустарни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 для купания оборудованы спасательными средствами, пляж и дно очищают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ность базы труда и отдыха для проведения профильного лагеря принимается комисси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>План реализации проек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27"/>
        <w:gridCol w:w="2552"/>
        <w:gridCol w:w="127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я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лаге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, руководитель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щей карты здоровья воспитан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, руководитель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кадров для проведения массажа и занятий по фотограф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, руководитель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2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щадящего режима дня лагер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, медицинская сестра, руководитель учреждения, социально-психологическая служба учре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 2012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лекарственных тр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, медицинская сестра,  воспитан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–июль 2012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лагеря: конкурсно-игровая программа «Улыбнитесь, вас снимает скрытая камер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, инструктор по физкультуре, педагоги детского дома, воспита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 2012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здоровительных занятий с элементами йоги,  пилатеса и занятий по  аквааэроб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, руководитель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мен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анятий по оздоровительной гимнас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, руководитель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мен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словий для проведения лечебного масс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, специалист по масса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мен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сихологических тренингов и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,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мен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анятий по фотографир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, специалист по проведению занятий по фо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мен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фото-сессии с воспитан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проведению занятий по фотографии, руководитель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-22 июля, 28-29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ы на фотовыставки в г. Петрозаводск и в г. Лодей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юля, 27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ородской детской фотовыставки «Мир глазами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, воспита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 сентября 2012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смены с организацией выставки детских работ в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, педагоги, воспита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работы лагеря в районной газете «Оло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, корреспондент газеты «Оло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2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, педагоги, воспита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2 г.</w:t>
            </w:r>
          </w:p>
        </w:tc>
      </w:tr>
    </w:tbl>
    <w:p>
      <w:pPr>
        <w:pStyle w:val="Style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я организации жизнедеятельности лагеря: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се направления взаимосвязаны друг с другом и плавно перетекают одно в другое.</w:t>
      </w:r>
    </w:p>
    <w:p>
      <w:pPr>
        <w:pStyle w:val="Style20"/>
        <w:ind w:firstLine="540"/>
        <w:jc w:val="both"/>
        <w:rPr/>
      </w:pPr>
      <w:r>
        <w:rPr>
          <w:b/>
          <w:i/>
          <w:color w:val="000000"/>
          <w:sz w:val="24"/>
          <w:szCs w:val="24"/>
        </w:rPr>
        <w:t>1. Психологическое</w:t>
      </w:r>
    </w:p>
    <w:p>
      <w:pPr>
        <w:pStyle w:val="Style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работы с воспитанниками, способствующее коррекции проблем в развитии, исправлению социально-педагогической запущенности.</w:t>
      </w:r>
    </w:p>
    <w:p>
      <w:pPr>
        <w:pStyle w:val="Style20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е тренинги</w:t>
      </w:r>
    </w:p>
    <w:p>
      <w:pPr>
        <w:pStyle w:val="Style20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ые технологии</w:t>
      </w:r>
    </w:p>
    <w:p>
      <w:pPr>
        <w:pStyle w:val="Style20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т-терапия </w:t>
      </w:r>
    </w:p>
    <w:p>
      <w:pPr>
        <w:pStyle w:val="Style20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нотренинги</w:t>
      </w:r>
    </w:p>
    <w:p>
      <w:pPr>
        <w:pStyle w:val="Style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</w:rPr>
        <w:t xml:space="preserve">2. Оздоровительное </w:t>
      </w:r>
    </w:p>
    <w:p>
      <w:pPr>
        <w:pStyle w:val="Style20"/>
        <w:ind w:left="240" w:firstLine="240"/>
        <w:jc w:val="both"/>
        <w:rPr/>
      </w:pPr>
      <w:r>
        <w:rPr>
          <w:color w:val="000000"/>
          <w:sz w:val="24"/>
          <w:szCs w:val="24"/>
        </w:rPr>
        <w:t xml:space="preserve">В это направление входят мероприятия, способствующие общему оздоровлению и укреплению здоровья каждого воспитанника в отдельности, а также формирующие ценностное отношение к своему здоровью и здоровому образу жизни. </w:t>
      </w:r>
    </w:p>
    <w:p>
      <w:pPr>
        <w:pStyle w:val="Style20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адящий режим дня</w:t>
      </w:r>
    </w:p>
    <w:p>
      <w:pPr>
        <w:pStyle w:val="Style20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нятия по аквааэробике</w:t>
      </w:r>
    </w:p>
    <w:p>
      <w:pPr>
        <w:pStyle w:val="Style20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здоровительные занятия с элементами йоги и пилатеса,</w:t>
      </w:r>
    </w:p>
    <w:p>
      <w:pPr>
        <w:pStyle w:val="Style20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здоровительные гимнастики</w:t>
      </w:r>
    </w:p>
    <w:p>
      <w:pPr>
        <w:pStyle w:val="Style20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Лечебный массаж  (для нуждающихся)</w:t>
      </w:r>
    </w:p>
    <w:p>
      <w:pPr>
        <w:pStyle w:val="Style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b/>
          <w:i/>
          <w:color w:val="000000"/>
          <w:sz w:val="24"/>
          <w:szCs w:val="24"/>
        </w:rPr>
        <w:t>Нравственно-эстетическое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азличные мероприятия этого направления направлены на развитие у детей чувства заботливости и уважения по отношению к себе, к другим людям и к порученному делу, а также чувства прекрасного, бережного отношения к природе.</w:t>
      </w:r>
    </w:p>
    <w:p>
      <w:pPr>
        <w:pStyle w:val="Style20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 развивающей среды</w:t>
      </w:r>
    </w:p>
    <w:p>
      <w:pPr>
        <w:pStyle w:val="Style20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ездки на фотовыставки в г. Лодейное поле и в г. Петрозаводск</w:t>
      </w:r>
    </w:p>
    <w:p>
      <w:pPr>
        <w:pStyle w:val="Style20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гровые программы</w:t>
      </w:r>
    </w:p>
    <w:p>
      <w:pPr>
        <w:pStyle w:val="Style20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собственной</w:t>
        <w:tab/>
        <w:t xml:space="preserve"> фотовыставки</w:t>
      </w:r>
    </w:p>
    <w:p>
      <w:pPr>
        <w:pStyle w:val="Style2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Творческое</w:t>
      </w:r>
    </w:p>
    <w:p>
      <w:pPr>
        <w:pStyle w:val="Style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 также одно из важных направлений программы. Оно должно способствовать творческому развитию детей и их  инициативе, мероприятия этого направления  благоприятствуют самореализации и самосовершенствованию ребенка в жизни. 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Работа творческой мастерской «Умельцы»</w:t>
      </w:r>
    </w:p>
    <w:p>
      <w:pPr>
        <w:pStyle w:val="Style20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е и индивидуальные фотосессии.</w:t>
      </w:r>
    </w:p>
    <w:p>
      <w:pPr>
        <w:pStyle w:val="Style20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конкурсы, конкурсы творческих работ.</w:t>
      </w:r>
    </w:p>
    <w:p>
      <w:pPr>
        <w:pStyle w:val="Style20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 фотофильмов, создание собственных фотофильмов.</w:t>
      </w:r>
    </w:p>
    <w:p>
      <w:pPr>
        <w:pStyle w:val="Style20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-терп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урсы: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ся: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труда и отдыха в дер. Нурмолица.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инвентарь.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ное место для купания и проведения занятий .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медиапроекто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ющие: 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3 цифровых фотоаппарата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тболы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целярские и другие расходные материалы для изготовления поделок и проведения мероприяти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е ресурсы: 3 воспитателя,  педагог дополнительного образования, инструктор по физкультуре, психолог,  специалисты по массажу и проведению занятий по фотографии,  руководитель проек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 проекта:</w:t>
      </w:r>
      <w:r>
        <w:rPr/>
        <w:t xml:space="preserve">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9"/>
        <w:gridCol w:w="4139"/>
        <w:gridCol w:w="2160"/>
        <w:gridCol w:w="18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ЭР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рел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ённые средств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рендная п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ренда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Оплата дого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предоставляемые базой (проживание, пит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привлече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тиражир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сертификатов, благодарственных пис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, приз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трибутики лаге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ные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правка картриджей, канцелярские товары, спортинвентар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купка цифровых фотоаппар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00 ру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й результат: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деятельности будет способствовать развитию разных сторон личности воспитанников.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физического и психического здоровья.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ые навыки работы с фотоаппаратом, навыки создания творческих фотопроектов.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укрепляется уверенность в себе, в собственных силах.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фотовыставка, организованная в рамках города также результат проек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ниторинг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зменения антропометрических показател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организаторов и участников проект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 «Удовлетворённость деятельностью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 - отчёт руководителя проек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проекта: </w:t>
      </w:r>
    </w:p>
    <w:p>
      <w:pPr>
        <w:pStyle w:val="Style19"/>
        <w:spacing w:before="0" w:after="0"/>
        <w:ind w:left="46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развития проекта можно рассматривать проведение подобных профильных летних лагерей в последующие годы, а также организация в учреждении фотостудии.</w:t>
      </w:r>
    </w:p>
    <w:p>
      <w:pPr>
        <w:pStyle w:val="Style19"/>
        <w:spacing w:before="0" w:after="0"/>
        <w:ind w:left="0" w:hanging="0"/>
        <w:contextualSpacing/>
        <w:rPr/>
      </w:pPr>
      <w:r>
        <w:rPr/>
        <w:t>План мероприятий в лагере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662"/>
        <w:gridCol w:w="186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лагеря: конкурсно - игровая программа «Улыбнитесь, вас снимает скрытая камера!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, педагоги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-сессия с воспитанниками</w:t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проведению занятий по фотографии</w:t>
            </w:r>
          </w:p>
        </w:tc>
      </w:tr>
      <w:tr>
        <w:trPr>
          <w:trHeight w:val="23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у костра, дискотека</w:t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, педагоги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по фотограф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проведению занятий по фотографии</w:t>
            </w:r>
          </w:p>
        </w:tc>
      </w:tr>
      <w:tr>
        <w:trPr>
          <w:trHeight w:val="5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фотоконкурса «Мой мир и я», конкурса на лучшего фотокорреспондента</w:t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</w:tr>
      <w:tr>
        <w:trPr>
          <w:trHeight w:val="2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Я работаю в газете»</w:t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</w:tr>
      <w:tr>
        <w:trPr>
          <w:trHeight w:val="28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лекарственных тра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, педагоги, воспитанники</w:t>
            </w:r>
          </w:p>
        </w:tc>
      </w:tr>
      <w:tr>
        <w:trPr>
          <w:trHeight w:val="8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по арт-терапии «Драконовы ключи»</w:t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. образования</w:t>
            </w:r>
          </w:p>
        </w:tc>
      </w:tr>
      <w:tr>
        <w:trPr>
          <w:trHeight w:val="27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аквааэробике</w:t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</w:t>
            </w:r>
          </w:p>
        </w:tc>
      </w:tr>
      <w:tr>
        <w:trPr>
          <w:trHeight w:val="55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терап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начальник базы</w:t>
            </w:r>
          </w:p>
        </w:tc>
      </w:tr>
      <w:tr>
        <w:trPr>
          <w:trHeight w:val="5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 на озеро Светлое с организацией фотосессии</w:t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</w:tr>
      <w:tr>
        <w:trPr>
          <w:trHeight w:val="2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занятия с элементами йоги,  пилатеса</w:t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 по физкультуре</w:t>
            </w:r>
          </w:p>
        </w:tc>
      </w:tr>
      <w:tr>
        <w:trPr>
          <w:trHeight w:val="34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терап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начальник базы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аквааэробике</w:t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 по физкультуре</w:t>
            </w:r>
          </w:p>
        </w:tc>
      </w:tr>
      <w:tr>
        <w:trPr>
          <w:trHeight w:val="52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а на фотовыставку в Лодейное поле</w:t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</w:tr>
      <w:tr>
        <w:trPr>
          <w:trHeight w:val="31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по арт-терапии «Мы рисуем музыку»</w:t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терап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начальник базы</w:t>
            </w:r>
          </w:p>
        </w:tc>
      </w:tr>
      <w:tr>
        <w:trPr>
          <w:trHeight w:val="3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занятия с элементами йоги,  пилатеса</w:t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 по физкультуре</w:t>
            </w:r>
          </w:p>
        </w:tc>
      </w:tr>
      <w:tr>
        <w:trPr>
          <w:trHeight w:val="2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на воде «Делай, как я!»</w:t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 по физкультуре</w:t>
            </w:r>
          </w:p>
        </w:tc>
      </w:tr>
      <w:tr>
        <w:trPr>
          <w:trHeight w:val="5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В темной, темной комна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 по физкультуре</w:t>
            </w:r>
          </w:p>
        </w:tc>
      </w:tr>
      <w:tr>
        <w:trPr>
          <w:trHeight w:val="25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терап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начальник базы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аквааэробике</w:t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 по физкультуре</w:t>
            </w:r>
          </w:p>
        </w:tc>
      </w:tr>
      <w:tr>
        <w:trPr>
          <w:trHeight w:val="8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а в художественный музей и на фотовыставку в г.Петрозаводск</w:t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</w:tr>
      <w:tr>
        <w:trPr>
          <w:trHeight w:val="55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-игровая программа «Баня парит, баня правит, баня всё поправит!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</w:tr>
      <w:tr>
        <w:trPr>
          <w:trHeight w:val="5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-сессия с воспитанниками «Портрет в интерьере»</w:t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проведению занятий по фотографии</w:t>
            </w:r>
          </w:p>
        </w:tc>
      </w:tr>
      <w:tr>
        <w:trPr>
          <w:trHeight w:val="24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занятия с элементами йоги,  пилатеса</w:t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 по физкультуре</w:t>
            </w:r>
          </w:p>
        </w:tc>
      </w:tr>
      <w:tr>
        <w:trPr>
          <w:trHeight w:val="58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тской фотовыставки  в лагер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проведению занятий по фотографии, руководитель проекта, педагог доп. образования</w:t>
            </w:r>
          </w:p>
        </w:tc>
      </w:tr>
      <w:tr>
        <w:trPr>
          <w:trHeight w:val="55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е забеги «Мухи, слоны и др.»</w:t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 по физкультуре</w:t>
            </w:r>
          </w:p>
        </w:tc>
      </w:tr>
      <w:tr>
        <w:trPr>
          <w:trHeight w:val="25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у костра «Смехотерапия»</w:t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</w:tr>
      <w:tr>
        <w:trPr>
          <w:trHeight w:val="31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фотовыставки 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 на лучшего фотокорреспонден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, педагоги</w:t>
            </w:r>
          </w:p>
        </w:tc>
      </w:tr>
      <w:tr>
        <w:trPr>
          <w:trHeight w:val="5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лагеря</w:t>
            </w:r>
          </w:p>
        </w:tc>
        <w:tc>
          <w:tcPr>
            <w:tcW w:w="18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, педагоги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ме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ворческих проектов (презентаций, фотофильм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, специалист по проведению занятий по фотографии</w:t>
            </w:r>
          </w:p>
        </w:tc>
      </w:tr>
      <w:tr>
        <w:trPr>
          <w:trHeight w:val="9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ме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епортажа о лагер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, специалист по проведению занятий по фотографии</w:t>
            </w:r>
          </w:p>
        </w:tc>
      </w:tr>
      <w:tr>
        <w:trPr>
          <w:trHeight w:val="112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ме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 массаж, оздоровительная гимнас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 по физкультуре, специалист по массаж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республиканском конкурсе програм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спубликанских специализированных (профильных) лагерей в 2012 году 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Lef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 Полное наименование и место нахождения учреждения, предлагающего проект: 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Государственное Казённое Образовательное Учреждение для детей-сирот и детей, оставшихся без попечения родителей «Олонецкий детский дом (смешанный)»</w:t>
      </w:r>
    </w:p>
    <w:p>
      <w:pPr>
        <w:pStyle w:val="Lef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2. Профиль республиканского специализированного (профильного) лагеря: 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Социально-реабилитационный</w:t>
      </w:r>
      <w:r>
        <w:rPr>
          <w:i/>
          <w:sz w:val="26"/>
          <w:szCs w:val="26"/>
        </w:rPr>
        <w:t>.</w:t>
      </w:r>
    </w:p>
    <w:p>
      <w:pPr>
        <w:pStyle w:val="Lef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. Наименование республиканского специализированного (профильного) лагеря, предполагаемые сроки проведения: 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Название «Мир глазами детей»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Сроки проведения: 21-30 июля 2012 года</w:t>
      </w:r>
    </w:p>
    <w:p>
      <w:pPr>
        <w:pStyle w:val="Left"/>
        <w:spacing w:before="0" w:after="0"/>
        <w:rPr/>
      </w:pPr>
      <w:r>
        <w:rPr>
          <w:sz w:val="26"/>
          <w:szCs w:val="26"/>
        </w:rPr>
        <w:t xml:space="preserve">4. Базовые условия деятельности (стационарный, палаточный, передвижной, на арендуемой базе и т. п.); юридическое лицо, которому принадлежит помещение, территория лагеря; предполагаемый адрес, по которому будет проводиться лагерь): 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Стационарный.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База принадлежит Государственному Казённому Образовательному Учреждению для детей-сирот и детей, оставшихся без попечения родителей «Олонецкий детский дом (смешанный)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Адрес, по которому будет проводиться лагерь: Олонецкий район, дер. Нурмолица</w:t>
      </w:r>
      <w:r>
        <w:rPr>
          <w:i/>
          <w:sz w:val="26"/>
          <w:szCs w:val="26"/>
        </w:rPr>
        <w:t>.</w:t>
      </w:r>
    </w:p>
    <w:p>
      <w:pPr>
        <w:pStyle w:val="Lef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5. Наличие и характеристика кадрового состава (специалисты, педагоги, вожатые): 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Кадровый состав: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i/>
          <w:sz w:val="26"/>
          <w:szCs w:val="26"/>
          <w:u w:val="single"/>
        </w:rPr>
        <w:t>Инструктор по физкультуре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i/>
          <w:sz w:val="26"/>
          <w:szCs w:val="26"/>
          <w:u w:val="single"/>
        </w:rPr>
        <w:t>Педагоги – воспитатели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i/>
          <w:sz w:val="26"/>
          <w:szCs w:val="26"/>
          <w:u w:val="single"/>
        </w:rPr>
        <w:t>Психолог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i/>
          <w:sz w:val="26"/>
          <w:szCs w:val="26"/>
          <w:u w:val="single"/>
        </w:rPr>
        <w:t>Педагог дополнительного образования</w:t>
      </w:r>
    </w:p>
    <w:p>
      <w:pPr>
        <w:pStyle w:val="Left"/>
        <w:spacing w:before="0" w:after="0"/>
        <w:rPr>
          <w:sz w:val="26"/>
          <w:szCs w:val="26"/>
        </w:rPr>
      </w:pPr>
      <w:r>
        <w:rPr>
          <w:sz w:val="26"/>
          <w:szCs w:val="26"/>
        </w:rPr>
        <w:t>6. Предполагаемый контингент участников лагеря</w:t>
      </w:r>
    </w:p>
    <w:p>
      <w:pPr>
        <w:pStyle w:val="Left"/>
        <w:spacing w:before="0" w:after="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кол-во детей, всего:  </w:t>
      </w:r>
      <w:r>
        <w:rPr>
          <w:i/>
          <w:sz w:val="26"/>
          <w:szCs w:val="26"/>
          <w:u w:val="single"/>
        </w:rPr>
        <w:t>30 человек</w:t>
      </w:r>
    </w:p>
    <w:p>
      <w:pPr>
        <w:pStyle w:val="Left"/>
        <w:spacing w:before="0" w:after="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озрастная категория: </w:t>
      </w:r>
      <w:r>
        <w:rPr>
          <w:i/>
          <w:sz w:val="26"/>
          <w:szCs w:val="26"/>
          <w:u w:val="single"/>
        </w:rPr>
        <w:t>от 7 до 18 лет</w:t>
      </w:r>
    </w:p>
    <w:p>
      <w:pPr>
        <w:pStyle w:val="Lef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Lef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проекта: </w:t>
      </w:r>
    </w:p>
    <w:p>
      <w:pPr>
        <w:pStyle w:val="Left"/>
        <w:spacing w:before="0" w:after="0"/>
        <w:rPr/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u w:val="single"/>
        </w:rPr>
        <w:t>Журавлёва Татьяна Александровна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дрес: Г. Олонец, ул. Свирских Дивизий, д. 11, кВ. 6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Телефон: +79095685347</w:t>
      </w:r>
    </w:p>
    <w:p>
      <w:pPr>
        <w:pStyle w:val="Left"/>
        <w:spacing w:before="0" w:after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Left"/>
        <w:spacing w:before="0" w:after="0"/>
        <w:rPr/>
      </w:pPr>
      <w:r>
        <w:rPr>
          <w:sz w:val="26"/>
          <w:szCs w:val="26"/>
        </w:rPr>
        <w:t xml:space="preserve">Дата 11.02.2012  </w:t>
      </w:r>
    </w:p>
    <w:p>
      <w:pPr>
        <w:pStyle w:val="Righ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gh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дпись __________ </w:t>
      </w:r>
    </w:p>
    <w:p>
      <w:pPr>
        <w:pStyle w:val="Righ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ght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учреждения _____________________/Ефремов В.А.  /</w:t>
      </w:r>
    </w:p>
    <w:p>
      <w:pPr>
        <w:pStyle w:val="Righ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ght"/>
        <w:spacing w:before="0" w:after="0"/>
        <w:rPr>
          <w:sz w:val="26"/>
          <w:szCs w:val="26"/>
        </w:rPr>
      </w:pPr>
      <w:r>
        <w:rPr>
          <w:sz w:val="26"/>
          <w:szCs w:val="26"/>
        </w:rPr>
        <w:t>Печать учреждения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мета расходов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оведение республиканского специализированного (профильного) лагеря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ир глазами детей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Казённое Образовательное Учрежд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лонецкий детский дом»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Сроки проведения: с 21.07 по 30.07 2012 год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Количество дней:  10 дне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Место проведения: Олонецкий район, дер. Нурмолица, база отдыха Олонецкого детского дом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Количество участников: 30 детей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9"/>
        <w:gridCol w:w="4139"/>
        <w:gridCol w:w="2160"/>
        <w:gridCol w:w="18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ЭР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рел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ённые средств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рендная п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ренда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Оплата дого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предоставляемые базой (проживание, пит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привлече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тиражир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сертификатов, благодарственных пис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, приз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трибутики лаге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ные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правка картриджей, канцелярские товары, спортинвентар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купка цифровых фотоаппар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00 руб.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у составил:                                                Журавлёва Т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4:00Z</dcterms:created>
  <dc:creator>Admin</dc:creator>
  <dc:description/>
  <cp:keywords/>
  <dc:language>en-US</dc:language>
  <cp:lastModifiedBy>Admin</cp:lastModifiedBy>
  <cp:lastPrinted>2012-02-10T14:46:00Z</cp:lastPrinted>
  <dcterms:modified xsi:type="dcterms:W3CDTF">2012-02-12T14:11:00Z</dcterms:modified>
  <cp:revision>11</cp:revision>
  <dc:subject/>
  <dc:title/>
</cp:coreProperties>
</file>