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. 1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тром в низинах расстилался туман. Но вот из-за горизонта появляются солнце, и его лучи съедают серую пелену тум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лнце поднимается выше и разбрасывает свои лучи по необъятным полям желтой пшеницы верхушкам далекого ле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расстоянии километра от леса замечаешь блестящую на солнце поверхность озера. В неё впадает извилистая речонка. Мы направляемся к н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берегу растут густые заросли малины. Забираешься в неё и с наслаждением наешься пахучих я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ой берег реки покрыт камышом. Легкий ветерок слегка колышет его. Со стебля на стебель перелетают стрекозы. На лилии устроилась бабочка. В медленном течении реки шевелятся водоросли. Ложишься на спину, смотришь в небо. В бескрайней вышине его заливаются жаворонки. Слушаешь их песню и замираешь от восто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изведите синтаксический разбор 1 предложения 6 абзац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берите по составу слова:  речонка, впада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. 2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здней осенью выпадает первый снег. Он изменяет всё вокруг. Пушистые снежинки осторожно касаются земли, и она одевается в ослепительный наряд. Побелели дорожки и крыши домов. Загораются, блестят разноцветные искорки инея. Свинцовая вода темнеет среди беловатых зарослей камыш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прекрасна березовая роща! Веточки покрыты хлопьями, но от любого прикосновения снежинки осыпаются. В ельнике снег так засыпал деревца, что их не узнаешь. Ёлочка становиться похожей на причудливую снежную бабу. На гладкой поверхности виднеются следы лесных зверюш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едзимние дни не сидится дома. Путешественники разных возрастов выходит на пешеходные маршруты. Каждый хочет почувствовать свежесть первого морозца, сыграть в сне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Здравствуй, зима!»- радостно говорят лю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ыделите грамматические основы предложений в первом абзац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фологический разбор существительных из 3 предложения 1 абза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6 класс. 3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жды в летнюю ночь я сидел в моей комнате за письменным столом. Ночь была тихая, только с реки доносились какие–то далекие легкие звуки. В полной ночной тишине под полом вдруг послышались какие-то тихие голоса. Они были похожи на шепот птенцов, которые пробудились в гнезде. Но какие птенцы могли быть  в подполье? Я долго не мог понять, кто разговаривает у меня под полом. Потом я догадался, что это еж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жи – смирные и кроткие звери. Разговаривать,  конечно, они не умеют. Это я слышал их возню. Они никому не причиняют вреда и никого не боятся. Днем они спят, а ночью выходят на охоту. Они уничтожают вредных насекомых, воюют с крысами и мышами. На зиму ежи засыпают. Их маленькие берлоги покрывают снежные сугробы, и они преспокойно спят всю зи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интаксический разбор предложения « Их маленькие берлоги…»</w:t>
      </w:r>
    </w:p>
    <w:p>
      <w:pPr>
        <w:pStyle w:val="Normal"/>
        <w:rPr/>
      </w:pPr>
      <w:r>
        <w:rPr>
          <w:sz w:val="32"/>
          <w:szCs w:val="32"/>
        </w:rPr>
        <w:t>2.Морфологический разбор местоимений из предложения « Их маленькие берлоги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. 4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Кашта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ояла зима. Снег падал пушистыми хлопьями, приятно касался лиц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ыжая собачка прижалась к двери подъезда, беспомощно повизгивала и дрожала от холода. Ей хотелось обогреться, но никто не спешил ей помощ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друг кто-то толкнул дверь. Собачка вскочила, увидела невысокого человека в кожаном пальто. Доверчиво прикоснулась она к его руке. Он отряхнул снег с её спины и поманил за соб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ма он выделил ей оловянную тарелку, блюдце, и собака осталась жить у н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знакомец оказался знаменитым артистом Дуровым. История Каштанки описана в известном рассказе Чехова. Но не все знают, что столяр судился с Дуровым, чтобы вернуть собаку. Дуров предложил хозяину большие деньги, и столяр начал колебаться. Судья почувствовал, что столяр не привязан к соба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штанка осталась у арт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оизведите синтаксический разбор предложения « Собака вскочила, увидела…»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Фонетический разбор слова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 класс. 2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уман совершенно рассеялся, воздух стал прозрачнее и несколько мягче. На севере из-за гребня холмов, покрытых черною массой лесов, слабо мерцая, поднимались какие-то белесоватые облака, быстро бегающие по небу. Казалось, кто-то тихо вздыхал среди глубокой холодной ночи и клубы пара, вылетавшие из гигантской груди, бесшумно проносились по небу от края и затем тихо угасали в глубокой синеве. Это играло слабое северное си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давшись какому-то грустному обаянию, я стал на крыше, задумчиво следя за слабыми переливами сполоха.  Ночь развернулась во всей своей холодной и унылой красе. На небе мигали звезды, внизу снега уходили вдаль ровной пеленой, чернела гребнем тайга, синели дальние горы. И ото всей этой молчаливой, объятой холодом картины веяло в душу снисходительною грустью.  ( В. Королен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1) Выписать предложение с обособленным причастным оборотом, графически обосновать знаки препинания. 2) Выписать все наречия из первого абзаца, одно наречие разобрать морфологи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.  1) Выписать предложение с деепричастным оборотом, графически обосновать знаки препинания. 2) Выписать все наречия из второго абзаца, одно разобрать морфологи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 класс. 3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запный вих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д вечером небо как-то неожиданно стало быстро расчищаться. Тучи, которые доселе лежали неподвижно ровной пеленой, разорвались. Облака имели разлохмаченный вид, двигались вразброд, навстречу друг другу, и вслед за тем налетел такой шквал, столетние деревья закачались, как слабые тростинки. В воздухе закружилась сухая трава, листва, сорванная с деревьев, и мелкие сучья. Какая-то птица попыталась было бороться с разбушевавшейся стихией, но скоро выбилась из сил. Её понесло куда-то вниз, и она скорее упала, чем опустилась на землю. Внезапно один кедр наклонился и начал медленно падать. Со страшным грохотом рухнул он на землю, увлекая за собой соседний молодняк. В продолжение часа свирепствовал вихрь и затем пал также неожиданно, как начался. В лесу по-прежнему стало ти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интаксический разбор предложения « Со страшным грохотом…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ыписать предложение с причастным оборотом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 класс. 4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Чёрная лисиц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наших лесах зимой неожиданно появилась редкая гостья - чёрная лисица. Ничей мех не ценится так дорого, как мех этого необыкновенного зверя. Охотники не стали стрелять ни белок, ни даже соболей и начали охотиться за одной этой лисиц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лисица была такая хитрая, что никого к себе не подпускала на выстрел и не шла ни в одну ловушку. Как ни старались все охотники поймать её, у них ничего не вышл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чёрная лисица делала так: охотник идёт за ней, а она не подпускает его, даст круг, выйдет на его след и ходит за ним по лесу. Так они и не могли её поймать. Но один молодой зверолов понял эту её хитрость. Никому ничего не сказав, он расставил по круговой тропинке капканы, снегом их запорошил, чтобы ниоткуда не видно было. Спрятал в кустах самострелы, а веревочки, которые стрелу спускают, через тропу пров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ходил, и чёрная лисица от него не отстаёт. Кружил зверолов, кружил да так закружился, что и не вспомнил про одну свою верёвочку, и нечаянно задел её ногой. Стрела попала ему под колено. Эту зиму он больше не охотился. А чёрная лисица так и исчез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зберите слова по составу: охотиться, лисица, перешагивает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черкните грамматические основы в предложениях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абза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 класс. 1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яб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ябина – красавица наших северных лесов. Пламенея гроздьями ягод в золотой палитре осеннего леса, она навевает тихую грусть расставания с погожей порой бабьего лета. В народе существует доброе поверье: рябина приносит счастье. Не потому ли перед окнами русских домов стоит рябина?  В самых задушевных песнях воспета о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ашей стране встречаются разные виды рябины, и обитает она во всех зон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 удивительная рябина домашняя, которая растёт в Крыму. Листья у неё похожи на листья обыкновенной рябины, плоды же по форме и величине вполне сравнимы с плодами дикой груши или яблони. Созревая в октябре, они обретают зеленую окраску, а потом буреют. По сахаристости они приближаются к плодам дикого винограда. Из плодов этой рябины можно сварить повидло, сделать квас и пастилу. Употребляются они и как лекарственное сред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берите слова по составу: гроздьями, навевает, удивительн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ведите синтаксический разбор предложения: «Созревая в октябре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 класс. 2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ё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ое русское, какое милое дерево берёза! Ни одно из деревьев не вмещает столько национальных понятий, не рождает столько образов и сравнений. Наблюдая в лесу, я понял, что берёза – это воистину крестьянское дерево; в ней есть всё: и бабий ситцевый платок, и побеленная хата, и русская печь, и половик, и холщевая рубаха, и курочка ряба, и даже молоко, которое пьют на всей земле. Всматриваясь в берёзовый лес, в узловатые его стволы, вспоминаешь мозолистые, трудовые крестьянские руки, сноровисто делающие любую тяжелую работу.  А молодые берёзки, тоненькие, пряменькие,  как бы на цыпочках приподнявшиеся к голубому весеннему куполу неба, напоминая девичью красоту, стройную и статную, с русыми косами, светлоокую, радуют глаз и вспоминается много-много русских имён, таких же светлых и чистых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мотришь на берёзу, и проносятся в памяти переливчатые деревенские песни, звуки гармошки, юность, детство – и в душе любовно обнимаешь это дерево как самое тебе близкое и дорого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 По Н.Жукову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делайте фонетический разбор слова: дерев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елите грамматические основы в предложениях все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 класс. 3 четвер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ый д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ый раз встречала на пристани пароход Людмила Васильевна, жена капитана. Когда–то её муж, капитан парохода Сибирин, привёз ей щенка Руслана. Щенок превратился в великолепного сильного пса, беззаветно преданного хозяйке.          Началась война, и из очередного рейса судно не вернулось. Людмила Васильевна, оставшаяся совсем одна, как-то ослабела, превратилась в старушку, одинокую и беспомощную. Руслан, огромный пес, поражавший своим умом, сам ходил на рынок, относил записки соседям. У жены капитана, обожаемой хозяйки Руслана, не оставалось уже ничего: ни продуктов, ни вещей, ни денег. Соседи, хорошие люди, приносили ей кое-что из еды, но собака голодала. Однажды Руслан не вернулся домой. Он прибежал в порт  долго смотрел на моряков, работавших на погрузке, потом  схватил пакет и понёс его в трюм, затем второй, третий. Прекратившие работу матросы наблюдали за этим. Целый день работал Руслан и получил котелок густого борща с сахарными косточками. Верный друг, Руслан медленно, стараясь не расплескать, понес котелок домой и поставил его перед хозяйкой, дремавшей в кресле. Моряки, отправившиеся вслед за собакой, рассказали ей всё. Каждый день Руслан прибегал в порт, а матросы приносили в дом старой женщине, вдове капитана, два котелка: один - для неё, другой - для Русла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бозначьте морфемы в словах: беспомощную, приносили, прибежа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ведите синтаксический разбор предложения «Он прибежал в порт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 класс. 4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6"/>
          <w:szCs w:val="36"/>
        </w:rPr>
        <w:t>Иван Фёдоров – гордость миров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т, недаром памятник этот стоит в Москве на одном из центральных проспектов. Памятник человеку, создавшему великое чудо – первую русскую печатную книгу. Мы чтим его подвижнический тру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нигопечатание – особо значимый рубеж в истории мировой культуры.  Просвещение, наука, сокровища мысли с этим обретали особую силу, выходили на тот простор, который был немыслим, пока книга оставалась рукописной. Великие были заслуги тружеников - рукописцев,  высочайшие образцы искусства  книги оставили они нам в наследств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нигопечатание открыло иные горизонты, иные возможности, иные перспектив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же четыре столетия назад имя Ивана Фёдорова было по праву прославлено как имя русского первопечатника. Целью своей жизни он считал « сеять семена духовные». Эти семена дали прекрасные всходы. Их плоды пожинаем и мы, благодарно помнящие зачинателя великого д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роизведите синтаксический разбор предложения « Их плоды…»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берите по составу слова: первопечатник, прекрасные, книгопеча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 класс. 1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иновые го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алиновые горы – один из лучших уголков Северного Урала. Особенной высотой они не отличаются, но это не мешает им составлять центр громадного горного узла. Старинное башкирское название этих гор как-то потерялось, а нынешние они получили благодаря тому, что по увалам растёт в изобилии малина. И такая малина – сравнить нельзя с лесной, но вызревая на солнце, эта горная малина приобретает особенный вку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Малиновой горы открывается единственный в своем роде вид. Одних горных озер можно досчитать только до сотни, и это придаёт картине совершенно особенный  характер, точно горами прикрыто какое-то подземное море. Эти озёра уходят далеко в благоверную башкирскую степь. Они отличаются глубиной, красиво разорванной береговой линией, массой островов, прозрачной водой и тем, наконец, что все они соединены между собой протоками, составляя один громадный резервуар, из которого берут воду уходящие  в степь ре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обще цепь горных озёр составляет главную красоту восточного склона Урала, являясь в то же время неистощимым запасом живой с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ое зада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йдите сложносочинённое предложение, произведите его синтаксический разбор, составьте схем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означьте морфемы в словах: рассказывают, разорванно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точ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 класс. 2 четверт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крипучие половиц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м рассохся от старости. Он стоял на поляне в сосновом лесу, и от сосен все лето тянуло жар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йковскому нравился этот деревянный дом. В комнатах слабо пахло скипидаром и белыми гвоздиками, которые в изобилии цвели перед крыльцом.  Растрёпанные, высохшие они напоминали клочья пуха, прилипшего к стебельк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динственное, что раздражало композитор-скрипучие половицы. Чтобы пройти от двери к роялю, надо было переступить через пять шатких половиц. Со стороны это выглядело, должно быть, забавно, когда пожилой композитор пробирался к роялю, приглядываясь к половицам прищуренными глаз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огда ночью, просыпаясь, Чайковский слышал, как потрескивая, пропоёт то одна, то другая половица. Это напоминало оркестр  перед увертюрой, когда оркестранты настраивали инструменты. То на чердаке, то в маленьком зале, то в застеклённой прихожей кто-то трогал струны. Чайковский сквозь сон улавливал мелодию, но, проснувшись утром, забывал её. Он напрягал память и вздыхал. Как жаль, что ночное треньканье деревянного дома нельзя сейчас проиграть! Проиграть незамысловатую песню пересохшего дерева, оконных стёкол с обвалившейся замазкой, ветра, постучавшего веткой по крыш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 когда-нибудь всё это он воплотит в своей музыке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 По К.Паустовскому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берите слова по составу: проиграть, пробирался, постучавшего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дчеркните придаточные в СПП: в первых трёх абза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 класс. 3 четвер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урчеё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вас когда-нибудь осчастливит судьба, и вы в летнюю пору  спуститесь к болоту, а потом по узенькому мостку перейдете заросшую осокою и кувшинками речушку с нежным именем Конопляночка, то на опушке небольшого лесочка вы услышите неугомонное мелодичное журч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о всегда разное: на утренней зорьке, под ватниками тумана, звуки тише, мягче, более кроткие, чем солнечным жарким днем, когда вода разбавленная небесной голубизной, становится лазурнее, прозрачнее, кажется звонче. Проносится ветер над лесом – ручеек затихает, затаивается. А когда водную гладь трогают струйки дождя, ручейковую музыку не описать, до того она красива в осеннюю непогодь. Когда деревья роняют на воду золото листвы, в журчание слышатся и грустные мелодии расставания с летом, и жизнерадостные песнопения о волшебной необходимости зимнего отдыха перед буйством грядущей весн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урчит на радость всем ручеёк. И, может быть, поэтому него такое красивое имя – Журчеёк.</w:t>
      </w:r>
    </w:p>
    <w:p>
      <w:pPr>
        <w:pStyle w:val="Normal"/>
        <w:jc w:val="right"/>
        <w:rPr/>
      </w:pPr>
      <w:r>
        <w:rPr>
          <w:sz w:val="32"/>
          <w:szCs w:val="32"/>
        </w:rPr>
        <w:t>( По П. Дудочкину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бозначьте морфемы в словах: услышите, неповторимом, затихае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ьте схему сложного предложения « Когда деревья роняют…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елите грамматические основы в 1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 класс. 4 четвер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тро в степ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нее весеннее утро – прохладное и росистое. В небе ни облачка. Только на востоке ещё толпятся, бледнея и тая с каждой минутой, предрассветные тучки. Там сейчас выплывет в огненном зареве солнце. Весь безбрежный степной простор кажется осыпанным тонкой золотой пылью. В густой буйной траве там и сям дрожат, переливаясь и вспыхивая разноцветными огнями, бриллианты крупной росы. Степь весело пестреет цветами. Ярко желтеет дрок, скромно синеют колокольчики, белеет целыми зарослями пахучая ромашка, дикая гвоздика горит пунцовыми пятнами. В утренней прохладе разлит горький, здоровый запах полыни, смешанной с нежным, похожим на миндаль, ароматом повилики. Всё блещет, нежится и радостно тянется к солнцу. Только кое-где в глубоких и узких балках, между крутыми обрывами, поросшим редким кустарником, ещё лежит, будто бы напоминая об ушедшей ночи, влажные синеватые тени. Высоко в воздухе, невидимые глазу, трепещут и звенят жаворонки. Неугомонные кузнечики давно подняли свою торопливую, сухую трескотню. Степь проснулась и ожила. Кажется, она дышит глубокими, ровными и могучими вздох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зад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бозначьте морфемы в словах: предрассветные, разноцветными,  неугомонные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черкните грамматические основы в 3-х предложениях (по выбор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5:00Z</dcterms:created>
  <dc:creator>1</dc:creator>
  <dc:description/>
  <cp:keywords/>
  <dc:language>en-US</dc:language>
  <cp:lastModifiedBy>София</cp:lastModifiedBy>
  <dcterms:modified xsi:type="dcterms:W3CDTF">2012-05-19T15:21:00Z</dcterms:modified>
  <cp:revision>5</cp:revision>
  <dc:subject/>
  <dc:title>6 класс</dc:title>
</cp:coreProperties>
</file>