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709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8pt;width:492.7pt;height:24.7pt;mso-wrap-style:none;v-text-anchor:middle;mso-position-vertical:top" type="_x0000_t136">
            <v:path textpathok="t"/>
            <v:textpath on="t" fitshape="t" string="Пояснительная записка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 xml:space="preserve">Весь процесс обучения основан на сотрудничестве учителя – учеников, ученик – ученик, в процессе которого осуществляется первичное постижение русского языка как предмета изучения. Основным является раскрытие коммуникативной функции языка, средством осуществления которой является речь. </w:t>
      </w:r>
    </w:p>
    <w:p>
      <w:pPr>
        <w:pStyle w:val="Normal"/>
        <w:rPr>
          <w:sz w:val="22"/>
        </w:rPr>
      </w:pPr>
      <w:r>
        <w:rPr>
          <w:sz w:val="22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</w:t>
      </w:r>
    </w:p>
    <w:p>
      <w:pPr>
        <w:pStyle w:val="Heading1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зучение уровня мыслительной деятельности на начало учебного года показал, что программу по русскому языку усваивают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на высоком уровне - учащихся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выше среднего- 1 учащийся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на среднем – 18 учащихся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на низком – 7 учеников. </w:t>
      </w:r>
    </w:p>
    <w:p>
      <w:pPr>
        <w:pStyle w:val="22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икают трудности в развитии устной и письменной речи. Таким образом, в первом  классе следует уделить особое внимание на развитие устной и письменной речи, формированию орфографических навыков, развитию творческих способностей учащихся, активизацию мыслительной деятельности. </w:t>
      </w:r>
    </w:p>
    <w:p>
      <w:pPr>
        <w:pStyle w:val="Normal"/>
        <w:ind w:firstLine="709"/>
        <w:jc w:val="both"/>
        <w:rPr/>
      </w:pPr>
      <w:r>
        <w:rPr/>
        <w:t>Данная программа наиболее приемлема для данного класса. Для успешного овладения материала использую методы: практические, словесные, наглядные, частично-поисковые, проблемные. Осуществляю контроль: тестирование, проверочные, самостоятельные работы, контрольные срезы. В своей работе опираюсь на дидактические принципы развивающего обучения профессора Л.В. Занкова, здоровье-сберегающие, личностно-ориентированные технологии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й работе запланировала различные виды творческих работ. Проведение их на уроках русского языка является эффективным приемом закрепления знаний учащихся.Творческие работы планирую проводить  в определенной системе, начиная с таких которые требуют от учащихся меньшей самостоятельности. Задача учителя – научить детей пользоваться словом, учить речи точной и стройной, правильной и последовательной, ясной и выразительной. 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Для реализации поставленных задач стараюсь внедрять технологию личностно-ориентированного обучения, рефлексивную деятельность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методическим письмом «Контроль и оценка результатов обучения в начальной школе» от 19.11.98 № 1561/14-15 в 1 классе осуществляется текущая проверка знаний, умений и навыков без их оценки в баллах. В течение учебного года учитель ведёт систематический учёт усвоения основных вопросов курса русского языка каждым учеником, выбирая форму учёта по своему усмотр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предлагает следующую систему учёта зн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стоятельные работы - 4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Диагностическая работа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й диктант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очное списывание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вый диктант за год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l"/>
        <w:rPr/>
      </w:pPr>
      <w:r>
        <w:rPr/>
        <w:t>Работа по курсу «Русский язык» во 2 классе по системе Л. В. Занкова обеспечивается УМК:</w:t>
      </w:r>
    </w:p>
    <w:p>
      <w:pPr>
        <w:pStyle w:val="Jl"/>
        <w:rPr/>
      </w:pPr>
      <w:r>
        <w:rPr/>
        <w:t>1. Полякова А. В. Русский язык: учебник для 2 класса начальной школы: в 2 ч. / – М.: Просвещение, 2009.</w:t>
        <w:br/>
        <w:t>2. Полякова А. В. Тетради по русскому языку для 2 класса. / – М.: Просвещение, 2009.</w:t>
        <w:br/>
        <w:t>3. Полякова А. В. Творческие учебные задания по русскому языку. – М.: ЗАО ЦОР, 2004.</w:t>
        <w:br/>
        <w:t>Используется методическая литература:</w:t>
        <w:br/>
        <w:t xml:space="preserve">1. Материалы Федерального государственного образовательного стандарта общего образования: проект (рук. проекта Н.Д. Никандров и др.) // http: //standart.edu.ru </w:t>
        <w:br/>
        <w:t xml:space="preserve">2. Полякова А. В. Русский язык: методические рекомендации. 1–2 классы / А. В. М.: Просвещение, 2009. </w:t>
        <w:br/>
        <w:t>3. Примерная основная образовательная программа образовательного учреждения. Начальная школа/ сост. Е.С.Савинов. – 2-е изд., перераб. – М. Просвещение, 2010. – 204 с. - (Стандарты второго поколения).</w:t>
        <w:br/>
        <w:t>4. Сборник программ для четырехлетней начальной школы. Система Л.В. Занкова. - Самара: Корпорация «Федоров», Издательство «Учебная литература», 2008 – 320 с.</w:t>
        <w:br/>
        <w:t>5. Федеральный государственный образовательный стандарт общего образования: проект. — М.: Просвещение, 2008. — 21 с. — (Стандарты второго поколения).</w:t>
      </w:r>
    </w:p>
    <w:p>
      <w:pPr>
        <w:pStyle w:val="Jl"/>
        <w:rPr/>
      </w:pPr>
      <w:r>
        <w:rPr/>
        <w:t> 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Jl">
    <w:name w:val="j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2:00Z</dcterms:created>
  <dc:creator>User</dc:creator>
  <dc:description/>
  <cp:keywords/>
  <dc:language>en-US</dc:language>
  <cp:lastModifiedBy>натаха</cp:lastModifiedBy>
  <dcterms:modified xsi:type="dcterms:W3CDTF">2012-01-28T13:20:00Z</dcterms:modified>
  <cp:revision>4</cp:revision>
  <dc:subject/>
  <dc:title/>
</cp:coreProperties>
</file>