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/>
        <w:t>(136 часов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783"/>
        <w:gridCol w:w="1284"/>
        <w:gridCol w:w="1590"/>
        <w:gridCol w:w="1065"/>
        <w:gridCol w:w="295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5715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75pt;margin-top:-0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ru-RU"/>
              </w:rPr>
              <w:t>План.                     Фа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ители</w:t>
            </w:r>
          </w:p>
        </w:tc>
      </w:tr>
      <w:tr>
        <w:trPr>
          <w:trHeight w:val="74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 xml:space="preserve"> четверть  (36 часов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 и речь. Речь – главный способ общения люд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ложение (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акое предложение? Основа предло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р. Фонетический разбор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, близкие и противоположные по смысл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составлении предлож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одной диктан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умения записывать слова различной звуко-слоговой структуры, умения оформлять предложения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лово. Звуки и буквы ( 1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. Звуки и буквы. Из чего состоят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сные и согласные звуки. (3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сные и согласные звуки. Чем отличается гласный звук от согласного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гообразующая роль глас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фавит. Фразеологиз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рные и безударные слоги. Что такое слог? Сколько слогов может быть в словах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рные и безударные слоги. Роль ударения в различении смысла с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лов на слоги. Ударные и безударные слог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ее сочинение из личного опыта на тему летних впечатл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редактирование сочин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 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еренос слов ( 4 час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нос слов по слогам. Перенос слов с буквой й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нос слов с мягким зна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лов на сло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 урок-тренинг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писывание (с грамматическим заданием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умения определять ударный и безударный слог, постановки ударени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ена собственные (7 час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на собственные. Большая буква в именах, отчествах и фамилиях. Профессии люд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на полные и краткие. Большая буква в кличках живот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ая буква в названиях улиц, сёл, рек, городов, морей. Клички живот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написания названий книг, журналов, газет, мультфильм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ктант по теме «Имена собственные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навыков написания имен, отчеств и фамилий людей с большой буквы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вёрдые и мягкие согласные звуки (11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ёрдые и мягкие согласные. Обозначение мягкости согласных гласными буквам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значение мягкости согласных мягким знаком на конце слов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значение мягкости согласных мягким знаком в середине сло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значение мягкости согласных мягким знаком в середине слова. Мягкие согласные без обозначения мягко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ый диктант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навыков написания слов на изученные орфограммы.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знаний, умений и навык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написании слов с мягким знаком на конце и в середине 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ва с буква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, ё, ю, 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 xml:space="preserve"> четверть (28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ительные Ь и Ъ знаки ( 4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разделяют Ь и Ъ знаки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р. Деление слов на слоги. Ударение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написании слов с разделительными ъ и 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 по теме «Разделительные ъ и ь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лова с сочетаниями жи, ши, ча, ща, чу, щу, чк, чн, щн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 с сочетаниями жи, ши., чу-щу, ча-щ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написании слов с сочетаниями жи, ши., чу-щу, ча-щ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р. Перенос слов, деление на слоги. Словарный диктан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 с сочетаниями ЧК, чн, щ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написании слов с сочетаниями ЧК, чн, щ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ый диктант по теме «Слова с сочетаниями жи-ши, ча-ща, чу-щу, ЧК, чн, щн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текста на предложения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кст (3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акое текст? Тема текста. Абзац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р. Перенос слов, деление на слоги. Словарный диктан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олог. Диало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 по серии картинок (сказка) «Почему огурцы бывают с пупырышками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ествовательные, вопросительные, побудительные предложения  (3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 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лицательные пред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я существительное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акое существительное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ушевлённые и неодушевлённые имена существительные. Имена существительные, отвечающие на вопросы кто? Что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мён существитель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 имен существитель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 по результатам наблюдений и воспомин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редактирование сочинений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исло имён существительных (2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мён существительн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eastAsia="ru-RU"/>
              </w:rPr>
              <w:t xml:space="preserve"> четверть (44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 имен существительн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од имен существительных (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оч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мя существительн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ода и числа имён существительн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гол.  (3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 глаголе как части реч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глаголов по числ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вонкие и глухие согласные (4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онкие и глухие согласные звук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ные согласные звуки на конце 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арных согласных на конце с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верочная работа по теме «Парные и глухие согласные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ить навык правописания слов с проверяемыми согласными на конце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я прилагательное (17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 прилагательное как часть реч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имён прилагательных по числам и р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агательные – синонимы и антони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имён прилагательных от имён существительн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имён прилагательных с существительны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 – миниатюра (обучающее) на тему «Моя любимая игрушк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писание парных согласных на конце слов. Согласные зву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г ], [к]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ж ] ,[ш ], [з ], [с ]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р. Написание приставок и предлого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sz w:val="24"/>
                <w:szCs w:val="24"/>
                <w:lang w:val="en-US" w:eastAsia="ru-RU"/>
              </w:rPr>
              <w:t>[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]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val="en-US" w:eastAsia="ru-RU"/>
              </w:rPr>
              <w:t xml:space="preserve"> ]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арных согласных на конце с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  «Правописание парных согласных на конце слов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навыков написания слов на изученные орфограммы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имен прилагательных по р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имен прилагательных по числ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правописании окончаний имён прилагательных во множественном числ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 по теме «Имя прилагательн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ень слова. Однокоренные слова (3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ь слова. Однокоренные слов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 (обучающее) «Мои друзья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логи  (7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г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редлогов и пристав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правописании приставок и предло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по теме «Приставки и предлог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ить знания по изученной тем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ьный  диктант з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навыков написания слов на изученные орфограмм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eastAsia="ru-RU"/>
              </w:rPr>
              <w:t>четверть (32 час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менение имён существительных по вопросам (3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имён существительных по вопрос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-1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по изменению имён существительных по вопрос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оящее и прошедшее время глагола (5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 временных формах глагола. Настоящее и прошедшее время глаго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оящее и прошедшее время глагола. Неопределённая форма глагола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определении времени глагола. Изменение глаголов по времена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по теме «Глагол» (тестир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знаний о глаг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ударные гласные в корне   слова  (9 часов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ударные гласные в корне слова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ило проверки безударных гласных в корне 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е по проверке безударных гласных в корне слова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писывание с задан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 с проверяемыми и непроверяемыми гласными в корне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излагать содержание прослушанного текст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безударной гласной в корн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ее сочинение по картине Ф. П. Решетникова «Опять двойк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 по теме «Безударные гласные в корне  слов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ить умение писать слова с безударными гласными в корне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дущее время глагола (7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дущее время глагол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дущее сложное время глагол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дущее сложное время глаголов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-1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 правописании времени глаго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писывание с грамматическим задан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ь разговорная и деловая. Речь научная и художественна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олог и ди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 (тема текста, заголовок, план текста)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ие бывают тексты. Образное сравнение. Эпит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-рассуждение «Что такое мир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редактирование сочин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ая контрольная работа (диктант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ить, в какой степени сформировался навык правописания слов на основе изученных правил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5:00Z</dcterms:created>
  <dc:creator>User</dc:creator>
  <dc:description/>
  <cp:keywords/>
  <dc:language>en-US</dc:language>
  <cp:lastModifiedBy>натаха</cp:lastModifiedBy>
  <cp:lastPrinted>2012-01-18T20:07:00Z</cp:lastPrinted>
  <dcterms:modified xsi:type="dcterms:W3CDTF">2012-01-24T04:26:00Z</dcterms:modified>
  <cp:revision>15</cp:revision>
  <dc:subject/>
  <dc:title/>
</cp:coreProperties>
</file>