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авторской программы для 5 – 9 классов М.Т.Баранова, Т.А.Ладыженской, Н.М.Шанского, рекомендованной Министерством образования и науки Российской Федерации, которая полностью соответствует новым образовательным стандартам по русскому языку и входит в состав УМК и  примерной программы основного общего образования по русскому языку.  Рабочая программа разработана на основе федерального базисного учебного плана  (приказ МО РФ от 09.03.04. года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у общего образования»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238 часов (7 часов в неделю). Один час добавлен за счёт образовательного компонента школы для подкрепления базового уровня знаний учащихся по русскому языку. Добавленные часы распределены по основным разделам русского языка, которые будут изучены в 5 классе. «Повторение пройденного в 1-4 классах» добавлено 3 часа для более успешной подготовки к входному контрольному диктанту. В раздел « Синтаксис. Пунктуация. Культура речи» добавлено 5 часов, «Фонетика. Орфоэпия. Графика и орфография» - 3 часа, «Фонетика. Орфоэпия. Графика и орфография» - 3 часа, «Лексика. Культура речи» - 4 часа, «Морфемика. Орфография. Культура речи» - 3 часа, «Имя существительное» - 5 часов, «Имя прилагательное» - 3 часа, «Глагол» - 4 часа, «Повторение и систематизация пройденного в 5 классе» - 4 ча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i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ЛЯ и речевого этик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360" w:before="0" w:after="0"/>
        <w:ind w:left="420" w:firstLine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использования языка в различных сферах и ситуациях общения, основными нормами Р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воение компетенций – языковой, коммуникативной и лингвистическо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731"/>
        <w:gridCol w:w="261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компетенц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омпетенц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школьников в системе родного языка;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школьников в особенностях функционирования  родного языка в устной и письменной  форме;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ЛЯ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 </w:t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русского языка в  5 классе располагается  следующим образом: фонетика и графика, лексика,  морфемика и словообразование, морфология и орфография. В 5 классе также вводятся первоначальные сведения об основных понятиях синтаксиса и пунктуации. Материал в программе расположен с учетом возрастных возможностей учащихся. В связи с этим  изучение тем: « Лексика», «Словообразование», «Существительное», «Имя прилагательное», «Глагол» проводится в два этапа, т.е. изучается в 5 и 6  класса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овторению. В 5 классе в разделе  «Повторение пройденного в 1-4 классах»  для этой цели отведено 23 часа. Это позволит мне правильно решить проблему преемственности между начальным и средним звеном обучения. 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.Т.Баранов, Т.А. Ладыженская, Н.М. Шанский. Русский язык. Программы общеобразовательных учреждений. 5-9 классы. – М.: Просвещение, 2009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. 5 класс: учеб. для общеобразоват. учреждений / Т.А. Ладыженская, М.Т.Баранов, Л.А. Тростенцова и др. – М.: Просвещение, 2009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данова Г.А. Русский язык 5 класс. Рабочая тетрадь. В 2-х частях. – М.: Издательский Дом «ГЕНЖЕР», 2008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данова Г.А. Уроки русского языка в 5 классе: Кн. для учителя. – М.: Издательский Дом «ГЕНЖЕР», 2008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-  важнейшее средство общения (2+1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язык, общение, стили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1-4 классах (20+3).  </w:t>
      </w:r>
      <w:r>
        <w:rPr>
          <w:rFonts w:cs="Times New Roman" w:ascii="Times New Roman" w:hAnsi="Times New Roman"/>
          <w:sz w:val="24"/>
          <w:szCs w:val="24"/>
        </w:rPr>
        <w:t xml:space="preserve"> Части слова. Орфограмма. Место орфограммы в словах. Правописание  проверяемых и непроверяемых гласных и согласных в корне слова. Правописание букв  </w:t>
      </w:r>
      <w:r>
        <w:rPr>
          <w:rFonts w:cs="Times New Roman" w:ascii="Times New Roman" w:hAnsi="Times New Roman"/>
          <w:b/>
          <w:sz w:val="24"/>
          <w:szCs w:val="24"/>
        </w:rPr>
        <w:t>и,а,у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. 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конце существительных после шипящих. Имя прилагательное: род, падеж, число. Правописание гласных в падежных окончаниях прилагательных. Местоимения 1,2  и 3 лица. 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 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о 2-м лице единственного числа глаголов. Правописание </w:t>
      </w:r>
      <w:r>
        <w:rPr>
          <w:rFonts w:cs="Times New Roman" w:ascii="Times New Roman" w:hAnsi="Times New Roman"/>
          <w:b/>
          <w:sz w:val="24"/>
          <w:szCs w:val="24"/>
        </w:rPr>
        <w:t>–т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>; раздельное написание не с глаголами. Наречие (ознакомление). Предлоги и союзы. Раздельное написание предлогов со словам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ма текста. Стил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звук, буква, произношение, правописание, транскрипция, орфограмма, текст, тема текста, основная мысль текста, части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. Пунктуация. Культура речи (34+7).  </w:t>
      </w:r>
      <w:r>
        <w:rPr>
          <w:rFonts w:cs="Times New Roman" w:ascii="Times New Roman" w:hAnsi="Times New Roman"/>
          <w:sz w:val="24"/>
          <w:szCs w:val="24"/>
        </w:rPr>
        <w:t xml:space="preserve">Основные синтаксические понятия (единицы): словосочетание, предложение, текст. Пунктуация как раздел науки о языке. Словосочетание: главное и зависимое слово в словосочетании. 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Грамматическая основа предложения. 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b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 xml:space="preserve"> и одиночным союзом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запятая между однородными членами без союзов и с союз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а, но, и. </w:t>
      </w:r>
      <w:r>
        <w:rPr>
          <w:rFonts w:cs="Times New Roman" w:ascii="Times New Roman" w:hAnsi="Times New Roman"/>
          <w:sz w:val="24"/>
          <w:szCs w:val="24"/>
        </w:rPr>
        <w:t xml:space="preserve">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Вводные слова и словосочетания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b/>
          <w:sz w:val="24"/>
          <w:szCs w:val="24"/>
        </w:rPr>
        <w:t xml:space="preserve">и, а, но, чтобы, потому что, когда, который, что, если. </w:t>
      </w:r>
      <w:r>
        <w:rPr>
          <w:rFonts w:cs="Times New Roman" w:ascii="Times New Roman" w:hAnsi="Times New Roman"/>
          <w:sz w:val="24"/>
          <w:szCs w:val="24"/>
        </w:rPr>
        <w:t>Прямая речь после слов автора и  перед ними; знаки препинания при прямой речи. Диалог. Тире в начале реплик диалог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что изучают синтаксис и пунктуация; отличие словосочетания от слова и предложения; о смысловой связи слов в словосочетании, строении словосочетания; способы выражения грамматической связи в словосочетании; виды словосочетаний; схему разбора словосочетаний; основные признаки предложения; что составляет грамматическую основу предложения; виды простых предложений по цели высказывания; способы выражения подлежащего и сказуемого; о распространенных и нераспространенных предложениях; на какие вопросы отвечают второстепенные члены предложения и способы их выражения; опознавательные признаки однородных членов предложения; что такое обобщающие слова, их роль в речи; что такое обращение; порядок разбора простого и сложного предложений; в чем различие между прямой и косвенной речью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ять словосочетания из предложения; составлять словосочетания изученных видов; находить грамматическую основу предложения; находить в предложении второстепенные члены; распространять предложение второстепенными членами; определять количество грамматических основ в предложении с одиночным союзом и; определять количество предложений в составе сложного; составлять схемы предложений; определять вид предложения по цели высказывания, эмоциональной окраске, количеству грамматических осн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синтаксис, пунктуация, знаки препинания: завершения, разделения, выделения,  словосочетание: главная и зависимая часть, именное и глагольное, предложение: грамматическая основа, главные члены: подлежащее, сказуемое, двусоставное и односоставное, повествовательные, побудительные, вопросительные, восклицательные, второстепенные члены предложения: дополнение, определение, обстоятельство, однородные члены, обобщающее слово, обращение, письмо, простое и сложное предложение, прямая речь, диалог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Орфоэпия. Графика и орфография. Культура речи (18+3).  </w:t>
      </w:r>
      <w:r>
        <w:rPr>
          <w:rFonts w:cs="Times New Roman" w:ascii="Times New Roman" w:hAnsi="Times New Roman"/>
          <w:sz w:val="24"/>
          <w:szCs w:val="24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Сильные и слабые позиции звуков. Фонетический разбор слова. Орфоэпические словари. 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</w:t>
      </w:r>
      <w:r>
        <w:rPr>
          <w:rFonts w:cs="Times New Roman" w:ascii="Times New Roman" w:hAnsi="Times New Roman"/>
          <w:b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. Повествование. Описание (предмета), отбор языковых средств в зависимости от темы, цели, адресата высказывания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что изучает фонетика и графика; о различении гласных и согласных звуков; о различии букв и звуков; о различии твердых и мягких согласных; о парных и непарных по твердости – мягкости согласных; о звонких и глухих согласных; алфавит; о двойной роли букв е, ё, ю, 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личать буквы и звуки, гласные и согласные звуки, твердые и мягкие; обозначать мягкость согласных при фонетической записи слов; соблюдать нормы произношения согласных в словах; различать звонкие и глухие согласные;  правильно называть буквы алфавита, пользоваться алфавитом; называть звуки, обозначаемые буквами е, ё, ю, я; делать фонетический разбор слов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сновные термины по разделу:</w:t>
      </w:r>
      <w:r>
        <w:rPr>
          <w:rFonts w:cs="Times New Roman" w:ascii="Times New Roman" w:hAnsi="Times New Roman"/>
          <w:sz w:val="24"/>
          <w:szCs w:val="24"/>
        </w:rPr>
        <w:t xml:space="preserve"> фонетика, звук: гласный и согласный, твердый и мягкий, звонкий, глухой. Сонорный; сильная и слабая позиция; повествование, графика, алфавит, буква, описание, орфоэп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. Культура речи( 12+2).  </w:t>
      </w:r>
      <w:r>
        <w:rPr>
          <w:rFonts w:cs="Times New Roman" w:ascii="Times New Roman" w:hAnsi="Times New Roman"/>
          <w:sz w:val="24"/>
          <w:szCs w:val="24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пределение понятий лексика, лексическое и грамматическое значение слова; толковые словари; важность обогащения лексического запаса; о многозначных и однозначных словах; о прямом и переносном значении слов; чем отличаются омонимы от многозначных слов; о словарях синоним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личать лексическое и грамматическое значения слов; пользоваться толковыми словарями; подбирать синонимы и антонимы к слова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слово, лексическое и грамматическое значение, лексика. Лексикология, однозначные и многозначные слова, прямое и переносное значение, омонимы, омоформы, омофоны, синонимы, антоним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. Орфография. Культура речи( 25+4).  </w:t>
      </w:r>
      <w:r>
        <w:rPr>
          <w:rFonts w:cs="Times New Roman" w:ascii="Times New Roman" w:hAnsi="Times New Roman"/>
          <w:sz w:val="24"/>
          <w:szCs w:val="24"/>
        </w:rPr>
        <w:t xml:space="preserve">Морфемика как раздел науки о языке. Морфема как наименьш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Правописание гласных и согласных в приставках;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конце приставок. Правописание чередующихся глас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в корне </w:t>
      </w:r>
      <w:r>
        <w:rPr>
          <w:rFonts w:cs="Times New Roman" w:ascii="Times New Roman" w:hAnsi="Times New Roman"/>
          <w:b/>
          <w:sz w:val="24"/>
          <w:szCs w:val="24"/>
        </w:rPr>
        <w:t xml:space="preserve">–лож- - -лаг-, -рос- - -раст-.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корне.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ц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что такое морфема; чем отличаются формы одного и того же слова; о беглых гласных; понятие о типе речи – рассуждении; о правописании чередующихся гласных в корнях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тличать однокоренные слова и формы слова; определять грамматическое значение окончаний; находить орфограммы в приставках; строить высказывание – рассуждение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морфема, форма слова, окончание, основа, корень, суффикс, приставка, рассуждение, чередование, варианты морфе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 (81+14)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ые и служебные части речи (1).  </w:t>
      </w:r>
      <w:r>
        <w:rPr>
          <w:rFonts w:cs="Times New Roman" w:ascii="Times New Roman" w:hAnsi="Times New Roman"/>
          <w:sz w:val="24"/>
          <w:szCs w:val="24"/>
        </w:rPr>
        <w:t>Место причастия, деепричастия, категории состояния в системе частей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служебные части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зличать самостоятельные и служебные части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сновные термины по разделу:</w:t>
      </w:r>
      <w:r>
        <w:rPr>
          <w:rFonts w:cs="Times New Roman" w:ascii="Times New Roman" w:hAnsi="Times New Roman"/>
          <w:sz w:val="24"/>
          <w:szCs w:val="24"/>
        </w:rPr>
        <w:t xml:space="preserve"> морфология, самостоятельные и служебные части реч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(25+4). 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окончаниях существительных. Склонение существительных на </w:t>
      </w:r>
      <w:r>
        <w:rPr>
          <w:rFonts w:cs="Times New Roman" w:ascii="Times New Roman" w:hAnsi="Times New Roman"/>
          <w:b/>
          <w:sz w:val="24"/>
          <w:szCs w:val="24"/>
        </w:rPr>
        <w:t>–ия, -ий, -ие</w:t>
      </w:r>
      <w:r>
        <w:rPr>
          <w:rFonts w:cs="Times New Roman" w:ascii="Times New Roman" w:hAnsi="Times New Roman"/>
          <w:sz w:val="24"/>
          <w:szCs w:val="24"/>
        </w:rPr>
        <w:t>. Правописание гласных в падежных окончаниях имен существительных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и объяснения в рассуждени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признаки имени существительного, его роль в предложении; о существительных, имеющих форму только множественного и только единственного числа; особенности написания и употребления форм множественного числа существительных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познавать существительное среди других частей речи; владеть способом действия при выборе орфограммы; правильно писать и употреблять существительные во множественном числе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имя существительное, доказательство, одушевленность,  неодушевленность, собственные и нарицательные, склонение, род, падеж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 (15+4). 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 конце кратких прилагательных с основой на шипящую. Изменение полных прилагательных по родам, падежам и числам, а кратких – по родам и числам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прилагательного; о согласовании прилагательного с существительными; грамматические признаки кратких прилагательных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познавать прилагательное среди других частей речи; правильно писать окончания прилагательных; правильно писать краткие прилагательные с основой на шипящую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сновные термины по разделу:</w:t>
      </w:r>
      <w:r>
        <w:rPr>
          <w:rFonts w:cs="Times New Roman" w:ascii="Times New Roman" w:hAnsi="Times New Roman"/>
          <w:sz w:val="24"/>
          <w:szCs w:val="24"/>
        </w:rPr>
        <w:t xml:space="preserve"> имя прилагательное, описание, полные и краткие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 (40+6).  </w:t>
      </w:r>
      <w:r>
        <w:rPr>
          <w:rFonts w:cs="Times New Roman" w:ascii="Times New Roman" w:hAnsi="Times New Roman"/>
          <w:sz w:val="24"/>
          <w:szCs w:val="24"/>
        </w:rPr>
        <w:t xml:space="preserve">Глагол как часть речи. Синтаксическая роль глагола в предложении. Неопределенная форма глагола (инфинитив ни </w:t>
      </w:r>
      <w:r>
        <w:rPr>
          <w:rFonts w:cs="Times New Roman" w:ascii="Times New Roman" w:hAnsi="Times New Roman"/>
          <w:b/>
          <w:sz w:val="24"/>
          <w:szCs w:val="24"/>
        </w:rPr>
        <w:t xml:space="preserve">–ть (-ться), -ти (-тись), -чь (чься). </w:t>
      </w:r>
      <w:r>
        <w:rPr>
          <w:rFonts w:cs="Times New Roman" w:ascii="Times New Roman" w:hAnsi="Times New Roman"/>
          <w:sz w:val="24"/>
          <w:szCs w:val="24"/>
        </w:rPr>
        <w:t>Правописа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ться </w:t>
      </w:r>
      <w:r>
        <w:rPr>
          <w:rFonts w:cs="Times New Roman" w:ascii="Times New Roman" w:hAnsi="Times New Roman"/>
          <w:sz w:val="24"/>
          <w:szCs w:val="24"/>
        </w:rPr>
        <w:t>и –</w:t>
      </w:r>
      <w:r>
        <w:rPr>
          <w:rFonts w:cs="Times New Roman" w:ascii="Times New Roman" w:hAnsi="Times New Roman"/>
          <w:b/>
          <w:sz w:val="24"/>
          <w:szCs w:val="24"/>
        </w:rPr>
        <w:t>чь (-чься)</w:t>
      </w:r>
      <w:r>
        <w:rPr>
          <w:rFonts w:cs="Times New Roman" w:ascii="Times New Roman" w:hAnsi="Times New Roman"/>
          <w:sz w:val="24"/>
          <w:szCs w:val="24"/>
        </w:rPr>
        <w:t xml:space="preserve"> в неопределенной форме (повторение). Совершенный и несовершенный вид глагола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е. Правописание гласных в безударных личных окончаниях глаголов. Правописание чередующихся гласных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орнях глаго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бер- -  -бир-, -дер- - -дир-, -мер- - -мир-, -пер- - -пир-, -тер- - -тир-, -стел- - -стил-. 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ссказе, особенностях его структуры и стиля. Невыдуманный рассказ о себе. Рассказы по сюжетным картинкам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орфологические признаки глагола; писать не с глаголами; о неопределенной форме глагола; о видах глагола; об образовании временных форм глагол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познавать глагол среди других частей речи; различать глаголы в личной и неопределенной форме; распознавать виды глагола; определять временные формы глагола; владеть способом определения спряжен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сновные термины по разделу: </w:t>
      </w:r>
      <w:r>
        <w:rPr>
          <w:rFonts w:cs="Times New Roman" w:ascii="Times New Roman" w:hAnsi="Times New Roman"/>
          <w:sz w:val="24"/>
          <w:szCs w:val="24"/>
        </w:rPr>
        <w:t>глагол, спряжение, рассказ, инфинитив, вид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 в 5 классе (10+2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 контрольных и самостоятельных работ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9594"/>
      </w:tblGrid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онтрольных работ и самостоятельных работ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1-4 классах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тогам повторения пройденного в начальной школе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торостепенные член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интаксис и пунктуац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интаксис и пунктуац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интаксис и пунктуация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Фонетик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Фонетика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Лексика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ем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Морфемика. Орфография. Культура речи.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Имя существительное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тему «Правописание безударных личных окончаний глагол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Глагол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Глагол»</w:t>
            </w:r>
          </w:p>
        </w:tc>
      </w:tr>
      <w:tr>
        <w:trPr>
          <w:trHeight w:val="14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тогам повторения пройденного в 5 класс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итогам повторения пройденного в 5 класс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54"/>
        <w:gridCol w:w="2651"/>
        <w:gridCol w:w="837"/>
        <w:gridCol w:w="837"/>
        <w:gridCol w:w="837"/>
        <w:gridCol w:w="839"/>
      </w:tblGrid>
      <w:tr>
        <w:trPr>
          <w:trHeight w:val="16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2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996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.</w:t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-  важнейшее средство общ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в 1-4 класса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Самостоятельные и служебные части реч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5 класс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за курс 5 класс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К концу 5 класса долж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sz w:val="24"/>
          <w:szCs w:val="24"/>
        </w:rPr>
        <w:t>следующими умениями и навык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фонетически, по составу, морфологически, а предложения (с двумя главными членами) - синтаксически. Составлять простые и сложны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е известных слов и правильно употреблять их. Пользоваться орфографическими и толковыми словарям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материало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языковые средства в устной и письменной реч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 и грамматическими средствами в устной и письменной реч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ловарями</w:t>
      </w:r>
    </w:p>
    <w:p>
      <w:pPr>
        <w:pStyle w:val="Style15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рфографии</w:t>
      </w:r>
      <w:r>
        <w:rPr>
          <w:rFonts w:cs="Times New Roman" w:ascii="Times New Roman" w:hAnsi="Times New Roman"/>
          <w:sz w:val="24"/>
          <w:szCs w:val="24"/>
        </w:rPr>
        <w:t>. Находить в словах изученные орфограммы, находить орфографические ошибки и исправлять их, правильно писать слова с непроверяемыми орфограммами, изученными в 5 классе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унктуац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предложениях смысловые отрезки , которые необходимо выделить знаками препинания, обосновывать свой выбор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яева О.В., Даценко О.А. Универсальные поурочные разработки по русскому языку к учебникам М.Т.Баранова и др. и М.М.Разумовской и др.: 5 класс. – М.: ВАКО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влева Л.Ф. Русский язык. 500 тестов, упражнений, контрольных и самостоятельных работ: для подготовки к урокам и ГИА: 5 класс. – М.: Астрель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тыгина Н.В. Русский язык. 5 класс. Тематические тестовые задания для подготовки к ГИА. – Ярославль: Академия развития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лодавская Е.А. Поурочные разработки по русскому языку: 5 класс: к учебнику Т.А.Ладыженской и др. «Русский язык. 5 класс» / Е.А.Влодавская. – М.: Издательство «Экзамен»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пинос В.И., ПучковаЛ.И., Татур А.О. Сборник тестовых заданий для тематического и итогового контроля. – М.: Интеллект-Центр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нигина М.П. Русский язык. 5 класс. Тесты: В 2 ч. – Саратов: Лицей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адыженская Т.А. Русский язык. Книга для учителя. 5 класс. Учим всех и каждого, весело и серьезно. – М.: Экзамен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ман Т.В. Тематическое и поурочное планирование по русскому языку. 5 класс. – М.: Экзамен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кучева И.В. Тесты по русскому языку: 5 класс: К учебнику Т.А.Ладыженской и др. «Русский язык. 5 класс» / И.В.Текучева. – М.: Издательство «Экзамен»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марова Т.И. Русский язык. 5 класс: конспекты уроков. – Волгоград: Учитель, 2009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ова Г.В. Занимательный русский язык. – СПб.: Тригон, 1997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ремина Е.А. Виды разбора на уроках русского языка. -  М.: Просвещение, 2009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яева Т.А., Рыбченкова Л.М. Проверочные материалы по русскому языку для 5-8 классов средней школы: пособие для учителя. – М.: Просвещение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стандартные уроки русского языка. 5 класс. /Сост. И.Г.Гергель, - Волгоград: ИТД «Корифей»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к Т.Г. Русский язык: Доброе утро, Имя Прилагательное! – М.: Астрель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к Т.Г. Русский язык: Здравствуй, дядюшка Глагол!» – М.: Астрель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к Т.Г. Русский язык: Здравствуйте, Имя Существительное! – М.: Астрель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кевич М.М., Тростенцова Л.А. Дидактический материал к учебнику русского языка: 5 класс: Пособие в 2 тетрадях. – М.: Светоч Л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дякова Л.А., Новикова Л.И., Штыркина О.П., Кабанова Е.В. Сочинение по картине в 5 классе: методическое пособие. – М.:Астрель, 2007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Шкатова Л.А. Подумай и ответь: занимательные задачи по русскому языку. – М.: Просвещение, 1989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осител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С:Школа. Русский язык, 5-6 кл. Морфология. Орфограф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трана Лингвиния. Мультимедийная книж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петитор « Русский язык». Весь школьный курс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 Репетитор « Тесты по пунктуации». Весь школьный 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е словар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Н.П. Словарь паронимов и антонимов. – Ростов-на-Дону: Феникс, 199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и Шведова Н.Ю. Толковый словарь русского языка. Российская АН – М.: АЗЪ, 199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 – М.: Рус. яз., 1986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/ А.П.Евгеньева – Л.: «Наука», 197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Словарь-справочник по русскому языку / А.Н.Тихонова. – М.: Цитадель, 199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8:00Z</dcterms:created>
  <dc:creator>Admin</dc:creator>
  <dc:description/>
  <cp:keywords/>
  <dc:language>en-US</dc:language>
  <cp:lastModifiedBy>Admin</cp:lastModifiedBy>
  <dcterms:modified xsi:type="dcterms:W3CDTF">2011-09-11T12:26:00Z</dcterms:modified>
  <cp:revision>5</cp:revision>
  <dc:subject/>
  <dc:title>Пояснительная записка</dc:title>
</cp:coreProperties>
</file>