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7"/>
        <w:gridCol w:w="687"/>
        <w:gridCol w:w="5498"/>
        <w:gridCol w:w="1080"/>
        <w:gridCol w:w="1137"/>
        <w:gridCol w:w="1947"/>
        <w:gridCol w:w="1421"/>
        <w:gridCol w:w="153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ча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ая ча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6600"/>
                <w:u w:val="single"/>
              </w:rPr>
              <w:t>Язык – важнейшее средство общения</w:t>
            </w:r>
          </w:p>
          <w:p>
            <w:pPr>
              <w:pStyle w:val="Normal"/>
              <w:rPr/>
            </w:pPr>
            <w:r>
              <w:rPr/>
              <w:t xml:space="preserve">Язык и человек. Общение устное и письменно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2; упр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учебник. Слушаем 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4; упр.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; упр.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6600"/>
                <w:u w:val="single"/>
              </w:rPr>
              <w:t>Повторение изученного в начальных классах.</w:t>
            </w:r>
          </w:p>
          <w:p>
            <w:pPr>
              <w:pStyle w:val="Normal"/>
              <w:rPr/>
            </w:pPr>
            <w:r>
              <w:rPr/>
              <w:t xml:space="preserve">Звуки и буквы. Произношение и правопис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; упр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u w:val="single"/>
              </w:rPr>
            </w:pPr>
            <w:r>
              <w:rPr/>
              <w:t>Орфограм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; упр.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 и непроверяемых безударных гласных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 упр.33,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оверяемых и непроверяемых согласных  в корне сло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; упр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; упр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и ,у, а</w:t>
            </w:r>
            <w:r>
              <w:rPr/>
              <w:t xml:space="preserve"> после шипящих. Разделительные Ъ и Ь. Раздельное написание предлогов с другими словами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13 упр.57,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упр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упр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упр.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«Хитрый зая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sz w:val="18"/>
                <w:szCs w:val="18"/>
              </w:rPr>
              <w:t>Изло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. к слов. дикт</w:t>
            </w:r>
            <w:r>
              <w:rPr/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ся и –ться в глаголах. Контрольный 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упр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окончания глагол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упр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К</w:t>
            </w:r>
            <w:r>
              <w:rPr>
                <w:b/>
                <w:color w:val="0000FF"/>
                <w:lang w:val="en-US"/>
              </w:rPr>
              <w:t>/</w:t>
            </w:r>
            <w:r>
              <w:rPr>
                <w:b/>
                <w:color w:val="0000FF"/>
              </w:rPr>
              <w:t>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</w:t>
            </w:r>
            <w:r>
              <w:rPr>
                <w:b/>
              </w:rPr>
              <w:t>К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упр.91,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упр.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упр.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. Основная мысль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23 упр.1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6600"/>
                <w:u w:val="single"/>
              </w:rPr>
              <w:t>Синтаксис. Пунктуация. Культура речи..</w:t>
            </w:r>
          </w:p>
          <w:p>
            <w:pPr>
              <w:pStyle w:val="Normal"/>
              <w:rPr/>
            </w:pPr>
            <w:r>
              <w:rPr/>
              <w:t>Синтаксис. Пункту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25</w:t>
            </w:r>
          </w:p>
          <w:p>
            <w:pPr>
              <w:pStyle w:val="Normal"/>
              <w:rPr/>
            </w:pPr>
            <w:r>
              <w:rPr/>
              <w:t>упр.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Строение словосочет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упр.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А.А.Пластова «Лет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еы А.А.Пластова «Летом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пр.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А.А.Пластова «Лет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сочин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упр.1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грамматической связи в словосочетании. Виды словосочет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инд.зад. упр.1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осочет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упр.1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Виды предложений по цели высказы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29</w:t>
            </w:r>
          </w:p>
          <w:p>
            <w:pPr>
              <w:pStyle w:val="Normal"/>
              <w:rPr/>
            </w:pPr>
            <w:r>
              <w:rPr/>
              <w:t>141, 1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упр.1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жатому излож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«Старый пен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ло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2 упр.1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упр.1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упр.1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упр.1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упр.1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упр.1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-39</w:t>
            </w:r>
          </w:p>
          <w:p>
            <w:pPr>
              <w:pStyle w:val="Normal"/>
              <w:rPr/>
            </w:pPr>
            <w:r>
              <w:rPr/>
              <w:t>Упр.1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упр.1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. Контрольный 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упр.1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упр.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. Пунктуационный разбор простого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45упр.217,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упр.2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инд.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Контрольный 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упр.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упр.2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Синтаксис и пунктуация». Самостояте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р.105-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лож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51,2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по тексту В.А.Сухомлинского «Стыдно перед соловушк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ло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Подготовка к контрольному диктан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предл. по схем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К</w:t>
            </w:r>
            <w:r>
              <w:rPr>
                <w:b/>
                <w:color w:val="0000FF"/>
                <w:lang w:val="en-US"/>
              </w:rPr>
              <w:t>/</w:t>
            </w:r>
            <w:r>
              <w:rPr>
                <w:b/>
                <w:color w:val="0000FF"/>
              </w:rPr>
              <w:t>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изложении и контрольном диктан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6600"/>
                <w:u w:val="single"/>
              </w:rPr>
              <w:t>Фонетика. Орфоэпия. Графика. Орфография. Культура речи.</w:t>
            </w:r>
          </w:p>
          <w:p>
            <w:pPr>
              <w:pStyle w:val="Normal"/>
              <w:rPr/>
            </w:pPr>
            <w:r>
              <w:rPr/>
              <w:t>.Фонетика. Глас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u w:val="single"/>
              </w:rPr>
            </w:pPr>
            <w:r>
              <w:rPr>
                <w:rFonts w:cs="Monotype Corsiva" w:ascii="Monotype Corsiva" w:hAnsi="Monotype Corsiva"/>
                <w:b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0,51</w:t>
            </w:r>
          </w:p>
          <w:p>
            <w:pPr>
              <w:pStyle w:val="Normal"/>
              <w:rPr/>
            </w:pPr>
            <w:r>
              <w:rPr/>
              <w:t>упр.2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упр.2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вуков в поток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твердые и мягк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упр.2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. Подготовка к излож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«Музыкальная шкату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ло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упр.2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7,58упр.2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а. Написание сочинения «Моя любимая игруш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упр.2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мягкого зн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упр.2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букв Е,Ë,Ю,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1упр.3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упр.3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разделе фонетика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Подготовка к контрольному диктан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. раз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К</w:t>
            </w:r>
            <w:r>
              <w:rPr>
                <w:b/>
                <w:color w:val="0000FF"/>
                <w:lang w:val="en-US"/>
              </w:rPr>
              <w:t>/</w:t>
            </w:r>
            <w:r>
              <w:rPr>
                <w:b/>
                <w:color w:val="0000FF"/>
              </w:rPr>
              <w:t>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 контрольном диктан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6600"/>
                <w:u w:val="single"/>
              </w:rPr>
              <w:t>Лексика. Культура речи.</w:t>
            </w:r>
          </w:p>
          <w:p>
            <w:pPr>
              <w:pStyle w:val="Normal"/>
              <w:rPr/>
            </w:pPr>
            <w:r>
              <w:rPr/>
              <w:t>Слово и его лексическое значение. Грамматическое значени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ковый сло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упр.320, 3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упр.3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упр.3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упр.3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упр.3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инд. 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ложению «Первый сне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Первый сне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ло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6600"/>
                <w:u w:val="single"/>
              </w:rPr>
              <w:t>Морфемика. Орфография. Культура речи.</w:t>
            </w:r>
          </w:p>
          <w:p>
            <w:pPr>
              <w:pStyle w:val="Normal"/>
              <w:rPr/>
            </w:pPr>
            <w:r>
              <w:rPr/>
              <w:t>Морфема – наименьшая значимая часть слова. Изменение и образование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0,71</w:t>
            </w:r>
          </w:p>
          <w:p>
            <w:pPr>
              <w:pStyle w:val="Normal"/>
              <w:rPr/>
            </w:pPr>
            <w:r>
              <w:rPr/>
              <w:t>Упр.3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упр.3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упр.3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Контрольный 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4упр.3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упр.3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упр.4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 по теме «Значимые части сло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-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9упр.4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1упр.4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рассказу по картине Ф.П.Решетникова «Опять двой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 по картине Ф.П.Решетникова «Опять двой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я картины Ф.П.Решетникова «Опять двойк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слов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2упр.4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 xml:space="preserve"> на конце при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3упр.4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3упр.4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 –лаг- -  - лож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4упр.4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 –раст- - рос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5упр.4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Ë-О после шипящих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6упр.4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-Ы после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7упр.4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3-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«Морфемика».</w:t>
            </w:r>
          </w:p>
          <w:p>
            <w:pPr>
              <w:pStyle w:val="Normal"/>
              <w:rPr/>
            </w:pPr>
            <w:r>
              <w:rPr/>
              <w:t>Подготовка к контрольному диктан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2,</w:t>
            </w:r>
          </w:p>
          <w:p>
            <w:pPr>
              <w:pStyle w:val="Normal"/>
              <w:rPr/>
            </w:pPr>
            <w:r>
              <w:rPr/>
              <w:t>4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К</w:t>
            </w:r>
            <w:r>
              <w:rPr>
                <w:b/>
                <w:color w:val="0000FF"/>
                <w:lang w:val="en-US"/>
              </w:rPr>
              <w:t>/</w:t>
            </w:r>
            <w:r>
              <w:rPr>
                <w:b/>
                <w:color w:val="0000FF"/>
              </w:rPr>
              <w:t>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6600"/>
                <w:u w:val="single"/>
              </w:rPr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8упр.462</w:t>
            </w:r>
          </w:p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6600"/>
                <w:u w:val="single"/>
              </w:rPr>
              <w:t>Имя существительное</w:t>
            </w:r>
          </w:p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9упр.4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по картине Г.Г.Нисского «Февраль. Подмосковье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в рассужд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0упр.4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-рассуждения на лингвистическ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енные и неодушевлен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1упр.4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2упр.4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2упр.4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 Контрольный 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3упр.4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4упр.5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5упр.5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6упр.5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е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8упр.5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упр.5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упр.5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упр.5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подробное изложение с изменением лица (упр.5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0упр.5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после шипящих и Ц в окончаниях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1</w:t>
            </w:r>
          </w:p>
          <w:p>
            <w:pPr>
              <w:pStyle w:val="Normal"/>
              <w:rPr/>
            </w:pPr>
            <w:r>
              <w:rPr/>
              <w:t>Упр.5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мя существительно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К</w:t>
            </w:r>
            <w:r>
              <w:rPr>
                <w:b/>
                <w:color w:val="0000FF"/>
                <w:lang w:val="en-US"/>
              </w:rPr>
              <w:t>/</w:t>
            </w:r>
            <w:r>
              <w:rPr>
                <w:b/>
                <w:color w:val="0000FF"/>
              </w:rPr>
              <w:t>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6600"/>
                <w:u w:val="single"/>
              </w:rPr>
              <w:t>Имя прилагательное</w:t>
            </w:r>
          </w:p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2упр.5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3</w:t>
            </w:r>
          </w:p>
          <w:p>
            <w:pPr>
              <w:pStyle w:val="Normal"/>
              <w:rPr/>
            </w:pPr>
            <w:r>
              <w:rPr/>
              <w:t>упр.5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4упр.5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Ю-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sz w:val="18"/>
                <w:szCs w:val="18"/>
              </w:rPr>
              <w:t>Изло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т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5упр.5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6упр.6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Имя прилагательно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описанию по картине А.Н.Комарова «Наводн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А.Н.Комарова «Наводнение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по картине А.Н.Комарова «Наводн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сочин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диктан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 за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/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за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6600"/>
                <w:u w:val="single"/>
              </w:rPr>
              <w:t>Глагол</w:t>
            </w:r>
          </w:p>
          <w:p>
            <w:pPr>
              <w:pStyle w:val="Normal"/>
              <w:rPr/>
            </w:pPr>
            <w:r>
              <w:rPr/>
              <w:t>Глагол</w:t>
            </w:r>
            <w:r>
              <w:rPr>
                <w:color w:val="00FF00"/>
              </w:rPr>
              <w:t xml:space="preserve"> </w:t>
            </w:r>
            <w:r>
              <w:rPr/>
              <w:t>как 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7упр.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8упр.6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8упр.6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9упр.6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сюжетным картин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0упр.6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0упр.6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Контрольный 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тся и –ться в глаго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1упр.6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2упр.6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2упр.6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т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корнях с чередо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3упр.6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корнях с чередо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3упр.6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Подготовка к контрольному диктан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.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К</w:t>
            </w:r>
            <w:r>
              <w:rPr>
                <w:b/>
                <w:color w:val="0000FF"/>
                <w:lang w:val="en-US"/>
              </w:rPr>
              <w:t>/</w:t>
            </w:r>
            <w:r>
              <w:rPr>
                <w:b/>
                <w:color w:val="0000FF"/>
              </w:rPr>
              <w:t>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думанный расс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4упр.6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глаго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упр.6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. за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7упр.6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8упр.6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5-1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 Как определить спряжение глагола с безударным личным оконч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9, 120упр.6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.6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. за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 тему «Правописание безударных личных окончаний глаг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Ф.Толстого «Цветы, фрукты, пт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 Ф.Толст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Цветы, фрукты, птица»</w:t>
            </w:r>
            <w:r>
              <w:rPr/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Ф.Толстого «Цветы, фрукты, птиц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Р</w:t>
            </w:r>
            <w:r>
              <w:rPr>
                <w:b/>
                <w:color w:val="FF00FF"/>
                <w:lang w:val="en-US"/>
              </w:rPr>
              <w:t>/</w:t>
            </w:r>
            <w:r>
              <w:rPr>
                <w:b/>
                <w:color w:val="FF00FF"/>
              </w:rPr>
              <w:t>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сочин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т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 глаголах во 2-м лице единствен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2упр.7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за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. Закрепление изученного по теме гла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3упр.7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т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 69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ло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. разбор гла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гла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Глаго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7-1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Глаг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7-1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Глаг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7-1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6600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6600"/>
                <w:u w:val="single"/>
              </w:rPr>
              <w:t>Повторение и систематизация изученного.</w:t>
            </w:r>
          </w:p>
          <w:p>
            <w:pPr>
              <w:pStyle w:val="Normal"/>
              <w:rPr/>
            </w:pPr>
            <w:r>
              <w:rPr/>
              <w:t>Разделы науки о языке. Подготовка к контрольному диктанту. 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4упр.7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К</w:t>
            </w:r>
            <w:r>
              <w:rPr>
                <w:b/>
                <w:color w:val="0000FF"/>
                <w:lang w:val="en-US"/>
              </w:rPr>
              <w:t>/</w:t>
            </w:r>
            <w:r>
              <w:rPr>
                <w:b/>
                <w:color w:val="0000FF"/>
              </w:rPr>
              <w:t>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ах и корня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рассказу по картине О.В.Попович «Не взяли на рыбалк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 по картине О.В.Попович «Не взяли на рыбалк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Р/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букв Ъ и Ь. Знаки препинания в простом и сложном предложен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* - возможны мультимедийные уроки.     Р/р-36; К/д-8; Изл.-7; Соч.-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У « Средняя общеобразовательная школа №32»,  учитель русского языка и литературы  Винокурова Н.М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8:00Z</dcterms:created>
  <dc:creator>-</dc:creator>
  <dc:description/>
  <dc:language>en-US</dc:language>
  <cp:lastModifiedBy>Admin</cp:lastModifiedBy>
  <cp:lastPrinted>2009-08-29T19:27:00Z</cp:lastPrinted>
  <dcterms:modified xsi:type="dcterms:W3CDTF">2012-02-08T07:08:00Z</dcterms:modified>
  <cp:revision>2</cp:revision>
  <dc:subject/>
  <dc:title>№ урока</dc:title>
</cp:coreProperties>
</file>