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ВН среди   учащихся   7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I. Приветстви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Называют команды.</w:t>
      </w:r>
    </w:p>
    <w:p>
      <w:pPr>
        <w:pStyle w:val="Style15"/>
        <w:rPr/>
      </w:pPr>
      <w:r>
        <w:rPr>
          <w:sz w:val="28"/>
          <w:szCs w:val="28"/>
          <w:u w:val="single"/>
        </w:rPr>
        <w:t>1 команда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амые главные,</w:t>
        <w:br/>
        <w:t>Мы самые умные,</w:t>
        <w:br/>
        <w:t>Мы называем предметы, людей</w:t>
        <w:br/>
        <w:t>И отвечаем на вопросы простых падежей! (Существительное).</w:t>
      </w:r>
    </w:p>
    <w:p>
      <w:pPr>
        <w:pStyle w:val="Style15"/>
        <w:rPr/>
      </w:pPr>
      <w:r>
        <w:rPr>
          <w:sz w:val="28"/>
          <w:szCs w:val="28"/>
          <w:u w:val="single"/>
        </w:rPr>
        <w:t>2 команда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пределяю я предметы,</w:t>
        <w:br/>
        <w:t>Они со мной весьма приметны.</w:t>
        <w:br/>
        <w:t>Я украшаю вашу речь,</w:t>
        <w:br/>
        <w:t>Меня вам надо знать, беречь!  (Прилагательное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– Мы отличаемся находчивостью, дружбой, сообрази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Мы – весёлые, умные, смелые ребята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команд закончено и теперь можно смело двигаться вперед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.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 1 минуту подобрать имена прилагательные к словам  квартира (1 команда), сад (2 коман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скорость подобрать по 10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е – мужской род II скло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е – III склонение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III.   </w:t>
      </w:r>
      <w:r>
        <w:rPr>
          <w:sz w:val="28"/>
          <w:szCs w:val="28"/>
        </w:rPr>
        <w:t>Заблудились слова в беспорядке,</w:t>
        <w:br/>
        <w:t xml:space="preserve">        Потеряли места в суете,</w:t>
        <w:br/>
        <w:t xml:space="preserve">        Так давайте же, ребята, поможем,</w:t>
        <w:br/>
        <w:t xml:space="preserve">        Им в нелегкой и грустной судьб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кома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друга ищи ...(а нашел берег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вумя зайцами погонишься ...(ни одного не поймаеш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ые руки ...(не знают скуки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е дело лучше ...(большого безделья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й сто рублей, ...(а имей 100 друзей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- ...(всему голов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ую дружбу ...(и топором не разрубит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 бояться - ...(в лес не ходит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кататься - ...(люби и саночки водит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 птица пером, ...(а человек умом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кома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не воробей, ...(вылетит не поймаеш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ежачий камень... (вода не течет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кормит, ...(а лень портит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у время, ... (а потехе час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познаются ...(в бед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ишь... – (людей насмешиш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раз отмерь, ... (один раз отреж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 по одежке, ... (провожают по уму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 ... (по осени считают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ищи, ... (а найдешь береги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мы с вами к словам подберем антонимы – противоположные слов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лодный- …, смелый - …, высокий - …, аккуратный - …, мокрый - …, далекий - …, любимая - …,  интересная - …, жидкий - …, глубокие - …, сладкое - …, утренний - …, светлый - …, молодые - …, грустный - …, легкие - …, ранняя - …, злой - …,младший - …, последний - …, слабый - …, пустой - …,входящий -…, тесная - …, блестящий - 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правь ошибки:</w:t>
      </w:r>
    </w:p>
    <w:p>
      <w:pPr>
        <w:pStyle w:val="Normal"/>
        <w:shd w:fill="FFFFFF" w:val="clear"/>
        <w:spacing w:lineRule="exact" w:line="293" w:before="10" w:after="0"/>
        <w:ind w:left="130" w:firstLine="1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 w:before="10" w:after="0"/>
        <w:ind w:left="130" w:firstLine="1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ису трищят и расскалываются от халодов деревя. А под ивой, которая скланилась, не</w:t>
        <w:softHyphen/>
        <w:t xml:space="preserve"> </w:t>
      </w:r>
      <w:r>
        <w:rPr>
          <w:color w:val="000000"/>
          <w:spacing w:val="-4"/>
          <w:sz w:val="28"/>
          <w:szCs w:val="28"/>
        </w:rPr>
        <w:t xml:space="preserve">большее зеркалце тёплава леснова ручя. </w:t>
      </w:r>
      <w:r>
        <w:rPr>
          <w:color w:val="000000"/>
          <w:spacing w:val="-5"/>
          <w:sz w:val="28"/>
          <w:szCs w:val="28"/>
        </w:rPr>
        <w:t>Овально-круглое, оно красиво в своей мрамор</w:t>
        <w:softHyphen/>
      </w:r>
      <w:r>
        <w:rPr>
          <w:color w:val="000000"/>
          <w:spacing w:val="-4"/>
          <w:sz w:val="28"/>
          <w:szCs w:val="28"/>
        </w:rPr>
        <w:t>ный оправе искристых снегоф. Живые, тонень</w:t>
        <w:softHyphen/>
      </w:r>
      <w:r>
        <w:rPr>
          <w:color w:val="000000"/>
          <w:sz w:val="28"/>
          <w:szCs w:val="28"/>
        </w:rPr>
        <w:t xml:space="preserve">кые, зилёное тровинки на дне ручи радуют и </w:t>
      </w:r>
      <w:r>
        <w:rPr>
          <w:color w:val="000000"/>
          <w:spacing w:val="-2"/>
          <w:sz w:val="28"/>
          <w:szCs w:val="28"/>
        </w:rPr>
        <w:t>виселят глас. Зимние синие зеркало. Смотрит</w:t>
        <w:softHyphen/>
        <w:t>ь</w:t>
      </w:r>
      <w:r>
        <w:rPr>
          <w:color w:val="000000"/>
          <w:sz w:val="28"/>
          <w:szCs w:val="28"/>
        </w:rPr>
        <w:t xml:space="preserve">ся в его живую синию глать сонная ива. И </w:t>
      </w:r>
      <w:r>
        <w:rPr>
          <w:color w:val="000000"/>
          <w:spacing w:val="-5"/>
          <w:sz w:val="28"/>
          <w:szCs w:val="28"/>
        </w:rPr>
        <w:t xml:space="preserve">сняться ей висёлое весна, ласковае сонце, </w:t>
      </w:r>
      <w:r>
        <w:rPr>
          <w:color w:val="000000"/>
          <w:spacing w:val="-6"/>
          <w:sz w:val="28"/>
          <w:szCs w:val="28"/>
        </w:rPr>
        <w:t>звонкие песни леснова вольнова ветр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 команды выполняют задание мы отгадаем  загадки. 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акое русское слово состоит из 3-х слогов и указывает на 33 буквы? (Азбука)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ерные, кривые, от рожденья все немые, а как встанут в ряд, сразу вдруг заговорят? (Буквы )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емля белая, а птицы на ней черные? (Бумага и буквы )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квы значки, как бойцы на парад,                                                                                                     В строгом порядке построены в ряд,</w:t>
        <w:br/>
        <w:t xml:space="preserve">Каждый в условленном месте стоит </w:t>
        <w:br/>
        <w:t>И называется….. (Алфавит)</w:t>
      </w:r>
    </w:p>
    <w:p>
      <w:pPr>
        <w:pStyle w:val="Style15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загадки на сообразительность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каком слове 40 гласных? (сорок-а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каких словах по 1000 согласных? (сно-н, сто-л, сто-г, сто-п, сто-к)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Что находится между рекой и берегом? (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написать слово мышеловка 3 буквами? (КОТ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Когда руки бывают 3 местоимениями? (когда </w:t>
      </w:r>
      <w:r>
        <w:rPr>
          <w:b/>
          <w:sz w:val="28"/>
          <w:szCs w:val="28"/>
        </w:rPr>
        <w:t>вы-мы-ты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числи 5 дней недели, не называя их по именам. (Позавчера, вчера, сегодня, завтра, послезавтра)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Заменить одним слов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 Коман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ь баклуши - ...(бездельничат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из мухи слона - ...(преувеличиват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убить на носу - ...(запомнит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вать носом - ...(дремат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олить глаза - ...(мешат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ать языком - ...(разговаривать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Кома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нега не выпросишь - ...(жадничат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усить язык - ...(замолчат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сти вокруг пальца - ...(обманут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тить мимо ушей - ...(прослушат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лять палки в колёса - ...(мешат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чить голову - ...(обманывать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I. </w:t>
      </w:r>
      <w:r>
        <w:rPr>
          <w:b/>
          <w:sz w:val="28"/>
          <w:szCs w:val="28"/>
        </w:rPr>
        <w:t>В рассказ о лесе добавить прилагательные (кто больше и лучше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тевший ле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н погрузился лес. На ветках деревьев лежит снег. На елях – шапки.  Земля укрылась одеялом, а реку сковал лед. Лес превратился в сказку. Спешите в лес, а то поднимется вьюга – и прощай, наша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ьщики решают ребусы:  Карточки – ре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. 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ать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ой, слабый, трусливый ...(зая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й, косолапый, грубый ...(медве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ечный, веселый ...(де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гкий, теплый ...(вете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ая, новая ...(кни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истый, мягкий ...(сне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, хищный, глупый ...(вол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жая, хитрая, ловкая ...(лис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сная, холодная, тёмная ...(ноч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ое, хмурое ...(утро, неб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сная. Сладкая ...(конфе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ячий, крепкий ...(чай, кофе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I. Конкурс "Кто ког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как больше собрать слова из букв за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931285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Итоги жюр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52:00Z</dcterms:created>
  <dc:creator>РТА</dc:creator>
  <dc:description/>
  <cp:keywords/>
  <dc:language>en-US</dc:language>
  <cp:lastModifiedBy>РТА</cp:lastModifiedBy>
  <cp:lastPrinted>2008-10-17T22:25:00Z</cp:lastPrinted>
  <dcterms:modified xsi:type="dcterms:W3CDTF">2008-10-17T14:27:00Z</dcterms:modified>
  <cp:revision>3</cp:revision>
  <dc:subject/>
  <dc:title/>
</cp:coreProperties>
</file>