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Гусь-Хрустальный технологический техникум»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Heading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ОЙ ДИСЦИПЛИНЫ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ЛЕМЕНТЫ МАТЕМАТИЧЕСКОЙ ЛОГИКИ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для специальности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30111 Компьютерные сет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усь-Хрустальны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2012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 «Элементы математической логики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28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  <w:p>
            <w:pPr>
              <w:pStyle w:val="Normal"/>
              <w:spacing w:before="0" w:after="0"/>
              <w:ind w:right="1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(цикловой) комиссией</w:t>
            </w:r>
          </w:p>
          <w:p>
            <w:pPr>
              <w:pStyle w:val="Normal"/>
              <w:spacing w:before="0" w:after="0"/>
              <w:ind w:righ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  от _______ 2012 г.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ана на основе Федер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1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государственного образовательного стандарта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и среднего</w:t>
              <w:br/>
              <w:t>профессионального образования (далее –СПО) 230111 «Компьютерные се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методической работ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Анна Владимировна, преподаватель спец. дисципл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нзент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спорт рабочей программы учебной дисциплины………………….......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руктура и примерное содержание учебной дисциплины….……….….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ловия реализации рабочей программы учебной дисциплины.…...….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троль и оценка результатов освоения учебной дисциплины.………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аспорт программы учебной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Элементы математической логики»</w:t>
      </w:r>
    </w:p>
    <w:p>
      <w:pPr>
        <w:pStyle w:val="Normal"/>
        <w:shd w:fill="FFFFFF" w:val="clear"/>
        <w:spacing w:lineRule="exact" w:line="322" w:before="317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1.1   Область применения рабочей программы</w:t>
      </w:r>
    </w:p>
    <w:p>
      <w:pPr>
        <w:pStyle w:val="Normal"/>
        <w:shd w:fill="FFFFFF" w:val="clear"/>
        <w:tabs>
          <w:tab w:val="clear" w:pos="708"/>
          <w:tab w:val="left" w:pos="4195" w:leader="underscore"/>
          <w:tab w:val="left" w:pos="5717" w:leader="none"/>
          <w:tab w:val="left" w:pos="6696" w:leader="none"/>
          <w:tab w:val="left" w:pos="7162" w:leader="none"/>
          <w:tab w:val="left" w:pos="893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sz w:val="26"/>
          <w:szCs w:val="26"/>
        </w:rPr>
        <w:t>Элементы математической логики</w:t>
      </w:r>
      <w:r>
        <w:rPr>
          <w:rFonts w:cs="Times New Roman" w:ascii="Times New Roman" w:hAnsi="Times New Roman"/>
          <w:sz w:val="26"/>
          <w:szCs w:val="26"/>
        </w:rPr>
        <w:t xml:space="preserve"> является частью основной профессиональной образовательной программы в соответст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вии с ФГОС по специальности 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СПО </w:t>
      </w:r>
      <w:r>
        <w:rPr>
          <w:rFonts w:cs="Times New Roman" w:ascii="Times New Roman" w:hAnsi="Times New Roman"/>
          <w:b/>
          <w:sz w:val="26"/>
          <w:szCs w:val="26"/>
        </w:rPr>
        <w:t>230111 «Компьютерные се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1.2. Место дисциплины в структуре основной профессиональной образовательной программы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а входит в математический и естественнонауч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1.3. Цели и задачи дисциплины – требования к результатам освоения дисциплины:</w:t>
      </w:r>
    </w:p>
    <w:p>
      <w:pPr>
        <w:pStyle w:val="Style41"/>
        <w:tabs>
          <w:tab w:val="clear" w:pos="708"/>
          <w:tab w:val="left" w:pos="845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В результате освоения дисциплины обучающийся должен уметь:</w:t>
      </w:r>
      <w:r>
        <w:rPr>
          <w:rStyle w:val="FontStyle17"/>
          <w:i/>
          <w:sz w:val="26"/>
          <w:szCs w:val="26"/>
          <w:lang w:val="ru-RU"/>
        </w:rPr>
        <w:t xml:space="preserve"> 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76"/>
        <w:ind w:left="0" w:firstLine="851"/>
        <w:rPr/>
      </w:pPr>
      <w:r>
        <w:rPr>
          <w:rStyle w:val="FontStyle17"/>
          <w:sz w:val="26"/>
          <w:szCs w:val="26"/>
          <w:lang w:val="ru-RU"/>
        </w:rPr>
        <w:t>формулировать задачи логического характера и применять средства математической логики для их решения;</w:t>
      </w:r>
    </w:p>
    <w:p>
      <w:pPr>
        <w:pStyle w:val="Style41"/>
        <w:tabs>
          <w:tab w:val="clear" w:pos="708"/>
          <w:tab w:val="left" w:pos="845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В результате освоения дисциплины обучающийся должен знать: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76"/>
        <w:ind w:left="0" w:firstLine="851"/>
        <w:rPr/>
      </w:pPr>
      <w:r>
        <w:rPr>
          <w:rStyle w:val="FontStyle17"/>
          <w:sz w:val="26"/>
          <w:szCs w:val="26"/>
          <w:lang w:val="ru-RU"/>
        </w:rPr>
        <w:t>основные принципы математической логики, теории множеств и теории алгоритмов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76"/>
        <w:ind w:left="0" w:firstLine="851"/>
        <w:rPr/>
      </w:pPr>
      <w:r>
        <w:rPr>
          <w:rStyle w:val="FontStyle17"/>
          <w:sz w:val="26"/>
          <w:szCs w:val="26"/>
          <w:lang w:val="ru-RU"/>
        </w:rPr>
        <w:t>формулы алгебры высказываний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76"/>
        <w:ind w:left="0" w:firstLine="851"/>
        <w:rPr/>
      </w:pPr>
      <w:r>
        <w:rPr>
          <w:rStyle w:val="FontStyle17"/>
          <w:sz w:val="26"/>
          <w:szCs w:val="26"/>
          <w:lang w:val="ru-RU"/>
        </w:rPr>
        <w:t>методы минимизации алгебраических преобразований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76"/>
        <w:ind w:left="0" w:firstLine="851"/>
        <w:rPr>
          <w:rStyle w:val="FontStyle17"/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>основы языка и алгебры пред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1.4. Рекомендуемое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й учебной нагрузки обучающегося 144 часа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ой аудиторной учебной нагрузки обучающегося 96 ча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й работы обучающегося 48 часов.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 СТРУКТУРА И   СОДЕРЖАНИЕ УЧЕБНОЙ ДИСЦИПЛИНЫ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349"/>
      </w:tblGrid>
      <w:tr>
        <w:trPr>
          <w:trHeight w:val="51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39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бъем ча</w:t>
              <w:softHyphen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</w:t>
            </w:r>
          </w:p>
        </w:tc>
      </w:tr>
      <w:tr>
        <w:trPr>
          <w:trHeight w:val="33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4</w:t>
            </w:r>
          </w:p>
        </w:tc>
      </w:tr>
      <w:tr>
        <w:trPr>
          <w:trHeight w:val="341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6</w:t>
            </w:r>
          </w:p>
        </w:tc>
      </w:tr>
      <w:tr>
        <w:trPr>
          <w:trHeight w:val="33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 работ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8</w:t>
            </w:r>
          </w:p>
        </w:tc>
      </w:tr>
      <w:tr>
        <w:trPr>
          <w:trHeight w:val="33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8</w:t>
            </w:r>
          </w:p>
        </w:tc>
      </w:tr>
      <w:tr>
        <w:trPr>
          <w:trHeight w:val="624" w:hRule="exac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фференцированного заче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троке часы не указываю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195" w:leader="underscore"/>
          <w:tab w:val="left" w:pos="5717" w:leader="none"/>
          <w:tab w:val="left" w:pos="6696" w:leader="none"/>
          <w:tab w:val="left" w:pos="7162" w:leader="none"/>
          <w:tab w:val="left" w:pos="893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  <w:szCs w:val="28"/>
          <w:lang w:val="ru-RU"/>
        </w:rPr>
        <w:t>Элементы математической логик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  <w:gridCol w:w="2552"/>
        <w:gridCol w:w="2409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вое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в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изучения дисциплины «Основы математической логики». Совокупность дисциплин и математический аппарат, составляющих «Математическую логику». Взаимосвязь с другими дисциплинами. Практические проблемы, изучаемые методами математической лог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2804646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я множ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бщие понятия теории множеств. Язык теории множест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«множество», элемент множества. Способы задания множеств: указание характеристического свойства, перечисление элементов. Пустое множ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>
                <w:rStyle w:val="FontStyle18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множеств (круги Эйлера, диаграммы Венна). Понятие «подмножества». Универсальное множество. Равные множества. Мощность множ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FontStyle18"/>
              </w:rPr>
              <w:t xml:space="preserve">Практическое занятие №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8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множеств с помощью кругов Эйлер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ые операции над множества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операций над множествами. Свойства операций над множ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оретико-множественные операции и их связь с логическими операциями: включение, объединение, пересечение, разность, дополнение множе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8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ы пересечения и объединения множеств. Прямое (декартово) произведение множеств. Основные тождества алгебры множ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18"/>
              </w:rPr>
            </w:pPr>
            <w:r>
              <w:rPr>
                <w:rStyle w:val="FontStyle18"/>
              </w:rPr>
              <w:t>Практическая работа №2 ,3,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8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ы пересечения и объединения множеств. Доказательство основных тождеств алгебры множеств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ртово произведение множеств. Изображение декартово произведения множеств на координатной плоск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18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8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использованием аппарата теории множест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ам 1.1,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ие между множествами. Отображе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нятия: соответствие между множествами, образ и прообраз элемента, множество значений, область определений, обратное соответств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ние соответствий: аналитический, табличный, графическ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тображений: взаимно-однозначное, обратное отображение, равносильное, эквивалентное, равномощные. Композиция функций. Тождественное отобра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center" w:pos="38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18"/>
              </w:rPr>
              <w:t>Практическая работа №5,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ношений и построение графиков. Определение выполнимости свойств отношений на заданных множествах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взаимно-однозначного соответств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 разделу 1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свойства счетных множест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аксиомы множеств, алгоритм доказательства тождества множест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ь законы двойственности, законы поглощ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еории отображения и алгебры подстан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Style w:val="FontStyle18"/>
              </w:rPr>
            </w:pPr>
            <w:r>
              <w:rPr>
                <w:rStyle w:val="FontStyle18"/>
              </w:rPr>
              <w:t>Формулы лог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гические операции. Формулы логики. Таблица истинност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 лог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казывания и высказывательные формы. Отрицание высказы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ъюнкция и дизъюнкция. Союзы языка и логические операции (Язык и логик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пликация, эквиваленция, сумма по модулю д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>
                <w:rStyle w:val="FontStyle18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блицы исти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ontStyle18"/>
              </w:rPr>
            </w:pPr>
            <w:r>
              <w:rPr>
                <w:rStyle w:val="FontStyle18"/>
              </w:rPr>
              <w:t>Практическая работа №7, 8, 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ontStyle18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остых и составных высказываний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ontStyle18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лизация высказыва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Составление таблиц истинности логических выражени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Тема 2.2.  Законы логики. Равносильные пре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ы алгебры логики. Составление таблиц истинности для формул. Классификация формул алгебры логики. Равносильные преобразования. Упрощение форм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>
                <w:rStyle w:val="FontStyle18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он двойственности в алгебре лог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Applestylespan"/>
                <w:rFonts w:ascii="Times New Roman" w:hAnsi="Times New Roman" w:cs="Times New Roman"/>
                <w:bCs/>
              </w:rPr>
            </w:pPr>
            <w:r>
              <w:rPr>
                <w:rStyle w:val="FontStyle18"/>
              </w:rPr>
              <w:t>Практическая работа №10, 11, 12, 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>
                <w:rStyle w:val="FontStyle18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таблиц истинности для формул логики. Выявление эквивалентных логических выражений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>
                <w:rStyle w:val="FontStyle18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азательство законов алгебры логи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>
                <w:rStyle w:val="FontStyle18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ждественные преобразования формул с использованием законов алгебры логи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екстовых задач с использованием алгебры логи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7"/>
              <w:rPr>
                <w:rStyle w:val="FontStyle18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разделу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 разделу 2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нятий. Операции над понятиями. Деление понятий. Классификация по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ставить конспект по теме: «Логика вопросов и ответ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оставление таблиц истинности логических выра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Решение задач на минимизацию логических выражений с помощью алгебры лог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Решить логическую задач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левы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и алгебры логик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7"/>
              <w:jc w:val="both"/>
              <w:rPr>
                <w:rStyle w:val="FontStyle18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ие функции. Равенство функций. Формулы. Булевы функции одной переменной: тождественный нуль, тождественная единица, отрицание. Булевы функции двух переменных. </w:t>
              <w:br/>
              <w:t>Способы задания булевых функций. Соглашение о написании форму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мизация булевых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функций по переменным. Нормальные формы (ДНФ, СДНФ, КНФ, СКНФ). Построение нормальных форм для заданной булев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формул к совершенным нормальным формам с помощью равносильных преобраз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формул логики до минимальной ДН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Style w:val="FontStyle18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Кар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8"/>
              </w:rPr>
              <w:t>Практическая работа №14, 15, 16, 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ontStyle18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функций в современных нормативных формах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функций в виде СДФН и СКНФ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булевых функций в виде формул заданного тип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Преобразование логических выражений с помощью карт Карн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Style w:val="FontStyle18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классы функций. Полнота множества. Теореме Пост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ально замкнутые классы. Канонический полином Жегалкина. Функциональная замкнутость класса функций алгебры лог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функций: класс функций, сохраняющих константу 0, класс функций, сохраняющих константу 1, класс самодвойственных функций, класс линейных функций, класс монотонных функ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ально полные системы функций. Критерий полноты системы функ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Поста-Яблон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 18, 19, 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лноты множества функци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теоремы Пос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вязи теоретико-множественных операций с логическим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 разделу 3</w:t>
            </w:r>
            <w:r>
              <w:rPr>
                <w:rFonts w:cs="Times New Roman" w:ascii="Times New Roman" w:hAnsi="Times New Roman"/>
                <w:bCs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Найти алгоритм составления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ы Карно для булевых функций трех (четырех переменных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связь булевых функций с суммой по модулю д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онспект по теме: «Логические схемы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составление СДНФ и СКН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составление карты Карно для логических функц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примеры доказательства полноты системы, например {+, V, 1}, составив таблицы Пос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, являются ли функционально замкнутыми классы:</w:t>
              <w:br/>
              <w:t xml:space="preserve">     а) S - класс самодвойственных функций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L - класс линейных функций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7"/>
              <w:jc w:val="both"/>
              <w:rPr>
                <w:rStyle w:val="FontStyle18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 - класс монотонных функ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ик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ик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икаты и высказывательные формы. Множество истинности  предиката. Равносильность и следование предик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00"/>
              <w:rPr>
                <w:rStyle w:val="Applestylespan"/>
                <w:rFonts w:ascii="Times New Roman" w:hAnsi="Times New Roman" w:cs="Times New Roman"/>
                <w:bCs/>
              </w:rPr>
            </w:pPr>
            <w:r>
              <w:rPr>
                <w:rStyle w:val="FontStyle18"/>
              </w:rPr>
              <w:t>Практическая работа №21, 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аппарата алгебры высказываний для работы с предикатам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числение предикатов, выполнение операций над предикатам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 разделу 4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 Составление конспекта по теме: «Квантор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заключения как форма мышления. Дедуктивные умозаключения и их ви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теории алгорит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теории алгоритм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. Интуитивное представление об алгоритме. Основные требования к алгоритмам. Основная терминология теории алгорит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ие модели алгоритмов. Нормальный алгоритм Маркова. Машины Тьюрин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разделу 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 №23, 2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тение и выполнение программ, написанных для машины Тьюрин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программ для машины Тьюрин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 по разделу 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firstLine="3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исать основные теоремы теории алгоритм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firstLine="3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конспект по теме: «Математическая модель алгоритма Чёрч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firstLine="3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исать алгоритмически неразрешимые пробл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firstLine="3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сти примеры работы любых 3-х элементарных машин Тьюринг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firstLine="3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на составление программ для машин Тьюрин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тор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учебной дисциплины требует наличия учебного кабинета мат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1. Оборудование кабинета математики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адочные места студ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плект учебно-наглядных пособий «Мате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утб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ционный эк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рве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лок пит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чник бесперебой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ые источники: 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  <w:lang w:eastAsia="ar-SA"/>
        </w:rPr>
      </w:pPr>
      <w:r>
        <w:rPr>
          <w:rStyle w:val="FontStyle24"/>
          <w:rFonts w:eastAsia="Times New Roman"/>
        </w:rPr>
        <w:t xml:space="preserve"> </w:t>
      </w:r>
      <w:r>
        <w:rPr>
          <w:sz w:val="26"/>
          <w:szCs w:val="26"/>
          <w:lang w:eastAsia="ar-SA"/>
        </w:rPr>
        <w:t xml:space="preserve">Игошин В.И. Математическая логика и теория алгоритмов. </w:t>
      </w:r>
      <w:r>
        <w:rPr>
          <w:bCs w:val="false"/>
          <w:sz w:val="26"/>
          <w:szCs w:val="26"/>
          <w:lang w:eastAsia="ar-SA"/>
        </w:rPr>
        <w:t xml:space="preserve">М.: Издательский центр «Академия»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пирин М.С., Спирина П.А. Дискретная математика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М.: Издательский центр «Академия», 2010. </w:t>
      </w:r>
    </w:p>
    <w:p>
      <w:pPr>
        <w:pStyle w:val="Heading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полнительные источник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апорев С.Д.Математическая логика. Курс лекций и практических занятий. – СПб.:БХВ-Петербург, 2005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Гиндикин С.Г. Алгебра логики в задачах. Электронная библиотека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Московского государственного университе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ib.mexmat.ru/books/1383</w:t>
        </w:r>
      </w:hyperlink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Контроль и оценка результатов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Контроль и оценка </w:t>
      </w:r>
      <w:r>
        <w:rPr>
          <w:sz w:val="26"/>
          <w:szCs w:val="26"/>
        </w:rPr>
        <w:t>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практических работ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оценки результатов обучения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40"/>
              <w:ind w:hanging="0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формулировать задачи логического характера и применять средства математической логики для их решения</w:t>
            </w:r>
          </w:p>
          <w:p>
            <w:pPr>
              <w:pStyle w:val="Normal"/>
              <w:spacing w:lineRule="auto" w:line="240" w:before="0" w:after="0"/>
              <w:rPr>
                <w:rStyle w:val="FontStyle17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45" w:leader="none"/>
              </w:tabs>
              <w:spacing w:lineRule="auto" w:line="276"/>
              <w:ind w:hanging="0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формулы алгебры высказыва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внеаудиторная самостоятельная работ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45" w:leader="none"/>
              </w:tabs>
              <w:spacing w:lineRule="auto" w:line="276"/>
              <w:ind w:hanging="0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методы минимизации алгебраических преобразова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45" w:leader="none"/>
              </w:tabs>
              <w:spacing w:lineRule="auto" w:line="276"/>
              <w:ind w:hanging="0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основы языка и алгебры предикатов</w:t>
            </w:r>
          </w:p>
          <w:p>
            <w:pPr>
              <w:pStyle w:val="Style41"/>
              <w:spacing w:lineRule="auto" w:line="240"/>
              <w:ind w:hanging="0"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внеаудиторная самостоятельная работа,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5" w:leader="underscore"/>
          <w:tab w:val="left" w:pos="5717" w:leader="none"/>
          <w:tab w:val="left" w:pos="6696" w:leader="none"/>
          <w:tab w:val="left" w:pos="7162" w:leader="none"/>
          <w:tab w:val="left" w:pos="893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88" w:before="0" w:after="0"/>
      <w:ind w:hanging="125"/>
      <w:jc w:val="both"/>
    </w:pPr>
    <w:rPr>
      <w:rFonts w:eastAsia="Times New Roman"/>
      <w:sz w:val="24"/>
      <w:szCs w:val="24"/>
      <w:lang w:val="en-US" w:bidi="en-US"/>
    </w:rPr>
  </w:style>
  <w:style w:type="paragraph" w:styleId="Style51">
    <w:name w:val="Style5"/>
    <w:basedOn w:val="Normal"/>
    <w:qFormat/>
    <w:pPr>
      <w:spacing w:lineRule="exact" w:line="288" w:before="0" w:after="0"/>
      <w:ind w:firstLine="696"/>
    </w:pPr>
    <w:rPr>
      <w:rFonts w:eastAsia="Times New Roman"/>
      <w:sz w:val="24"/>
      <w:szCs w:val="24"/>
      <w:lang w:val="en-US" w:bidi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cs="Times New Roman"/>
      <w:bCs/>
      <w:sz w:val="24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exmat.ru/books/13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2:00Z</dcterms:created>
  <dc:creator>comp</dc:creator>
  <dc:description/>
  <cp:keywords/>
  <dc:language>en-US</dc:language>
  <cp:lastModifiedBy>AV-MR</cp:lastModifiedBy>
  <cp:lastPrinted>2012-11-09T12:02:00Z</cp:lastPrinted>
  <dcterms:modified xsi:type="dcterms:W3CDTF">2013-02-06T16:04:00Z</dcterms:modified>
  <cp:revision>14</cp:revision>
  <dc:subject/>
  <dc:title/>
</cp:coreProperties>
</file>